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الحق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العيني هو سلطة مباشرة لشخص على شيء مادي، فهو يخول صاحبه مكنةً مباشرة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دون حاجة إلى وساطة شخص آخر</w:t>
      </w:r>
      <w:r>
        <w:rPr>
          <w:rFonts w:cs="Tahoma" w:ascii="Tahoma" w:hAnsi="Tahoma"/>
          <w:color w:val="58595B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فصاحب الحق العيني يمكنه الاستئثار مباشرة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بالقيمة الاقتصادية للشيء الذي يرد عليه حقه، ودون حاجة إلى مطالبة شخص آخر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بتمكينه من ذلك، لأن حقه ينصبّ مباشرة على الشيء</w:t>
      </w:r>
      <w:r>
        <w:rPr>
          <w:rFonts w:cs="Tahoma" w:ascii="Tahoma" w:hAnsi="Tahoma"/>
          <w:color w:val="58595B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وهو في ذلك يختلف عن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الحق الشخصي الذي لا يمكن لصاحبه مباشرته إلا بواسطة المدين</w:t>
      </w:r>
      <w:r>
        <w:rPr>
          <w:rFonts w:cs="Tahoma" w:ascii="Tahoma" w:hAnsi="Tahoma"/>
          <w:color w:val="58595B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فالحق العيني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يتحلل إذن إلى عنصرين فقط هما صاحب الحق، والشيء الذي يرد عليه الحق</w:t>
      </w:r>
      <w:r>
        <w:rPr>
          <w:rFonts w:cs="Tahoma" w:ascii="Tahoma" w:hAnsi="Tahoma"/>
          <w:color w:val="58595B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هذا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وتنقسم الحقوق العينية إلى نوعين</w:t>
      </w:r>
      <w:r>
        <w:rPr>
          <w:rFonts w:cs="Tahoma" w:ascii="Tahoma" w:hAnsi="Tahoma"/>
          <w:color w:val="58595B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حقوق عينية أصلية، وحقوق عينية تبعية</w:t>
      </w:r>
      <w:r>
        <w:rPr>
          <w:rFonts w:cs="Tahoma" w:ascii="Tahoma" w:hAnsi="Tahoma"/>
          <w:color w:val="58595B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فالحقوق العينية الأصلية هي الحقوق التي تقوم بذاتها مستقلة فلا تستند في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وجودها إلى حق آخر تتبعه</w:t>
      </w:r>
      <w:r>
        <w:rPr>
          <w:rFonts w:cs="Tahoma" w:ascii="Tahoma" w:hAnsi="Tahoma"/>
          <w:color w:val="58595B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ويعتبر حق الملكية من أهم الحقوق العينية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الأصلية، فهو أوسع الحقوق العينية نطاقاً، حيث يخول صاحبه كافة السلطات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المتصورة على الشيء، حيث يكون له استعماله واستقلاله والتصرف فيه</w:t>
      </w:r>
      <w:r>
        <w:rPr>
          <w:rFonts w:cs="Tahoma" w:ascii="Tahoma" w:hAnsi="Tahoma"/>
          <w:color w:val="58595B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والحقوق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العينية الأصلية الأخرى هي، في الواقع، حقوق متفرعة عن حق الملكية، وهي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تخول صاحبها سلطات محددة على شيء مملوك للغير</w:t>
      </w:r>
      <w:r>
        <w:rPr>
          <w:rFonts w:cs="Tahoma" w:ascii="Tahoma" w:hAnsi="Tahoma"/>
          <w:color w:val="58595B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وتشمل الحقوق العينية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الأصلية المتفرعة عن حق الملكية في القانون المصري حق الانتفاع، وحق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الاستعمال، وحق السكنى، وحقوق الارتفاق</w:t>
      </w:r>
      <w:r>
        <w:rPr>
          <w:rFonts w:cs="Tahoma" w:ascii="Tahoma" w:hAnsi="Tahoma"/>
          <w:color w:val="58595B"/>
          <w:sz w:val="22"/>
          <w:szCs w:val="22"/>
          <w:rtl w:val="true"/>
        </w:rPr>
        <w:t xml:space="preserve">..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وتشمل هذه الحقوق في القانون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اللبناني حق التصرف، وحق السطحية، وحق الانتفاع، وحقوق الارتفاق، وحق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الخيار الناتج عن الوعد بالبيع، وحق المساقاة</w:t>
      </w:r>
      <w:r>
        <w:rPr>
          <w:rFonts w:cs="Tahoma" w:ascii="Tahoma" w:hAnsi="Tahoma"/>
          <w:color w:val="58595B"/>
          <w:sz w:val="22"/>
          <w:szCs w:val="22"/>
        </w:rPr>
        <w:t xml:space="preserve">. </w:t>
      </w:r>
    </w:p>
    <w:p>
      <w:pPr>
        <w:pStyle w:val="Style15"/>
        <w:rPr/>
      </w:pP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أما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الحقوق العينية التبعية، فهي حقوق لا توجد مستقلة بذاتها وإنما تستند في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وجودها إلى حق شخصي لضمان الوفاء به، فهي تكون تابعة لهذا الحق، وتسمى هذه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الحقوق بالتأمينات العينية</w:t>
      </w:r>
      <w:r>
        <w:rPr>
          <w:rFonts w:cs="Tahoma" w:ascii="Tahoma" w:hAnsi="Tahoma"/>
          <w:color w:val="58595B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وتشمل الحقوق العينية التبعية في القانون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المصري الرهن الرسمي، وحق الاختصاص، والرهن الحيازي، وحقوق الامتياز</w:t>
      </w:r>
      <w:r>
        <w:rPr>
          <w:rFonts w:cs="Tahoma" w:ascii="Tahoma" w:hAnsi="Tahoma"/>
          <w:color w:val="58595B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وتشمل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هذه الحقوق في القانون اللبناني الرهن، والبيع بالوفاء، والتأمين وحقوق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الامتياز</w:t>
      </w:r>
      <w:r>
        <w:rPr>
          <w:rFonts w:cs="Tahoma" w:ascii="Tahoma" w:hAnsi="Tahoma"/>
          <w:color w:val="58595B"/>
          <w:sz w:val="22"/>
          <w:szCs w:val="22"/>
        </w:rPr>
        <w:t xml:space="preserve">. </w:t>
      </w:r>
    </w:p>
    <w:p>
      <w:pPr>
        <w:pStyle w:val="Style15"/>
        <w:rPr/>
      </w:pP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ويقدم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هذا الكتاب موجزاً عن الحقوق العينية الأصلية وذلك من خلال دراسة تناولت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في جزئها الأول حق الملكية، وانقسمت الدراسة لهذا الحق إلى بابين على النحو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التالي</w:t>
      </w:r>
      <w:r>
        <w:rPr>
          <w:rFonts w:cs="Tahoma" w:ascii="Tahoma" w:hAnsi="Tahoma"/>
          <w:color w:val="58595B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الباب الأول</w:t>
      </w:r>
      <w:r>
        <w:rPr>
          <w:rFonts w:cs="Tahoma" w:ascii="Tahoma" w:hAnsi="Tahoma"/>
          <w:color w:val="58595B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حق الملكية في ذاته، الباب الثاني</w:t>
      </w:r>
      <w:r>
        <w:rPr>
          <w:rFonts w:cs="Tahoma" w:ascii="Tahoma" w:hAnsi="Tahoma"/>
          <w:color w:val="58595B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أسباب كسب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58595B"/>
          <w:sz w:val="22"/>
          <w:sz w:val="22"/>
          <w:szCs w:val="22"/>
          <w:rtl w:val="true"/>
        </w:rPr>
        <w:t>الملكية</w:t>
      </w:r>
      <w:r>
        <w:rPr>
          <w:rFonts w:cs="Tahoma" w:ascii="Tahoma" w:hAnsi="Tahoma"/>
          <w:color w:val="58595B"/>
          <w:sz w:val="22"/>
          <w:szCs w:val="22"/>
        </w:rPr>
        <w:t>.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1:19:00Z</dcterms:created>
  <dc:creator>ScOrPiOnE</dc:creator>
  <dc:description/>
  <dc:language>en-US</dc:language>
  <cp:lastModifiedBy>ScOrPiOnE</cp:lastModifiedBy>
  <dcterms:modified xsi:type="dcterms:W3CDTF">2011-01-16T12:11:00Z</dcterms:modified>
  <cp:revision>3</cp:revision>
  <dc:subject/>
  <dc:title>الحق العيني هو سلطة مباشرة لشخص على شيء مادي، فهو يخول صاحبه مكنةً مباشرة دون حاجة إلى وساطة شخص آخر</dc:title>
</cp:coreProperties>
</file>