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ع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ا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ل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ا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تبا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ام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2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663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تنفي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نفي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ق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سق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ضو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113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  <w:br/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ز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ا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ي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سم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61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فر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ضم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بتد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يا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بو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عارض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ارض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بو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ل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راء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رف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د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ل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5</w:t>
      </w:r>
      <w:r>
        <w:rPr>
          <w:rFonts w:cs="Simplified Arabic"/>
          <w:color w:val="0000FF"/>
          <w:sz w:val="36"/>
          <w:szCs w:val="36"/>
          <w:rtl w:val="true"/>
        </w:rPr>
        <w:t xml:space="preserve"> 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خ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ضو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اب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أ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أ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ش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0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rFonts w:cs="Simplified Arabic"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ح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ستأ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د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ظ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ل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ر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أ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د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قي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ي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د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د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ظ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ر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أ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د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ت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قو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أ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ت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1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ذك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ل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رف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أ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أ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طل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فر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ل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د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ب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ط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89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0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ستو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ش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نس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قب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ص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ذخ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رخ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دخ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ا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رتك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ف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و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شغ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ؤب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ؤق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63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ثبـــ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سن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اط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ص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خ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ي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شك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86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راف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ج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ب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كو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ف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كر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ح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ا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لاحظ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ن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ت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كر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ب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44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ــ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طل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ر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ف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مهو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ع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ا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12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1</w:t>
      </w:r>
      <w:r>
        <w:rPr>
          <w:rFonts w:cs="Simplified Arabic"/>
          <w:color w:val="0000FF"/>
          <w:sz w:val="36"/>
          <w:szCs w:val="36"/>
          <w:rtl w:val="true"/>
        </w:rPr>
        <w:t xml:space="preserve"> )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ب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يب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ن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ئ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ت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اش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اق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او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ه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فه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ن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ك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ئ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أث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991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لا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سا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لا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كا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ك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بلي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تض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ل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ي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داخ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ذ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ر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لا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ث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يقي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ت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نت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و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د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لا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تو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ض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نص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ج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لاغ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ذ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ب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لا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فتق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ض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وا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شو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ط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>(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4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خ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و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د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عضائ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ض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د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ز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ا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نته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ختصاص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9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ط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كمي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جر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د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طلا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ع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نظ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ص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ا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غف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بط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ند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صد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تص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176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زو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ح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ق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زو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ضاه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ي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رط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رور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زو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268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ب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متن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ختلا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ختل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ص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س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ر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ب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يئ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60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ل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و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ل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روي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ل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ا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ئز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و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يا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غ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ث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ش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ل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وز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424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/2/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لو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نق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رج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سب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بط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ائ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879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م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ع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ل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ن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م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4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س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ي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ر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اسل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حم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م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م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م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" 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879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شت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ر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د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ب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د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ط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ه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ث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973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4/3/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عذ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ب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ا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ي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ثب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ط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59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و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عل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059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و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ي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غف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طمئ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ق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ب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براء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150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ر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ر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عقا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راخ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كتش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ريك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ق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صحي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88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5/1/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ست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ي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ز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لط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حك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عم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صرف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ست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ق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صان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ما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حم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ح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ست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ب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ع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نظ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اءل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أدب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6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ست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879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ش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ظ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صا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ا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فا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ش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ط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اب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اص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ح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في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63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  <w:br/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ش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ا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ي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ا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ا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ت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ظ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ا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ع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صل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ش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63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د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ت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ع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د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ك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ا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فع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ن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ل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ائ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واج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ظي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63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زنـــــ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عذ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ث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ي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ائ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ز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زوج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فاج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زو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لب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ز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ز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و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55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ذ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كي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ضو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ض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افت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نس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طاع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عدا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وضع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ع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ع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ب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جع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احتق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ازد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ط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ت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د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99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ظ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ص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ظ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ت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طبي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ز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د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واق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اد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يس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د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فك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رتك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ض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هي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ص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و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عل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ج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دف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ض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انفع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شاجر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ا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د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137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كر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علا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57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ا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رتك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ش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0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كر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63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ا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ل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ك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أو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مح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ي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ضمو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د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65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ـــ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9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ل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0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8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ن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عد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ستبد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ؤ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س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ش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قوب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شغ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ؤب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أشغ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ؤق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ظاه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د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في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ا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شغ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نوع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ج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خص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قتض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ؤ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ش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ح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ا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50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86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ي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س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تخ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حدا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ظرف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شد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سم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عاق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ع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تر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ص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31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ل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جن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ق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ل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ش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04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/5/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د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فا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إص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ضو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ش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كتشاف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د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63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د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ق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ضو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ز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ته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737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ئ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ش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عتب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ائ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ث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يا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عم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ق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ب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طرا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ائ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448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8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صا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مصا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ه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ضو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يئ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ا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ي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قط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ش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ج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ظ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ت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مصا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411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ار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ائ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خل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خ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ق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قد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ج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ست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ض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ا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ائر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تلف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958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امـــــ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بط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را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نض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ا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ق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اف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غ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كر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595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قتن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ل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خ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يرا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ته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ضا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ث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خ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لا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63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ص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ا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ل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ت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بي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ه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مل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ول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ص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4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با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ق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در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ص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خص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رسيخ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ي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س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ق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بدائ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اد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ست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ؤ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ست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ر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و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ق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د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ره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ئي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ط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63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ب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بط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خ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رف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ع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بتد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أ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ط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خ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سب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نش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با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طل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973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4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ت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ج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ت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ناز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ضو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65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س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ج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ي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س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ش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ط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و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مت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جيه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ضو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جرا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555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ستو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ش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نس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قب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ص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ذخ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رخ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دخ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سا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رتك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ف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تو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شغ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ؤب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ؤق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63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8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ثبـــ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سن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اط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ص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خ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ي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شك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86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2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عذ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ب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ا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ي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ثب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ط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359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و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ي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غف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طمئ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ق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ب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براء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150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color w:val="0000FF"/>
          <w:sz w:val="36"/>
          <w:szCs w:val="36"/>
          <w:rtl w:val="true"/>
        </w:rPr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ت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ل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اص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خت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خلاص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ائغاً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ئ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ت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ل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عناص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خلاص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ائغ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لي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ته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ئ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و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ب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ق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اب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ء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حقي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ؤد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ت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تائ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س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ن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نط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842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9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ل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شكك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سن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شكك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سن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ف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ص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حاط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ظرو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ته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ص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واز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رج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اخل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ا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ثبات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849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9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ل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ط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ت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طال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دون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ر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أ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يا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ق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ي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خا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ط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ل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عد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أ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ر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نا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اضطر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ا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اق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ث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ط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45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ن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br/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ا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ط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ت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طال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ب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ي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أ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ر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أي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دون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ت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ي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ك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نط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ي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تنا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تخاذ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41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ن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عقوبة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1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ج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ظر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خلص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دل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ل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أخذ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كي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اق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ثب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ص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كت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ضم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د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ص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40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ن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عقوبة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1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ج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ظر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خلص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دل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ل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أخذ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كي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اق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ثب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ص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كت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ضم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د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ص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40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ن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ته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بتد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ؤ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سب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ص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ق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ماد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3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3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ص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ن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س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/5/199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ق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3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اق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ح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غر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جا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مس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ح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ا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رتك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م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فع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ت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قا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س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</w:t>
      </w:r>
      <w:r>
        <w:rPr>
          <w:rFonts w:cs="Simplified Arabic"/>
          <w:color w:val="0000FF"/>
          <w:sz w:val="36"/>
          <w:szCs w:val="36"/>
          <w:rtl w:val="true"/>
        </w:rPr>
        <w:t xml:space="preserve">) ..... 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ـ</w:t>
      </w:r>
      <w:r>
        <w:rPr>
          <w:rFonts w:cs="Simplified Arabic"/>
          <w:color w:val="0000FF"/>
          <w:sz w:val="36"/>
          <w:szCs w:val="36"/>
          <w:rtl w:val="true"/>
        </w:rPr>
        <w:t xml:space="preserve">) ..... (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) ....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ق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ا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ذك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لمج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ي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ن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ح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ل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ف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با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.. " .</w:t>
        <w:br/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ا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ق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ش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كز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ق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وب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غر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مس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ح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ا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شأ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ك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طب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و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ر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ال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ث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ا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ؤرخ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5/11/199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تض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ش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ا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ف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ا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وك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57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س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سكند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إب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ر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34/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ق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5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خ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إل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تأ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ان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د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6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تم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ص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ت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ص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قاب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صرف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ص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ص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ت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ص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قاب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ا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نتوا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ي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غلا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أوض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صر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رف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شك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و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طا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قي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تو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فو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س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لا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كت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ضم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عناص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غف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ص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جو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ستي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رائ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ب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جه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قتض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تلز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ي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ض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ط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5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تم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وجبه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1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ن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إد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وج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و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قتض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ع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بتد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وج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ط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عص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يب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ش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د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ف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خ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ت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ر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اك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ظ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3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9</w:t>
      </w:r>
      <w:r>
        <w:rPr>
          <w:rFonts w:cs="Simplified Arabic"/>
          <w:color w:val="0000FF"/>
          <w:sz w:val="36"/>
          <w:szCs w:val="36"/>
          <w:rtl w:val="true"/>
        </w:rPr>
        <w:t xml:space="preserve"> 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22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تم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سبيب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ج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لو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فا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ه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خ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ث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زي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ه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جو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م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يس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لاستيك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فتيش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ج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اخ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ي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ش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ق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وز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قر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ك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ل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اخ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ي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ش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كيما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ب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ي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ضبو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خل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خ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ش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ا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ي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ه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تج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عاط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خص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اط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نت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اق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ب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7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42</w:t>
      </w:r>
      <w:r>
        <w:rPr>
          <w:rFonts w:cs="Simplified Arabic"/>
          <w:color w:val="0000FF"/>
          <w:sz w:val="36"/>
          <w:szCs w:val="36"/>
          <w:rtl w:val="true"/>
        </w:rPr>
        <w:t xml:space="preserve"> /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8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60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2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8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ب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7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د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مع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ت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مخ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عاط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نا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أسان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ا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قيد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عاط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م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ما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اء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ر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سب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ؤ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تي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ت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ي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بط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2429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4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ض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بتم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ف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يا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إدان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خل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خ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ق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ا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ر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قد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ئ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ث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ت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طر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س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طمئ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ر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ؤرخ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ف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ته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لشع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هو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ح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خا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عش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برا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992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ح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ر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عل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ت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ستر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ثق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ضمنت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قي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ر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إ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542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ي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FF"/>
          <w:sz w:val="36"/>
          <w:szCs w:val="36"/>
          <w:rtl w:val="true"/>
        </w:rPr>
        <w:br/>
        <w:br/>
        <w:t>*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بو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رف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ضو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تأ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جل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د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ارض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اج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ه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متح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ح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يع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عا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ك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رف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وضو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ط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بتنا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اط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ر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ط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اع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3576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61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0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color w:val="0000FF"/>
          <w:sz w:val="36"/>
          <w:szCs w:val="36"/>
        </w:rPr>
        <w:t>2003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37:00Z</dcterms:created>
  <dc:creator>ScOrPiOnE</dc:creator>
  <dc:description/>
  <dc:language>en-US</dc:language>
  <cp:lastModifiedBy>ScOrPiOnE</cp:lastModifiedBy>
  <dcterms:modified xsi:type="dcterms:W3CDTF">2011-01-16T12:03:00Z</dcterms:modified>
  <cp:revision>3</cp:revision>
  <dc:subject/>
  <dc:title>إجراءات </dc:title>
</cp:coreProperties>
</file>