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sz w:val="36"/>
          <w:sz w:val="36"/>
          <w:szCs w:val="36"/>
          <w:rtl w:val="true"/>
        </w:rPr>
        <w:t>من المقرر قانونًا أن المقصود بوصف العقد أنه عقد بيع ابتدائى ـ أ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ف الذى جرى على إطلاق هذه التسمية على عقود البيع التى لم تراع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رها الأوضاع التى يتطلبها قانون التسجيل وذلك لا يحول دون اعتبار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 باتًا لازمًا متى كانت ضعيفة دالة على أن كل من طرفيه قد ألزم 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 بما التزم به على وجه قطعى لا يقبل العدول كما لو أقر البائع 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م كامل الثمن من المشترى وأقر المشترى أنه تسلم المبيع بعد أن عا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ينة التامة النافية للجهالة</w:t>
      </w:r>
      <w:r>
        <w:rPr>
          <w:sz w:val="36"/>
          <w:szCs w:val="36"/>
          <w:rtl w:val="true"/>
        </w:rPr>
        <w:t xml:space="preserve">. </w:t>
        <w:br/>
        <w:t>[</w:t>
      </w:r>
      <w:r>
        <w:rPr>
          <w:sz w:val="36"/>
          <w:szCs w:val="36"/>
        </w:rPr>
        <w:t>26/12/124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طعن رقم </w:t>
      </w:r>
      <w:r>
        <w:rPr>
          <w:sz w:val="36"/>
          <w:szCs w:val="36"/>
        </w:rPr>
        <w:t>3/16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 xml:space="preserve">] </w:t>
        <w:br/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ـ عقد البيع المسجل ـ عقد البيع غير الم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  <w:br/>
      </w:r>
      <w:r>
        <w:rPr>
          <w:sz w:val="36"/>
          <w:sz w:val="36"/>
          <w:szCs w:val="36"/>
          <w:rtl w:val="true"/>
        </w:rPr>
        <w:t>ـ أن البيع ينعقد صحيحًا بالعقد غير المسجل كما ينعقد صحيحًا بالعقد الم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ومن آثار هذا الانعقاد الصحيح أن من حق المشترى أن يطالب 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سليم على اعتبار أنه التزام شخصى وأثر من آثار البيع لا يحول دونه 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 التسجيل ومن شأن هذه الآثار أيضًا أن يكون للمشترى إذا ما خشى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 المبيعة من بقائها تحت يد البائع طيلة النزاع أن يطلب إلى 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ا تحت الحراسة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 w:val="36"/>
          <w:szCs w:val="36"/>
          <w:rtl w:val="true"/>
        </w:rPr>
        <w:t>ـ وإذا كان عقد البيع ولو غير مشهر فهو ينقل إلى المشترى الحيازة 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ين المبيعة والدعاوى المترتبة بها وكان الواقع أن مثلاً أن الم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 دعوى يطلب فيها طرد البائع من العقار المبيع له وطلب تسليمه له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د أنه اشتراه بعقد عرفى وأن البائع يضع يده على العقار دون سند قانو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 التكيف القانونى لهذا الوضع هو دعوى طرد للغصب للمنزل وتسليمه 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حيازة القانوني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شترى</w:t>
      </w:r>
      <w:r>
        <w:rPr>
          <w:sz w:val="36"/>
          <w:szCs w:val="36"/>
          <w:rtl w:val="true"/>
        </w:rPr>
        <w:t xml:space="preserve">). </w:t>
        <w:br/>
        <w:t>[</w:t>
      </w:r>
      <w:r>
        <w:rPr>
          <w:sz w:val="36"/>
          <w:sz w:val="36"/>
          <w:szCs w:val="36"/>
          <w:rtl w:val="true"/>
        </w:rPr>
        <w:t xml:space="preserve">طعن </w:t>
      </w:r>
      <w:r>
        <w:rPr>
          <w:sz w:val="36"/>
          <w:szCs w:val="36"/>
        </w:rPr>
        <w:t>443/4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جلسة </w:t>
      </w:r>
      <w:r>
        <w:rPr>
          <w:sz w:val="36"/>
          <w:szCs w:val="36"/>
        </w:rPr>
        <w:t>22/4/1980</w:t>
      </w:r>
      <w:r>
        <w:rPr>
          <w:sz w:val="36"/>
          <w:szCs w:val="36"/>
          <w:rtl w:val="true"/>
        </w:rPr>
        <w:t xml:space="preserve">] </w:t>
        <w:br/>
        <w:t>[</w:t>
      </w:r>
      <w:r>
        <w:rPr>
          <w:sz w:val="36"/>
          <w:sz w:val="36"/>
          <w:szCs w:val="36"/>
          <w:rtl w:val="true"/>
        </w:rPr>
        <w:t xml:space="preserve">طعن </w:t>
      </w:r>
      <w:r>
        <w:rPr>
          <w:sz w:val="36"/>
          <w:szCs w:val="36"/>
        </w:rPr>
        <w:t>446/4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جلسة </w:t>
      </w:r>
      <w:r>
        <w:rPr>
          <w:sz w:val="36"/>
          <w:szCs w:val="36"/>
        </w:rPr>
        <w:t>25/6/1980</w:t>
      </w:r>
      <w:r>
        <w:rPr>
          <w:sz w:val="36"/>
          <w:szCs w:val="36"/>
          <w:rtl w:val="true"/>
        </w:rPr>
        <w:t xml:space="preserve">] </w:t>
        <w:br/>
      </w: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ـ نفاذ عقد البيع ضد المستأجر ـ والمالك 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  <w:br/>
      </w:r>
      <w:r>
        <w:rPr>
          <w:sz w:val="36"/>
          <w:sz w:val="36"/>
          <w:szCs w:val="36"/>
          <w:rtl w:val="true"/>
        </w:rPr>
        <w:t>ـ يجب على مشترى العقار حتى يستطيع الاحتجاج بعقد شرائه قبل المستأجر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ع أن يسجل هذا العقد حتى تنقل الملكية للمشترى ـ ولما كان البائع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 البيع العقارى غير المسجل لا يستطيع أن يؤجر العقار إيجار نفاذ فى 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شترى رغم أنه أى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بائع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ازال مالكًا للعقار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عدم التسجي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ا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ى يستطيع أن يطالب البائع بتسليم العقار إذا كان لم يسلمه 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تأجر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 w:val="36"/>
          <w:szCs w:val="36"/>
          <w:rtl w:val="true"/>
        </w:rPr>
        <w:t>ـ أما إذا كان تسلم المستأجر العقار ، فإن المشترى لا يستطيع قبل تسجيل 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 أن يطالب المستأجر بتسليم العقار لأن كل منهما دائن عادى للبائع 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 المشترى سوى التعويض أو الفسخ</w:t>
      </w:r>
      <w:r>
        <w:rPr>
          <w:sz w:val="36"/>
          <w:szCs w:val="36"/>
          <w:rtl w:val="true"/>
        </w:rPr>
        <w:t xml:space="preserve">. </w:t>
        <w:br/>
        <w:t>[</w:t>
      </w:r>
      <w:r>
        <w:rPr>
          <w:sz w:val="36"/>
          <w:szCs w:val="36"/>
        </w:rPr>
        <w:t>834/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، </w:t>
      </w:r>
      <w:r>
        <w:rPr>
          <w:sz w:val="36"/>
          <w:szCs w:val="36"/>
        </w:rPr>
        <w:t>25/4/1981</w:t>
      </w:r>
      <w:r>
        <w:rPr>
          <w:sz w:val="36"/>
          <w:szCs w:val="36"/>
          <w:rtl w:val="true"/>
        </w:rPr>
        <w:t xml:space="preserve">] </w:t>
        <w:br/>
        <w:t>[</w:t>
      </w:r>
      <w:r>
        <w:rPr>
          <w:sz w:val="36"/>
          <w:szCs w:val="36"/>
        </w:rPr>
        <w:t>860/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، </w:t>
      </w:r>
      <w:r>
        <w:rPr>
          <w:sz w:val="36"/>
          <w:szCs w:val="36"/>
        </w:rPr>
        <w:t>25/4/1981</w:t>
      </w:r>
      <w:r>
        <w:rPr>
          <w:sz w:val="36"/>
          <w:szCs w:val="36"/>
          <w:rtl w:val="true"/>
        </w:rPr>
        <w:t xml:space="preserve">] </w:t>
        <w:br/>
      </w:r>
      <w:r>
        <w:rPr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ـ مدى مسئولية البائع عن ريع العقار أمام المشترى ـ بعقد غير م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  <w:br/>
      </w:r>
      <w:r>
        <w:rPr>
          <w:sz w:val="36"/>
          <w:sz w:val="36"/>
          <w:szCs w:val="36"/>
          <w:rtl w:val="true"/>
        </w:rPr>
        <w:t>ـ أن بائع العقار ولو بعقد غير مسجل يعد مسئولاً أمام المشترى عن 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عقار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يجار أو محصو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 تاريخ عقد البيع إلى أن يتم التسليم للمشترى 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 يوجد اتفاق أو عرف يخالف ذلك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 w:val="36"/>
          <w:szCs w:val="36"/>
          <w:rtl w:val="true"/>
        </w:rPr>
        <w:t>ـ وحكمة ذلك أنه وإن كان الملكية لا تنتقل فى القانون إلا بالتسجيل إلا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نازل البائع عن المبيع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عقا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تى كان متجزأ يعد تصرف قانونى 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امات شخصية على عاتق البائع تخول المشترى حقوق قانونية على العقار</w:t>
      </w:r>
      <w:r>
        <w:rPr>
          <w:sz w:val="36"/>
          <w:szCs w:val="36"/>
          <w:rtl w:val="true"/>
        </w:rPr>
        <w:t xml:space="preserve">. </w:t>
        <w:br/>
        <w:t>[</w:t>
      </w:r>
      <w:r>
        <w:rPr>
          <w:sz w:val="36"/>
          <w:sz w:val="36"/>
          <w:szCs w:val="36"/>
          <w:rtl w:val="true"/>
        </w:rPr>
        <w:t xml:space="preserve">طعن </w:t>
      </w:r>
      <w:r>
        <w:rPr>
          <w:sz w:val="36"/>
          <w:szCs w:val="36"/>
        </w:rPr>
        <w:t>57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5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جلسة </w:t>
      </w:r>
      <w:r>
        <w:rPr>
          <w:sz w:val="36"/>
          <w:szCs w:val="36"/>
        </w:rPr>
        <w:t>6/6/1990</w:t>
      </w:r>
      <w:r>
        <w:rPr>
          <w:sz w:val="36"/>
          <w:szCs w:val="36"/>
          <w:rtl w:val="true"/>
        </w:rPr>
        <w:t xml:space="preserve">] </w:t>
        <w:br/>
        <w:t>[</w:t>
      </w:r>
      <w:r>
        <w:rPr>
          <w:sz w:val="36"/>
          <w:sz w:val="36"/>
          <w:szCs w:val="36"/>
          <w:rtl w:val="true"/>
        </w:rPr>
        <w:t xml:space="preserve">طعن </w:t>
      </w:r>
      <w:r>
        <w:rPr>
          <w:sz w:val="36"/>
          <w:szCs w:val="36"/>
        </w:rPr>
        <w:t>9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5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جلسة </w:t>
      </w:r>
      <w:r>
        <w:rPr>
          <w:sz w:val="36"/>
          <w:szCs w:val="36"/>
        </w:rPr>
        <w:t>16/3/1986</w:t>
      </w:r>
      <w:r>
        <w:rPr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2:09:00Z</dcterms:created>
  <dc:creator>ScOrPiOnE</dc:creator>
  <dc:description/>
  <dc:language>en-US</dc:language>
  <cp:lastModifiedBy>ScOrPiOnE</cp:lastModifiedBy>
  <dcterms:modified xsi:type="dcterms:W3CDTF">2011-01-16T12:41:00Z</dcterms:modified>
  <cp:revision>5</cp:revision>
  <dc:subject/>
  <dc:title>من المقرر قانونًا أن المقصود بوصف العقد أنه عقد بيع ابتدائى ـ أخذًا بالعرف الذى جرى على إطلاق هذه التسمية على عقود البيع التى </dc:title>
</cp:coreProperties>
</file>