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أحكام نقض خاصة بالشهر العقارى</w:t>
      </w:r>
      <w:r>
        <w:rPr/>
        <w:br/>
        <w:br/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ختصاص مصلحه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قاري</w:t>
      </w:r>
      <w:r>
        <w:rPr/>
        <w:br/>
      </w:r>
      <w:r>
        <w:rPr>
          <w:rFonts w:cs="Tahoma" w:ascii="Tahoma" w:hAnsi="Tahoma"/>
          <w:b/>
          <w:bCs/>
        </w:rPr>
        <w:t>****************************</w:t>
      </w:r>
      <w:r>
        <w:rPr/>
        <w:br/>
        <w:br/>
        <w:br/>
      </w:r>
      <w:r>
        <w:rPr>
          <w:rFonts w:ascii="Tahoma" w:hAnsi="Tahoma" w:cs="Tahoma"/>
          <w:b/>
          <w:b/>
          <w:bCs/>
          <w:rtl w:val="true"/>
        </w:rPr>
        <w:t xml:space="preserve">الفقرة رقم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1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سن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قضائية </w:t>
      </w:r>
      <w:r>
        <w:rPr>
          <w:rFonts w:cs="Tahoma" w:ascii="Tahoma" w:hAnsi="Tahoma"/>
          <w:b/>
          <w:bCs/>
        </w:rPr>
        <w:t>6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4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اريخ الجلسة 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</w:rPr>
        <w:t xml:space="preserve"> /</w:t>
        <w:br/>
        <w:t>1997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47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مؤدى نص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مادة </w:t>
      </w:r>
      <w:r>
        <w:rPr>
          <w:rFonts w:cs="Tahoma" w:ascii="Tahoma" w:hAnsi="Tahoma"/>
          <w:b/>
          <w:bCs/>
        </w:rPr>
        <w:t>5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قانون رقم </w:t>
      </w:r>
      <w:r>
        <w:rPr>
          <w:rFonts w:cs="Tahoma" w:ascii="Tahoma" w:hAnsi="Tahoma"/>
          <w:b/>
          <w:bCs/>
        </w:rPr>
        <w:t>7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69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فى شأن إنشاء نقابة المهن التعليمية أن لخمس عدد الأعضاء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ذي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حضروا إجتماع الجمعية العمومية للنقابة العامة أو النقابة الفرعية أو اللجن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نقابية حق الطعن فى صحة إنعقاد الجمعية العمومية أو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فى تشكيل مجالس الإدارة أو فى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قرارات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صادرة بتقرير فى قلم كتاب محكمة موقع عليه منهم خلال خمسة عشر يوماً 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اريخ إنعقادها وإشترط المشرع لقبول الطعن أن يتم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تصديق على التوقيعات من الجهة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ختص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فإذا خلا التقرير من هذا التصديق يتعين القضاء بعدم قبول الطعن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**********************************************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الفقر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سنة قضائية </w:t>
      </w:r>
      <w:r>
        <w:rPr>
          <w:rFonts w:cs="Tahoma" w:ascii="Tahoma" w:hAnsi="Tahoma"/>
          <w:b/>
          <w:bCs/>
        </w:rPr>
        <w:t>6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48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اريخ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جلسة 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997</w:t>
      </w:r>
      <w:r>
        <w:rPr>
          <w:rFonts w:cs="Tahoma" w:ascii="Tahoma" w:hAnsi="Tahoma"/>
          <w:b/>
          <w:bCs/>
        </w:rPr>
        <w:t>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1447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النص ف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مادة الأولى من القانون رقم </w:t>
      </w:r>
      <w:r>
        <w:rPr>
          <w:rFonts w:cs="Tahoma" w:ascii="Tahoma" w:hAnsi="Tahoma"/>
          <w:b/>
          <w:bCs/>
        </w:rPr>
        <w:t>6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4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شأن التوثيق على أ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تنشأ مكاتب تتولى توثيق المحررات التى يقضى القانون أو يطلب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تعاقدون توثيقها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تتبع هذه المكاتب مصل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شهر العقارى ويعين عددها ومقر كل منها وإختصاصه بقرار 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زير العدل ، وفى المادة الثانية منه على أن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"</w:t>
        <w:br/>
      </w:r>
      <w:r>
        <w:rPr>
          <w:rFonts w:ascii="Tahoma" w:hAnsi="Tahoma" w:cs="Tahoma"/>
          <w:b/>
          <w:b/>
          <w:bCs/>
          <w:rtl w:val="true"/>
        </w:rPr>
        <w:t>تقوم مكاتب التوثيق بما يأت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: ... (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لتصديق على توقيعات ذو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شأن فى المحررات العرفية </w:t>
      </w:r>
      <w:r>
        <w:rPr>
          <w:rFonts w:cs="Tahoma" w:ascii="Tahoma" w:hAnsi="Tahoma"/>
          <w:b/>
          <w:bCs/>
          <w:rtl w:val="true"/>
        </w:rPr>
        <w:t xml:space="preserve">... " </w:t>
      </w:r>
      <w:r>
        <w:rPr>
          <w:rFonts w:ascii="Tahoma" w:hAnsi="Tahoma" w:cs="Tahoma"/>
          <w:b/>
          <w:b/>
          <w:bCs/>
          <w:rtl w:val="true"/>
        </w:rPr>
        <w:t>مفاده أن مكاتب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توثيق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مصلحة الشهر العقارى هى صاحبة الاختصاص فى التصديق على توقيعات ذوى الشأ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ى المحررات العرفية ، فإذا إستلزم المشرع التصديق عل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توقيعات فى محرر ما إختصت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ذه المكاتب بإجراء هذ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تصديق ما لم ينص على تحديد جهة أخرى غيرها ، ولما كانت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نصوص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قانون رقم </w:t>
      </w:r>
      <w:r>
        <w:rPr>
          <w:rFonts w:cs="Tahoma" w:ascii="Tahoma" w:hAnsi="Tahoma"/>
          <w:b/>
          <w:bCs/>
        </w:rPr>
        <w:t>7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6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م تحدد الجهة المختصة التى يتم التصديق منها عل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وقيعات الطاعنين فإن مكاتب التوثيق التابعة للشه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عقارى تكون هى المختصة بذلك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لما كان الطاعنون لم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يوقعوا على تقرير الطعن وإنما وقعه الأستاذ </w:t>
      </w:r>
      <w:r>
        <w:rPr>
          <w:rFonts w:cs="Tahoma" w:ascii="Tahoma" w:hAnsi="Tahoma"/>
          <w:b/>
          <w:bCs/>
          <w:rtl w:val="true"/>
        </w:rPr>
        <w:t xml:space="preserve">..... </w:t>
      </w:r>
      <w:r>
        <w:rPr>
          <w:rFonts w:ascii="Tahoma" w:hAnsi="Tahoma" w:cs="Tahoma"/>
          <w:b/>
          <w:b/>
          <w:bCs/>
          <w:rtl w:val="true"/>
        </w:rPr>
        <w:t>المحام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صفته وكيلاً عنهم وأرفق بهذا التقرير كشفاً بأسمائهم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وتوقيعاتهم مصدقاً عليها 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هة عملهم فإن الطعن يكو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قد إفتقد أحد مقومات قبوله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  <w:r>
        <w:rP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جراءات الشه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قاري</w:t>
      </w:r>
      <w:r>
        <w:rPr/>
        <w:br/>
      </w:r>
      <w:r>
        <w:rPr>
          <w:rFonts w:cs="Tahoma" w:ascii="Tahoma" w:hAnsi="Tahoma"/>
          <w:b/>
          <w:bCs/>
        </w:rPr>
        <w:t>**********************</w:t>
      </w:r>
      <w:r>
        <w:rPr/>
        <w:br/>
        <w:br/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 xml:space="preserve">الفقرة رقم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93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سن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قضائية </w:t>
      </w:r>
      <w:r>
        <w:rPr>
          <w:rFonts w:cs="Tahoma" w:ascii="Tahoma" w:hAnsi="Tahoma"/>
          <w:b/>
          <w:bCs/>
        </w:rPr>
        <w:t>2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اريخ الجلسة </w:t>
      </w:r>
      <w:r>
        <w:rPr>
          <w:rFonts w:cs="Tahoma" w:ascii="Tahoma" w:hAnsi="Tahoma"/>
          <w:b/>
          <w:bCs/>
        </w:rPr>
        <w:t>26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</w:rPr>
        <w:t xml:space="preserve"> /</w:t>
        <w:br/>
        <w:t>1961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609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مفاد نص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مادة </w:t>
      </w:r>
      <w:r>
        <w:rPr>
          <w:rFonts w:cs="Tahoma" w:ascii="Tahoma" w:hAnsi="Tahoma"/>
          <w:b/>
          <w:bCs/>
        </w:rPr>
        <w:t>3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قانون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سنة </w:t>
      </w:r>
      <w:r>
        <w:rPr>
          <w:rFonts w:cs="Tahoma" w:ascii="Tahoma" w:hAnsi="Tahoma"/>
          <w:b/>
          <w:bCs/>
        </w:rPr>
        <w:t>1957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خاص بتنظيم الشهر العقارى أن المشرع لم يرتب لصاحب الشأ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قا فى الطعن المباشر فى القرارات التى تصدره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مأموريات الشهر العقارى باستيفاء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يا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أو استحضار مستند يتعلق بطلب الشهر بل جعل من القضاء مرجعا للتظلم منها ع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طريق غير مباشر وذلك بطلب شهر المحرر شهرا مؤقتا إل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أن يقول قاضى الأمور الوقتي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لمته فيه بإبقاء الرقم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وقتى أو بإلغائه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الفقر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93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سنة قضائية </w:t>
      </w:r>
      <w:r>
        <w:rPr>
          <w:rFonts w:cs="Tahoma" w:ascii="Tahoma" w:hAnsi="Tahoma"/>
          <w:b/>
          <w:bCs/>
        </w:rPr>
        <w:t>4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31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اريخ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جلسة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06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980</w:t>
      </w:r>
      <w:r>
        <w:rPr>
          <w:rFonts w:cs="Tahoma" w:ascii="Tahoma" w:hAnsi="Tahoma"/>
          <w:b/>
          <w:bCs/>
        </w:rPr>
        <w:t>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1707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تنص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مادة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قانون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4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تنظيم الشهر العقارى على أن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ذا كان شهر المحرر بطريق القيد وجب أن يقر عند تقديمه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لمكتب الشهر المختص بقائم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شتمل على بيانات معين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ليس من بينها ما يفيد إعلان المدين بأمر الإختصاص فى نفس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يوم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صدوره وفقاً لما تقضى به المادة </w:t>
      </w:r>
      <w:r>
        <w:rPr>
          <w:rFonts w:cs="Tahoma" w:ascii="Tahoma" w:hAnsi="Tahoma"/>
          <w:b/>
          <w:bCs/>
        </w:rPr>
        <w:t>10/109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قانون المدنى ، مما مفاده أ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جراء القيد يتم كقاعدة عامة فى أى وقت بعد صدور الأم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الإختصاص ما دامت ملكي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قار المتخذ عليه حق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إختصاص للمدين دون إنتظار الإعلان بأمر الإختصاص وفقاً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للمادة</w:t>
      </w:r>
      <w:r>
        <w:rPr>
          <w:rFonts w:cs="Tahoma" w:ascii="Tahoma" w:hAnsi="Tahoma"/>
          <w:b/>
          <w:bCs/>
        </w:rPr>
        <w:br/>
        <w:t xml:space="preserve">1091 </w:t>
      </w:r>
      <w:r>
        <w:rPr>
          <w:rFonts w:ascii="Tahoma" w:hAnsi="Tahoma" w:cs="Tahoma"/>
          <w:b/>
          <w:b/>
          <w:bCs/>
          <w:rtl w:val="true"/>
        </w:rPr>
        <w:t>من القانون المدنى ، إذ أن مصلحة صاحب حق لإختصاص تقضى إجراء القيد ف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قرب وقت حتى لا يتقدم عليه فى المرتبة من يتوصل إل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قيد حقه قبله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الفقر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طع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46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سنة قضائية </w:t>
      </w:r>
      <w:r>
        <w:rPr>
          <w:rFonts w:cs="Tahoma" w:ascii="Tahoma" w:hAnsi="Tahoma"/>
          <w:b/>
          <w:bCs/>
        </w:rPr>
        <w:t>59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4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اريخ الجلسة </w:t>
      </w:r>
      <w:r>
        <w:rPr>
          <w:rFonts w:cs="Tahoma" w:ascii="Tahoma" w:hAnsi="Tahoma"/>
          <w:b/>
          <w:bCs/>
        </w:rPr>
        <w:t>23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05</w:t>
      </w:r>
      <w:r>
        <w:rPr>
          <w:rFonts w:cs="Tahoma" w:ascii="Tahoma" w:hAnsi="Tahoma"/>
          <w:b/>
          <w:bCs/>
        </w:rPr>
        <w:t xml:space="preserve"> /</w:t>
        <w:br/>
        <w:t>1993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487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وإذ كا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ثابت بعقد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بيع النهائى المشه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رقم</w:t>
      </w:r>
      <w:r>
        <w:rPr>
          <w:rFonts w:cs="Tahoma" w:ascii="Tahoma" w:hAnsi="Tahoma"/>
          <w:b/>
          <w:bCs/>
        </w:rPr>
        <w:t>28</w:t>
      </w:r>
      <w:r>
        <w:rPr>
          <w:rFonts w:ascii="Tahoma" w:hAnsi="Tahoma" w:cs="Tahoma"/>
          <w:b/>
          <w:b/>
          <w:bCs/>
          <w:rtl w:val="true"/>
        </w:rPr>
        <w:t>فى</w:t>
      </w:r>
      <w:r>
        <w:rPr>
          <w:rFonts w:cs="Tahoma" w:ascii="Tahoma" w:hAnsi="Tahoma"/>
          <w:b/>
          <w:bCs/>
        </w:rPr>
        <w:t>1959/8/9</w:t>
      </w:r>
      <w:r>
        <w:rPr>
          <w:rFonts w:ascii="Tahoma" w:hAnsi="Tahoma" w:cs="Tahoma"/>
          <w:b/>
          <w:b/>
          <w:bCs/>
          <w:rtl w:val="true"/>
        </w:rPr>
        <w:t>توثيق الاسماعيلية إنه تحرر بناء على الطلب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قدم برقم</w:t>
      </w:r>
      <w:r>
        <w:rPr>
          <w:rFonts w:cs="Tahoma" w:ascii="Tahoma" w:hAnsi="Tahoma"/>
          <w:b/>
          <w:bCs/>
        </w:rPr>
        <w:t>680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cs="Tahoma" w:ascii="Tahoma" w:hAnsi="Tahoma"/>
          <w:b/>
          <w:bCs/>
        </w:rPr>
        <w:t>1959/7/30</w:t>
      </w:r>
      <w:r>
        <w:rPr>
          <w:rFonts w:ascii="Tahoma" w:hAnsi="Tahoma" w:cs="Tahoma"/>
          <w:b/>
          <w:b/>
          <w:bCs/>
          <w:rtl w:val="true"/>
        </w:rPr>
        <w:t>بين المطعون عليها ثاني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والعشرين بصفتها المالكة لأطيان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نزاع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وبين</w:t>
      </w:r>
      <w:r>
        <w:rPr>
          <w:rFonts w:cs="Tahoma" w:ascii="Tahoma" w:hAnsi="Tahoma"/>
          <w:b/>
          <w:bCs/>
          <w:rtl w:val="true"/>
        </w:rPr>
        <w:t>__</w:t>
      </w:r>
      <w:r>
        <w:rPr>
          <w:rFonts w:ascii="Tahoma" w:hAnsi="Tahoma" w:cs="Tahoma"/>
          <w:b/>
          <w:b/>
          <w:bCs/>
          <w:rtl w:val="true"/>
        </w:rPr>
        <w:t>ـ مورث الطاعنين ـ كمشتر لها دون أن يبين قرين اسمه صفته كولى طبيع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 المطعون عليه الثانى، وكان البين من تقرير الخبي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نتدب في الدعوى إنه انتق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لى مأمورية الشه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عقارى بالاسماعيلية وأثبت إطلاعه على دفتر طلبات عام </w:t>
      </w:r>
      <w:r>
        <w:rPr>
          <w:rFonts w:cs="Tahoma" w:ascii="Tahoma" w:hAnsi="Tahoma"/>
          <w:b/>
          <w:bCs/>
        </w:rPr>
        <w:t>1959</w:t>
      </w:r>
      <w:r>
        <w:rPr>
          <w:rFonts w:ascii="Tahoma" w:hAnsi="Tahoma" w:cs="Tahoma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قيد به الطلب رقم</w:t>
      </w:r>
      <w:r>
        <w:rPr>
          <w:rFonts w:cs="Tahoma" w:ascii="Tahoma" w:hAnsi="Tahoma"/>
          <w:b/>
          <w:bCs/>
        </w:rPr>
        <w:t>680</w:t>
      </w:r>
      <w:r>
        <w:rPr>
          <w:rFonts w:ascii="Tahoma" w:hAnsi="Tahoma" w:cs="Tahoma"/>
          <w:b/>
          <w:b/>
          <w:bCs/>
          <w:rtl w:val="true"/>
        </w:rPr>
        <w:t>بتاريخ</w:t>
      </w:r>
      <w:r>
        <w:rPr>
          <w:rFonts w:cs="Tahoma" w:ascii="Tahoma" w:hAnsi="Tahoma"/>
          <w:b/>
          <w:bCs/>
        </w:rPr>
        <w:t>1959/7/30</w:t>
      </w:r>
      <w:r>
        <w:rPr>
          <w:rFonts w:ascii="Tahoma" w:hAnsi="Tahoma" w:cs="Tahoma"/>
          <w:b/>
          <w:b/>
          <w:bCs/>
          <w:rtl w:val="true"/>
        </w:rPr>
        <w:t>المقدم من أملاك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اسماعيلية لصالح</w:t>
      </w:r>
      <w:r>
        <w:rPr>
          <w:rFonts w:cs="Tahoma" w:ascii="Tahoma" w:hAnsi="Tahoma"/>
          <w:b/>
          <w:bCs/>
          <w:rtl w:val="true"/>
        </w:rPr>
        <w:t>__</w:t>
      </w:r>
      <w:r>
        <w:rPr>
          <w:rFonts w:ascii="Tahoma" w:hAnsi="Tahoma" w:cs="Tahoma"/>
          <w:b/>
          <w:b/>
          <w:bCs/>
          <w:rtl w:val="true"/>
        </w:rPr>
        <w:t>وكذا دفتر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شروعات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لذين جاءا خلوا من الإشارة إلى أن المشترى أبرم العقد مع البائعة بصفت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ليها طبيعيا على المطعون عليه الثانى مما مفاده أ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سجيل العقد قد تم وفق البيانات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قدم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إلى مصلحة الشهر العقارى والتوثيق دون أن يعتريه ثمة خطأ مادى في تحرير هذ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بيانات يخالف فيها تلك التى وردت بشأنه وإذ خالف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حكم المطعون فيه هذا النظ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قضى بطلان العقد المسجل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cs="Tahoma" w:ascii="Tahoma" w:hAnsi="Tahoma"/>
          <w:b/>
          <w:bCs/>
        </w:rPr>
        <w:t>28</w:t>
      </w:r>
      <w:r>
        <w:rPr>
          <w:rFonts w:ascii="Tahoma" w:hAnsi="Tahoma" w:cs="Tahoma"/>
          <w:b/>
          <w:b/>
          <w:bCs/>
          <w:rtl w:val="true"/>
        </w:rPr>
        <w:t>لسنة</w:t>
      </w:r>
      <w:r>
        <w:rPr>
          <w:rFonts w:cs="Tahoma" w:ascii="Tahoma" w:hAnsi="Tahoma"/>
          <w:b/>
          <w:bCs/>
        </w:rPr>
        <w:t>1959</w:t>
      </w:r>
      <w:r>
        <w:rPr>
          <w:rFonts w:ascii="Tahoma" w:hAnsi="Tahoma" w:cs="Tahoma"/>
          <w:b/>
          <w:b/>
          <w:bCs/>
          <w:rtl w:val="true"/>
        </w:rPr>
        <w:t>توثيق الاسماعيلية على سند من أن مصلحة الشه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قرى والتوثيق هى التى أغفلت بيان صفة المشترى كول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طبيعى على المطعون علي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ثانى عند تحرير العقد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سجل ورتب على ذلك قضاءه بصحة ونفاذ العقدين المؤرخين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يوليو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سنة</w:t>
      </w:r>
      <w:r>
        <w:rPr>
          <w:rFonts w:cs="Tahoma" w:ascii="Tahoma" w:hAnsi="Tahoma"/>
          <w:b/>
          <w:bCs/>
        </w:rPr>
        <w:t>1946</w:t>
      </w:r>
      <w:r>
        <w:rPr>
          <w:rFonts w:ascii="Tahoma" w:hAnsi="Tahoma" w:cs="Tahoma"/>
          <w:b/>
          <w:b/>
          <w:bCs/>
        </w:rPr>
        <w:t>،</w:t>
      </w:r>
      <w:r>
        <w:rPr>
          <w:rFonts w:cs="Tahoma" w:ascii="Tahoma" w:hAnsi="Tahoma"/>
          <w:b/>
          <w:bCs/>
        </w:rPr>
        <w:t>1976/5/1</w:t>
      </w:r>
      <w:r>
        <w:rPr>
          <w:rFonts w:ascii="Tahoma" w:hAnsi="Tahoma" w:cs="Tahoma"/>
          <w:b/>
          <w:b/>
          <w:bCs/>
          <w:rtl w:val="true"/>
        </w:rPr>
        <w:t>فإنه يكون معيبا بمخالفة الثابت بالأوراق فضلا عن الخطأ في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طبيق القانون</w:t>
      </w:r>
      <w:r>
        <w:rPr>
          <w:rFonts w:cs="Tahoma" w:ascii="Tahoma" w:hAnsi="Tahoma"/>
          <w:b/>
          <w:bCs/>
        </w:rPr>
        <w:t xml:space="preserve">. </w:t>
      </w:r>
      <w:r>
        <w:rP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اث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ترتب علي شهر الصحيفه</w:t>
      </w:r>
      <w:r>
        <w:rPr/>
        <w:br/>
      </w:r>
      <w:r>
        <w:rPr>
          <w:rFonts w:cs="Tahoma" w:ascii="Tahoma" w:hAnsi="Tahoma"/>
          <w:b/>
          <w:bCs/>
        </w:rPr>
        <w:t>**************************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الفقر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93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سنة قضائية </w:t>
      </w:r>
      <w:r>
        <w:rPr>
          <w:rFonts w:cs="Tahoma" w:ascii="Tahoma" w:hAnsi="Tahoma"/>
          <w:b/>
          <w:bCs/>
        </w:rPr>
        <w:t>4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3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اريخ الجلسة 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981</w:t>
      </w:r>
      <w:r>
        <w:rPr>
          <w:rFonts w:cs="Tahoma" w:ascii="Tahoma" w:hAnsi="Tahoma"/>
          <w:b/>
          <w:bCs/>
        </w:rPr>
        <w:t>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2341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الأصل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-</w:t>
        <w:br/>
      </w:r>
      <w:r>
        <w:rPr>
          <w:rFonts w:ascii="Tahoma" w:hAnsi="Tahoma" w:cs="Tahoma"/>
          <w:b/>
          <w:b/>
          <w:bCs/>
          <w:rtl w:val="true"/>
        </w:rPr>
        <w:t xml:space="preserve">و على ما جرى به قضاء هذه المحكمة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 التسجيل لا يترتب عليه أثر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لا من تاريخ تسجيل العقد أو الحكم الذى من شأنه إنشاء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حق الملكية أو أى حق عين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آخر على عقار أو نقله ، و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أن هذا الأثر لا ينسحب إلى الماضى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لا يحتج على ذلك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أ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قانون رقم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4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خاص بالشهر العقارى أجاز بالمادتين </w:t>
      </w:r>
      <w:r>
        <w:rPr>
          <w:rFonts w:cs="Tahoma" w:ascii="Tahoma" w:hAnsi="Tahoma"/>
          <w:b/>
          <w:bCs/>
        </w:rPr>
        <w:t>1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1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جيل صحف دعاوى صحة التعاقد على حقوق عينية عقارية و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تب على التأشير بمنطوق الحكم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صاد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فيها على هامش تسجيل صحائفها إنسحاب أثر هذا التأشير إلى تاريخ تسجيل صحيف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عوى ، لأن تقرير هذا الأثر ورد على سبيل الإستثناء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حماية لأصحاب تلك الدعاوى قبل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رتبت لهم حقوق على ذات العقار المبيع بعد تسجيل صحيفة الدعوى و هو إستثناء لا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صح التوسع فيه أو القياس عليه</w:t>
      </w:r>
      <w:r>
        <w:rPr/>
        <w:br/>
        <w:br/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 xml:space="preserve">الفقرة رقم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433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سن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قضائية </w:t>
      </w:r>
      <w:r>
        <w:rPr>
          <w:rFonts w:cs="Tahoma" w:ascii="Tahoma" w:hAnsi="Tahoma"/>
          <w:b/>
          <w:bCs/>
        </w:rPr>
        <w:t>5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4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اريخ الجلسة </w:t>
      </w:r>
      <w:r>
        <w:rPr>
          <w:rFonts w:cs="Tahoma" w:ascii="Tahoma" w:hAnsi="Tahoma"/>
          <w:b/>
          <w:bCs/>
        </w:rPr>
        <w:t>15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01</w:t>
      </w:r>
      <w:r>
        <w:rPr>
          <w:rFonts w:cs="Tahoma" w:ascii="Tahoma" w:hAnsi="Tahoma"/>
          <w:b/>
          <w:bCs/>
        </w:rPr>
        <w:t xml:space="preserve"> /</w:t>
        <w:br/>
        <w:t>1992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60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مفاد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نص فى الفقرتي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أولى والثالثة م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مادة </w:t>
      </w:r>
      <w:r>
        <w:rPr>
          <w:rFonts w:cs="Tahoma" w:ascii="Tahoma" w:hAnsi="Tahoma"/>
          <w:b/>
          <w:bCs/>
        </w:rPr>
        <w:t>1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قانون تنظيم الشهر العقارى رقم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ه </w:t>
      </w:r>
      <w:r>
        <w:rPr>
          <w:rFonts w:cs="Tahoma" w:ascii="Tahoma" w:hAnsi="Tahoma"/>
          <w:b/>
          <w:bCs/>
        </w:rPr>
        <w:t>1946</w:t>
      </w:r>
      <w:r>
        <w:rPr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معدل بالقانون رقم </w:t>
      </w:r>
      <w:r>
        <w:rPr>
          <w:rFonts w:cs="Tahoma" w:ascii="Tahoma" w:hAnsi="Tahoma"/>
          <w:b/>
          <w:bCs/>
        </w:rPr>
        <w:t>2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ه </w:t>
      </w:r>
      <w:r>
        <w:rPr>
          <w:rFonts w:cs="Tahoma" w:ascii="Tahoma" w:hAnsi="Tahoma"/>
          <w:b/>
          <w:bCs/>
        </w:rPr>
        <w:t>197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ن تسجيل صحيفة دعو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صحة ونفاذ البيع لا يكون حج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 من ترتبت لهم بعده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حقوق على ذات المبيع إلا إذا تم التأشير بالحكم الصادر ف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عوى على هامش ذلك التسجيل خلال خمس سنوات من تاريخ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صيرورته نهائيا وأن فوات هذا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عاد دون حصول التأشي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يترتب عليه وبقوة القانون زوال حجية أثر تسجيل الصحيفة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قبل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من ترتبت لهم حقوق عينية على ذات العقار المبيع فى تاريخ لاحق على تاريخ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جيلها وأن الغير سيئ النية فى معنى الفقرة الثاني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من المادة </w:t>
      </w:r>
      <w:r>
        <w:rPr>
          <w:rFonts w:cs="Tahoma" w:ascii="Tahoma" w:hAnsi="Tahoma"/>
          <w:b/>
          <w:bCs/>
        </w:rPr>
        <w:t>1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قانون تنظي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شهر العقارى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وعلى م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جرى به قضاء هذه المحكمة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هو الذى كان يعلم بعيب سند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تصرف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وقت تعاقده معه بأن كان يعلم بأن البائع له غير مالك أو أن سند ملكيته مشوب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عيب يبطله أو بما يوجب فسخة ، أما من يتعامل مع بائع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لم يثبت أنه تصرف فى العقا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يع تصرفا انتقلت به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لكية فلا يعتبر سيئ النية فى معنى المادة المذكورة لأن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ى هذه الحالة قد تعامل مع مالك حقيقى لا تشوب ملكيته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شائبة ولو كان يعلم وقت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عاقده معه أنه سبق أ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اع ذات العقار لمشتر سابق لم يسجل عقده</w:t>
      </w:r>
      <w:r>
        <w:rPr>
          <w:rFonts w:cs="Tahoma" w:ascii="Tahoma" w:hAnsi="Tahoma"/>
          <w:b/>
          <w:bCs/>
        </w:rPr>
        <w:t xml:space="preserve">. </w:t>
      </w:r>
      <w:r>
        <w:rPr/>
        <w:br/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تاشير في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حررات</w:t>
      </w:r>
      <w:r>
        <w:rPr/>
        <w:br/>
      </w:r>
      <w:r>
        <w:rPr>
          <w:rFonts w:cs="Tahoma" w:ascii="Tahoma" w:hAnsi="Tahoma"/>
          <w:b/>
          <w:bCs/>
        </w:rPr>
        <w:t>****************************</w:t>
      </w:r>
      <w:r>
        <w:rPr/>
        <w:br/>
        <w:br/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 xml:space="preserve">الفقرة رقم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195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سن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قضائية </w:t>
      </w:r>
      <w:r>
        <w:rPr>
          <w:rFonts w:cs="Tahoma" w:ascii="Tahoma" w:hAnsi="Tahoma"/>
          <w:b/>
          <w:bCs/>
        </w:rPr>
        <w:t>3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1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اريخ الجلسة </w:t>
      </w:r>
      <w:r>
        <w:rPr>
          <w:rFonts w:cs="Tahoma" w:ascii="Tahoma" w:hAnsi="Tahoma"/>
          <w:b/>
          <w:bCs/>
        </w:rPr>
        <w:t>29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02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968</w:t>
      </w:r>
      <w:r>
        <w:rPr>
          <w:rFonts w:cs="Tahoma" w:ascii="Tahoma" w:hAnsi="Tahoma"/>
          <w:b/>
          <w:bCs/>
        </w:rPr>
        <w:t>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418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لا يقتص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حكم الفقر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أخيرة من المادة </w:t>
      </w:r>
      <w:r>
        <w:rPr>
          <w:rFonts w:cs="Tahoma" w:ascii="Tahoma" w:hAnsi="Tahoma"/>
          <w:b/>
          <w:bCs/>
        </w:rPr>
        <w:t>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قانون رقم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4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 دائنى التركة من غير الورث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ذلك بأن هذا النص ورد بص بصيغة عامة و ينطبق على جميع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دائنين وارثين كانوا أو غير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وارثي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و من ثم فإن لدائن المورث أيا كان هذا الدائن إذا أشر بدينه فى هامش تسجي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شهادات الوراثة الشرعية أو الأحكام النهائية أو غيره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من السندات المثبتة لحق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إرث فى خلال سنة م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اريخ شهر حق الإرث أن يحتج بحقه على كل من تلقى من الوارث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قا عينيا عقاريا و قام بشهره قبل هذا التأشير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الفقر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72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سنة قضائية </w:t>
      </w:r>
      <w:r>
        <w:rPr>
          <w:rFonts w:cs="Tahoma" w:ascii="Tahoma" w:hAnsi="Tahoma"/>
          <w:b/>
          <w:bCs/>
        </w:rPr>
        <w:t>4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32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اريخ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جلسة </w:t>
      </w:r>
      <w:r>
        <w:rPr>
          <w:rFonts w:cs="Tahoma" w:ascii="Tahoma" w:hAnsi="Tahoma"/>
          <w:b/>
          <w:bCs/>
        </w:rPr>
        <w:t>06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05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981</w:t>
      </w:r>
      <w:r>
        <w:rPr>
          <w:rFonts w:cs="Tahoma" w:ascii="Tahoma" w:hAnsi="Tahoma"/>
          <w:b/>
          <w:bCs/>
        </w:rPr>
        <w:t>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1396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مفاد نص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مادة </w:t>
      </w:r>
      <w:r>
        <w:rPr>
          <w:rFonts w:cs="Tahoma" w:ascii="Tahoma" w:hAnsi="Tahoma"/>
          <w:b/>
          <w:bCs/>
        </w:rPr>
        <w:t>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قانون تنظيم الشهر العقارى رقم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46</w:t>
      </w:r>
      <w:r>
        <w:rPr>
          <w:rFonts w:cs="Tahoma" w:ascii="Tahoma" w:hAnsi="Tahoma"/>
          <w:b/>
          <w:bCs/>
          <w:rtl w:val="true"/>
        </w:rPr>
        <w:t xml:space="preserve"> -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على ما جرى به قضاء هذه المحكمة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ه يجب التأشي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المحررات المثبتة لدين 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يون العادية عل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ورث فى هامش تسجيل إشهادات الوراثة الشرعية أو الأحكا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نهائية أو غيرها من السندات المثبتة لحق الإرث و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قوائم الجرد المتعلقة بها ، و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يحتج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التأشير من تاريخ حصوله إلا إذا تم التأشير فى خلال سنة من تاريخ شهر حق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إرث فللدائن أن يحتج</w:t>
      </w:r>
      <w:r>
        <w:rPr>
          <w:b/>
          <w:bCs/>
        </w:rPr>
        <w:br/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بحقه عل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كل من تلقى من الوارث حقاً عقارياً و قام بشهره قبل هذا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تأشي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</w:rPr>
        <w:t xml:space="preserve">، </w:t>
      </w:r>
      <w:r>
        <w:rPr>
          <w:rFonts w:ascii="Tahoma" w:hAnsi="Tahoma" w:cs="Tahoma"/>
          <w:b/>
          <w:b/>
          <w:bCs/>
          <w:rtl w:val="true"/>
        </w:rPr>
        <w:t>فإذا باع المورث عقاراً و لم يسجل المشترى البيع قبل موت المورث ثم باع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وارث العقار ذاته فإن المشترى من المورث يفضل عل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شترى من الوارث إذا سجل عقده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ف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خلال السنة التى تلى شهر حق الإرث أو أشهر دينه خلال هذه المدة حتى لو سج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شترى من الوارث عقده قبل ذلك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الفقر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رقم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41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سنة قضائية </w:t>
      </w:r>
      <w:r>
        <w:rPr>
          <w:rFonts w:cs="Tahoma" w:ascii="Tahoma" w:hAnsi="Tahoma"/>
          <w:b/>
          <w:bCs/>
        </w:rPr>
        <w:t>5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3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اريخ الجلس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31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03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1988</w:t>
      </w:r>
      <w:r>
        <w:rPr>
          <w:rFonts w:cs="Tahoma" w:ascii="Tahoma" w:hAnsi="Tahoma"/>
          <w:b/>
          <w:bCs/>
        </w:rPr>
        <w:t>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571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إذ كا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مفاد نصوص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مواد </w:t>
      </w:r>
      <w:r>
        <w:rPr>
          <w:rFonts w:cs="Tahoma" w:ascii="Tahoma" w:hAnsi="Tahoma"/>
          <w:b/>
          <w:bCs/>
        </w:rPr>
        <w:t>1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</w:t>
      </w:r>
      <w:r>
        <w:rPr>
          <w:rFonts w:cs="Tahoma" w:ascii="Tahoma" w:hAnsi="Tahoma"/>
          <w:b/>
          <w:bCs/>
        </w:rPr>
        <w:t>1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</w:t>
      </w:r>
      <w:r>
        <w:rPr>
          <w:rFonts w:cs="Tahoma" w:ascii="Tahoma" w:hAnsi="Tahoma"/>
          <w:b/>
          <w:bCs/>
        </w:rPr>
        <w:t>1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قانون الشهر العقارى رقم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4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ن الشارع بعد أن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أوجب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تأشير فى هامش سجل المحررات واجبة الشهر و منها حق الإرث بما يقدم ضدها 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دعاوى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و منها دعوى صحة التعاقد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تى يكون الغرض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منها الطعن فى التصرف الذ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تضمنه المحرر وجوداً أو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صحة أو نفاذا أجاز لذى الشأن أن يطلب إلى القاضى المستعج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حو ذلك التأشير فيأمر به القاضى إذا تبين أن الدعو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تى تأشر بها لم ترفع إلا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بغرض كيدى محض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فقد دل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على أن طلب محو التأشير الهامشى و إن كان القاضى المستعج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ختص بنظره فيأمر بإجراء وقتى لا يعرض فيه للموضوع إل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أن ذلك لا يمنع ذا الشأن 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ن يطرح منازعته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وضوعية فى صدد محو التأشير على محكمة الموضوع فتفصل حينئذ ف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أصل الحق المتنازع عليه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لما كان الطاعنون قد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أقاموا دعواهم الماثلة أمام محكمة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وضوع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طلب محو التأشير بدعوى صحة و نفاذ عقود البيع المرفوعة من فريق من المطعو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ضدهم على فريق أخر منهم و الوارد على تسجيل حق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طاعنين فى الإرث على سند من أن هذا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بيع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قد تعلق بملك الغير لثبوت تملك مورثهم الأرض موضوع تلك الدعوى ، و كان الحك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عون فيه قد قضى برفض الدعوى على ما إجتراه ف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أسبابه من عبارة أورد بها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"</w:t>
        <w:br/>
        <w:t xml:space="preserve">.................... </w:t>
      </w:r>
      <w:r>
        <w:rPr>
          <w:rFonts w:ascii="Tahoma" w:hAnsi="Tahoma" w:cs="Tahoma"/>
          <w:b/>
          <w:b/>
          <w:bCs/>
          <w:rtl w:val="true"/>
        </w:rPr>
        <w:t>و كانت المحكمة لم تتبين من الأوراق أن دعوى صحة التعاقد رق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...................... </w:t>
      </w:r>
      <w:r>
        <w:rPr>
          <w:rFonts w:ascii="Tahoma" w:hAnsi="Tahoma" w:cs="Tahoma"/>
          <w:b/>
          <w:b/>
          <w:bCs/>
          <w:rtl w:val="true"/>
        </w:rPr>
        <w:t xml:space="preserve">و المسجلة صحيفتها برقم </w:t>
      </w:r>
      <w:r>
        <w:rPr>
          <w:rFonts w:cs="Tahoma" w:ascii="Tahoma" w:hAnsi="Tahoma"/>
          <w:b/>
          <w:bCs/>
        </w:rPr>
        <w:t>5104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سنة</w:t>
      </w:r>
      <w:r>
        <w:rPr>
          <w:rFonts w:cs="Tahoma" w:ascii="Tahoma" w:hAnsi="Tahoma"/>
          <w:b/>
          <w:bCs/>
        </w:rPr>
        <w:br/>
        <w:t xml:space="preserve">1977 </w:t>
      </w:r>
      <w:r>
        <w:rPr>
          <w:rFonts w:ascii="Tahoma" w:hAnsi="Tahoma" w:cs="Tahoma"/>
          <w:b/>
          <w:b/>
          <w:bCs/>
          <w:rtl w:val="true"/>
        </w:rPr>
        <w:t>جيزة لم ترفع إلا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غرض كيدى محض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و إذ كا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هذا الذى أقام عليه الحكم قضاءه يكشف عن أنه أخطأ فهم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واقع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نزاع المطروح فى الدعوى و تكييفها الصحيح فى القانون بإعتبارها دعوى موضوعية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ستهدف بها الطاعنون محو التأشير بدعوى صحة التعاقد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على ثبوت ملكيتهم للأرض مح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داعى دون البائعين ف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لك الدعوى ، و قد أدى به هذا الخطأ إلى حجب نفسه عن بحث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نازع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فى الملكية التى هى قوام الفصل فى الدعوى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. </w:t>
      </w:r>
      <w:r>
        <w:rP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دعاوى الواجب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شهرها</w:t>
      </w:r>
      <w:r>
        <w:rPr>
          <w:b/>
          <w:b/>
          <w:bCs/>
        </w:rPr>
        <w:t xml:space="preserve"> </w:t>
      </w:r>
      <w:r>
        <w:rPr/>
        <w:br/>
      </w:r>
      <w:r>
        <w:rPr>
          <w:rFonts w:cs="Tahoma" w:ascii="Tahoma" w:hAnsi="Tahoma"/>
          <w:b/>
          <w:bCs/>
        </w:rPr>
        <w:t>**************************</w:t>
      </w:r>
      <w:r>
        <w:rPr/>
        <w:br/>
        <w:br/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 xml:space="preserve">الفقرة رقم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طعن رقم </w:t>
      </w:r>
      <w:r>
        <w:rPr>
          <w:rFonts w:cs="Tahoma" w:ascii="Tahoma" w:hAnsi="Tahoma"/>
          <w:b/>
          <w:bCs/>
        </w:rPr>
        <w:t>935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سن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قضائية </w:t>
      </w:r>
      <w:r>
        <w:rPr>
          <w:rFonts w:cs="Tahoma" w:ascii="Tahoma" w:hAnsi="Tahoma"/>
          <w:b/>
          <w:bCs/>
        </w:rPr>
        <w:t>4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كتب فني </w:t>
      </w:r>
      <w:r>
        <w:rPr>
          <w:rFonts w:cs="Tahoma" w:ascii="Tahoma" w:hAnsi="Tahoma"/>
          <w:b/>
          <w:bCs/>
        </w:rPr>
        <w:t>3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اريخ الجلسة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 / </w:t>
      </w:r>
      <w:r>
        <w:rPr>
          <w:rFonts w:cs="Tahoma" w:ascii="Tahoma" w:hAnsi="Tahoma"/>
          <w:b/>
          <w:bCs/>
        </w:rPr>
        <w:t>06</w:t>
      </w:r>
      <w:r>
        <w:rPr>
          <w:rFonts w:cs="Tahoma" w:ascii="Tahoma" w:hAnsi="Tahoma"/>
          <w:b/>
          <w:bCs/>
        </w:rPr>
        <w:t xml:space="preserve"> /</w:t>
        <w:br/>
        <w:t>1980]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[</w:t>
      </w:r>
      <w:r>
        <w:rPr>
          <w:rFonts w:ascii="Tahoma" w:hAnsi="Tahoma" w:cs="Tahoma"/>
          <w:b/>
          <w:b/>
          <w:bCs/>
          <w:rtl w:val="true"/>
        </w:rPr>
        <w:t>صفح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707</w:t>
      </w:r>
      <w:r>
        <w:rPr>
          <w:rFonts w:cs="Tahoma" w:ascii="Tahoma" w:hAnsi="Tahoma"/>
          <w:b/>
          <w:bCs/>
        </w:rPr>
        <w:t>]</w:t>
      </w:r>
      <w:r>
        <w:rPr/>
        <w:br/>
      </w:r>
      <w:r>
        <w:rPr>
          <w:rFonts w:ascii="Tahoma" w:hAnsi="Tahoma" w:cs="Tahoma"/>
          <w:b/>
          <w:b/>
          <w:bCs/>
          <w:rtl w:val="true"/>
        </w:rPr>
        <w:t>نص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مادتين </w:t>
      </w:r>
      <w:r>
        <w:rPr>
          <w:rFonts w:cs="Tahoma" w:ascii="Tahoma" w:hAnsi="Tahoma"/>
          <w:b/>
          <w:bCs/>
        </w:rPr>
        <w:t>1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</w:t>
      </w:r>
      <w:r>
        <w:rPr>
          <w:rFonts w:cs="Tahoma" w:ascii="Tahoma" w:hAnsi="Tahoma"/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قانون تنظيم الشه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عقارى رقم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4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دل على أن المشرع إستقضى الدعاو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واجب شهرها و هى جميع الدعاوى التى يكن الغرض منه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طعن فى التصرف القانونى الذى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يتضمنه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محرر واجب الشهر وجوداً أو صحة أو نفاذاً و كذلك دعاوى الإستحقاق و دعو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صحة التعاقد و جعل التأشير بهذه الدعاوى أو تسجيله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يكون بعد إعلان صحيفة الدعوى و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قيده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جدول المحكمة و رتب على تسجيل الدعاوى المذكورة أو التأشير بها أن حق المدع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ذا تقرر بحكم يؤشر به طبق القانون فيكون حجة على من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رتبت لهم حقوق عينية من تاريخ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سجيل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دعاوى أو التأشير بها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لما كان الثابت أن التحكيم ليس من قبيل الدعاو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ى هى سلطة مخولة لصاحب الحق فى الإلتجاء إلى القضاء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للحصول على تقرير حق له أو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حمايته ، كما أن مشارط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تحكيم لا تعد من قبيل التصرفات المنشئة أو الكاشفة لحق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عين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عقارى أصلى أو من قبيل صحف الدعاوى و إنما هى مجرد إتفاق بالحق على عرض نزاع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عين على محكمين و النزول على حكمهم و لا يتضمن مطالب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الحق أو تكاليفاً للخصو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مام هيئة التحكيم ، مم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مفاده أن مشارطة التحكيم لا تكون من قبيل التصرفات أو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دعاو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واجب شهرها وفقاً لأحكام المادتين </w:t>
      </w:r>
      <w:r>
        <w:rPr>
          <w:rFonts w:cs="Tahoma" w:ascii="Tahoma" w:hAnsi="Tahoma"/>
          <w:b/>
          <w:bCs/>
        </w:rPr>
        <w:t>1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</w:t>
      </w:r>
      <w:r>
        <w:rPr>
          <w:rFonts w:cs="Tahoma" w:ascii="Tahoma" w:hAnsi="Tahoma"/>
          <w:b/>
          <w:bCs/>
        </w:rPr>
        <w:t>1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ن القانون رقم </w:t>
      </w:r>
      <w:r>
        <w:rPr>
          <w:rFonts w:cs="Tahoma" w:ascii="Tahoma" w:hAnsi="Tahoma"/>
          <w:b/>
          <w:bCs/>
        </w:rPr>
        <w:t>1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سنة </w:t>
      </w:r>
      <w:r>
        <w:rPr>
          <w:rFonts w:cs="Tahoma" w:ascii="Tahoma" w:hAnsi="Tahoma"/>
          <w:b/>
          <w:bCs/>
        </w:rPr>
        <w:t>1946</w:t>
      </w:r>
      <w:r>
        <w:rPr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تنظيم الشهر العقارى و أن سجلت أو أشر بها لا يترتب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على ذلك أن الحق المدعى به إذا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تقر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بحكم المحكم و تأشر به أن يكون حجة على من ترتبت لهم حقوق عينية إبتداء 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اريخ مشارطة الحكم ، لأن هذا الأثر يتعلق بالدعاوى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فقط ، لما كان ذلك ، و كا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ثابت من الحكم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إبتدائى الذى تأييد بالحكم المطعون فيه أن المطعون عليه الأول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 إجراءات التنفيذ قد أشهر حق إختصاصه بأن قيده فى</w:t>
      </w:r>
      <w:r>
        <w:rPr>
          <w:rFonts w:cs="Tahoma" w:ascii="Tahoma" w:hAnsi="Tahoma"/>
          <w:b/>
          <w:bCs/>
        </w:rPr>
        <w:br/>
        <w:t xml:space="preserve">1964/6/10 </w:t>
      </w:r>
      <w:r>
        <w:rPr>
          <w:rFonts w:ascii="Tahoma" w:hAnsi="Tahoma" w:cs="Tahoma"/>
          <w:b/>
          <w:b/>
          <w:bCs/>
          <w:rtl w:val="true"/>
        </w:rPr>
        <w:t xml:space="preserve">برقم </w:t>
      </w:r>
      <w:r>
        <w:rPr>
          <w:rFonts w:cs="Tahoma" w:ascii="Tahoma" w:hAnsi="Tahoma"/>
          <w:b/>
          <w:bCs/>
        </w:rPr>
        <w:t>311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قارات المنفذ عليها و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كانت الطاعنة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المعترضة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قد سجلت عقد شرائها من المدين و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كم الصادر من المحكمين بصحة و نفاذ عقد البيع</w:t>
      </w:r>
      <w:r>
        <w:rPr>
          <w:rFonts w:cs="Tahoma" w:ascii="Tahoma" w:hAnsi="Tahoma"/>
          <w:b/>
          <w:bCs/>
        </w:rPr>
        <w:br/>
        <w:t xml:space="preserve">1964/7/15 </w:t>
      </w:r>
      <w:r>
        <w:rPr>
          <w:rFonts w:ascii="Tahoma" w:hAnsi="Tahoma" w:cs="Tahoma"/>
          <w:b/>
          <w:b/>
          <w:bCs/>
          <w:rtl w:val="true"/>
        </w:rPr>
        <w:t xml:space="preserve">برقم </w:t>
      </w:r>
      <w:r>
        <w:rPr>
          <w:rFonts w:cs="Tahoma" w:ascii="Tahoma" w:hAnsi="Tahoma"/>
          <w:b/>
          <w:bCs/>
        </w:rPr>
        <w:t>374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ى أن المطعون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عليه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الأول قيد حق إختصاصه بتاريخ سابق على تسجيل الحكم بصحة و نفاذ عقد البيع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شار إليه و لا عبرة فى ذلك بتاريخ تسجيل مشارطة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التحكيم على ما سلف البيان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لا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يغير من ذلك قول الحكم المطعون فيه أن حكم المحكمين لم يسجل إلا ضمنى أوراق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جيل عقد البيع الإبتدائى المؤرخ</w:t>
      </w:r>
      <w:r>
        <w:rPr>
          <w:rFonts w:cs="Tahoma" w:ascii="Tahoma" w:hAnsi="Tahoma"/>
          <w:b/>
          <w:bCs/>
        </w:rPr>
        <w:t>1955/12/2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 ذلك فى</w:t>
      </w:r>
      <w:r>
        <w:rPr>
          <w:rFonts w:cs="Tahoma" w:ascii="Tahoma" w:hAnsi="Tahoma"/>
          <w:b/>
          <w:bCs/>
        </w:rPr>
        <w:br/>
        <w:t xml:space="preserve">1964/7/15 </w:t>
      </w:r>
      <w:r>
        <w:rPr>
          <w:rFonts w:ascii="Tahoma" w:hAnsi="Tahoma" w:cs="Tahoma"/>
          <w:b/>
          <w:b/>
          <w:bCs/>
          <w:rtl w:val="true"/>
        </w:rPr>
        <w:t xml:space="preserve">برقم </w:t>
      </w:r>
      <w:r>
        <w:rPr>
          <w:rFonts w:cs="Tahoma" w:ascii="Tahoma" w:hAnsi="Tahoma"/>
          <w:b/>
          <w:bCs/>
        </w:rPr>
        <w:t>374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ى حي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ن حكم المحكمين قد سجل</w:t>
      </w:r>
      <w:r>
        <w:rPr>
          <w:rFonts w:ascii="Tahoma" w:hAnsi="Tahoma" w:cs="Tahoma"/>
          <w:b/>
          <w:b/>
          <w:bCs/>
        </w:rPr>
        <w:t xml:space="preserve"> ،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لأن النعى فى هذا الخصوص بعد أن تبين أن قيد الإختصاص</w:t>
      </w:r>
      <w:r>
        <w:rPr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سابق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  <w:rtl w:val="true"/>
        </w:rPr>
        <w:t>على تسجيل حكم المحكمين يضحى غير منتج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35:00Z</dcterms:created>
  <dc:creator>ScOrPiOnE</dc:creator>
  <dc:description/>
  <dc:language>en-US</dc:language>
  <cp:lastModifiedBy>ScOrPiOnE</cp:lastModifiedBy>
  <dcterms:modified xsi:type="dcterms:W3CDTF">2011-01-16T12:06:00Z</dcterms:modified>
  <cp:revision>3</cp:revision>
  <dc:subject/>
  <dc:title>أحكام نقض خاصة بالشهر العقارى</dc:title>
</cp:coreProperties>
</file>