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  <w:lang w:bidi="ar-SA"/>
        </w:rPr>
      </w:pP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أحكام نقض خاصة بالشهر العقارى</w:t>
      </w:r>
      <w:r>
        <w:rPr>
          <w:rFonts w:cs="Arial" w:ascii="Arial" w:hAnsi="Arial"/>
          <w:sz w:val="36"/>
          <w:szCs w:val="36"/>
          <w:rtl w:val="true"/>
        </w:rPr>
        <w:br/>
        <w:br/>
        <w:br/>
        <w:br/>
        <w:br/>
        <w:br/>
        <w:br/>
        <w:br/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ختصاص مصلح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شه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عقاري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****************************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فقرة رقم </w:t>
      </w:r>
      <w:r>
        <w:rPr>
          <w:rStyle w:val="StrongEmphasis"/>
          <w:rFonts w:cs="Arial" w:ascii="Arial" w:hAnsi="Arial"/>
          <w:sz w:val="36"/>
          <w:szCs w:val="36"/>
        </w:rPr>
        <w:t>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قضائية </w:t>
      </w:r>
      <w:r>
        <w:rPr>
          <w:rStyle w:val="StrongEmphasis"/>
          <w:rFonts w:cs="Arial" w:ascii="Arial" w:hAnsi="Arial"/>
          <w:sz w:val="36"/>
          <w:szCs w:val="36"/>
        </w:rPr>
        <w:t>6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4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اريخ الجلسة </w:t>
      </w:r>
      <w:r>
        <w:rPr>
          <w:rStyle w:val="StrongEmphasis"/>
          <w:rFonts w:cs="Arial" w:ascii="Arial" w:hAnsi="Arial"/>
          <w:sz w:val="36"/>
          <w:szCs w:val="36"/>
        </w:rPr>
        <w:t>1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9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144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ؤدى نص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ادة </w:t>
      </w:r>
      <w:r>
        <w:rPr>
          <w:rStyle w:val="StrongEmphasis"/>
          <w:rFonts w:cs="Arial" w:ascii="Arial" w:hAnsi="Arial"/>
          <w:sz w:val="36"/>
          <w:szCs w:val="36"/>
        </w:rPr>
        <w:t>5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قانون رقم </w:t>
      </w:r>
      <w:r>
        <w:rPr>
          <w:rStyle w:val="StrongEmphasis"/>
          <w:rFonts w:cs="Arial" w:ascii="Arial" w:hAnsi="Arial"/>
          <w:sz w:val="36"/>
          <w:szCs w:val="36"/>
        </w:rPr>
        <w:t>79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69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 شأن إنشاء نقابة المهن التعليمية أن لخمس عدد الأعضاء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ذ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ضروا إجتماع الجمعية العمومية للنقابة العامة أو النقابة الفرعية أو اللجن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نقابية حق الطعن فى صحة إنعقاد الجمعية العمومية أ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 تشكيل مجالس الإدارة أو ف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قرارات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صادرة بتقرير فى قلم كتاب محكمة موقع عليه منهم خلال خمسة عشر يوماً 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اريخ إنعقادها وإشترط المشرع لقبول الطعن أن يت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صديق على التوقيعات من الجه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ختص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إذا خلا التقرير من هذا التصديق يتعين القضاء بعدم قبول الطع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**********************************************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فق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سنة قضائية </w:t>
      </w:r>
      <w:r>
        <w:rPr>
          <w:rStyle w:val="StrongEmphasis"/>
          <w:rFonts w:cs="Arial" w:ascii="Arial" w:hAnsi="Arial"/>
          <w:sz w:val="36"/>
          <w:szCs w:val="36"/>
        </w:rPr>
        <w:t>6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48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اري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جلسة </w:t>
      </w:r>
      <w:r>
        <w:rPr>
          <w:rStyle w:val="StrongEmphasis"/>
          <w:rFonts w:cs="Arial" w:ascii="Arial" w:hAnsi="Arial"/>
          <w:sz w:val="36"/>
          <w:szCs w:val="36"/>
        </w:rPr>
        <w:t>1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99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144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نص ف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ادة الأولى من القانون رقم </w:t>
      </w:r>
      <w:r>
        <w:rPr>
          <w:rStyle w:val="StrongEmphasis"/>
          <w:rFonts w:cs="Arial" w:ascii="Arial" w:hAnsi="Arial"/>
          <w:sz w:val="36"/>
          <w:szCs w:val="36"/>
        </w:rPr>
        <w:t>6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شأن التوثيق على أ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نشأ مكاتب تتولى توثيق المحررات التى يقضى القانون أو يطل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تعاقدون توثيقه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تتبع هذه المكاتب مصل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شهر العقارى ويعين عددها ومقر كل منها وإختصاصه بقرار 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زير العدل ، وفى المادة الثانية منه على أ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قوم مكاتب التوثيق بما يأت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: ... (</w:t>
      </w:r>
      <w:r>
        <w:rPr>
          <w:rStyle w:val="StrongEmphasis"/>
          <w:rFonts w:cs="Arial" w:ascii="Arial" w:hAnsi="Arial"/>
          <w:sz w:val="36"/>
          <w:szCs w:val="36"/>
        </w:rPr>
        <w:t>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)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صديق على توقيعات ذو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شأن فى المحررات العرفية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.. "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فاده أن مكات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وثيق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مصلحة الشهر العقارى هى صاحبة الاختصاص فى التصديق على توقيعات ذوى الشأ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 المحررات العرفية ، فإذا إستلزم المشرع التصديق ع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وقيعات فى محرر ما إختصت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هذه المكاتب بإجراء هذ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صديق ما لم ينص على تحديد جهة أخرى غيرها ، ولما كانت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صوص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قانون رقم </w:t>
      </w:r>
      <w:r>
        <w:rPr>
          <w:rStyle w:val="StrongEmphasis"/>
          <w:rFonts w:cs="Arial" w:ascii="Arial" w:hAnsi="Arial"/>
          <w:sz w:val="36"/>
          <w:szCs w:val="36"/>
        </w:rPr>
        <w:t>79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69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م تحدد الجهة المختصة التى يتم التصديق منها 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وقيعات الطاعنين فإن مكاتب التوثيق التابعة للشه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قارى تكون هى المختصة بذلك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لما كان الطاعنون ل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يوقعوا على تقرير الطعن وإنما وقعه الأستاذ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...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حام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صفته وكيلاً عنهم وأرفق بهذا التقرير كشفاً بأسمائه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توقيعاتهم مصدقاً عليها 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جهة عملهم فإن الطعن يكو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د إفتقد أحد مقومات قبول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  <w:br/>
        <w:br/>
        <w:br/>
        <w:br/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جراءات الشه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عقاري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**********************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فقرة رقم </w:t>
      </w:r>
      <w:r>
        <w:rPr>
          <w:rStyle w:val="StrongEmphasis"/>
          <w:rFonts w:cs="Arial" w:ascii="Arial" w:hAnsi="Arial"/>
          <w:sz w:val="36"/>
          <w:szCs w:val="36"/>
        </w:rPr>
        <w:t>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93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قضائية </w:t>
      </w:r>
      <w:r>
        <w:rPr>
          <w:rStyle w:val="StrongEmphasis"/>
          <w:rFonts w:cs="Arial" w:ascii="Arial" w:hAnsi="Arial"/>
          <w:sz w:val="36"/>
          <w:szCs w:val="36"/>
        </w:rPr>
        <w:t>2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1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اريخ الجلسة </w:t>
      </w:r>
      <w:r>
        <w:rPr>
          <w:rStyle w:val="StrongEmphasis"/>
          <w:rFonts w:cs="Arial" w:ascii="Arial" w:hAnsi="Arial"/>
          <w:sz w:val="36"/>
          <w:szCs w:val="36"/>
        </w:rPr>
        <w:t>2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6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609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فاد نص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ادة </w:t>
      </w:r>
      <w:r>
        <w:rPr>
          <w:rStyle w:val="StrongEmphasis"/>
          <w:rFonts w:cs="Arial" w:ascii="Arial" w:hAnsi="Arial"/>
          <w:sz w:val="36"/>
          <w:szCs w:val="36"/>
        </w:rPr>
        <w:t>3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قانون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سنة </w:t>
      </w:r>
      <w:r>
        <w:rPr>
          <w:rStyle w:val="StrongEmphasis"/>
          <w:rFonts w:cs="Arial" w:ascii="Arial" w:hAnsi="Arial"/>
          <w:sz w:val="36"/>
          <w:szCs w:val="36"/>
        </w:rPr>
        <w:t>1957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خاص بتنظيم الشهر العقارى أن المشرع لم يرتب لصاحب الشأ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قا فى الطعن المباشر فى القرارات التى تصدره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أموريات الشهر العقارى باستيفاء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ي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و استحضار مستند يتعلق بطلب الشهر بل جعل من القضاء مرجعا للتظلم منها ع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طريق غير مباشر وذلك بطلب شهر المحرر شهرا مؤقتا إ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يقول قاضى الأمور الوقت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كلمته فيه بإبقاء الرق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وقتى أو بإلغائ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فق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93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سنة قضائية </w:t>
      </w:r>
      <w:r>
        <w:rPr>
          <w:rStyle w:val="StrongEmphasis"/>
          <w:rFonts w:cs="Arial" w:ascii="Arial" w:hAnsi="Arial"/>
          <w:sz w:val="36"/>
          <w:szCs w:val="36"/>
        </w:rPr>
        <w:t>4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31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اري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جلسة </w:t>
      </w:r>
      <w:r>
        <w:rPr>
          <w:rStyle w:val="StrongEmphasis"/>
          <w:rFonts w:cs="Arial" w:ascii="Arial" w:hAnsi="Arial"/>
          <w:sz w:val="36"/>
          <w:szCs w:val="36"/>
        </w:rPr>
        <w:t>1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0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98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170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نص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ادة </w:t>
      </w:r>
      <w:r>
        <w:rPr>
          <w:rStyle w:val="StrongEmphasis"/>
          <w:rFonts w:cs="Arial" w:ascii="Arial" w:hAnsi="Arial"/>
          <w:sz w:val="36"/>
          <w:szCs w:val="36"/>
        </w:rPr>
        <w:t>3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قانون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تنظيم الشهر العقارى على أن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ذا كان شهر المحرر بطريق القيد وجب أن يقر عند تقديم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مكتب الشهر المختص بقائم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شتمل على بيانات معي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يس من بينها ما يفيد إعلان المدين بأمر الإختصاص فى نفس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و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صدوره وفقاً لما تقضى به المادة </w:t>
      </w:r>
      <w:r>
        <w:rPr>
          <w:rStyle w:val="StrongEmphasis"/>
          <w:rFonts w:cs="Arial" w:ascii="Arial" w:hAnsi="Arial"/>
          <w:sz w:val="36"/>
          <w:szCs w:val="36"/>
        </w:rPr>
        <w:t>10/109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القانون المدنى ، مما مفاده أ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جراء القيد يتم كقاعدة عامة فى أى وقت بعد صدور الأم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الإختصاص ما دامت ملك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قار المتخذ عليه حق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إختصاص للمدين دون إنتظار الإعلان بأمر الإختصاص وفقاً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لماد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09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القانون المدنى ، إذ أن مصلحة صاحب حق لإختصاص تقضى إجراء القيد ف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قرب وقت حتى لا يتقدم عليه فى المرتبة من يتوصل إ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يد حقه قبل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فق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الطع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46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سنة قضائية </w:t>
      </w:r>
      <w:r>
        <w:rPr>
          <w:rStyle w:val="StrongEmphasis"/>
          <w:rFonts w:cs="Arial" w:ascii="Arial" w:hAnsi="Arial"/>
          <w:sz w:val="36"/>
          <w:szCs w:val="36"/>
        </w:rPr>
        <w:t>59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4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اريخ الجلسة </w:t>
      </w:r>
      <w:r>
        <w:rPr>
          <w:rStyle w:val="StrongEmphasis"/>
          <w:rFonts w:cs="Arial" w:ascii="Arial" w:hAnsi="Arial"/>
          <w:sz w:val="36"/>
          <w:szCs w:val="36"/>
        </w:rPr>
        <w:t>2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0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9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48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إذ ك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ثابت بعق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بيع النهائى المشه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رقم</w:t>
      </w:r>
      <w:r>
        <w:rPr>
          <w:rStyle w:val="StrongEmphasis"/>
          <w:rFonts w:cs="Arial" w:ascii="Arial" w:hAnsi="Arial"/>
          <w:sz w:val="36"/>
          <w:szCs w:val="36"/>
        </w:rPr>
        <w:t>28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</w:t>
      </w:r>
      <w:r>
        <w:rPr>
          <w:rStyle w:val="StrongEmphasis"/>
          <w:rFonts w:cs="Arial" w:ascii="Arial" w:hAnsi="Arial"/>
          <w:sz w:val="36"/>
          <w:szCs w:val="36"/>
        </w:rPr>
        <w:t>1959/8/9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وثيق الاسماعيلية إنه تحرر بناء على الطل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قدم برقم</w:t>
      </w:r>
      <w:r>
        <w:rPr>
          <w:rStyle w:val="StrongEmphasis"/>
          <w:rFonts w:cs="Arial" w:ascii="Arial" w:hAnsi="Arial"/>
          <w:sz w:val="36"/>
          <w:szCs w:val="36"/>
        </w:rPr>
        <w:t>680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ي</w:t>
      </w:r>
      <w:r>
        <w:rPr>
          <w:rStyle w:val="StrongEmphasis"/>
          <w:rFonts w:cs="Arial" w:ascii="Arial" w:hAnsi="Arial"/>
          <w:sz w:val="36"/>
          <w:szCs w:val="36"/>
        </w:rPr>
        <w:t>1959/7/30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ين المطعون عليها ثان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العشرين بصفتها المالكة لأطي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نزا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بين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__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ـ مورث الطاعنين ـ كمشتر لها دون أن يبين قرين اسمه صفته كولى طبيع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 المطعون عليه الثانى، وكان البين من تقرير الخبي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نتدب في الدعوى إنه انتق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لى مأمورية الشه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عقارى بالاسماعيلية وأثبت إطلاعه على دفتر طلبات عام </w:t>
      </w:r>
      <w:r>
        <w:rPr>
          <w:rStyle w:val="StrongEmphasis"/>
          <w:rFonts w:cs="Arial" w:ascii="Arial" w:hAnsi="Arial"/>
          <w:sz w:val="36"/>
          <w:szCs w:val="36"/>
        </w:rPr>
        <w:t>1959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ذ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يد به الطلب رقم</w:t>
      </w:r>
      <w:r>
        <w:rPr>
          <w:rStyle w:val="StrongEmphasis"/>
          <w:rFonts w:cs="Arial" w:ascii="Arial" w:hAnsi="Arial"/>
          <w:sz w:val="36"/>
          <w:szCs w:val="36"/>
        </w:rPr>
        <w:t>680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تاريخ</w:t>
      </w:r>
      <w:r>
        <w:rPr>
          <w:rStyle w:val="StrongEmphasis"/>
          <w:rFonts w:cs="Arial" w:ascii="Arial" w:hAnsi="Arial"/>
          <w:sz w:val="36"/>
          <w:szCs w:val="36"/>
        </w:rPr>
        <w:t>1959/7/30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قدم من أملاك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اسماعيلية لصالح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__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كذا دفت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شروعات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لذين جاءا خلوا من الإشارة إلى أن المشترى أبرم العقد مع البائعة بصفت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ليها طبيعيا على المطعون عليه الثانى مما مفاده أ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سجيل العقد قد تم وفق البيانات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قدم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لى مصلحة الشهر العقارى والتوثيق دون أن يعتريه ثمة خطأ مادى في تحرير هذ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بيانات يخالف فيها تلك التى وردت بشأنه وإذ خالف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حكم المطعون فيه هذا النظ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قضى بطلان العقد المسج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cs="Arial" w:ascii="Arial" w:hAnsi="Arial"/>
          <w:sz w:val="36"/>
          <w:szCs w:val="36"/>
        </w:rPr>
        <w:t>28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سنة</w:t>
      </w:r>
      <w:r>
        <w:rPr>
          <w:rStyle w:val="StrongEmphasis"/>
          <w:rFonts w:cs="Arial" w:ascii="Arial" w:hAnsi="Arial"/>
          <w:sz w:val="36"/>
          <w:szCs w:val="36"/>
        </w:rPr>
        <w:t>1959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وثيق الاسماعيلية على سند من أن مصلحة الشه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قرى والتوثيق هى التى أغفلت بيان صفة المشترى كو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طبيعى على المطعون علي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ثانى عند تحرير العقد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سجل ورتب على ذلك قضاءه بصحة ونفاذ العقدين المؤرخ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ولي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ascii="Arial" w:hAnsi="Arial" w:cs="Arial"/>
          <w:sz w:val="36"/>
          <w:sz w:val="36"/>
          <w:szCs w:val="36"/>
        </w:rPr>
        <w:t>،</w:t>
      </w:r>
      <w:r>
        <w:rPr>
          <w:rStyle w:val="StrongEmphasis"/>
          <w:rFonts w:cs="Arial" w:ascii="Arial" w:hAnsi="Arial"/>
          <w:sz w:val="36"/>
          <w:szCs w:val="36"/>
        </w:rPr>
        <w:t>1976/5/1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إنه يكون معيبا بمخالفة الثابت بالأوراق فضلا عن الخطأ ف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طبيق القانون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  <w:rtl w:val="true"/>
        </w:rPr>
        <w:br/>
        <w:br/>
        <w:br/>
        <w:br/>
        <w:br/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اث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مترتب علي شهر الصحيفه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**************************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فق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93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سنة قضائية </w:t>
      </w:r>
      <w:r>
        <w:rPr>
          <w:rStyle w:val="StrongEmphasis"/>
          <w:rFonts w:cs="Arial" w:ascii="Arial" w:hAnsi="Arial"/>
          <w:sz w:val="36"/>
          <w:szCs w:val="36"/>
        </w:rPr>
        <w:t>4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3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اريخ الجلسة </w:t>
      </w:r>
      <w:r>
        <w:rPr>
          <w:rStyle w:val="StrongEmphasis"/>
          <w:rFonts w:cs="Arial" w:ascii="Arial" w:hAnsi="Arial"/>
          <w:sz w:val="36"/>
          <w:szCs w:val="36"/>
        </w:rPr>
        <w:t>2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98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234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أص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و على ما جرى به قضاء هذه المحكمة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التسجيل لا يترتب عليه أثر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لا من تاريخ تسجيل العقد أو الحكم الذى من شأنه إنشاء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ق الملكية أو أى حق عين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آخر على عقار أو نقله ، 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أن هذا الأثر لا ينسحب إلى الماضى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 لا يحتج على ذلك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أ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قانون رقم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خاص بالشهر العقارى أجاز بالمادتين </w:t>
      </w:r>
      <w:r>
        <w:rPr>
          <w:rStyle w:val="StrongEmphasis"/>
          <w:rFonts w:cs="Arial" w:ascii="Arial" w:hAnsi="Arial"/>
          <w:sz w:val="36"/>
          <w:szCs w:val="36"/>
        </w:rPr>
        <w:t>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Style w:val="StrongEmphasis"/>
          <w:rFonts w:cs="Arial" w:ascii="Arial" w:hAnsi="Arial"/>
          <w:sz w:val="36"/>
          <w:szCs w:val="36"/>
        </w:rPr>
        <w:t>1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سجيل صحف دعاوى صحة التعاقد على حقوق عينية عقارية 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تب على التأشير بمنطوق الحك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صاد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يها على هامش تسجيل صحائفها إنسحاب أثر هذا التأشير إلى تاريخ تسجيل صحيف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عوى ، لأن تقرير هذا الأثر ورد على سبيل الإستثناء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ماية لأصحاب تلك الدعاوى قب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رتبت لهم حقوق على ذات العقار المبيع بعد تسجيل صحيفة الدعوى و هو إستثناء ل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صح التوسع فيه أو القياس عليه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فقرة رقم </w:t>
      </w:r>
      <w:r>
        <w:rPr>
          <w:rStyle w:val="StrongEmphasis"/>
          <w:rFonts w:cs="Arial" w:ascii="Arial" w:hAnsi="Arial"/>
          <w:sz w:val="36"/>
          <w:szCs w:val="36"/>
        </w:rPr>
        <w:t>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433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قضائية </w:t>
      </w:r>
      <w:r>
        <w:rPr>
          <w:rStyle w:val="StrongEmphasis"/>
          <w:rFonts w:cs="Arial" w:ascii="Arial" w:hAnsi="Arial"/>
          <w:sz w:val="36"/>
          <w:szCs w:val="36"/>
        </w:rPr>
        <w:t>5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4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اريخ الجلسة </w:t>
      </w:r>
      <w:r>
        <w:rPr>
          <w:rStyle w:val="StrongEmphasis"/>
          <w:rFonts w:cs="Arial" w:ascii="Arial" w:hAnsi="Arial"/>
          <w:sz w:val="36"/>
          <w:szCs w:val="36"/>
        </w:rPr>
        <w:t>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0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9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16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فاد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نص فى الفقرتي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أولى والثالثة م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ادة </w:t>
      </w:r>
      <w:r>
        <w:rPr>
          <w:rStyle w:val="StrongEmphasis"/>
          <w:rFonts w:cs="Arial" w:ascii="Arial" w:hAnsi="Arial"/>
          <w:sz w:val="36"/>
          <w:szCs w:val="36"/>
        </w:rPr>
        <w:t>1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قانون تنظيم الشهر العقارى رقم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ه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عدل بالقانون رقم </w:t>
      </w:r>
      <w:r>
        <w:rPr>
          <w:rStyle w:val="StrongEmphasis"/>
          <w:rFonts w:cs="Arial" w:ascii="Arial" w:hAnsi="Arial"/>
          <w:sz w:val="36"/>
          <w:szCs w:val="36"/>
        </w:rPr>
        <w:t>2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ه </w:t>
      </w:r>
      <w:r>
        <w:rPr>
          <w:rStyle w:val="StrongEmphasis"/>
          <w:rFonts w:cs="Arial" w:ascii="Arial" w:hAnsi="Arial"/>
          <w:sz w:val="36"/>
          <w:szCs w:val="36"/>
        </w:rPr>
        <w:t>197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تسجيل صحيفة دعو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حة ونفاذ البيع لا يكون حج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 من ترتبت لهم بعد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قوق على ذات المبيع إلا إذا تم التأشير بالحكم الصادر ف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عوى على هامش ذلك التسجيل خلال خمس سنوات من تاري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يرورته نهائيا وأن فوات هذ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يعاد دون حصول التأشي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ترتب عليه وبقوة القانون زوال حجية أثر تسجيل الصحيف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ب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ترتبت لهم حقوق عينية على ذات العقار المبيع فى تاريخ لاحق على تاريخ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سجيلها وأن الغير سيئ النية فى معنى الفقرة الثان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مادة </w:t>
      </w:r>
      <w:r>
        <w:rPr>
          <w:rStyle w:val="StrongEmphasis"/>
          <w:rFonts w:cs="Arial" w:ascii="Arial" w:hAnsi="Arial"/>
          <w:sz w:val="36"/>
          <w:szCs w:val="36"/>
        </w:rPr>
        <w:t>1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قانون تنظي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شهر العقارى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على م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جرى به قضاء هذه المحكمة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هو الذى كان يعلم بعيب سند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تصرف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قت تعاقده معه بأن كان يعلم بأن البائع له غير مالك أو أن سند ملكيته مشو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عيب يبطله أو بما يوجب فسخة ، أما من يتعامل مع بائ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م يثبت أنه تصرف فى العقا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بيع تصرفا انتقلت ب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لكية فلا يعتبر سيئ النية فى معنى المادة المذكورة لأن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 هذه الحالة قد تعامل مع مالك حقيقى لا تشوب ملكيت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شائبة ولو كان يعلم وقت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عاقده معه أنه سبق أ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اع ذات العقار لمشتر سابق لم يسجل عقده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تاشير في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هامش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محررات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****************************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فقرة رقم </w:t>
      </w:r>
      <w:r>
        <w:rPr>
          <w:rStyle w:val="StrongEmphasis"/>
          <w:rFonts w:cs="Arial" w:ascii="Arial" w:hAnsi="Arial"/>
          <w:sz w:val="36"/>
          <w:szCs w:val="36"/>
        </w:rPr>
        <w:t>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195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قضائية </w:t>
      </w:r>
      <w:r>
        <w:rPr>
          <w:rStyle w:val="StrongEmphasis"/>
          <w:rFonts w:cs="Arial" w:ascii="Arial" w:hAnsi="Arial"/>
          <w:sz w:val="36"/>
          <w:szCs w:val="36"/>
        </w:rPr>
        <w:t>3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19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اريخ الجلسة </w:t>
      </w:r>
      <w:r>
        <w:rPr>
          <w:rStyle w:val="StrongEmphasis"/>
          <w:rFonts w:cs="Arial" w:ascii="Arial" w:hAnsi="Arial"/>
          <w:sz w:val="36"/>
          <w:szCs w:val="36"/>
        </w:rPr>
        <w:t>29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0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96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41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ا يقتص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كم الفقر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أخيرة من المادة </w:t>
      </w:r>
      <w:r>
        <w:rPr>
          <w:rStyle w:val="StrongEmphasis"/>
          <w:rFonts w:cs="Arial" w:ascii="Arial" w:hAnsi="Arial"/>
          <w:sz w:val="36"/>
          <w:szCs w:val="36"/>
        </w:rPr>
        <w:t>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قانون رقم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 دائنى التركة من غير الورث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ذلك بأن هذا النص ورد بص بصيغة عامة و ينطبق على جمي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ائنين وارثين كانوا أو غي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ارثي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 من ثم فإن لدائن المورث أيا كان هذا الدائن إذا أشر بدينه فى هامش تسجي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شهادات الوراثة الشرعية أو الأحكام النهائية أو غيره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السندات المثبتة لحق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إرث فى خلال سنة م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اريخ شهر حق الإرث أن يحتج بحقه على كل من تلقى من الوارث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قا عينيا عقاريا و قام بشهره قبل هذا التأشي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فق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72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سنة قضائية </w:t>
      </w:r>
      <w:r>
        <w:rPr>
          <w:rStyle w:val="StrongEmphasis"/>
          <w:rFonts w:cs="Arial" w:ascii="Arial" w:hAnsi="Arial"/>
          <w:sz w:val="36"/>
          <w:szCs w:val="36"/>
        </w:rPr>
        <w:t>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32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اري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جلسة </w:t>
      </w:r>
      <w:r>
        <w:rPr>
          <w:rStyle w:val="StrongEmphasis"/>
          <w:rFonts w:cs="Arial" w:ascii="Arial" w:hAnsi="Arial"/>
          <w:sz w:val="36"/>
          <w:szCs w:val="36"/>
        </w:rPr>
        <w:t>0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0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98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139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فاد نص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ادة </w:t>
      </w:r>
      <w:r>
        <w:rPr>
          <w:rStyle w:val="StrongEmphasis"/>
          <w:rFonts w:cs="Arial" w:ascii="Arial" w:hAnsi="Arial"/>
          <w:sz w:val="36"/>
          <w:szCs w:val="36"/>
        </w:rPr>
        <w:t>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قانون تنظيم الشهر العقارى رقم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على ما جرى به قضاء هذه المحكمة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ه يجب التأشي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المحررات المثبتة لدين 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يون العادية ع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ورث فى هامش تسجيل إشهادات الوراثة الشرعية أو الأحكا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نهائية أو غيرها من السندات المثبتة لحق الإرث 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وائم الجرد المتعلقة بها ، 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حتج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التأشير من تاريخ حصوله إلا إذا تم التأشير فى خلال سنة من تاريخ شهر حق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إرث فللدائن أن يحتج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حقه ع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كل من تلقى من الوارث حقاً عقارياً و قام بشهره قبل هذ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أشي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، فإذا باع المورث عقاراً و لم يسجل المشترى البيع قبل موت المورث ثم باع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وارث العقار ذاته فإن المشترى من المورث يفضل عل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شترى من الوارث إذا سجل عقد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خلال السنة التى تلى شهر حق الإرث أو أشهر دينه خلال هذه المدة حتى لو سج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شترى من الوارث عقده قبل ذلك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فقر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رقم </w:t>
      </w:r>
      <w:r>
        <w:rPr>
          <w:rStyle w:val="StrongEmphasis"/>
          <w:rFonts w:cs="Arial" w:ascii="Arial" w:hAnsi="Arial"/>
          <w:sz w:val="36"/>
          <w:szCs w:val="36"/>
        </w:rPr>
        <w:t>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41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سنة قضائية </w:t>
      </w:r>
      <w:r>
        <w:rPr>
          <w:rStyle w:val="StrongEmphasis"/>
          <w:rFonts w:cs="Arial" w:ascii="Arial" w:hAnsi="Arial"/>
          <w:sz w:val="36"/>
          <w:szCs w:val="36"/>
        </w:rPr>
        <w:t>5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39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اريخ الجلس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3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0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198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57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ذ ك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فاد نصوص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واد </w:t>
      </w:r>
      <w:r>
        <w:rPr>
          <w:rStyle w:val="StrongEmphasis"/>
          <w:rFonts w:cs="Arial" w:ascii="Arial" w:hAnsi="Arial"/>
          <w:sz w:val="36"/>
          <w:szCs w:val="36"/>
        </w:rPr>
        <w:t>1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Style w:val="StrongEmphasis"/>
          <w:rFonts w:cs="Arial" w:ascii="Arial" w:hAnsi="Arial"/>
          <w:sz w:val="36"/>
          <w:szCs w:val="36"/>
        </w:rPr>
        <w:t>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Style w:val="StrongEmphasis"/>
          <w:rFonts w:cs="Arial" w:ascii="Arial" w:hAnsi="Arial"/>
          <w:sz w:val="36"/>
          <w:szCs w:val="36"/>
        </w:rPr>
        <w:t>18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قانون الشهر العقارى رقم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الشارع بعد أ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وج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أشير فى هامش سجل المحررات واجبة الشهر و منها حق الإرث بما يقدم ضدها 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دعاوى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و منها دعوى صحة التعاقد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ى يكون الغرض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ها الطعن فى التصرف الذ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تضمنه المحرر وجوداً أ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حة أو نفاذا أجاز لذى الشأن أن يطلب إلى القاضى المستعج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حو ذلك التأشير فيأمر به القاضى إذا تبين أن الدعو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ى تأشر بها لم ترفع إل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بغرض كيدى محض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قد د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 أن طلب محو التأشير الهامشى و إن كان القاضى المستعج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ختص بنظره فيأمر بإجراء وقتى لا يعرض فيه للموضوع إل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ذلك لا يمنع ذا الشأن 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يطرح منازعت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وضوعية فى صدد محو التأشير على محكمة الموضوع فتفصل حينئذ ف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أصل الحق المتنازع عليه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 لما كان الطاعنون قد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قاموا دعواهم الماثلة أمام محكم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طلب محو التأشير بدعوى صحة و نفاذ عقود البيع المرفوعة من فريق من المطعو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ضدهم على فريق أخر منهم و الوارد على تسجيل حق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طاعنين فى الإرث على سند من أن هذ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بي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د تعلق بملك الغير لثبوت تملك مورثهم الأرض موضوع تلك الدعوى ، و كان الحك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طعون فيه قد قضى برفض الدعوى على ما إجتراه ف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سبابه من عبارة أورد به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..................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 كانت المحكمة لم تتبين من الأوراق أن دعوى صحة التعاقد 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.....................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و المسجلة صحيفتها برقم </w:t>
      </w:r>
      <w:r>
        <w:rPr>
          <w:rStyle w:val="StrongEmphasis"/>
          <w:rFonts w:cs="Arial" w:ascii="Arial" w:hAnsi="Arial"/>
          <w:sz w:val="36"/>
          <w:szCs w:val="36"/>
        </w:rPr>
        <w:t>5104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س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7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جيزة لم ترفع إل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غرض كيدى محض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 إذ ك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هذا الذى أقام عليه الحكم قضاءه يكشف عن أنه أخطأ فه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اق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نزاع المطروح فى الدعوى و تكييفها الصحيح فى القانون بإعتبارها دعوى موضوع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ستهدف بها الطاعنون محو التأشير بدعوى صحة التعاقد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 ثبوت ملكيتهم للأرض مح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داعى دون البائعين ف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لك الدعوى ، و قد أدى به هذا الخطأ إلى حجب نفسه عن بحث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نازع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 الملكية التى هى قوام الفصل فى الدعو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  <w:rtl w:val="true"/>
        </w:rPr>
        <w:br/>
        <w:br/>
        <w:br/>
        <w:br/>
        <w:br/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الدعاوى الواج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color w:val="FF0000"/>
          <w:sz w:val="36"/>
          <w:sz w:val="36"/>
          <w:szCs w:val="36"/>
          <w:rtl w:val="true"/>
        </w:rPr>
        <w:t>شهره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**************************</w:t>
      </w:r>
      <w:r>
        <w:rPr>
          <w:rFonts w:cs="Arial" w:ascii="Arial" w:hAnsi="Arial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فقرة رقم </w:t>
      </w:r>
      <w:r>
        <w:rPr>
          <w:rStyle w:val="StrongEmphasis"/>
          <w:rFonts w:cs="Arial" w:ascii="Arial" w:hAnsi="Arial"/>
          <w:sz w:val="36"/>
          <w:szCs w:val="36"/>
        </w:rPr>
        <w:t>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طعن رقم </w:t>
      </w:r>
      <w:r>
        <w:rPr>
          <w:rStyle w:val="StrongEmphasis"/>
          <w:rFonts w:cs="Arial" w:ascii="Arial" w:hAnsi="Arial"/>
          <w:sz w:val="36"/>
          <w:szCs w:val="36"/>
        </w:rPr>
        <w:t>935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قضائية </w:t>
      </w:r>
      <w:r>
        <w:rPr>
          <w:rStyle w:val="StrongEmphasis"/>
          <w:rFonts w:cs="Arial" w:ascii="Arial" w:hAnsi="Arial"/>
          <w:sz w:val="36"/>
          <w:szCs w:val="36"/>
        </w:rPr>
        <w:t>4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كتب فني </w:t>
      </w:r>
      <w:r>
        <w:rPr>
          <w:rStyle w:val="StrongEmphasis"/>
          <w:rFonts w:cs="Arial" w:ascii="Arial" w:hAnsi="Arial"/>
          <w:sz w:val="36"/>
          <w:szCs w:val="36"/>
        </w:rPr>
        <w:t>3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اريخ الجلسة </w:t>
      </w:r>
      <w:r>
        <w:rPr>
          <w:rStyle w:val="StrongEmphasis"/>
          <w:rFonts w:cs="Arial" w:ascii="Arial" w:hAnsi="Arial"/>
          <w:sz w:val="36"/>
          <w:szCs w:val="36"/>
        </w:rPr>
        <w:t>1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 </w:t>
      </w:r>
      <w:r>
        <w:rPr>
          <w:rStyle w:val="StrongEmphasis"/>
          <w:rFonts w:cs="Arial" w:ascii="Arial" w:hAnsi="Arial"/>
          <w:sz w:val="36"/>
          <w:szCs w:val="36"/>
        </w:rPr>
        <w:t>0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/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8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  <w:rtl w:val="true"/>
        </w:rPr>
        <w:t>[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فح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</w:rPr>
        <w:t>170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ص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ادتين </w:t>
      </w:r>
      <w:r>
        <w:rPr>
          <w:rStyle w:val="StrongEmphasis"/>
          <w:rFonts w:cs="Arial" w:ascii="Arial" w:hAnsi="Arial"/>
          <w:sz w:val="36"/>
          <w:szCs w:val="36"/>
        </w:rPr>
        <w:t>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Style w:val="StrongEmphasis"/>
          <w:rFonts w:cs="Arial" w:ascii="Arial" w:hAnsi="Arial"/>
          <w:sz w:val="36"/>
          <w:szCs w:val="36"/>
        </w:rPr>
        <w:t>1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قانون تنظيم الشه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عقارى رقم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دل على أن المشرع إستقضى الدعاو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واجب شهرها و هى جميع الدعاوى التى يكن الغرض منه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طعن فى التصرف القانونى الذ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تضمن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حرر واجب الشهر وجوداً أو صحة أو نفاذاً و كذلك دعاوى الإستحقاق و دعو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حة التعاقد و جعل التأشير بهذه الدعاوى أو تسجيله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كون بعد إعلان صحيفة الدعوى 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يده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جدول المحكمة و رتب على تسجيل الدعاوى المذكورة أو التأشير بها أن حق المدع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ذا تقرر بحكم يؤشر به طبق القانون فيكون حجة على م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رتبت لهم حقوق عينية من تاريخ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سجي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دعاوى أو التأشير بها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 لما كان الثابت أن التحكيم ليس من قبيل الدعاو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ى هى سلطة مخولة لصاحب الحق فى الإلتجاء إلى القضاء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لحصول على تقرير حق له أو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حمايته ، كما أن مشارط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حكيم لا تعد من قبيل التصرفات المنشئة أو الكاشفة لحق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ين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قارى أصلى أو من قبيل صحف الدعاوى و إنما هى مجرد إتفاق بالحق على عرض نزاع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عين على محكمين و النزول على حكمهم و لا يتضمن مطالب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الحق أو تكاليفاً للخصو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مام هيئة التحكيم ، مم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فاده أن مشارطة التحكيم لا تكون من قبيل التصرفات أ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عاو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واجب شهرها وفقاً لأحكام المادتين </w:t>
      </w:r>
      <w:r>
        <w:rPr>
          <w:rStyle w:val="StrongEmphasis"/>
          <w:rFonts w:cs="Arial" w:ascii="Arial" w:hAnsi="Arial"/>
          <w:sz w:val="36"/>
          <w:szCs w:val="36"/>
        </w:rPr>
        <w:t>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Style w:val="StrongEmphasis"/>
          <w:rFonts w:cs="Arial" w:ascii="Arial" w:hAnsi="Arial"/>
          <w:sz w:val="36"/>
          <w:szCs w:val="36"/>
        </w:rPr>
        <w:t>17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ن القانون رقم </w:t>
      </w:r>
      <w:r>
        <w:rPr>
          <w:rStyle w:val="StrongEmphasis"/>
          <w:rFonts w:cs="Arial" w:ascii="Arial" w:hAnsi="Arial"/>
          <w:sz w:val="36"/>
          <w:szCs w:val="36"/>
        </w:rPr>
        <w:t>11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لسنة </w:t>
      </w:r>
      <w:r>
        <w:rPr>
          <w:rStyle w:val="StrongEmphasis"/>
          <w:rFonts w:cs="Arial" w:ascii="Arial" w:hAnsi="Arial"/>
          <w:sz w:val="36"/>
          <w:szCs w:val="36"/>
        </w:rPr>
        <w:t>194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تنظيم الشهر العقارى و أن سجلت أو أشر بها لا يترت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 ذلك أن الحق المدعى به إذ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قرر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حكم المحكم و تأشر به أن يكون حجة على من ترتبت لهم حقوق عينية إبتداء م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اريخ مشارطة الحكم ، لأن هذا الأثر يتعلق بالدعاو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قط ، لما كان ذلك ، و كا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ثابت من الحكم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إبتدائى الذى تأييد بالحكم المطعون فيه أن المطعون عليه الأو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باشر إجراءات التنفيذ قد أشهر حق إختصاصه بأن قيده ف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64/6/10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برقم </w:t>
      </w:r>
      <w:r>
        <w:rPr>
          <w:rStyle w:val="StrongEmphasis"/>
          <w:rFonts w:cs="Arial" w:ascii="Arial" w:hAnsi="Arial"/>
          <w:sz w:val="36"/>
          <w:szCs w:val="36"/>
        </w:rPr>
        <w:t>31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قارات المنفذ عليها 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كانت الطاعنة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"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عترضة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د سجلت عقد شرائها من المدين و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حكم الصادر من المحكمين بصحة و نفاذ عقد البيع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64/7/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برقم </w:t>
      </w:r>
      <w:r>
        <w:rPr>
          <w:rStyle w:val="StrongEmphasis"/>
          <w:rFonts w:cs="Arial" w:ascii="Arial" w:hAnsi="Arial"/>
          <w:sz w:val="36"/>
          <w:szCs w:val="36"/>
        </w:rPr>
        <w:t>374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ى أن المطعو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يه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أول قيد حق إختصاصه بتاريخ سابق على تسجيل الحكم بصحة و نفاذ عقد البيع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شار إليه و لا عبرة فى ذلك بتاريخ تسجيل مشارط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تحكيم على ما سلف البيان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ا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غير من ذلك قول الحكم المطعون فيه أن حكم المحكمين لم يسجل إلا ضمنى أوراق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سجيل عقد البيع الإبتدائى المؤرخ</w:t>
      </w:r>
      <w:r>
        <w:rPr>
          <w:rStyle w:val="StrongEmphasis"/>
          <w:rFonts w:cs="Arial" w:ascii="Arial" w:hAnsi="Arial"/>
          <w:sz w:val="36"/>
          <w:szCs w:val="36"/>
        </w:rPr>
        <w:t>1955/12/2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 ذلك فى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1964/7/1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برقم </w:t>
      </w:r>
      <w:r>
        <w:rPr>
          <w:rStyle w:val="StrongEmphasis"/>
          <w:rFonts w:cs="Arial" w:ascii="Arial" w:hAnsi="Arial"/>
          <w:sz w:val="36"/>
          <w:szCs w:val="36"/>
        </w:rPr>
        <w:t>374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ى حي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حكم المحكمين قد سجل ،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أن النعى فى هذا الخصوص بعد أن تبين أن قيد الإختصاص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ابق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لى تسجيل حكم المحكمين يضحى غير منتج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05:00Z</dcterms:created>
  <dc:creator>ScOrPiOnE</dc:creator>
  <dc:description/>
  <dc:language>en-US</dc:language>
  <cp:lastModifiedBy>ScOrPiOnE</cp:lastModifiedBy>
  <dcterms:modified xsi:type="dcterms:W3CDTF">2011-01-16T12:06:00Z</dcterms:modified>
  <cp:revision>3</cp:revision>
  <dc:subject/>
  <dc:title>أحكام نقض خاصة بالشهر العقارى</dc:title>
</cp:coreProperties>
</file>