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Style w:val="StrongEmphasis"/>
          <w:rtl w:val="true"/>
        </w:rPr>
        <w:t>احكام نقض فى الشهر العقارى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اختصاص مصلحه الشهر العقاري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****************************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 xml:space="preserve">الفقرة رقم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طعن رقم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قضائية </w:t>
      </w:r>
      <w:r>
        <w:rPr>
          <w:rStyle w:val="StrongEmphasis"/>
        </w:rPr>
        <w:t>6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كتب فني </w:t>
      </w:r>
      <w:r>
        <w:rPr>
          <w:rStyle w:val="StrongEmphasis"/>
        </w:rPr>
        <w:t>48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الجلسة </w:t>
      </w:r>
      <w:r>
        <w:rPr>
          <w:rStyle w:val="StrongEmphasis"/>
        </w:rPr>
        <w:t>11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2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997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صفحة رقم </w:t>
      </w:r>
      <w:r>
        <w:rPr>
          <w:rStyle w:val="StrongEmphasis"/>
        </w:rPr>
        <w:t>1447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مؤد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نص المادة </w:t>
      </w:r>
      <w:r>
        <w:rPr>
          <w:rStyle w:val="StrongEmphasis"/>
        </w:rPr>
        <w:t>5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قانون رقم </w:t>
      </w:r>
      <w:r>
        <w:rPr>
          <w:rStyle w:val="StrongEmphasis"/>
        </w:rPr>
        <w:t>7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196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ى شأن إنشاء نقابة المه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عليمية أن لخمس عدد الأعضاء الذين حضروا إجتماع الجمعية العمو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لنقابة العامة أو النقابة الفرعية أو اللجنة النقابية حق الطعن فى ص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نعقاد الجمعية العمومية أو فى تشكيل مجالس الإدارة أو فى القرارات الصاد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تقرير فى قلم كتاب محكمة موقع عليه منهم خلال خمسة عشر يوماً من 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نعقادها وإشترط المشرع لقبول الطعن أن يتم التصديق على التوقيعات من الجه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ختصة فإذا خلا التقرير من هذا التصديق يتعين القضاء بعدم قبول الط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**********************************************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الفقرة رقم </w:t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طعن رقم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قضائية </w:t>
      </w:r>
      <w:r>
        <w:rPr>
          <w:rStyle w:val="StrongEmphasis"/>
        </w:rPr>
        <w:t>6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كتب فني </w:t>
      </w:r>
      <w:r>
        <w:rPr>
          <w:rStyle w:val="StrongEmphasis"/>
        </w:rPr>
        <w:t>48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الجلسة </w:t>
      </w:r>
      <w:r>
        <w:rPr>
          <w:rStyle w:val="StrongEmphasis"/>
        </w:rPr>
        <w:t>11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2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997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صفحة رقم </w:t>
      </w:r>
      <w:r>
        <w:rPr>
          <w:rStyle w:val="StrongEmphasis"/>
        </w:rPr>
        <w:t>1447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الن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فى المادة الأولى من القانون رقم </w:t>
      </w:r>
      <w:r>
        <w:rPr>
          <w:rStyle w:val="StrongEmphasis"/>
        </w:rPr>
        <w:t>68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194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شأن التوثيق على أن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>تنش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كاتب تتولى توثيق المحررات التى يقضى القانون أو يطلب المتعاقدون توثيق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تتبع هذه المكاتب مصلحة الشهر العقارى ويعين عددها ومقر كل منها وإختصاص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قرار من وزير العدل ، وفى المادة الثانية منه على أن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>تقوم مكات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توثيق بما يأتى </w:t>
      </w:r>
      <w:r>
        <w:rPr>
          <w:rStyle w:val="StrongEmphasis"/>
          <w:rtl w:val="true"/>
        </w:rPr>
        <w:t>: ... (</w:t>
      </w:r>
      <w:r>
        <w:rPr>
          <w:rStyle w:val="StrongEmphasis"/>
        </w:rPr>
        <w:t>7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>التصديق على توقيعات ذوى الشأن فى المحر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عرفية </w:t>
      </w:r>
      <w:r>
        <w:rPr>
          <w:rStyle w:val="StrongEmphasis"/>
          <w:rtl w:val="true"/>
        </w:rPr>
        <w:t xml:space="preserve">... " </w:t>
      </w:r>
      <w:r>
        <w:rPr>
          <w:rStyle w:val="StrongEmphasis"/>
          <w:rtl w:val="true"/>
        </w:rPr>
        <w:t>مفاده أن مكاتب التوثيق بمصلحة الشهر العقارى هى صاح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اختصاص فى التصديق على توقيعات ذوى الشأن فى المحررات العرفية ، ف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ستلزم المشرع التصديق على التوقيعات فى محرر ما إختصت هذه المكاتب بإجر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هذا التصديق ما لم ينص على تحديد جهة أخرى غيرها ، ولما كانت نصوص القان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رقم </w:t>
      </w:r>
      <w:r>
        <w:rPr>
          <w:rStyle w:val="StrongEmphasis"/>
        </w:rPr>
        <w:t>7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196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م تحدد الجهة المختصة التى يتم التصديق منها على توقيع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طاعنين فإن مكاتب التوثيق التابعة للشهر العقارى تكون هى المختصة ب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لما كان الطاعنون لم يوقعوا على تقرير الطعن وإنما وقعه الأستا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..... </w:t>
      </w:r>
      <w:r>
        <w:rPr>
          <w:rStyle w:val="StrongEmphasis"/>
          <w:rtl w:val="true"/>
        </w:rPr>
        <w:t>المحامى بصفته وكيلاً عنهم وأرفق بهذا التقرير كشفاً بأسمائهم وتوقيعا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صدقاً عليها من جهة عملهم فإن الطعن يكون قد إفتقد أحد مقومات قبو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  <w:br/>
        <w:br/>
      </w:r>
      <w:r>
        <w:rPr>
          <w:rStyle w:val="StrongEmphasis"/>
          <w:rtl w:val="true"/>
        </w:rPr>
        <w:t>اجراءات الشهر العقاري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**********************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الفقرة رقم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طعن رقم </w:t>
      </w:r>
      <w:r>
        <w:rPr>
          <w:rStyle w:val="StrongEmphasis"/>
        </w:rPr>
        <w:t>93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قضائية </w:t>
      </w:r>
      <w:r>
        <w:rPr>
          <w:rStyle w:val="StrongEmphasis"/>
        </w:rPr>
        <w:t>2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كتب فني </w:t>
      </w:r>
      <w:r>
        <w:rPr>
          <w:rStyle w:val="StrongEmphasis"/>
        </w:rPr>
        <w:t>1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الجلسة </w:t>
      </w:r>
      <w:r>
        <w:rPr>
          <w:rStyle w:val="StrongEmphasis"/>
        </w:rPr>
        <w:t>26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0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961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صفحة رقم </w:t>
      </w:r>
      <w:r>
        <w:rPr>
          <w:rStyle w:val="StrongEmphasis"/>
        </w:rPr>
        <w:t>609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مف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نص المادة </w:t>
      </w:r>
      <w:r>
        <w:rPr>
          <w:rStyle w:val="StrongEmphasis"/>
        </w:rPr>
        <w:t>3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قانون </w:t>
      </w:r>
      <w:r>
        <w:rPr>
          <w:rStyle w:val="StrongEmphasis"/>
        </w:rPr>
        <w:t>11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</w:t>
      </w:r>
      <w:r>
        <w:rPr>
          <w:rStyle w:val="StrongEmphasis"/>
        </w:rPr>
        <w:t>195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خاص بتنظيم الشهر العقارى 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شرع لم يرتب لصاحب الشأن حقا فى الطعن المباشر فى القرارات التى تصد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أموريات الشهر العقارى باستيفاء بيان أو استحضار مستند يتعلق بطلب الش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ل جعل من القضاء مرجعا للتظلم منها عن طريق غير مباشر وذلك بطلب ش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حرر شهرا مؤقتا إلى أن يقول قاضى الأمور الوقتية كلمته فيه بإبقاء الرق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وقتى أو بإلغائ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  <w:br/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الفقرة رقم </w:t>
      </w:r>
      <w:r>
        <w:rPr>
          <w:rStyle w:val="StrongEmphasis"/>
        </w:rPr>
        <w:t>3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طعن رقم </w:t>
      </w:r>
      <w:r>
        <w:rPr>
          <w:rStyle w:val="StrongEmphasis"/>
        </w:rPr>
        <w:t>93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قضائية </w:t>
      </w:r>
      <w:r>
        <w:rPr>
          <w:rStyle w:val="StrongEmphasis"/>
        </w:rPr>
        <w:t>4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كتب فني </w:t>
      </w:r>
      <w:r>
        <w:rPr>
          <w:rStyle w:val="StrongEmphasis"/>
        </w:rPr>
        <w:t>3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الجلسة </w:t>
      </w:r>
      <w:r>
        <w:rPr>
          <w:rStyle w:val="StrongEmphasis"/>
        </w:rPr>
        <w:t>10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06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980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صفحة رقم </w:t>
      </w:r>
      <w:r>
        <w:rPr>
          <w:rStyle w:val="StrongEmphasis"/>
        </w:rPr>
        <w:t>1707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تن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مادة </w:t>
      </w:r>
      <w:r>
        <w:rPr>
          <w:rStyle w:val="StrongEmphasis"/>
        </w:rPr>
        <w:t>3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قانون </w:t>
      </w:r>
      <w:r>
        <w:rPr>
          <w:rStyle w:val="StrongEmphasis"/>
        </w:rPr>
        <w:t>11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194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تنظيم الشهر العقارى على أنه إذا 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شهر المحرر بطريق القيد وجب أن يقر عند تقديمه لمكتب الشهر المختص بقائ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شتمل على بيانات معينة ليس من بينها ما يفيد إعلان المدين بأمر الإختصا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فى نفس يوم صدوره وفقاً لما تقضى به المادة </w:t>
      </w:r>
      <w:r>
        <w:rPr>
          <w:rStyle w:val="StrongEmphasis"/>
        </w:rPr>
        <w:t>10/109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القانون المدنى 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ما مفاده أن إجراء القيد يتم كقاعدة عامة فى أى وقت بعد صدور الأ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الإختصاص ما دامت ملكية العقار المتخذ عليه حق الإختصاص للمدين دون إنتظ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إعلان بأمر الإختصاص وفقاً للمادة </w:t>
      </w:r>
      <w:r>
        <w:rPr>
          <w:rStyle w:val="StrongEmphasis"/>
        </w:rPr>
        <w:t>109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القانون المدنى ، إذ أن مصل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صاحب حق لإختصاص تقضى إجراء القيد فى أقرب وقت حتى لا يتقدم عليه ف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رتبة من يتوصل إلى قيد حقه قب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الفقرة رقم </w:t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طعن رقم </w:t>
      </w:r>
      <w:r>
        <w:rPr>
          <w:rStyle w:val="StrongEmphasis"/>
        </w:rPr>
        <w:t>46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قضائية </w:t>
      </w:r>
      <w:r>
        <w:rPr>
          <w:rStyle w:val="StrongEmphasis"/>
        </w:rPr>
        <w:t>5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كتب فني </w:t>
      </w:r>
      <w:r>
        <w:rPr>
          <w:rStyle w:val="StrongEmphasis"/>
        </w:rPr>
        <w:t>4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الجلسة </w:t>
      </w:r>
      <w:r>
        <w:rPr>
          <w:rStyle w:val="StrongEmphasis"/>
        </w:rPr>
        <w:t>23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05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993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صفحة رقم </w:t>
      </w:r>
      <w:r>
        <w:rPr>
          <w:rStyle w:val="StrongEmphasis"/>
        </w:rPr>
        <w:t>487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إ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ان الثابت بعقد البيع النهائى المشهر برقم</w:t>
      </w:r>
      <w:r>
        <w:rPr>
          <w:rStyle w:val="StrongEmphasis"/>
        </w:rPr>
        <w:t>28</w:t>
      </w:r>
      <w:r>
        <w:rPr>
          <w:rStyle w:val="StrongEmphasis"/>
          <w:rtl w:val="true"/>
        </w:rPr>
        <w:t>فى</w:t>
      </w:r>
      <w:r>
        <w:rPr>
          <w:rStyle w:val="StrongEmphasis"/>
        </w:rPr>
        <w:t>1959/8/9</w:t>
      </w:r>
      <w:r>
        <w:rPr>
          <w:rStyle w:val="StrongEmphasis"/>
          <w:rtl w:val="true"/>
        </w:rPr>
        <w:t>توثيق الاسماعيل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نه تحرر بناء على الطلب المقدم برقم</w:t>
      </w:r>
      <w:r>
        <w:rPr>
          <w:rStyle w:val="StrongEmphasis"/>
        </w:rPr>
        <w:t>680</w:t>
      </w:r>
      <w:r>
        <w:rPr>
          <w:rStyle w:val="StrongEmphasis"/>
          <w:rtl w:val="true"/>
        </w:rPr>
        <w:t>في</w:t>
      </w:r>
      <w:r>
        <w:rPr>
          <w:rStyle w:val="StrongEmphasis"/>
        </w:rPr>
        <w:t>1959/7/30</w:t>
      </w:r>
      <w:r>
        <w:rPr>
          <w:rStyle w:val="StrongEmphasis"/>
          <w:rtl w:val="true"/>
        </w:rPr>
        <w:t>بين المطعون عليها ث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عشرين بصفتها المالكة لأطيان النزاع وبين</w:t>
      </w:r>
      <w:r>
        <w:rPr>
          <w:rStyle w:val="StrongEmphasis"/>
          <w:rtl w:val="true"/>
        </w:rPr>
        <w:t>__</w:t>
      </w:r>
      <w:r>
        <w:rPr>
          <w:rStyle w:val="StrongEmphasis"/>
          <w:rtl w:val="true"/>
        </w:rPr>
        <w:t>ـ مورث الطاعنين ـ كمشتر 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دون أن يبين قرين اسمه صفته كولى طبيعى على المطعون عليه الثانى، 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بين من تقرير الخبير المنتدب في الدعوى إنه انتقل إلى مأمورية الش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عقارى بالاسماعيلية وأثبت إطلاعه على دفتر طلبات عام </w:t>
      </w:r>
      <w:r>
        <w:rPr>
          <w:rStyle w:val="StrongEmphasis"/>
        </w:rPr>
        <w:t>1959</w:t>
      </w:r>
      <w:r>
        <w:rPr>
          <w:rStyle w:val="StrongEmphasis"/>
          <w:rtl w:val="true"/>
        </w:rPr>
        <w:t>الذى قيد 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طلب رقم</w:t>
      </w:r>
      <w:r>
        <w:rPr>
          <w:rStyle w:val="StrongEmphasis"/>
        </w:rPr>
        <w:t>680</w:t>
      </w:r>
      <w:r>
        <w:rPr>
          <w:rStyle w:val="StrongEmphasis"/>
          <w:rtl w:val="true"/>
        </w:rPr>
        <w:t>بتاريخ</w:t>
      </w:r>
      <w:r>
        <w:rPr>
          <w:rStyle w:val="StrongEmphasis"/>
        </w:rPr>
        <w:t>1959/7/30</w:t>
      </w:r>
      <w:r>
        <w:rPr>
          <w:rStyle w:val="StrongEmphasis"/>
          <w:rtl w:val="true"/>
        </w:rPr>
        <w:t>المقدم من أملاك الاسماعيلية لصالح</w:t>
      </w:r>
      <w:r>
        <w:rPr>
          <w:rStyle w:val="StrongEmphasis"/>
          <w:rtl w:val="true"/>
        </w:rPr>
        <w:t>__</w:t>
      </w:r>
      <w:r>
        <w:rPr>
          <w:rStyle w:val="StrongEmphasis"/>
          <w:rtl w:val="true"/>
        </w:rPr>
        <w:t>وكذا دفت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شروعات اللذين جاءا خلوا من الإشارة إلى أن المشترى أبرم العقد 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بائعة بصفته إليها طبيعيا على المطعون عليه الثانى مما مفاده أن تسج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عقد قد تم وفق البيانات المقدمة إلى مصلحة الشهر العقارى والتوثيق دون 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عتريه ثمة خطأ مادى في تحرير هذه البيانات يخالف فيها تلك التى ورد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شأنه وإذ خالف الحكم المطعون فيه هذا النظر وقضى بطلان العقد المسج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رقم</w:t>
      </w:r>
      <w:r>
        <w:rPr>
          <w:rStyle w:val="StrongEmphasis"/>
        </w:rPr>
        <w:t>28</w:t>
      </w:r>
      <w:r>
        <w:rPr>
          <w:rStyle w:val="StrongEmphasis"/>
          <w:rtl w:val="true"/>
        </w:rPr>
        <w:t>لسنة</w:t>
      </w:r>
      <w:r>
        <w:rPr>
          <w:rStyle w:val="StrongEmphasis"/>
        </w:rPr>
        <w:t>1959</w:t>
      </w:r>
      <w:r>
        <w:rPr>
          <w:rStyle w:val="StrongEmphasis"/>
          <w:rtl w:val="true"/>
        </w:rPr>
        <w:t>توثيق الاسماعيلية على سند من أن مصلحة الشهر العقرى والتوث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هى التى أغفلت بيان صفة المشترى كولى طبيعى على المطعون عليه الثانى 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حرير العقد المسجل ورتب على ذلك قضاءه بصحة ونفاذ العقدين المؤرخين يولي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سنة</w:t>
      </w:r>
      <w:r>
        <w:rPr>
          <w:rStyle w:val="StrongEmphasis"/>
        </w:rPr>
        <w:t>1946</w:t>
      </w:r>
      <w:r>
        <w:rPr>
          <w:rStyle w:val="StrongEmphasis"/>
        </w:rPr>
        <w:t>،</w:t>
      </w:r>
      <w:r>
        <w:rPr>
          <w:rStyle w:val="StrongEmphasis"/>
        </w:rPr>
        <w:t>1976/5/1</w:t>
      </w:r>
      <w:r>
        <w:rPr>
          <w:rStyle w:val="StrongEmphasis"/>
          <w:rtl w:val="true"/>
        </w:rPr>
        <w:t>فإنه يكون معيبا بمخالفة الثابت بالأوراق فضلا عن الخطأ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طبيق القانون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  <w:br/>
        <w:br/>
      </w:r>
      <w:r>
        <w:rPr>
          <w:rStyle w:val="StrongEmphasis"/>
          <w:rtl w:val="true"/>
        </w:rPr>
        <w:t>الاثر المترتب علي شهر الصحيفه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**************************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الفقرة رقم </w:t>
      </w:r>
      <w:r>
        <w:rPr>
          <w:rStyle w:val="StrongEmphasis"/>
        </w:rPr>
        <w:t>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طعن رقم </w:t>
      </w:r>
      <w:r>
        <w:rPr>
          <w:rStyle w:val="StrongEmphasis"/>
        </w:rPr>
        <w:t>93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قضائية </w:t>
      </w:r>
      <w:r>
        <w:rPr>
          <w:rStyle w:val="StrongEmphasis"/>
        </w:rPr>
        <w:t>48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كتب فني </w:t>
      </w:r>
      <w:r>
        <w:rPr>
          <w:rStyle w:val="StrongEmphasis"/>
        </w:rPr>
        <w:t>3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الجلسة </w:t>
      </w:r>
      <w:r>
        <w:rPr>
          <w:rStyle w:val="StrongEmphasis"/>
        </w:rPr>
        <w:t>20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2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981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صفحة رقم </w:t>
      </w:r>
      <w:r>
        <w:rPr>
          <w:rStyle w:val="StrongEmphasis"/>
        </w:rPr>
        <w:t>2341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الأ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و على ما جرى به قضاء هذه المحكمة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أن التسجيل لا يترتب عليه أثره 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تاريخ تسجيل العقد أو الحكم الذى من شأنه إنشاء حق الملكية أو أى 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عينى آخر على عقار أو نقله ، و أن هذا الأثر لا ينسحب إلى الماضى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 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يحتج على ذلك بأن القانون رقم </w:t>
      </w:r>
      <w:r>
        <w:rPr>
          <w:rStyle w:val="StrongEmphasis"/>
        </w:rPr>
        <w:t>11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194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خاص بالشهر العقارى أج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المادتين </w:t>
      </w:r>
      <w:r>
        <w:rPr>
          <w:rStyle w:val="StrongEmphasis"/>
        </w:rPr>
        <w:t>1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و </w:t>
      </w:r>
      <w:r>
        <w:rPr>
          <w:rStyle w:val="StrongEmphasis"/>
        </w:rPr>
        <w:t>1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ه تسجيل صحف دعاوى صحة التعاقد على حقوق عينية عقارية 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رتب على التأشير بمنطوق الحكم الصادر فيها على هامش تسجيل صحائفها إنسح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ثر هذا التأشير إلى تاريخ تسجيل صحيفة الدعوى ، لأن تقرير هذا الأثر و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ى سبيل الإستثناء حماية لأصحاب تلك الدعاوى قبل من ترتبت لهم حقوق 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ذات العقار المبيع بعد تسجيل صحيفة الدعوى و هو إستثناء لا يصح التوسع ف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و القياس عليه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الفقرة رقم </w:t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طعن رقم </w:t>
      </w:r>
      <w:r>
        <w:rPr>
          <w:rStyle w:val="StrongEmphasis"/>
        </w:rPr>
        <w:t>433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قضائية </w:t>
      </w:r>
      <w:r>
        <w:rPr>
          <w:rStyle w:val="StrongEmphasis"/>
        </w:rPr>
        <w:t>5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كتب فني </w:t>
      </w:r>
      <w:r>
        <w:rPr>
          <w:rStyle w:val="StrongEmphasis"/>
        </w:rPr>
        <w:t>43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الجلسة </w:t>
      </w:r>
      <w:r>
        <w:rPr>
          <w:rStyle w:val="StrongEmphasis"/>
        </w:rPr>
        <w:t>15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01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992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صفحة رقم </w:t>
      </w:r>
      <w:r>
        <w:rPr>
          <w:rStyle w:val="StrongEmphasis"/>
        </w:rPr>
        <w:t>160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مف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نص فى الفقرتين الأولى والثالثة من المادة </w:t>
      </w:r>
      <w:r>
        <w:rPr>
          <w:rStyle w:val="StrongEmphasis"/>
        </w:rPr>
        <w:t>1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قانون تنظيم الش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عقارى رقم </w:t>
      </w:r>
      <w:r>
        <w:rPr>
          <w:rStyle w:val="StrongEmphasis"/>
        </w:rPr>
        <w:t>11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ه </w:t>
      </w:r>
      <w:r>
        <w:rPr>
          <w:rStyle w:val="StrongEmphasis"/>
        </w:rPr>
        <w:t>194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معدل بالقانون رقم </w:t>
      </w:r>
      <w:r>
        <w:rPr>
          <w:rStyle w:val="StrongEmphasis"/>
        </w:rPr>
        <w:t>2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ه </w:t>
      </w:r>
      <w:r>
        <w:rPr>
          <w:rStyle w:val="StrongEmphasis"/>
        </w:rPr>
        <w:t>197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ن تسج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صحيفة دعوى صحة ونفاذ البيع لا يكون حجة على من ترتبت لهم بعده حقوق 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ذات المبيع إلا إذا تم التأشير بالحكم الصادر فى الدعوى على هامش 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سجيل خلال خمس سنوات من تاريخ صيرورته نهائيا وأن فوات هذا الميعاد 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حصول التأشير يترتب عليه وبقوة القانون زوال حجية أثر تسجيل الصحيفة قبل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رتبت لهم حقوق عينية على ذات العقار المبيع فى تاريخ لاحق على 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سجيلها وأن الغير سيئ النية فى معنى الفقرة الثانية من المادة </w:t>
      </w:r>
      <w:r>
        <w:rPr>
          <w:rStyle w:val="StrongEmphasis"/>
        </w:rPr>
        <w:t>1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قان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نظيم الشهر العقارى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وعلى ما جرى به قضاء هذه المحكمة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هو الذى 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علم بعيب سند المتصرف وقت تعاقده معه بأن كان يعلم بأن البائع له غير ما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و أن سند ملكيته مشوب بعيب يبطله أو بما يوجب فسخة ، أما من يتعامل 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ائع لم يثبت أنه تصرف فى العقار المبيع تصرفا انتقلت به الملكية فلا يعت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سيئ النية فى معنى المادة المذكورة لأنه فى هذه الحالة قد تعامل مع ما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حقيقى لا تشوب ملكيته شائبة ولو كان يعلم وقت تعاقده معه أنه سبق أن ب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ذات العقار لمشتر سابق لم يسجل عقده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التاشير في هامش المحررات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****************************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الفقرة رقم </w:t>
      </w:r>
      <w:r>
        <w:rPr>
          <w:rStyle w:val="StrongEmphasis"/>
        </w:rPr>
        <w:t>3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طعن رقم </w:t>
      </w:r>
      <w:r>
        <w:rPr>
          <w:rStyle w:val="StrongEmphasis"/>
        </w:rPr>
        <w:t>19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قضائية </w:t>
      </w:r>
      <w:r>
        <w:rPr>
          <w:rStyle w:val="StrongEmphasis"/>
        </w:rPr>
        <w:t>33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كتب فني </w:t>
      </w:r>
      <w:r>
        <w:rPr>
          <w:rStyle w:val="StrongEmphasis"/>
        </w:rPr>
        <w:t>1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الجلسة </w:t>
      </w:r>
      <w:r>
        <w:rPr>
          <w:rStyle w:val="StrongEmphasis"/>
        </w:rPr>
        <w:t>29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02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968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صفحة رقم </w:t>
      </w:r>
      <w:r>
        <w:rPr>
          <w:rStyle w:val="StrongEmphasis"/>
        </w:rPr>
        <w:t>418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يقتصر حكم الفقرة الأخيرة من المادة </w:t>
      </w:r>
      <w:r>
        <w:rPr>
          <w:rStyle w:val="StrongEmphasis"/>
        </w:rPr>
        <w:t>1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قانون رقم </w:t>
      </w:r>
      <w:r>
        <w:rPr>
          <w:rStyle w:val="StrongEmphasis"/>
        </w:rPr>
        <w:t>11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194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دائنى التركة من غير الورثة ذلك بأن هذا النص ورد بص بصيغة عامة و ينطب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ى جميع الدائنين وارثين كانوا أو غير وارثين و من ثم فإن لدائن المور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يا كان هذا الدائن إذا أشر بدينه فى هامش تسجيل إشهادات الوراثة الشرع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و الأحكام النهائية أو غيرها من السندات المثبتة لحق الإرث فى خلال سنة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اريخ شهر حق الإرث أن يحتج بحقه على كل من تلقى من الوارث حقا عين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قاريا و قام بشهره قبل هذا التأش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الفقرة رقم </w:t>
      </w:r>
      <w:r>
        <w:rPr>
          <w:rStyle w:val="StrongEmphasis"/>
        </w:rPr>
        <w:t>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طعن رقم </w:t>
      </w:r>
      <w:r>
        <w:rPr>
          <w:rStyle w:val="StrongEmphasis"/>
        </w:rPr>
        <w:t>728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قضائية </w:t>
      </w:r>
      <w:r>
        <w:rPr>
          <w:rStyle w:val="StrongEmphasis"/>
        </w:rPr>
        <w:t>4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كتب فني </w:t>
      </w:r>
      <w:r>
        <w:rPr>
          <w:rStyle w:val="StrongEmphasis"/>
        </w:rPr>
        <w:t>3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الجلسة </w:t>
      </w:r>
      <w:r>
        <w:rPr>
          <w:rStyle w:val="StrongEmphasis"/>
        </w:rPr>
        <w:t>06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05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981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صفحة رقم </w:t>
      </w:r>
      <w:r>
        <w:rPr>
          <w:rStyle w:val="StrongEmphasis"/>
        </w:rPr>
        <w:t>1396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مف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نص المادة </w:t>
      </w:r>
      <w:r>
        <w:rPr>
          <w:rStyle w:val="StrongEmphasis"/>
        </w:rPr>
        <w:t>1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قانون تنظيم الشهر العقارى رقم </w:t>
      </w:r>
      <w:r>
        <w:rPr>
          <w:rStyle w:val="StrongEmphasis"/>
        </w:rPr>
        <w:t>11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1946</w:t>
      </w:r>
      <w:r>
        <w:rPr>
          <w:rStyle w:val="StrongEmphasis"/>
          <w:rtl w:val="true"/>
        </w:rPr>
        <w:t xml:space="preserve"> - </w:t>
      </w:r>
      <w:r>
        <w:rPr>
          <w:rStyle w:val="StrongEmphasis"/>
          <w:rtl w:val="true"/>
        </w:rPr>
        <w:t>و على 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جرى به قضاء هذه المحكمة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أنه يجب التأشير بالمحررات المثبتة لدين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ديون العادية على المورث فى هامش تسجيل إشهادات الوراثة الشرعية 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حكام النهائية أو غيرها من السندات المثبتة لحق الإرث و قوائم الج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تعلقة بها ، و يحتج بالتأشير من تاريخ حصوله إلا إذا تم التأشير فى خ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سنة من تاريخ شهر حق الإرث فللدائن أن يحتج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بحقه على كل من تلقى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وارث حقاً عقارياً و قام بشهره قبل هذا التأشير ، فإذا باع المورث عقار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 لم يسجل المشترى البيع قبل موت المورث ثم باع الوارث العقار ذاته ف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شترى من المورث يفضل على المشترى من الوارث إذا سجل عقده فى خلال ال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ى تلى شهر حق الإرث أو أشهر دينه خلال هذه المدة حتى لو سجل المشترى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وارث عقده قبل 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الفقرة رقم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طعن رقم </w:t>
      </w:r>
      <w:r>
        <w:rPr>
          <w:rStyle w:val="StrongEmphasis"/>
        </w:rPr>
        <w:t>418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قضائية </w:t>
      </w:r>
      <w:r>
        <w:rPr>
          <w:rStyle w:val="StrongEmphasis"/>
        </w:rPr>
        <w:t>5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كتب فني </w:t>
      </w:r>
      <w:r>
        <w:rPr>
          <w:rStyle w:val="StrongEmphasis"/>
        </w:rPr>
        <w:t>3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الجلسة </w:t>
      </w:r>
      <w:r>
        <w:rPr>
          <w:rStyle w:val="StrongEmphasis"/>
        </w:rPr>
        <w:t>31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03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988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صفحة رقم </w:t>
      </w:r>
      <w:r>
        <w:rPr>
          <w:rStyle w:val="StrongEmphasis"/>
        </w:rPr>
        <w:t>571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إ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فاد نصوص المواد </w:t>
      </w:r>
      <w:r>
        <w:rPr>
          <w:rStyle w:val="StrongEmphasis"/>
        </w:rPr>
        <w:t>13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، </w:t>
      </w:r>
      <w:r>
        <w:rPr>
          <w:rStyle w:val="StrongEmphasis"/>
        </w:rPr>
        <w:t>1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، </w:t>
      </w:r>
      <w:r>
        <w:rPr>
          <w:rStyle w:val="StrongEmphasis"/>
        </w:rPr>
        <w:t>18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قانون الشهر العقارى رقم </w:t>
      </w:r>
      <w:r>
        <w:rPr>
          <w:rStyle w:val="StrongEmphasis"/>
        </w:rPr>
        <w:t>11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194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ن الشارع بعد أن أوجب التأشير فى هامش سجل المحررات واجبة الشهر 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ها حق الإرث بما يقدم ضدها من الدعاوى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و منها دعوى صحة التعاقد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كون الغرض منها الطعن فى التصرف الذى يتضمنه المحرر وجوداً أو صحة 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نفاذا أجاز لذى الشأن أن يطلب إلى القاضى المستعجل محو ذلك التأشير فيأ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ه القاضى إذا تبين أن الدعوى التى تأشر بها لم ترفع إلا بغرض كيدى مح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فقد دل على أن طلب محو التأشير الهامشى و إن كان القاضى المستعجل يخت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نظره فيأمر بإجراء وقتى لا يعرض فيه للموضوع إلا أن ذلك لا يمنع ذا الش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أن يطرح منازعته الموضوعية فى صدد محو التأشير على محكمة الموضوع فتف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حينئذ فى أصل الحق المتنازع عليه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 لما كان الطاعنون قد أقاموا دعوا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اثلة أمام محكمة الموضوع بطلب محو التأشير بدعوى صحة و نفاذ عقود الب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رفوعة من فريق من المطعون ضدهم على فريق أخر منهم و الوارد على تسجيل 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طاعنين فى الإرث على سند من أن هذا البيع قد تعلق بملك الغير لثبوت ت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ورثهم الأرض موضوع تلك الدعوى ، و كان الحكم المطعون فيه قد قضى برف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دعوى على ما إجتراه فى أسبابه من عبارة أورد بها </w:t>
      </w:r>
      <w:r>
        <w:rPr>
          <w:rStyle w:val="StrongEmphasis"/>
          <w:rtl w:val="true"/>
        </w:rPr>
        <w:t xml:space="preserve">" .................... </w:t>
      </w:r>
      <w:r>
        <w:rPr>
          <w:rStyle w:val="StrongEmphasis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انت المحكمة لم تتبين من الأوراق أن دعوى صحة التعاقد رق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....................... </w:t>
      </w:r>
      <w:r>
        <w:rPr>
          <w:rStyle w:val="StrongEmphasis"/>
          <w:rtl w:val="true"/>
        </w:rPr>
        <w:t xml:space="preserve">و المسجلة صحيفتها برقم </w:t>
      </w:r>
      <w:r>
        <w:rPr>
          <w:rStyle w:val="StrongEmphasis"/>
        </w:rPr>
        <w:t>5104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197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جيزة 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رفع إلا لغرض كيدى محض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و إذ كان هذا الذى أقام عليه الحكم قضاءه يكشف 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نه أخطأ فهم واقع النزاع المطروح فى الدعوى و تكييفها الصحيح فى القان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إعتبارها دعوى موضوعية إستهدف بها الطاعنون محو التأشير بدعوى صحة التعا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ى ثبوت ملكيتهم للأرض محل التداعى دون البائعين فى تلك الدعوى ، و 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دى به هذا الخطأ إلى حجب نفسه عن بحث المنازعة فى الملكية التى هى قو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فصل فى الدع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  <w:br/>
        <w:br/>
      </w:r>
      <w:r>
        <w:rPr>
          <w:rStyle w:val="StrongEmphasis"/>
          <w:rtl w:val="true"/>
        </w:rPr>
        <w:t>الدعاوى الواجب شهرها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**************************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الفقرة رقم </w:t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طعن رقم </w:t>
      </w:r>
      <w:r>
        <w:rPr>
          <w:rStyle w:val="StrongEmphasis"/>
        </w:rPr>
        <w:t>93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سنة قضائية </w:t>
      </w:r>
      <w:r>
        <w:rPr>
          <w:rStyle w:val="StrongEmphasis"/>
        </w:rPr>
        <w:t>4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كتب فني </w:t>
      </w:r>
      <w:r>
        <w:rPr>
          <w:rStyle w:val="StrongEmphasis"/>
        </w:rPr>
        <w:t>3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الجلسة </w:t>
      </w:r>
      <w:r>
        <w:rPr>
          <w:rStyle w:val="StrongEmphasis"/>
        </w:rPr>
        <w:t>10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06</w:t>
      </w:r>
      <w:r>
        <w:rPr>
          <w:rStyle w:val="StrongEmphasis"/>
          <w:rtl w:val="true"/>
        </w:rPr>
        <w:t xml:space="preserve"> / </w:t>
      </w:r>
      <w:r>
        <w:rPr>
          <w:rStyle w:val="StrongEmphasis"/>
        </w:rPr>
        <w:t>1980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[</w:t>
      </w:r>
      <w:r>
        <w:rPr>
          <w:rStyle w:val="StrongEmphasis"/>
          <w:rtl w:val="true"/>
        </w:rPr>
        <w:t xml:space="preserve">صفحة رقم </w:t>
      </w:r>
      <w:r>
        <w:rPr>
          <w:rStyle w:val="StrongEmphasis"/>
        </w:rPr>
        <w:t>1707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ن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مادتين </w:t>
      </w:r>
      <w:r>
        <w:rPr>
          <w:rStyle w:val="StrongEmphasis"/>
        </w:rPr>
        <w:t>1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، </w:t>
      </w:r>
      <w:r>
        <w:rPr>
          <w:rStyle w:val="StrongEmphasis"/>
        </w:rPr>
        <w:t>1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قانون تنظيم الشهر العقارى رقم </w:t>
      </w:r>
      <w:r>
        <w:rPr>
          <w:rStyle w:val="StrongEmphasis"/>
        </w:rPr>
        <w:t>11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194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دل 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ن المشرع إستقضى الدعاوى الواجب شهرها و هى جميع الدعاوى التى يكن الغ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ها الطعن فى التصرف القانونى الذى يتضمنه المحرر واجب الشهر وجوداً 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صحة أو نفاذاً و كذلك دعاوى الإستحقاق و دعوى صحة التعاقد و جعل التأش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هذه الدعاوى أو تسجيلها يكون بعد إعلان صحيفة الدعوى و قيدها بجد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حكمة و رتب على تسجيل الدعاوى المذكورة أو التأشير بها أن حق المدعى 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قرر بحكم يؤشر به طبق القانون فيكون حجة على من ترتبت لهم حقوق عينية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اريخ تسجيل الدعاوى أو التأشير بها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 لما كان الثابت أن التحكيم ليس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قبيل الدعاوى التى هى سلطة مخولة لصاحب الحق فى الإلتجاء إلى القضاء للحص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ى تقرير حق له أو لحمايته ، كما أن مشارطة التحكيم لا تعد من قب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صرفات المنشئة أو الكاشفة لحق عينى عقارى أصلى أو من قبيل صحف الدعاوى 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نما هى مجرد إتفاق بالحق على عرض نزاع معين على محكمين و النزول 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حكمهم و لا يتضمن مطالبة بالحق أو تكاليفاً للخصوم أمام هيئة التحكيم ، م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فاده أن مشارطة التحكيم لا تكون من قبيل التصرفات أو الدعاوى الواج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شهرها وفقاً لأحكام المادتين </w:t>
      </w:r>
      <w:r>
        <w:rPr>
          <w:rStyle w:val="StrongEmphasis"/>
        </w:rPr>
        <w:t>1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، </w:t>
      </w:r>
      <w:r>
        <w:rPr>
          <w:rStyle w:val="StrongEmphasis"/>
        </w:rPr>
        <w:t>1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قانون رقم </w:t>
      </w:r>
      <w:r>
        <w:rPr>
          <w:rStyle w:val="StrongEmphasis"/>
        </w:rPr>
        <w:t>11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194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تنظ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شهر العقارى و أن سجلت أو أشر بها لا يترتب على ذلك أن الحق المدعى 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ذا تقرر بحكم المحكم و تأشر به أن يكون حجة على من ترتبت لهم حقوق عي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بتداء من تاريخ مشارطة الحكم ، لأن هذا الأثر يتعلق بالدعاوى فقط ، 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ان ذلك ، و كان الثابت من الحكم الإبتدائى الذى تأييد بالحكم المطعون ف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ن المطعون عليه الأول مباشر إجراءات التنفيذ قد أشهر حق إختصاصه بأن قي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فى </w:t>
      </w:r>
      <w:r>
        <w:rPr>
          <w:rStyle w:val="StrongEmphasis"/>
        </w:rPr>
        <w:t>1964/6/1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رقم </w:t>
      </w:r>
      <w:r>
        <w:rPr>
          <w:rStyle w:val="StrongEmphasis"/>
        </w:rPr>
        <w:t>311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ى العقارات المنفذ عليها و كانت الطاع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المعترضة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>قد سجلت عقد شرائها من المدين و الحكم الصادر من المحكمين بصحة 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نفاذ عقد البيع </w:t>
      </w:r>
      <w:r>
        <w:rPr>
          <w:rStyle w:val="StrongEmphasis"/>
        </w:rPr>
        <w:t>1964/7/1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رقم </w:t>
      </w:r>
      <w:r>
        <w:rPr>
          <w:rStyle w:val="StrongEmphasis"/>
        </w:rPr>
        <w:t>374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ى أن المطعون عليه الأول قيد 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ختصاصه بتاريخ سابق على تسجيل الحكم بصحة و نفاذ عقد البيع المشار إليه 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ا عبرة فى ذلك بتاريخ تسجيل مشارطة التحكيم على ما سلف البيان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 لا ي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ذلك قول الحكم المطعون فيه أن حكم المحكمين لم يسجل إلا ضمنى أور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سجيل عقد البيع الإبتدائى المؤرخ</w:t>
      </w:r>
      <w:r>
        <w:rPr>
          <w:rStyle w:val="StrongEmphasis"/>
        </w:rPr>
        <w:t>1955/12/2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و ذلك فى </w:t>
      </w:r>
      <w:r>
        <w:rPr>
          <w:rStyle w:val="StrongEmphasis"/>
        </w:rPr>
        <w:t>1964/7/1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رقم </w:t>
      </w:r>
      <w:r>
        <w:rPr>
          <w:rStyle w:val="StrongEmphasis"/>
        </w:rPr>
        <w:t>374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ى حين أن حكم المحكمين قد سجل ، لأن النعى فى هذا الخصوص بعد أن تبين 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قيد الإختصاص سابق على تسجيل حكم المحكمين يضحى غير منت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13:00Z</dcterms:created>
  <dc:creator>ScOrPiOnE</dc:creator>
  <dc:description/>
  <dc:language>en-US</dc:language>
  <cp:lastModifiedBy>ScOrPiOnE</cp:lastModifiedBy>
  <dcterms:modified xsi:type="dcterms:W3CDTF">2011-01-16T12:07:00Z</dcterms:modified>
  <cp:revision>3</cp:revision>
  <dc:subject/>
  <dc:title>احكام نقض فى الشهر العقارى</dc:title>
</cp:coreProperties>
</file>