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صيغة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التماس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إعادة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النظر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 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 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ن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و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واف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 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. 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     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ناء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طل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سي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قي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……</w:t>
      </w:r>
      <w:r>
        <w:rPr>
          <w:rFonts w:cs="Simplified Arabic"/>
          <w:spacing w:val="-16"/>
          <w:sz w:val="28"/>
          <w:szCs w:val="28"/>
          <w:rtl w:val="true"/>
        </w:rPr>
        <w:t>..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محل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ختا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كت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ستاذ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حام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كائ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……                   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نا……………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ض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كم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جزئي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نتقل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اريخ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ذكو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علا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اعلن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: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سي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قي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س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افظ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خاطب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ع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……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وأعلنته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بالأتى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ق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لتم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ضد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دعو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رق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سن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ض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لتم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طالب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خت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حيف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فتتاح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……………</w:t>
      </w:r>
      <w:r>
        <w:rPr>
          <w:rFonts w:cs="Simplified Arabic"/>
          <w:spacing w:val="-16"/>
          <w:sz w:val="28"/>
          <w:szCs w:val="28"/>
          <w:rtl w:val="true"/>
        </w:rPr>
        <w:t>..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بتاريخ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ض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كم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درج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 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(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طو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)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،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حيث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ه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لق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بول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د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لتم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،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ق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ستئناف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رق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سن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ستئناف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صاد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كم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و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درج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بتاريخ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.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ض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كم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ستئناف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قبو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ستئناف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شكل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وضوع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تأيي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ستانف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.                               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حيث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ه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جاء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خالف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صحيح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قانو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ذلك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لأسبا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آتي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…………………………………………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…………………………………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(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حد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ال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وارد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نص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اد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</w:rPr>
        <w:t>241</w:t>
      </w:r>
      <w:r>
        <w:rPr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انو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رافع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لما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هذا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وكانت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المادة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Cs w:val="28"/>
        </w:rPr>
        <w:t>241</w:t>
      </w:r>
      <w:r>
        <w:rPr>
          <w:rStyle w:val="StrongEmphasis"/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قانون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المرافعات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تنص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على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أنه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”</w:t>
      </w:r>
      <w:r>
        <w:rPr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لخصو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لتمسو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عاد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نظ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أحك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صادر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صف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نتهائي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أحوا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آتية</w:t>
      </w:r>
      <w:r>
        <w:rPr>
          <w:rFonts w:cs="Simplified Arabic"/>
          <w:spacing w:val="-16"/>
          <w:sz w:val="28"/>
          <w:szCs w:val="28"/>
          <w:rtl w:val="true"/>
        </w:rPr>
        <w:t>:</w:t>
      </w:r>
      <w:r>
        <w:rPr>
          <w:spacing w:val="-16"/>
          <w:sz w:val="28"/>
          <w:szCs w:val="28"/>
        </w:rPr>
        <w:t>1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قع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خص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غش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شأن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أثي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2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ص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ع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قرا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تزوي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أورا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ن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لي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ض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تزوير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3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ن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شهاد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شاه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ض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ع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دور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أن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زور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4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ص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لتم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ع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دو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را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اطع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دعو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خصم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ا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دو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تقديم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5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ض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شىء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طلب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خصو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أكث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م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طلبو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6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طو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اقض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عض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بعض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7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ذ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د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شخص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طبيع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عتبار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ك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مثل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تمثيل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حيح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دعو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ذلك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يم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د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ال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نياب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تفاقي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spacing w:val="-16"/>
          <w:sz w:val="28"/>
          <w:szCs w:val="28"/>
        </w:rPr>
        <w:t>8</w:t>
      </w:r>
      <w:r>
        <w:rPr>
          <w:spacing w:val="-16"/>
          <w:sz w:val="28"/>
          <w:szCs w:val="28"/>
          <w:rtl w:val="true"/>
        </w:rPr>
        <w:t>-</w:t>
      </w:r>
      <w:r>
        <w:rPr>
          <w:spacing w:val="-16"/>
          <w:sz w:val="14"/>
          <w:szCs w:val="14"/>
          <w:rtl w:val="true"/>
        </w:rPr>
        <w:t xml:space="preserve">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عتب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صاد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دعو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ج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لي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ل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كن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 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دخ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تدخ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ي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شرط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ثب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غش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مثل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تواطئ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همال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جسي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هو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ح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ع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لطال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قام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ما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عاد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نظ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اث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لأسبا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ساب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ذكر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صد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صحيف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الاسبا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خر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سيبد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ذكر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المرافع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شفاهيه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 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بناء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عليه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 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ن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حض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سالف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ذك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نتقل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اريخ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ذكو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علا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يث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عل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ي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سلمت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ور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ص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صحيف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كلفت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الحضو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م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حكم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</w:t>
      </w:r>
      <w:r>
        <w:rPr>
          <w:rFonts w:cs="Simplified Arabic"/>
          <w:spacing w:val="-16"/>
          <w:sz w:val="28"/>
          <w:szCs w:val="28"/>
          <w:rtl w:val="true"/>
        </w:rPr>
        <w:t>.              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كائ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قر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م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دائر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(     )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ذلك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جلست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علني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ستنعق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تم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ساع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تاسع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م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عده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صباح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و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واف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</w:t>
      </w:r>
      <w:r>
        <w:rPr>
          <w:rFonts w:cs="Simplified Arabic"/>
          <w:spacing w:val="-16"/>
          <w:sz w:val="28"/>
          <w:szCs w:val="28"/>
          <w:rtl w:val="true"/>
        </w:rPr>
        <w:t xml:space="preserve"> /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……</w:t>
      </w:r>
      <w:r>
        <w:rPr>
          <w:rFonts w:cs="Simplified Arabic"/>
          <w:spacing w:val="-16"/>
          <w:sz w:val="28"/>
          <w:szCs w:val="28"/>
          <w:rtl w:val="true"/>
        </w:rPr>
        <w:t xml:space="preserve">        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ذلك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سماع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ول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: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قبو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التما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شكل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ثانيا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: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ف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وضوع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الغاء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ك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لتم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إعاد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نظ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في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رق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rFonts w:cs="Simplified Arabic"/>
          <w:spacing w:val="-16"/>
          <w:sz w:val="28"/>
          <w:szCs w:val="28"/>
          <w:rtl w:val="true"/>
        </w:rPr>
        <w:t>..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سن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اعتبار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يك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،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القضاء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………………</w:t>
      </w:r>
      <w:r>
        <w:rPr>
          <w:rFonts w:cs="Simplified Arabic"/>
          <w:spacing w:val="-16"/>
          <w:sz w:val="28"/>
          <w:szCs w:val="28"/>
          <w:rtl w:val="true"/>
        </w:rPr>
        <w:t xml:space="preserve">..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إلزام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لتمس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ضده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بالمصروف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ومقاب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أتعا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حاما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،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ع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حفظ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كاف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حقوق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قانونية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أخر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للطال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ولاجل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Cs w:val="28"/>
          <w:rtl w:val="true"/>
        </w:rPr>
        <w:t>/ 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السند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u w:val="single"/>
          <w:rtl w:val="true"/>
        </w:rPr>
        <w:t>القانونى</w:t>
      </w:r>
      <w:r>
        <w:rPr>
          <w:rStyle w:val="StrongEmphasis"/>
          <w:spacing w:val="-1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Cs w:val="28"/>
          <w:u w:val="single"/>
          <w:rtl w:val="true"/>
        </w:rPr>
        <w:t>:</w:t>
      </w:r>
      <w:r>
        <w:rPr>
          <w:rStyle w:val="StrongEmphasis"/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فصل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ثالث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باب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ثان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عشر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م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قانون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رافعات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 w:val="28"/>
          <w:szCs w:val="28"/>
          <w:rtl w:val="true"/>
        </w:rPr>
        <w:t>المواد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  <w:rtl w:val="true"/>
        </w:rPr>
        <w:t xml:space="preserve">( </w:t>
      </w:r>
      <w:r>
        <w:rPr>
          <w:rFonts w:cs="Simplified Arabic"/>
          <w:spacing w:val="-16"/>
          <w:sz w:val="28"/>
          <w:szCs w:val="28"/>
        </w:rPr>
        <w:t>241</w:t>
      </w:r>
      <w:r>
        <w:rPr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pacing w:val="-16"/>
          <w:sz w:val="28"/>
          <w:szCs w:val="28"/>
          <w:rtl w:val="true"/>
        </w:rPr>
        <w:t>–</w:t>
      </w:r>
      <w:r>
        <w:rPr>
          <w:rFonts w:cs="Simplified Arabic"/>
          <w:spacing w:val="-16"/>
          <w:sz w:val="28"/>
          <w:szCs w:val="28"/>
          <w:rtl w:val="true"/>
        </w:rPr>
        <w:t xml:space="preserve"> </w:t>
      </w:r>
      <w:r>
        <w:rPr>
          <w:rFonts w:cs="Simplified Arabic"/>
          <w:spacing w:val="-16"/>
          <w:sz w:val="28"/>
          <w:szCs w:val="28"/>
        </w:rPr>
        <w:t>247</w:t>
      </w:r>
      <w:r>
        <w:rPr>
          <w:rFonts w:cs="Simplified Arabic"/>
          <w:spacing w:val="-16"/>
          <w:sz w:val="28"/>
          <w:szCs w:val="28"/>
          <w:rtl w:val="true"/>
        </w:rPr>
        <w:t xml:space="preserve"> ) 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اشرف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مشرف</w:t>
      </w:r>
      <w:r>
        <w:rPr>
          <w:rStyle w:val="StrongEmphasis"/>
          <w:spacing w:val="-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pacing w:val="-16"/>
          <w:sz w:val="28"/>
          <w:sz w:val="28"/>
          <w:szCs w:val="28"/>
          <w:rtl w:val="true"/>
        </w:rPr>
        <w:t>المحامي</w:t>
      </w:r>
      <w:r>
        <w:rPr>
          <w:rStyle w:val="StrongEmphasis"/>
          <w:rFonts w:cs="Simplified Arabic"/>
          <w:spacing w:val="-16"/>
          <w:sz w:val="28"/>
          <w:szCs w:val="28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9:00Z</dcterms:created>
  <dc:creator>ScOrPiOnE</dc:creator>
  <dc:description/>
  <dc:language>en-US</dc:language>
  <cp:lastModifiedBy>ScOrPiOnE</cp:lastModifiedBy>
  <dcterms:modified xsi:type="dcterms:W3CDTF">2010-12-13T18:19:00Z</dcterms:modified>
  <cp:revision>2</cp:revision>
  <dc:subject/>
  <dc:title>صيغة التماس إعادة النظر   انه فى يوم ……………………</dc:title>
</cp:coreProperties>
</file>