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51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طلب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قف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اعما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جديد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64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16.45pt" to="538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494790" cy="342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ـدي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ـ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69.95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ـدي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ـ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ع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/.......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شت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اج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ن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ش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از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م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اد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ستق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ناز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وجى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شر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ع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ع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د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ارخ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از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دا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دي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حيث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962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د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Pclass"/>
        <w:tabs>
          <w:tab w:val="clear" w:pos="720"/>
          <w:tab w:val="right" w:pos="8306" w:leader="none"/>
        </w:tabs>
        <w:bidi w:val="1"/>
        <w:ind w:left="26" w:right="1260" w:hanging="540"/>
        <w:jc w:val="both"/>
        <w:rPr/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Cs w:val="32"/>
        </w:rPr>
        <w:t>1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قار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ستم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ئز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سن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م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خش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أسبا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عقو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عر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جر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جديد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هد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ياز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ف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مرإ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قاض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طالب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ق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شرط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م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ق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د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م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شأن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حدث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ضر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Pclass"/>
        <w:tabs>
          <w:tab w:val="clear" w:pos="720"/>
          <w:tab w:val="right" w:pos="8306" w:leader="none"/>
        </w:tabs>
        <w:bidi w:val="1"/>
        <w:ind w:left="26" w:right="1260" w:hanging="540"/>
        <w:jc w:val="both"/>
        <w:rPr/>
      </w:pPr>
      <w:r>
        <w:rPr>
          <w:rFonts w:cs="Simplified Arabic"/>
          <w:color w:val="000000"/>
          <w:spacing w:val="-16"/>
          <w:sz w:val="32"/>
          <w:szCs w:val="32"/>
        </w:rPr>
        <w:t>2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قاض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من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ستمر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أذ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ستمرار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ت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التي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و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قاض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أم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تقدي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فا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اس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وق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ضمان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إصلاح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ضر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اشى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بي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هائ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عترا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ستمرار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غ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سا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ت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إستمر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ضمان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إزا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عض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صلاح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ضر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صي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ائ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ص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هائ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صلح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"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720"/>
        <w:jc w:val="left"/>
        <w:rPr/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ق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بتدا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ا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ضا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ي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ص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ؤقت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ئ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عج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خش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و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خ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"</w:t>
      </w:r>
    </w:p>
    <w:p>
      <w:pPr>
        <w:pStyle w:val="Pclass"/>
        <w:bidi w:val="1"/>
        <w:ind w:left="0" w:right="0" w:firstLine="720"/>
        <w:jc w:val="left"/>
        <w:rPr>
          <w:rFonts w:cs="Simplified Arabic"/>
          <w:b/>
          <w:b/>
          <w:bCs/>
          <w:spacing w:val="-16"/>
          <w:sz w:val="32"/>
          <w:szCs w:val="32"/>
        </w:rPr>
      </w:pP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ماثل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بطلب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-720" w:firstLine="72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يق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دي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ند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د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بي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,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96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2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04:00Z</dcterms:created>
  <dc:creator>Rose Mousa</dc:creator>
  <dc:description/>
  <dc:language>en-US</dc:language>
  <cp:lastModifiedBy>Rose Mousa</cp:lastModifiedBy>
  <dcterms:modified xsi:type="dcterms:W3CDTF">2004-08-02T09:18:00Z</dcterms:modified>
  <cp:revision>5</cp:revision>
  <dc:subject/>
  <dc:title/>
</cp:coreProperties>
</file>