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</w:rPr>
        <w:t>69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دي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حوال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ق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58420</wp:posOffset>
                </wp:positionV>
                <wp:extent cx="12661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و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ذ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1.7pt;mso-wrap-distance-left:9.05pt;mso-wrap-distance-right:9.05pt;mso-wrap-distance-top:0pt;mso-wrap-distance-bottom:0pt;margin-top:4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و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ذ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both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سي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ل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تفا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ناز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(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ناز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</w:t>
      </w:r>
      <w:r>
        <w:rPr>
          <w:rFonts w:cs="Simplified Arabic"/>
          <w:spacing w:val="-16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</w:t>
      </w:r>
      <w:r>
        <w:rPr>
          <w:rFonts w:cs="Simplified Arabic"/>
          <w:spacing w:val="-16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ت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 .... /........ 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وا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م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د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م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ذك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ب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وا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)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وذلك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طبقا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ل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الماد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lang w:bidi="ar-EG"/>
        </w:rPr>
        <w:t>303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القانو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المدن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والذ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ي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Pclass"/>
        <w:bidi w:val="1"/>
        <w:jc w:val="left"/>
        <w:rPr>
          <w:rFonts w:cs="Simplified Arabic"/>
          <w:color w:val="000000"/>
          <w:spacing w:val="-16"/>
          <w:sz w:val="32"/>
          <w:szCs w:val="32"/>
          <w:lang w:bidi="ar-SA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يجوز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للدائ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يحول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ق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شخص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ال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نص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قانون</w:t>
      </w:r>
    </w:p>
    <w:p>
      <w:pPr>
        <w:pStyle w:val="Pclass"/>
        <w:bidi w:val="1"/>
        <w:jc w:val="left"/>
        <w:rPr/>
      </w:pPr>
      <w:r>
        <w:rPr>
          <w:rFonts w:cs="Times New Roman"/>
          <w:color w:val="000000"/>
          <w:spacing w:val="-16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تفاق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متعاقدي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طبيع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التزام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تتم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حوال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اج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رضاء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مدي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00"/>
          <w:spacing w:val="-16"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color w:val="000000"/>
          <w:spacing w:val="-1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lang w:bidi="ar-SA"/>
        </w:rPr>
        <w:t>305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cs="Simplified Arabic"/>
          <w:spacing w:val="-16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وا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افذ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ب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ب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غ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بل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عل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فاذه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Times New Roman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ب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غ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قب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ستلز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ب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ثاب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اري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  <w:br/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ــذلـك</w:t>
      </w:r>
    </w:p>
    <w:p>
      <w:pPr>
        <w:pStyle w:val="Pclass"/>
        <w:bidi w:val="1"/>
        <w:spacing w:before="0" w:after="240"/>
        <w:jc w:val="left"/>
        <w:rPr/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عل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طال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سمي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لي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وال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حق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ي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تاريخ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انذار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عم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موجب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فا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فعو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اد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30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pacing w:val="-16"/>
          <w:sz w:val="32"/>
          <w:szCs w:val="32"/>
          <w:lang w:bidi="ar-EG"/>
        </w:rPr>
        <w:t>30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05:00Z</dcterms:created>
  <dc:creator>Rose</dc:creator>
  <dc:description/>
  <dc:language>en-US</dc:language>
  <cp:lastModifiedBy>Rose</cp:lastModifiedBy>
  <dcterms:modified xsi:type="dcterms:W3CDTF">2005-12-19T13:32:00Z</dcterms:modified>
  <cp:revision>4</cp:revision>
  <dc:subject/>
  <dc:title/>
</cp:coreProperties>
</file>