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</w:rPr>
        <w:t>68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</w:rPr>
        <w:t>محض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</w:rPr>
        <w:t>صلح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</w:rPr>
        <w:t>لانه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</w:rPr>
        <w:t>ال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لحا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تفا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اريخ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ر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ل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هنته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Times New Roman"/>
          <w:spacing w:val="-16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ر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و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_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ئع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ر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هنته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Times New Roman"/>
          <w:spacing w:val="-16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ر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ثان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_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شترى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Cs w:val="32"/>
          <w:rtl w:val="true"/>
        </w:rPr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مهيد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</w:rPr>
        <w:t>بموج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ق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ي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بدائ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ؤرخ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ر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ر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ا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  <w:r>
        <w:rPr>
          <w:rFonts w:cs="Simplified Arabic"/>
          <w:spacing w:val="-16"/>
          <w:sz w:val="32"/>
          <w:szCs w:val="32"/>
          <w:rtl w:val="true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لوك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بي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ق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رض</w:t>
      </w:r>
      <w:r>
        <w:rPr>
          <w:rFonts w:cs="Simplified Arabic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حد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د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ت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نظي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ث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جما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در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دف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ت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ريق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ف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تف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يه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ه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تف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حتجاز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ما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سلي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والانته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نق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لك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)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</w:rPr>
        <w:t>وبتاريخ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/..../......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قا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شتر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رق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سنة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دن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كلى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ط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ختا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صحيف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دعوا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ك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صح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نفا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عق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بتدائ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سال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ذكر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ق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حد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نظ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جلس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وافق</w:t>
      </w:r>
      <w:r>
        <w:rPr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/..../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تصالح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بينهم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واقر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باهليتهم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للتعاقد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اتفقا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او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عتب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مهي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ساب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جز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تجز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حض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صلح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</w:rPr>
        <w:t>ثاني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ق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ر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و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بائ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صح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نفا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ق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بي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بتدائ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ؤرخ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/..../......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ك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ق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لتسلي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كاف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لب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ر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ثان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شتر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الوارد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صحيف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دعوا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ثالث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ق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ر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ثان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شتر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تحم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كاف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صاري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ستحق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قام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ض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ر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و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بائ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)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رابع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ق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ر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ثان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شتر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تحم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كاف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صاري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لازم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تما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نق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لكي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بي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يه</w:t>
      </w:r>
      <w:r>
        <w:rPr>
          <w:rFonts w:cs="Simplified Arabic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</w:rPr>
        <w:t>خامس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ت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رف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د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عق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حكم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مام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ائر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(  )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دن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جلسته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علن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ؤرخ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/..../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الحاق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محض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جلس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جع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و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ام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ت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حري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عق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توق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هم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Cs w:val="32"/>
          <w:rtl w:val="true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40"/>
          <w:szCs w:val="40"/>
        </w:rPr>
      </w:pPr>
      <w:r>
        <w:rPr>
          <w:rFonts w:cs="Times New Roman"/>
          <w:b/>
          <w:bCs/>
          <w:spacing w:val="-16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rtl w:val="true"/>
        </w:rPr>
        <w:t>الطرف</w:t>
      </w:r>
      <w:r>
        <w:rPr>
          <w:b/>
          <w:b/>
          <w:bCs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rtl w:val="true"/>
        </w:rPr>
        <w:t>الاول</w:t>
      </w:r>
      <w:r>
        <w:rPr>
          <w:b/>
          <w:b/>
          <w:bCs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rtl w:val="true"/>
        </w:rPr>
        <w:t>البائع</w:t>
      </w:r>
      <w:r>
        <w:rPr>
          <w:b/>
          <w:b/>
          <w:bCs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rtl w:val="true"/>
        </w:rPr>
        <w:t xml:space="preserve">)                    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rtl w:val="true"/>
        </w:rPr>
        <w:t>الطرف</w:t>
      </w:r>
      <w:r>
        <w:rPr>
          <w:b/>
          <w:b/>
          <w:bCs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rtl w:val="true"/>
        </w:rPr>
        <w:t>الثانى</w:t>
      </w:r>
      <w:r>
        <w:rPr>
          <w:rFonts w:cs="Simplified Arabic"/>
          <w:b/>
          <w:bCs/>
          <w:spacing w:val="-16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rtl w:val="true"/>
        </w:rPr>
        <w:t>المشترى</w:t>
      </w:r>
      <w:r>
        <w:rPr>
          <w:rFonts w:cs="Simplified Arabic"/>
          <w:b/>
          <w:bCs/>
          <w:spacing w:val="-16"/>
          <w:sz w:val="40"/>
          <w:szCs w:val="40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class"/>
        <w:bidi w:val="1"/>
        <w:spacing w:before="0" w:after="240"/>
        <w:jc w:val="left"/>
        <w:rPr>
          <w:rFonts w:cs="Simplified Arabic"/>
          <w:b/>
          <w:b/>
          <w:bCs/>
          <w:color w:val="000000"/>
          <w:spacing w:val="-16"/>
          <w:sz w:val="48"/>
          <w:szCs w:val="48"/>
          <w:u w:val="single"/>
          <w:lang w:bidi="ar-SA"/>
        </w:rPr>
      </w:pPr>
      <w:r>
        <w:rPr>
          <w:rFonts w:cs="Simplified Arabic"/>
          <w:b/>
          <w:bCs/>
          <w:color w:val="000000"/>
          <w:spacing w:val="-16"/>
          <w:sz w:val="48"/>
          <w:szCs w:val="48"/>
          <w:u w:val="single"/>
          <w:rtl w:val="true"/>
          <w:lang w:bidi="ar-SA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color w:val="000000"/>
          <w:spacing w:val="-16"/>
          <w:sz w:val="48"/>
          <w:szCs w:val="48"/>
          <w:u w:val="single"/>
          <w:lang w:bidi="ar-SA"/>
        </w:rPr>
      </w:pPr>
      <w:r>
        <w:rPr>
          <w:rFonts w:cs="Simplified Arabic"/>
          <w:b/>
          <w:bCs/>
          <w:color w:val="000000"/>
          <w:spacing w:val="-16"/>
          <w:sz w:val="48"/>
          <w:szCs w:val="48"/>
          <w:u w:val="single"/>
          <w:rtl w:val="true"/>
          <w:lang w:bidi="ar-SA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5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pacing w:val="-16"/>
          <w:sz w:val="32"/>
          <w:szCs w:val="32"/>
          <w:lang w:bidi="ar-EG"/>
        </w:rPr>
        <w:t>55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ن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57:00Z</dcterms:created>
  <dc:creator>Rose</dc:creator>
  <dc:description/>
  <dc:language>en-US</dc:language>
  <cp:lastModifiedBy>Rose</cp:lastModifiedBy>
  <dcterms:modified xsi:type="dcterms:W3CDTF">2005-12-08T14:40:00Z</dcterms:modified>
  <cp:revision>3</cp:revision>
  <dc:subject/>
  <dc:title/>
</cp:coreProperties>
</file>