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firstLine="7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ه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ق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يج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وفا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مستأجر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2730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.15pt" to="532.3pt,65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../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172720</wp:posOffset>
                </wp:positionV>
                <wp:extent cx="1266190" cy="432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ي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ف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أ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مت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نو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0.45pt;mso-wrap-distance-left:9.05pt;mso-wrap-distance-right:9.05pt;mso-wrap-distance-top:0pt;mso-wrap-distance-bottom:0pt;margin-top:13.6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ي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وف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أ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مت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نو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Times New Roman"/>
          <w:b/>
          <w:bCs/>
          <w:spacing w:val="-1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( 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جـمــــيــع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ــــورثــــ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firstLine="72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فى</w:t>
      </w:r>
    </w:p>
    <w:p>
      <w:pPr>
        <w:pStyle w:val="Normal"/>
        <w:ind w:left="0" w:right="1260" w:firstLine="72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ح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وف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ج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0" w:right="1260" w:firstLine="72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 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نه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سلي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د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pacing w:val="-16"/>
          <w:sz w:val="32"/>
          <w:szCs w:val="32"/>
          <w:lang w:bidi="ar-EG"/>
        </w:rPr>
        <w:t>1981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01T08:05:00Z</dcterms:modified>
  <cp:revision>29</cp:revision>
  <dc:subject/>
  <dc:title>                      انذار التكليف بالوفاء بالقيمة الإيجارية</dc:title>
</cp:coreProperties>
</file>