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rtl w:val="true"/>
          </w:rPr>
          <w:t>دعوى صورية عقدبيع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__ _</w:t>
      </w:r>
    </w:p>
    <w:p>
      <w:pPr>
        <w:pStyle w:val="Style13"/>
        <w:rPr/>
      </w:pP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نه فى يو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موافق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</w:rPr>
        <w:t xml:space="preserve"> ……</w:t>
      </w:r>
      <w:r>
        <w:rPr>
          <w:sz w:val="28"/>
          <w:szCs w:val="28"/>
        </w:rPr>
        <w:t>..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بناء على طلب السيد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ومهنته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قيم ب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ارع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افظ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حله المختار مكتب الاستاذ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حامى الكائن</w:t>
      </w:r>
      <w:r>
        <w:rPr>
          <w:sz w:val="28"/>
          <w:sz w:val="28"/>
          <w:szCs w:val="28"/>
        </w:rPr>
        <w:t xml:space="preserve"> ……</w:t>
      </w:r>
      <w:r>
        <w:rPr>
          <w:sz w:val="28"/>
          <w:szCs w:val="28"/>
        </w:rPr>
        <w:t>..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انا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ضر محكمه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د انتقلت الى محل اقام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ومهنته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قيم ب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ارع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افظة ……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</w:rPr>
        <w:t xml:space="preserve"> ……</w:t>
      </w:r>
      <w:r>
        <w:rPr>
          <w:sz w:val="28"/>
          <w:szCs w:val="28"/>
        </w:rPr>
        <w:t>..</w:t>
      </w:r>
    </w:p>
    <w:p>
      <w:pPr>
        <w:pStyle w:val="Style1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لنته بالاتى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باع السيد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للسيد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العقار المملوك له 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س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افظ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جاور لعقار الطالب بمبلغ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ن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 الدعوى 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سن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دنى كلى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ضدهما بطلب احقيته فى 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 العقار بالشف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 فوجئ الطالب بانذار على يد محضر موجه الي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ى متضنا تصرفه فى العقار بالبيع للمعلن اليه بثمن قدره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-..-….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واذ 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9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قانون المدنى على انه اشترى شخص عينا تجوز الشفعة فيها 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ا قبل ان تعلن اية رغبة فى الاخذ بالشفعة او قبل ان يتم تسجيل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غبة طبقا للمادة </w:t>
      </w:r>
      <w:r>
        <w:rPr>
          <w:sz w:val="28"/>
          <w:szCs w:val="28"/>
        </w:rPr>
        <w:t>94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 يجوز الاخذ بالشفعة الا من المشترى 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شروط التى اشترى ب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 المقرر قانونا ان اعمال هذا النص مشروط ب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 البيع الثانى صوريا فاذا ادعى الشفيع صوريته وافلح فى اثبات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 البيع الصادر من المالك للمشترى الاول قائما وهو الذى يعتد فى الش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 البيع الثانى الذى لا وجود له بما يغنى الشفيع عن توجيه طلب الش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المشترى الثان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ى انه يجب ان يتم اثبات الصورية فى مواجهة 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 لانه هو صاحب الشأن الاول فى نفى الصورية واثبات جدية عقده 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 الذى يصدر بشأن عقده حجة له او عل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لما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تقد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 البيع الثانى الصادر للمعلن اليه هو بيع صورى صورية مطل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 ثم فلا يكون له وجود فى الحقيقة وما قصد منه الا سلب حق الطالب فى 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 بالشف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عمالا لحكم القانون فان الطالب يدخل المعلن اليه خصما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عوى سالفة البيان وفقا لقرار المحكمة الصادر بجلسة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ية المطلقة لعقده فى مواجهته ويقصر الطالب ادخاله على هذا الغرض وحد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عليه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ر سالف الذكر قد انتقلت فى تاريخة الى محل اقامة المعلن اليه واعل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 من هذا وكلفته بالحضور امام محكم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دائر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مقرها 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ع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ذلك بجلستها المنعقدة علنا فى يو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الساع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لسماع الحكم بصورية عقد البيع المؤرخ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والمبرم 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المعلن اليه والسيد 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والمتضمن بيع الاخير للاول العقار محل 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عة 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سن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سالفى البي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ورية مطلقة مع الزامة المصا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 اتعاب المحاماه وشمول الحكم بالنفاذ المعجل بلا كفال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 xml:space="preserve">مع حفظ كافة الحقو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جل العل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rfmshrf.wordpress.com/2007/01/17/&#1583;&#1593;&#1608;&#1609;-&#1589;&#1608;&#1585;&#1610;&#1577;-&#1593;&#1602;&#1583;&#1576;&#1610;&#1593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6:00Z</dcterms:created>
  <dc:creator>ScOrPiOnE</dc:creator>
  <dc:description/>
  <dc:language>en-US</dc:language>
  <cp:lastModifiedBy>ScOrPiOnE</cp:lastModifiedBy>
  <dcterms:modified xsi:type="dcterms:W3CDTF">2010-12-13T18:16:00Z</dcterms:modified>
  <cp:revision>2</cp:revision>
  <dc:subject/>
  <dc:title>دعوى صورية عقدبيع</dc:title>
</cp:coreProperties>
</file>