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hyperlink r:id="rId2">
        <w:r>
          <w:rPr>
            <w:rStyle w:val="InternetLink"/>
            <w:rtl w:val="true"/>
          </w:rPr>
          <w:t>دعوى صورية عقد بيع ومحضر صلح في صحة ونفاذ</w:t>
        </w:r>
      </w:hyperlink>
    </w:p>
    <w:p>
      <w:pPr>
        <w:pStyle w:val="Style13"/>
        <w:rPr/>
      </w:pPr>
      <w:r>
        <w:rPr>
          <w:sz w:val="28"/>
          <w:szCs w:val="28"/>
        </w:rPr>
        <w:t xml:space="preserve">_ </w:t>
      </w:r>
      <w:r>
        <w:rPr>
          <w:sz w:val="28"/>
          <w:sz w:val="28"/>
          <w:szCs w:val="28"/>
          <w:rtl w:val="true"/>
        </w:rPr>
        <w:t>أنه فى يوم ……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الموافق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..-..-…. ……..</w:t>
      </w:r>
    </w:p>
    <w:p>
      <w:pPr>
        <w:pStyle w:val="Style13"/>
        <w:rPr/>
      </w:pPr>
      <w:r>
        <w:rPr>
          <w:sz w:val="28"/>
          <w:sz w:val="28"/>
          <w:szCs w:val="28"/>
          <w:rtl w:val="true"/>
        </w:rPr>
        <w:t>بناء 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طلب السيد </w:t>
      </w:r>
      <w:r>
        <w:rPr>
          <w:sz w:val="28"/>
          <w:szCs w:val="28"/>
          <w:rtl w:val="true"/>
        </w:rPr>
        <w:t xml:space="preserve">/ …….. </w:t>
      </w:r>
      <w:r>
        <w:rPr>
          <w:sz w:val="28"/>
          <w:sz w:val="28"/>
          <w:szCs w:val="28"/>
          <w:rtl w:val="true"/>
        </w:rPr>
        <w:t>ومهنتة ……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المقيم برقم ……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شارع ……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قسم ……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محافظة</w:t>
      </w:r>
      <w:r>
        <w:rPr>
          <w:sz w:val="28"/>
          <w:sz w:val="28"/>
          <w:szCs w:val="28"/>
          <w:rtl w:val="true"/>
        </w:rPr>
        <w:t xml:space="preserve"> ……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ومحله المختار مكتب الاستاذ ……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المحامى الكائن</w:t>
      </w:r>
      <w:r>
        <w:rPr>
          <w:sz w:val="28"/>
          <w:sz w:val="28"/>
          <w:szCs w:val="28"/>
        </w:rPr>
        <w:t xml:space="preserve"> ……</w:t>
      </w:r>
      <w:r>
        <w:rPr>
          <w:sz w:val="28"/>
          <w:szCs w:val="28"/>
        </w:rPr>
        <w:t>..</w:t>
      </w:r>
    </w:p>
    <w:p>
      <w:pPr>
        <w:pStyle w:val="Style13"/>
        <w:rPr/>
      </w:pPr>
      <w:r>
        <w:rPr>
          <w:sz w:val="28"/>
          <w:sz w:val="28"/>
          <w:szCs w:val="28"/>
          <w:rtl w:val="true"/>
        </w:rPr>
        <w:t>انا ……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محضر محكمة ……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قد انتقلت الى محل أقامة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:</w:t>
      </w:r>
    </w:p>
    <w:p>
      <w:pPr>
        <w:pStyle w:val="Style13"/>
        <w:rPr/>
      </w:pPr>
      <w:r>
        <w:rPr>
          <w:sz w:val="28"/>
          <w:szCs w:val="28"/>
        </w:rPr>
        <w:t xml:space="preserve">1_ </w:t>
      </w:r>
      <w:r>
        <w:rPr>
          <w:sz w:val="28"/>
          <w:sz w:val="28"/>
          <w:szCs w:val="28"/>
          <w:rtl w:val="true"/>
        </w:rPr>
        <w:t xml:space="preserve">السيد </w:t>
      </w:r>
      <w:r>
        <w:rPr>
          <w:sz w:val="28"/>
          <w:szCs w:val="28"/>
          <w:rtl w:val="true"/>
        </w:rPr>
        <w:t xml:space="preserve">/ …….. </w:t>
      </w:r>
      <w:r>
        <w:rPr>
          <w:sz w:val="28"/>
          <w:sz w:val="28"/>
          <w:szCs w:val="28"/>
          <w:rtl w:val="true"/>
        </w:rPr>
        <w:t>ومهنتة ……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المقيم برقم ……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شارع ……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قسم ……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محافظة ……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مخاطبا</w:t>
      </w:r>
      <w:r>
        <w:rPr>
          <w:sz w:val="28"/>
          <w:sz w:val="28"/>
          <w:szCs w:val="28"/>
        </w:rPr>
        <w:t xml:space="preserve"> ……</w:t>
      </w:r>
      <w:r>
        <w:rPr>
          <w:sz w:val="28"/>
          <w:szCs w:val="28"/>
        </w:rPr>
        <w:t>..</w:t>
      </w:r>
    </w:p>
    <w:p>
      <w:pPr>
        <w:pStyle w:val="Style13"/>
        <w:rPr/>
      </w:pPr>
      <w:r>
        <w:rPr>
          <w:sz w:val="28"/>
          <w:szCs w:val="28"/>
        </w:rPr>
        <w:t xml:space="preserve">2_ </w:t>
      </w:r>
      <w:r>
        <w:rPr>
          <w:sz w:val="28"/>
          <w:sz w:val="28"/>
          <w:szCs w:val="28"/>
          <w:rtl w:val="true"/>
        </w:rPr>
        <w:t xml:space="preserve">السيد </w:t>
      </w:r>
      <w:r>
        <w:rPr>
          <w:sz w:val="28"/>
          <w:szCs w:val="28"/>
          <w:rtl w:val="true"/>
        </w:rPr>
        <w:t xml:space="preserve">/ …….. </w:t>
      </w:r>
      <w:r>
        <w:rPr>
          <w:sz w:val="28"/>
          <w:sz w:val="28"/>
          <w:szCs w:val="28"/>
          <w:rtl w:val="true"/>
        </w:rPr>
        <w:t>ومهنتة ……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المقيم برقم ……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شارع ……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قسم ……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محافظة ……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مخاطبا</w:t>
      </w:r>
      <w:r>
        <w:rPr>
          <w:sz w:val="28"/>
          <w:sz w:val="28"/>
          <w:szCs w:val="28"/>
        </w:rPr>
        <w:t xml:space="preserve"> ……</w:t>
      </w:r>
      <w:r>
        <w:rPr>
          <w:sz w:val="28"/>
          <w:szCs w:val="28"/>
        </w:rPr>
        <w:t>..</w:t>
      </w:r>
    </w:p>
    <w:p>
      <w:pPr>
        <w:pStyle w:val="Style13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علنته بالاتى</w:t>
      </w:r>
    </w:p>
    <w:p>
      <w:pPr>
        <w:pStyle w:val="Style13"/>
        <w:rPr/>
      </w:pPr>
      <w:r>
        <w:rPr>
          <w:sz w:val="28"/>
          <w:sz w:val="28"/>
          <w:szCs w:val="28"/>
          <w:rtl w:val="true"/>
        </w:rPr>
        <w:t>ب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عقد مؤرخ </w:t>
      </w:r>
      <w:r>
        <w:rPr>
          <w:sz w:val="28"/>
          <w:szCs w:val="28"/>
          <w:rtl w:val="true"/>
        </w:rPr>
        <w:t xml:space="preserve">..-..-…. </w:t>
      </w:r>
      <w:r>
        <w:rPr>
          <w:sz w:val="28"/>
          <w:sz w:val="28"/>
          <w:szCs w:val="28"/>
          <w:rtl w:val="true"/>
        </w:rPr>
        <w:t>باع المعلن اليه الاول للطالب العقار رقم ……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الكائن</w:t>
      </w:r>
      <w:r>
        <w:rPr>
          <w:sz w:val="28"/>
          <w:sz w:val="28"/>
          <w:szCs w:val="28"/>
          <w:rtl w:val="true"/>
        </w:rPr>
        <w:t xml:space="preserve"> ……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والذى يحده من الناحية البحرية ……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والقبلية ……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والشرقية</w:t>
      </w:r>
      <w:r>
        <w:rPr>
          <w:sz w:val="28"/>
          <w:sz w:val="28"/>
          <w:szCs w:val="28"/>
          <w:rtl w:val="true"/>
        </w:rPr>
        <w:t xml:space="preserve"> ……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والغربية ……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بالمكلفة برقم ……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باسم ……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لقاء ثمن قدره ……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دفع 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لب مبلغ ……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جنية بمجلس العقد وتم الاتفاق على الوفاء بالباقى 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برام العقد النهائى الذى تحدد له أجل غايته </w:t>
      </w:r>
      <w:r>
        <w:rPr>
          <w:sz w:val="28"/>
          <w:szCs w:val="28"/>
          <w:rtl w:val="true"/>
        </w:rPr>
        <w:t xml:space="preserve">..-..-…. </w:t>
      </w:r>
      <w:r>
        <w:rPr>
          <w:sz w:val="28"/>
          <w:sz w:val="28"/>
          <w:szCs w:val="28"/>
          <w:rtl w:val="true"/>
        </w:rPr>
        <w:t>وإذ امتنع المع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ه الاول عن اتمام اجراءات هذا العقد رغم انقضاء الاجل المشار اليه 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ضطر الطالب الى رفع الدعوى رقم ……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لسنة ……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مدنى كلى ……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لاستصدار 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حة ونفاذ العقد الابتدائى سالف البيان حتى يقوم الحكم مقام التصديق 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توقيع البائع ومن ثم يمكن اتمام اجراءات التسجيل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بعد صدور هذا 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عند البدء فى اتخاذ اجراءات تسجيله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تبين وجود تسجيل على نفس العق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صحيفة دعوى أخرى مقامة من المعلن اليها الثانية ضد المعلن اليه الاول قي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 ……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لسنة ……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مدنى كلى ……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وتقدم فيها كل من المعلن اليهما ب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ح وطلبا الحاقه بمحضر الجلسة وجعله فى قوة السند التنفيذى واعت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ضمنا اقرار المعلن اليه الاول بالبيع وقبض كامل الثمن من المعلن ا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ثانية بموجب عقد البيع المبرم فيما بينه وبينها بتاريخ </w:t>
      </w:r>
      <w:r>
        <w:rPr>
          <w:sz w:val="28"/>
          <w:szCs w:val="28"/>
          <w:rtl w:val="true"/>
        </w:rPr>
        <w:t xml:space="preserve">..-..-…. </w:t>
      </w:r>
      <w:r>
        <w:rPr>
          <w:sz w:val="28"/>
          <w:sz w:val="28"/>
          <w:szCs w:val="28"/>
          <w:rtl w:val="true"/>
        </w:rPr>
        <w:t>و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فعت الدعوى بموجبه بطلب الحكم بصحته ونفاذه فقضت المحكمة بألحاق عقد ال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حضر الجلسة وبانقضاء ميعاد استئناف هذا الحكم تأشر بمضمونة بهامش تس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فة الدعوى الاخيرة مما حال دون الطالب وتسجيل الحكم الصادر له ضد المع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ه الاول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Style13"/>
        <w:rPr/>
      </w:pPr>
      <w:r>
        <w:rPr>
          <w:sz w:val="28"/>
          <w:sz w:val="28"/>
          <w:szCs w:val="28"/>
          <w:rtl w:val="true"/>
        </w:rPr>
        <w:t>ولما 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د الصادر للطالب سابق على العقد الصادر للمعلن اليها الثانية ولرغ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ن اليه الاول فى عدم اتمام البيع للطالب بالثمن المتفق عليه ظنا 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 ارتفاع قيمة المبيع فقد تحايل لتحقيق ذلك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أبرم عقدا صوريا صورية مط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 زوجته المعلن اليه الثانية تضمن بيعه لها ذات العقار محل عقد 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ثم بادر بدفعها الى رفع دعوى بصحة ونفاذ هذا العقد وتسجيل صحيفتها حتى 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ع الصادر لها مفضلا على البيع الصادر للطالب ولحسم هذه المسألة 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جلسة الاولى المحددة لنظر الدعوى وتقدم بعقد بعقد الصلح وأقر بعقد ال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ادر منه لزوجته وطلب واياها الحاقة بمحضر الجلسة فصادقت المحكمة 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 ثم دفع زوجته الى تقدم الحكم للشهر العقارى للتأشير به على هامش تس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فة وبذلك حقق رغبته فى منع الطالب من تسجيل الحكم الصادر له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Style13"/>
        <w:rPr/>
      </w:pPr>
      <w:r>
        <w:rPr>
          <w:sz w:val="28"/>
          <w:sz w:val="28"/>
          <w:szCs w:val="28"/>
          <w:rtl w:val="true"/>
        </w:rPr>
        <w:t>واذ 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رر قانونا أن العقد الصورى صورية مطلقة يعتبر غير موجود قانونا ولو س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اذا طلب مشتر بعقد غير مسجل الحكم على البائع بصحة التعاقد وابط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ع الاخر الذى سجل عقده واعتباره كأن لم يكن لصوريته المطلقة فقضت 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كمة بذلك بناء على ما ثبت لها من صورية العقد المسجل فانها لا تكون 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طأت ولو كان العقد العرفى غير ثابت التاريخ وكان تاريخة الحقيقى لاح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اريخ العقد المسجل وللغير الذى أضر الصلح بحقوقه عن طريق الغش أن ي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عوى اصلية ببطلانه أو يبدى الدفع بالبطلان بالتدخل فى الدعوى التى 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فيها الصلح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ا يجوز رفض دعوى البطلان الا تأسيسا على أن الصلح قد ان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عوى وهو لا يكون كذلك الا إذا كان صلحا صحيحا حقيقيا واردا على عقد 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زاع صحيح غير مختلق أن بطل العقد لصوريته صورية مطلقة تبعه الصلح فب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ورة ومن ثم فان مثل هذا الصلح لا يحسم النزاع ولا يعصم من البطلان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Style13"/>
        <w:rPr/>
      </w:pPr>
      <w:r>
        <w:rPr>
          <w:sz w:val="28"/>
          <w:sz w:val="28"/>
          <w:szCs w:val="28"/>
          <w:rtl w:val="true"/>
        </w:rPr>
        <w:t>لما 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 تقدم وكان سعى الطالب الى أثبات صورية عقد البيع المؤ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-..-…. </w:t>
      </w:r>
      <w:r>
        <w:rPr>
          <w:sz w:val="28"/>
          <w:sz w:val="28"/>
          <w:szCs w:val="28"/>
          <w:rtl w:val="true"/>
        </w:rPr>
        <w:t>والمبرم فيما بين المعلن اليهما صورية مطلقه يجعلة كأن لم يكن فلا يعت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سجيله الذى يعتبر عقبة فى سبيل تسجيل عقد الطالب مما يترتب علية شط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طلان عقد الصلح المقدم بشأنه وعدم الاعتداد به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Style13"/>
        <w:rPr/>
      </w:pPr>
      <w:r>
        <w:rPr>
          <w:sz w:val="28"/>
          <w:sz w:val="28"/>
          <w:szCs w:val="28"/>
          <w:rtl w:val="true"/>
        </w:rPr>
        <w:t>ويركن الطالب فى اثبات الصورية المطلقة لكافة طرق الاثبات المقررة قانونا ومنها البينه والقرائن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Style13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ناء علية</w:t>
      </w:r>
    </w:p>
    <w:p>
      <w:pPr>
        <w:pStyle w:val="Style13"/>
        <w:rPr/>
      </w:pPr>
      <w:r>
        <w:rPr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ضر سالف الذكر قد اتقلت فى تاريخة الى محل اقامة المعلن ال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علنتهما بصورة من هذا وكلفتهما بالحضور أمام محكمة ……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الدائرة</w:t>
      </w:r>
      <w:r>
        <w:rPr>
          <w:sz w:val="28"/>
          <w:sz w:val="28"/>
          <w:szCs w:val="28"/>
          <w:rtl w:val="true"/>
        </w:rPr>
        <w:t xml:space="preserve"> ……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بمقرها الكائن بشارع ……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وذلك بجلستها المنعقدة علنا فى يوم ……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الم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-..-…. </w:t>
      </w:r>
      <w:r>
        <w:rPr>
          <w:sz w:val="28"/>
          <w:sz w:val="28"/>
          <w:szCs w:val="28"/>
          <w:rtl w:val="true"/>
        </w:rPr>
        <w:t>الساعة ……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ليسمع الحكم ببطلان عقد البيع المسجل تحت رقم</w:t>
      </w:r>
      <w:r>
        <w:rPr>
          <w:sz w:val="28"/>
          <w:sz w:val="28"/>
          <w:szCs w:val="28"/>
          <w:rtl w:val="true"/>
        </w:rPr>
        <w:t xml:space="preserve"> ……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لصوريته صورية مطلقة واعتباره كأن لم يكن وشطب تسجيله وبطلان عقد ال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مؤرخ </w:t>
      </w:r>
      <w:r>
        <w:rPr>
          <w:sz w:val="28"/>
          <w:szCs w:val="28"/>
          <w:rtl w:val="true"/>
        </w:rPr>
        <w:t xml:space="preserve">..-..-…. </w:t>
      </w:r>
      <w:r>
        <w:rPr>
          <w:sz w:val="28"/>
          <w:sz w:val="28"/>
          <w:szCs w:val="28"/>
          <w:rtl w:val="true"/>
        </w:rPr>
        <w:t>وعدم الاعتداد به مع الزامها المصاريف ومقابل اتع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اماه وشمول الحكم بالنفاذ المعجل بلا كفالة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Style13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ع حفظ كافة الحقوق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اجل العلم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b/>
      <w:bCs/>
      <w:sz w:val="36"/>
      <w:szCs w:val="36"/>
    </w:rPr>
  </w:style>
  <w:style w:type="character" w:styleId="Style12">
    <w:name w:val="خط الفقرة الافتراضي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نمط1"/>
    <w:basedOn w:val="Heading1"/>
    <w:qFormat/>
    <w:pPr>
      <w:numPr>
        <w:ilvl w:val="0"/>
        <w:numId w:val="0"/>
      </w:numPr>
      <w:ind w:left="0" w:right="0" w:hanging="0"/>
      <w:jc w:val="left"/>
      <w:outlineLvl w:val="9"/>
    </w:pPr>
    <w:rPr>
      <w:rFonts w:ascii="Arial Black" w:hAnsi="Arial Black" w:cs="Arabic Transparent"/>
      <w:b w:val="false"/>
      <w:bCs w:val="false"/>
      <w:kern w:val="0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shrfmshrf.wordpress.com/2007/01/17/&#1583;&#1593;&#1608;&#1609;-&#1589;&#1608;&#1585;&#1610;&#1577;-&#1593;&#1602;&#1583;-&#1576;&#1610;&#1593;-&#1608;&#1605;&#1581;&#1590;&#1585;-&#1589;&#1604;&#1581;-&#1601;&#1610;-&#1589;&#1581;&#1577;-&#1608;&#1606;&#1601;&#1575;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8:15:00Z</dcterms:created>
  <dc:creator>ScOrPiOnE</dc:creator>
  <dc:description/>
  <dc:language>en-US</dc:language>
  <cp:lastModifiedBy>ScOrPiOnE</cp:lastModifiedBy>
  <dcterms:modified xsi:type="dcterms:W3CDTF">2010-12-13T18:15:00Z</dcterms:modified>
  <cp:revision>2</cp:revision>
  <dc:subject/>
  <dc:title>دعوى صورية عقد بيع ومحضر صلح في صحة ونفاذ</dc:title>
</cp:coreProperties>
</file>