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Times New Roman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دعوى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خل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للتأجير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باطن</w:t>
      </w:r>
    </w:p>
    <w:p>
      <w:pPr>
        <w:pStyle w:val="Normal"/>
        <w:ind w:left="0" w:right="1260" w:hanging="0"/>
        <w:jc w:val="center"/>
        <w:rPr>
          <w:rFonts w:cs="Simplified Arabic"/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b/>
          <w:b/>
          <w:bCs/>
          <w:spacing w:val="-16"/>
          <w:sz w:val="32"/>
          <w:szCs w:val="32"/>
          <w:lang w:val="en-US" w:eastAsia="en-US" w:bidi="ar-EG"/>
        </w:rPr>
      </w:pPr>
      <w:r>
        <w:rPr>
          <w:rFonts w:cs="Simplified Arabic"/>
          <w:b/>
          <w:bCs/>
          <w:spacing w:val="-16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798310</wp:posOffset>
                </wp:positionH>
                <wp:positionV relativeFrom="paragraph">
                  <wp:posOffset>20891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3pt,16.45pt" to="535.3pt,664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/..../...........</w:t>
      </w:r>
    </w:p>
    <w:p>
      <w:pPr>
        <w:pStyle w:val="Normal"/>
        <w:ind w:left="0" w:right="1260" w:hanging="0"/>
        <w:jc w:val="left"/>
        <w:rPr>
          <w:rFonts w:cs="Simplified Arabic"/>
        </w:rPr>
      </w:pPr>
      <w:r>
        <w:rPr>
          <w:rFonts w:cs="Times New Roman"/>
          <w:spacing w:val="-16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ن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0065</wp:posOffset>
                </wp:positionH>
                <wp:positionV relativeFrom="paragraph">
                  <wp:posOffset>267335</wp:posOffset>
                </wp:positionV>
                <wp:extent cx="1266190" cy="3337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3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  <w:lang w:bidi="ar-EG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دعو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خل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تأج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اط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ط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مسئول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ك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محام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62.8pt;mso-wrap-distance-left:9.05pt;mso-wrap-distance-right:9.05pt;mso-wrap-distance-top:0pt;mso-wrap-distance-bottom:0pt;margin-top:21.05pt;mso-position-vertical-relative:text;margin-left:54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  <w:lang w:bidi="ar-EG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دعو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خل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تأج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اطن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ط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مسئول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ك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محام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ح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ت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كت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اذ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                     </w:t>
      </w:r>
    </w:p>
    <w:p>
      <w:pPr>
        <w:pStyle w:val="Normal"/>
        <w:ind w:left="0" w:right="1260" w:firstLine="72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جزئ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علن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ي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...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قي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    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طب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/ ................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واعلنته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الأتى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وج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ؤر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/...../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أ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هو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غر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ستعم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عق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س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افظ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....        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ق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ر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دف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د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شه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إض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لحق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ج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وائ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ستهلا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ي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خلاف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فصيل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لأ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        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.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يجا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شهر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ستهلا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ي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إجم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بلغ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ن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ab/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ؤج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قي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تأج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وضو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باط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غ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د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ذ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تاب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صري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خالف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بن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b/>
          <w:b/>
          <w:bCs/>
          <w:spacing w:val="-16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وحيث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تقض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ادة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18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فقرة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قانو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136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لسنة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lang w:bidi="ar-EG"/>
        </w:rPr>
        <w:t>1981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نه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>"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جوز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مؤ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خل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ه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ت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لي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أح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سب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ت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: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 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خ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pacing w:val="-16"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إذا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ثبت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ستأجر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قد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تنازل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ع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كا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ؤجر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أو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أجره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باط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بغير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إذ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كتابى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صريح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مالك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للمستأجر</w:t>
      </w:r>
      <w:r>
        <w:rPr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32"/>
          <w:sz w:val="32"/>
          <w:szCs w:val="32"/>
          <w:u w:val="single"/>
          <w:rtl w:val="true"/>
          <w:lang w:bidi="ar-EG"/>
        </w:rPr>
        <w:t>الأص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............ " .</w:t>
      </w:r>
    </w:p>
    <w:p>
      <w:pPr>
        <w:pStyle w:val="Normal"/>
        <w:ind w:left="0" w:right="1260" w:hanging="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ض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نقض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أ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0" w:right="1260" w:hanging="0"/>
        <w:jc w:val="left"/>
        <w:rPr/>
      </w:pP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خل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أ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كا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نشوئ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جر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خ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ستأ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ع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غي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ل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زئي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ستمر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ؤقت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دون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–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زوا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خال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قوع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ث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ج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اخل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ع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رق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62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49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لس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0/5/84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) " .                                                                    </w:t>
      </w:r>
    </w:p>
    <w:p>
      <w:pPr>
        <w:pStyle w:val="Normal"/>
        <w:ind w:left="0" w:right="1260" w:firstLine="720"/>
        <w:jc w:val="left"/>
        <w:rPr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هو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ضط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قا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عو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ثل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ط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خل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ؤج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بي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د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عا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center"/>
        <w:rPr>
          <w:b/>
          <w:b/>
          <w:bCs/>
          <w:spacing w:val="-16"/>
          <w:sz w:val="40"/>
          <w:szCs w:val="40"/>
          <w:u w:val="single"/>
          <w:lang w:bidi="ar-EG"/>
        </w:rPr>
      </w:pP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بناء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عليه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ض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الف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ذك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نتقل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ريخ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ذك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علا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يث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م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و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ص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كلفت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حضو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حك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كائ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قرها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دائر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  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يجار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جلست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ل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ستن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ما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سا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تاسع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عد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صباح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يو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..........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واف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.../..../.....     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ذلك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ما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ك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إخلاء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عل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ي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عي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بي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دو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معالم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صد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صحي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عقد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إيجار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تسليمها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خال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شخاص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الشواغ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سليم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تلفي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،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إلزام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بالمصروفات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مقاب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أتعا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حاما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ع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حفظ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كاف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حقوق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ي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أخرى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لطالب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ولاجل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/   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Times New Roman"/>
          <w:b/>
          <w:bCs/>
          <w:spacing w:val="-16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سند</w:t>
      </w:r>
      <w:r>
        <w:rPr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pacing w:val="-16"/>
          <w:sz w:val="40"/>
          <w:sz w:val="40"/>
          <w:szCs w:val="40"/>
          <w:u w:val="single"/>
          <w:rtl w:val="true"/>
          <w:lang w:bidi="ar-EG"/>
        </w:rPr>
        <w:t>القانونى</w:t>
      </w:r>
      <w:r>
        <w:rPr>
          <w:rFonts w:cs="Simplified Arabic"/>
          <w:b/>
          <w:bCs/>
          <w:spacing w:val="-16"/>
          <w:sz w:val="40"/>
          <w:szCs w:val="40"/>
          <w:u w:val="single"/>
          <w:rtl w:val="true"/>
          <w:lang w:bidi="ar-EG"/>
        </w:rPr>
        <w:t>: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ماد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8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فقره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ج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م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القانون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36</w:t>
      </w:r>
      <w:r>
        <w:rPr>
          <w:rFonts w:cs="Simplified Arabic"/>
          <w:spacing w:val="-16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 w:val="32"/>
          <w:szCs w:val="32"/>
          <w:rtl w:val="true"/>
          <w:lang w:bidi="ar-EG"/>
        </w:rPr>
        <w:t>لسنة</w:t>
      </w:r>
      <w:r>
        <w:rPr>
          <w:spacing w:val="-16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pacing w:val="-16"/>
          <w:sz w:val="32"/>
          <w:szCs w:val="32"/>
          <w:lang w:bidi="ar-EG"/>
        </w:rPr>
        <w:t>1981</w:t>
      </w:r>
    </w:p>
    <w:p>
      <w:pPr>
        <w:pStyle w:val="Normal"/>
        <w:ind w:left="0" w:right="1260" w:hanging="0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pacing w:val="-16"/>
          <w:sz w:val="32"/>
          <w:szCs w:val="32"/>
          <w:lang w:bidi="ar-EG"/>
        </w:rPr>
      </w:pPr>
      <w:r>
        <w:rPr>
          <w:rFonts w:cs="Simplified Arabic"/>
          <w:spacing w:val="-16"/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4:45:00Z</dcterms:created>
  <dc:creator>ScOrPiOnE</dc:creator>
  <dc:description/>
  <dc:language>en-US</dc:language>
  <cp:lastModifiedBy>ScOrPiOnE</cp:lastModifiedBy>
  <dcterms:modified xsi:type="dcterms:W3CDTF">2010-12-10T14:45:00Z</dcterms:modified>
  <cp:revision>1</cp:revision>
  <dc:subject/>
  <dc:title>  دعوى اخلاء للتأجير من الباطن</dc:title>
</cp:coreProperties>
</file>