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tl w:val="true"/>
          </w:rPr>
          <w:t>دعوى تثبيت ملكية عقار</w:t>
        </w:r>
      </w:hyperlink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دعوى تثبيت ملكية عقار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إنه في يوم الموافق</w:t>
      </w:r>
      <w:r>
        <w:rPr>
          <w:rStyle w:val="StrongEmphasis"/>
          <w:sz w:val="28"/>
          <w:szCs w:val="28"/>
        </w:rPr>
        <w:t>/ /.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بناء على طلب السيد</w:t>
      </w:r>
      <w:r>
        <w:rPr>
          <w:rStyle w:val="StrongEmphasis"/>
          <w:sz w:val="28"/>
          <w:szCs w:val="28"/>
        </w:rPr>
        <w:t>/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أنا محضر محكمة انتقلت وأعلنت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السيد</w:t>
      </w:r>
      <w:r>
        <w:rPr>
          <w:rStyle w:val="StrongEmphasis"/>
          <w:sz w:val="28"/>
          <w:szCs w:val="28"/>
        </w:rPr>
        <w:t>/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الموضوع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 xml:space="preserve">يملك الطالب العقار رقم بشارع محافظة والمكون من </w:t>
      </w:r>
      <w:r>
        <w:rPr>
          <w:rStyle w:val="StrongEmphasis"/>
          <w:sz w:val="28"/>
          <w:szCs w:val="28"/>
          <w:rtl w:val="true"/>
        </w:rPr>
        <w:t>(</w:t>
      </w:r>
      <w:r>
        <w:rPr>
          <w:rStyle w:val="StrongEmphasis"/>
          <w:sz w:val="28"/>
          <w:sz w:val="28"/>
          <w:szCs w:val="28"/>
          <w:rtl w:val="true"/>
        </w:rPr>
        <w:t>عدد الطوابق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>ومساحته ومحدود بالحدود الآتية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الحد البحري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الحد القبلي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الحد الشرقي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الحد الغربي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 xml:space="preserve">آلت ملكية العقار سالف الذكر للطالب بموجب </w:t>
      </w:r>
      <w:r>
        <w:rPr>
          <w:rStyle w:val="StrongEmphasis"/>
          <w:sz w:val="28"/>
          <w:szCs w:val="28"/>
          <w:rtl w:val="true"/>
        </w:rPr>
        <w:t>(</w:t>
      </w:r>
      <w:r>
        <w:rPr>
          <w:rStyle w:val="StrongEmphasis"/>
          <w:sz w:val="28"/>
          <w:sz w:val="28"/>
          <w:szCs w:val="28"/>
          <w:rtl w:val="true"/>
        </w:rPr>
        <w:t>عقد مسجل ومشهر، إرث، حيا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بالتقادم…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>وحيث أن المعلن له تعرض لملكية الطالب عن هذا العقار مدعي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حيث أن هذا الادعاء لا أساس له ويحق للطالب رفع دعوى بتثبيت ملكية 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عقار ومنع تعرض المعلن له فيه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بناء عليه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أ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حضر سالف الذكر انتقلت وأعلنت المعلن إليه وكلفته بالحضور أمام محك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مقرها يوم الموافق</w:t>
      </w:r>
      <w:r>
        <w:rPr>
          <w:rStyle w:val="StrongEmphasis"/>
          <w:sz w:val="28"/>
          <w:szCs w:val="28"/>
          <w:rtl w:val="true"/>
        </w:rPr>
        <w:t xml:space="preserve">/ / </w:t>
      </w:r>
      <w:r>
        <w:rPr>
          <w:rStyle w:val="StrongEmphasis"/>
          <w:sz w:val="28"/>
          <w:sz w:val="28"/>
          <w:szCs w:val="28"/>
          <w:rtl w:val="true"/>
        </w:rPr>
        <w:t>للمرافعة وسماع الحكم بتثبيت ملكية الطالب للعق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وضح الحدود والمعالم بصدر هذه العريضة ومنع المنازعة والتعرض الحاصل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ن المعلن له فيه مع إلزامه المصروفات والأتعاب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>مع حفظ كافة حقوق الطالب بسائر أنواعها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7/01/17/&#1583;&#1593;&#1608;&#1609;-&#1578;&#1579;&#1576;&#1610;&#1578;-&#1605;&#1604;&#1603;&#1610;&#1577;-&#1593;&#1602;&#1575;&#158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8:00Z</dcterms:created>
  <dc:creator>ScOrPiOnE</dc:creator>
  <dc:description/>
  <dc:language>en-US</dc:language>
  <cp:lastModifiedBy>ScOrPiOnE</cp:lastModifiedBy>
  <dcterms:modified xsi:type="dcterms:W3CDTF">2010-12-13T18:18:00Z</dcterms:modified>
  <cp:revision>2</cp:revision>
  <dc:subject/>
  <dc:title>دعوى تثبيت ملكية عقار</dc:title>
</cp:coreProperties>
</file>