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ascii="Arial" w:hAnsi="Arial" w:cs="Arial"/>
          <w:color w:val="006600"/>
          <w:sz w:val="32"/>
          <w:sz w:val="32"/>
          <w:szCs w:val="32"/>
          <w:rtl w:val="true"/>
        </w:rPr>
        <w:t>دعوى صحة توقيع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ه فى يوم …………… الموافق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…… </w:t>
      </w:r>
      <w:r>
        <w:rPr>
          <w:rFonts w:cs="Tahoma" w:ascii="Tahoma" w:hAnsi="Tahoma"/>
          <w:color w:val="000000"/>
          <w:sz w:val="20"/>
          <w:szCs w:val="20"/>
        </w:rPr>
        <w:t>/…../ ……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ناء على طلب السيد </w:t>
      </w:r>
      <w:r>
        <w:rPr>
          <w:rFonts w:cs="Tahoma" w:ascii="Tahoma" w:hAnsi="Tahoma"/>
          <w:color w:val="000000"/>
          <w:sz w:val="20"/>
          <w:szCs w:val="20"/>
          <w:rtl w:val="true"/>
        </w:rPr>
        <w:t>/……………………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يم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……………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محله المختار مكتب الاستاذ </w:t>
      </w:r>
      <w:r>
        <w:rPr>
          <w:rFonts w:cs="Tahoma" w:ascii="Tahoma" w:hAnsi="Tahoma"/>
          <w:color w:val="000000"/>
          <w:sz w:val="20"/>
          <w:szCs w:val="20"/>
          <w:rtl w:val="true"/>
        </w:rPr>
        <w:t>/ ……………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حامى الكائ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……………………                   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ا……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ضر محكمة……… الجزئية قد انتقلت فى التاريخ المذكور اعلاه واعلنت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ي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……………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يم……………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 …………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افظة………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خاطبا مع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……………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وأعل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الأتى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موجب عقد بيع ابتدائى مؤرخ 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…/……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ع المعلن إليه للطالب ما هو……………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صاف المبيع بكل دقه وان كان عقار تكتب الحد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ذلك لقاء مبلغ اجمالى قدره  ……………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كتب شرط تسديد الثمن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م سداده بالكامل بمجلس العقد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ح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هم الطالب إقامة هذه الدعوى لاثبات صحة توقيع المعلن إليه على هذا العق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ذلك طبقا لنص الماده 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قانون الاثبات والتى تنص على ان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من بيده محرر غير رسمى أن يختصم من يشهد عليه ذلك المحرر ليقر بأنه بخط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و بامضائه أو بختمه أو ببصمة أصبعه ولو كان الالتزام الوارد به غير مستح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داء ويكون ذلك بدعوى أصلية بالاجراءات المعتادة</w:t>
      </w:r>
    </w:p>
    <w:p>
      <w:pPr>
        <w:pStyle w:val="Style14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ذلك نص الماده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ن قانون الاثبات والتى تنص على انه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ضر المدعى عليه وأق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ثبتت المحكمة اقرار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كون جميع المصروفات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دعى ويعتبر المحرر معترفا به اذا سكت المدعى عليه أو لم ينكره أو  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نسبه الى سوا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ذلك نص الماده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7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ن قانون الاثبات والتى تنص على انه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4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لم يحضر المدعى عليه حكمت المحكمة فى غيبته بصحة الخط أو الامضاء أو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ختم أو بصمة الأصب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جوز استئناف هذا الحكم فى جميع الأحوال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ليه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حضر سالف الذكر قد انتقلت فى التاريخ المذكور اعلاه الى حيث المعل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يه وسلمته صورة من هذه الصحيفة وكلفته بالحضور امام محكم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…………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بتدائيه الكائن مقرها فى ………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مام الدائر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    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نى وذلك بجلس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نية التى ستنعقد فى تمام الساعة التاسعة وما بعدها من صباح ي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…………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وافق …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/…./……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ذلك ليسمع الحكم بصحة توقيعه على العقد الابتدائ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بين بصدر الصحيفه والمرفق أصله بمستندات الدعوى على ان تكون المصروف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مقابل اتعاب المحاماه على عاتق المدعى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ال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 حفظ كافة الحقو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انونية الأخرى للطالب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أجل العلم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8:00Z</dcterms:created>
  <dc:creator>ScOrPiOnE</dc:creator>
  <dc:description/>
  <dc:language>en-US</dc:language>
  <cp:lastModifiedBy>ScOrPiOnE</cp:lastModifiedBy>
  <dcterms:modified xsi:type="dcterms:W3CDTF">2010-12-13T18:18:00Z</dcterms:modified>
  <cp:revision>2</cp:revision>
  <dc:subject/>
  <dc:title>دعوى صحة توقيع</dc:title>
</cp:coreProperties>
</file>