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FFFFFF"/>
        </w:rPr>
      </w:pP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بأسم الشعب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حكمة استئناف القاهرة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الدائرة </w:t>
      </w:r>
      <w:r>
        <w:rPr>
          <w:rFonts w:cs="Tahoma" w:ascii="Tahoma" w:hAnsi="Tahoma"/>
          <w:color w:val="C0C0C0"/>
          <w:sz w:val="27"/>
          <w:szCs w:val="27"/>
        </w:rPr>
        <w:t>102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أحوال شخصية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حكـــــــــم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بالجلسة المنعقدة علنا يوم الاربعاء الموافق </w:t>
      </w:r>
      <w:r>
        <w:rPr>
          <w:rFonts w:cs="Tahoma" w:ascii="Tahoma" w:hAnsi="Tahoma"/>
          <w:color w:val="C0C0C0"/>
          <w:sz w:val="27"/>
          <w:szCs w:val="27"/>
        </w:rPr>
        <w:t>15/2/2006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بسراى المحكم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الكائن مقرها بمجمع المحاكم بأول شارع شبرا ـ جزيرة بدران 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زنانيرى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C0C0C0"/>
          <w:sz w:val="27"/>
          <w:szCs w:val="27"/>
          <w:rtl w:val="true"/>
        </w:rPr>
        <w:t>)</w:t>
      </w:r>
      <w:r>
        <w:rPr>
          <w:rFonts w:cs="Tahoma" w:ascii="Tahoma" w:hAnsi="Tahoma"/>
          <w:color w:val="C0C0C0"/>
          <w:sz w:val="27"/>
          <w:szCs w:val="27"/>
        </w:rPr>
        <w:t xml:space="preserve">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برئاسة السيد الأستاذ المستشار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حمد عبده الليثى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رئيس المحكمة</w:t>
      </w:r>
      <w:r>
        <w:rPr>
          <w:rFonts w:cs="Tahoma" w:ascii="Tahoma" w:hAnsi="Tahoma"/>
          <w:color w:val="C0C0C0"/>
          <w:sz w:val="27"/>
          <w:szCs w:val="27"/>
        </w:rPr>
        <w:br/>
        <w:br/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عضوية السيدين الأستاذيــن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جدى خالد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رئيس بالمحكمة</w:t>
      </w:r>
      <w:r>
        <w:rPr>
          <w:rFonts w:cs="Tahoma" w:ascii="Tahoma" w:hAnsi="Tahoma"/>
          <w:color w:val="C0C0C0"/>
          <w:sz w:val="27"/>
          <w:szCs w:val="27"/>
        </w:rPr>
        <w:br/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حمد عبدالعزيز حجازى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نائب الرئيس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السيد الأستاذ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حمد عزت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كيل النيابة</w:t>
      </w:r>
      <w:r>
        <w:rPr>
          <w:rFonts w:cs="Tahoma" w:ascii="Tahoma" w:hAnsi="Tahoma"/>
          <w:color w:val="C0C0C0"/>
          <w:sz w:val="27"/>
          <w:szCs w:val="27"/>
        </w:rPr>
        <w:br/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حضور السيد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صفوت عبدالله حسن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مين السر</w:t>
      </w:r>
      <w:r>
        <w:rPr>
          <w:rFonts w:cs="Tahoma" w:ascii="Tahoma" w:hAnsi="Tahoma"/>
          <w:color w:val="C0C0C0"/>
          <w:sz w:val="27"/>
          <w:szCs w:val="27"/>
        </w:rPr>
        <w:br/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أصدرت الحكم الاتى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فى الاستئناف المقيد بالجدول العمومى تحت رقم </w:t>
      </w:r>
      <w:r>
        <w:rPr>
          <w:rFonts w:cs="Tahoma" w:ascii="Tahoma" w:hAnsi="Tahoma"/>
          <w:color w:val="C0C0C0"/>
          <w:sz w:val="27"/>
          <w:szCs w:val="27"/>
        </w:rPr>
        <w:t>1086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لسنة </w:t>
      </w:r>
      <w:r>
        <w:rPr>
          <w:rFonts w:cs="Tahoma" w:ascii="Tahoma" w:hAnsi="Tahoma"/>
          <w:color w:val="C0C0C0"/>
          <w:sz w:val="27"/>
          <w:szCs w:val="27"/>
        </w:rPr>
        <w:t>12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ق أحوال شخصية القاهــــر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مرفوع مـــــــــــن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سيد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/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ضــــــــــــــد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سيد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/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موضــــــــــــــــــوع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استئناف الحكم الصادر بجلسة </w:t>
      </w:r>
      <w:r>
        <w:rPr>
          <w:rFonts w:cs="Tahoma" w:ascii="Tahoma" w:hAnsi="Tahoma"/>
          <w:color w:val="C0C0C0"/>
          <w:sz w:val="27"/>
          <w:szCs w:val="27"/>
        </w:rPr>
        <w:t>4/9/2004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فى الدعوى رقم </w:t>
      </w:r>
      <w:r>
        <w:rPr>
          <w:rFonts w:cs="Tahoma" w:ascii="Tahoma" w:hAnsi="Tahoma"/>
          <w:color w:val="C0C0C0"/>
          <w:sz w:val="27"/>
          <w:szCs w:val="27"/>
        </w:rPr>
        <w:t>1732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لسنة </w:t>
      </w:r>
      <w:r>
        <w:rPr>
          <w:rFonts w:cs="Tahoma" w:ascii="Tahoma" w:hAnsi="Tahoma"/>
          <w:color w:val="C0C0C0"/>
          <w:sz w:val="27"/>
          <w:szCs w:val="27"/>
        </w:rPr>
        <w:t>2002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كلى جنوب القاهر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محكمـــــــــــــــــــــــة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ـ بعد سماع المرافعة ومطالعة الأوراق وراى النيابة والمداول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نخلص الوقائع فى ان المستأنفة أقامت ضد المستأنف عليه الدعوى رقم </w:t>
      </w:r>
      <w:r>
        <w:rPr>
          <w:rFonts w:cs="Tahoma" w:ascii="Tahoma" w:hAnsi="Tahoma"/>
          <w:color w:val="C0C0C0"/>
          <w:sz w:val="27"/>
          <w:szCs w:val="27"/>
        </w:rPr>
        <w:t>1732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لسن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>2002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شرعى كلى جنوب القاهرة بطلب تطليقها عليه طلقة بائنة للضرر تأسيسا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على انها زوجة له بالعقد العرفى المؤرخ </w:t>
      </w:r>
      <w:r>
        <w:rPr>
          <w:rFonts w:cs="Tahoma" w:ascii="Tahoma" w:hAnsi="Tahoma"/>
          <w:color w:val="C0C0C0"/>
          <w:sz w:val="27"/>
          <w:szCs w:val="27"/>
        </w:rPr>
        <w:t>27/6/200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لازالت فى عصمتة وطاعت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ا انه لم يدخل بها وامتنع عن اعداد مسكنا للزوجية كما انه دأب على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اعتداء عليها بالقول والفعل واستولى على أموالها بما يعد ضررا تستحيل معه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عشرة بينهما وقدمت المدعية صورة ضوئية من عقد الزواج العرفى المؤرخ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>27/6/200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وقد جحد الحاضر عن المدعى عليه الصور الضوئية وبجلسة </w:t>
      </w:r>
      <w:r>
        <w:rPr>
          <w:rFonts w:cs="Tahoma" w:ascii="Tahoma" w:hAnsi="Tahoma"/>
          <w:color w:val="C0C0C0"/>
          <w:sz w:val="27"/>
          <w:szCs w:val="27"/>
        </w:rPr>
        <w:t>28/2/2004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حكمت محكمة أول درجة بوقف الدعوى تعليقا لحين الفصل فى الدعوى رقم </w:t>
      </w:r>
      <w:r>
        <w:rPr>
          <w:rFonts w:cs="Tahoma" w:ascii="Tahoma" w:hAnsi="Tahoma"/>
          <w:color w:val="C0C0C0"/>
          <w:sz w:val="27"/>
          <w:szCs w:val="27"/>
        </w:rPr>
        <w:t>2215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لسنة </w:t>
      </w:r>
      <w:r>
        <w:rPr>
          <w:rFonts w:cs="Tahoma" w:ascii="Tahoma" w:hAnsi="Tahoma"/>
          <w:color w:val="C0C0C0"/>
          <w:sz w:val="27"/>
          <w:szCs w:val="27"/>
        </w:rPr>
        <w:t>200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شرعى كلى جنوب الجيزة وهذه الدعوى الاخيرة رفعتها المدعية بطلب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ثبات زواجها من المدعى عليه ثم عجل السير فى الدعوى واحالت محكمة أول درج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الدعوى الى التحقيق وبجلسة </w:t>
      </w:r>
      <w:r>
        <w:rPr>
          <w:rFonts w:cs="Tahoma" w:ascii="Tahoma" w:hAnsi="Tahoma"/>
          <w:color w:val="C0C0C0"/>
          <w:sz w:val="27"/>
          <w:szCs w:val="27"/>
        </w:rPr>
        <w:t>4/9/2004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حكمت محكمة أول درجة برفض الدعوى وقد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جاء بمدونات الحكم المستأنف ان الثابت من الشهادة الصادرة من نيابة الجيز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للأحوال الشخصية ان الدعوى رقم </w:t>
      </w:r>
      <w:r>
        <w:rPr>
          <w:rFonts w:cs="Tahoma" w:ascii="Tahoma" w:hAnsi="Tahoma"/>
          <w:color w:val="C0C0C0"/>
          <w:sz w:val="27"/>
          <w:szCs w:val="27"/>
        </w:rPr>
        <w:t>2215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لسنة </w:t>
      </w:r>
      <w:r>
        <w:rPr>
          <w:rFonts w:cs="Tahoma" w:ascii="Tahoma" w:hAnsi="Tahoma"/>
          <w:color w:val="C0C0C0"/>
          <w:sz w:val="27"/>
          <w:szCs w:val="27"/>
        </w:rPr>
        <w:t>200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شرعى كلى جنوب الجيزة قد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شطبت بجلسة </w:t>
      </w:r>
      <w:r>
        <w:rPr>
          <w:rFonts w:cs="Tahoma" w:ascii="Tahoma" w:hAnsi="Tahoma"/>
          <w:color w:val="C0C0C0"/>
          <w:sz w:val="27"/>
          <w:szCs w:val="27"/>
        </w:rPr>
        <w:t>12/10/200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لم تجدد من الشطب بما تكون معه المدعية عجزت عن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ثبات دعواها فى هذه الدعوى لاثبات زواجها من المدعى عليه كما ان المدعى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عليه جحخد الصورة الضوئية المقدمة من المدعية ولم تقدم اصول المستندات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مجحوده كما ان المحكمة لا تطمئن الى اقوال شهود المدعي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ـ استأنفت المحكوم ضدها هذه الحكم بالاستئناف الماثل بصحيفة اودعت قلم الكتاب فى</w:t>
      </w:r>
      <w:r>
        <w:rPr>
          <w:rFonts w:cs="Tahoma" w:ascii="Tahoma" w:hAnsi="Tahoma"/>
          <w:color w:val="C0C0C0"/>
          <w:sz w:val="27"/>
          <w:szCs w:val="27"/>
        </w:rPr>
        <w:br/>
        <w:t xml:space="preserve">13/10/2004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اعلنت قانونا للمستأنف عليه بطلب الغاء الحكم المستأنف والقضاء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بتطليقها على المستأنف عليه طلقة بائنة للضرر تأسيسا على ان الحكم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مستأنف أخطأ فى تطبيق القانون بقضاءه برفض الدعوى وكان يتعين القضاء بعدم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قبول كما أخطأت محكمة أول درجة بتعرضها لموضوع الدعوى وتناولها لاقوال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شهود حال كون الدعوى غير مقبوله كما انه لم اوجه بعدم اطمئنانه لاقوال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شهود كما قصر قضاؤه عن بيان مؤدى اقوال الشهود بما يعيب الحكم ويستوجب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قضاء مجددا بعدم قبول الدعوى لعدم ثبوت العلاقة الزوجية وقد حضرت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مستأنفة بوكيل عنها ولم يحضر المستأنف عليه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ـ وقد تداول نظر الاستئناف على النحو الموضح بمحاضر الجلسات واودعت النياب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ذكرة بالرأى انتهت فيها الى الغاء الحكم المستأنف والقضاء بعدم قبول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دعوى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>.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ـ وبجلسة المرافعة الاخيرة تقرر اصدار الحكم بجلسة اليوم </w:t>
      </w:r>
      <w:r>
        <w:rPr>
          <w:rFonts w:cs="Tahoma" w:ascii="Tahoma" w:hAnsi="Tahoma"/>
          <w:color w:val="C0C0C0"/>
          <w:sz w:val="27"/>
          <w:szCs w:val="27"/>
        </w:rPr>
        <w:t>15/2/2006</w:t>
      </w:r>
      <w:r>
        <w:rPr>
          <w:rFonts w:cs="Tahoma" w:ascii="Tahoma" w:hAnsi="Tahoma"/>
          <w:color w:val="C0C0C0"/>
          <w:sz w:val="27"/>
          <w:szCs w:val="27"/>
        </w:rPr>
        <w:t xml:space="preserve"> 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حيث ان الاستئناف رفع خلال الميعاد المقرر مستوفيا اوضاعة الشكلية ومن ثم فهو مقبول شكلا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حيث انه عن موضوع الاستئناف وعن طلب المستأنف الغاء الحكم المستأنف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والقضاء بتطليقها على المستأنف عليه طلبة بائنة للضرر فان المادة </w:t>
      </w:r>
      <w:r>
        <w:rPr>
          <w:rFonts w:cs="Tahoma" w:ascii="Tahoma" w:hAnsi="Tahoma"/>
          <w:color w:val="C0C0C0"/>
          <w:sz w:val="27"/>
          <w:szCs w:val="27"/>
        </w:rPr>
        <w:t>17/2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القانون رقم </w:t>
      </w:r>
      <w:r>
        <w:rPr>
          <w:rFonts w:cs="Tahoma" w:ascii="Tahoma" w:hAnsi="Tahoma"/>
          <w:color w:val="C0C0C0"/>
          <w:sz w:val="27"/>
          <w:szCs w:val="27"/>
        </w:rPr>
        <w:t>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لسنة </w:t>
      </w:r>
      <w:r>
        <w:rPr>
          <w:rFonts w:cs="Tahoma" w:ascii="Tahoma" w:hAnsi="Tahoma"/>
          <w:color w:val="C0C0C0"/>
          <w:sz w:val="27"/>
          <w:szCs w:val="27"/>
        </w:rPr>
        <w:t>2000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نصت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br/>
        <w:t xml:space="preserve">(( .....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لا تقبل عن الانكار الدعاوى الناشئة عن عقد الزواج فى الوقائع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اللاحقة على أول اغسطس </w:t>
      </w:r>
      <w:r>
        <w:rPr>
          <w:rFonts w:cs="Tahoma" w:ascii="Tahoma" w:hAnsi="Tahoma"/>
          <w:color w:val="C0C0C0"/>
          <w:sz w:val="27"/>
          <w:szCs w:val="27"/>
        </w:rPr>
        <w:t>1931</w:t>
      </w:r>
      <w:r>
        <w:rPr>
          <w:rFonts w:cs="Tahoma" w:ascii="Tahoma" w:hAnsi="Tahoma"/>
          <w:color w:val="C0C0C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مالم يكن الزواج الثابت بوثيقة رسمية ومع ذلك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تقبل عوى التطليق او الفسخ بحسب الأحوال دون غيرها اذا كان الزواج ثابتاً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باى كتاب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))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اذ كان ذلك وكان المستأنف عليه قد جحد أمام محكمة أول درجة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صور الضوئية لعقد الزواج العرفى ولم تقدم المستأنفة اصل العقد ومن ثم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تكون دعواها غير مقبولة واذ خالف الحكم المستأنف هذا النظر وقضى برفض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لدعوى فانه يكون واجل الإلغاء والقضاء بعدم قبول الدعوى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وحيث انه عن المصروفات شاملة مقابل أتعاب المحاماة فيلزم بها المستأنف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فلهذه الاسباب</w:t>
      </w:r>
      <w:r>
        <w:rPr>
          <w:rFonts w:cs="Tahoma" w:ascii="Tahoma" w:hAnsi="Tahoma"/>
          <w:color w:val="C0C0C0"/>
          <w:sz w:val="27"/>
          <w:szCs w:val="27"/>
        </w:rPr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حكمت المحكم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: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ـ بقبول الاستئناف شكلا وفى الموضوع بإلغاء الحكم المستأنف والقضاء بعدم قبول الدعوى والزمت المستأنفة بالمصروفات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C0C0C0"/>
          <w:sz w:val="27"/>
          <w:szCs w:val="27"/>
        </w:rPr>
        <w:t xml:space="preserve">. </w:t>
        <w:br/>
      </w:r>
      <w:r>
        <w:rPr>
          <w:rFonts w:ascii="Tahoma" w:hAnsi="Tahoma" w:cs="Tahoma"/>
          <w:color w:val="C0C0C0"/>
          <w:sz w:val="27"/>
          <w:sz w:val="27"/>
          <w:szCs w:val="27"/>
          <w:rtl w:val="true"/>
        </w:rPr>
        <w:t>امين السر رئيس المحكمة</w:t>
      </w:r>
      <w:r>
        <w:rPr>
          <w:rFonts w:ascii="Tahoma" w:hAnsi="Tahoma" w:cs="Tahoma"/>
          <w:color w:val="C0C0C0"/>
          <w:sz w:val="27"/>
          <w:sz w:val="27"/>
          <w:szCs w:val="27"/>
        </w:rPr>
        <w:t xml:space="preserve"> </w:t>
      </w:r>
    </w:p>
    <w:p>
      <w:pPr>
        <w:pStyle w:val="Style14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05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FFFF"/>
          <w:lang w:bidi="ar-SA"/>
        </w:rPr>
      </w:pPr>
      <w:r>
        <w:rPr>
          <w:color w:val="FFFFFF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6:00Z</dcterms:created>
  <dc:creator>ScOrPiOnE</dc:creator>
  <dc:description/>
  <dc:language>en-US</dc:language>
  <cp:lastModifiedBy>ScOrPiOnE</cp:lastModifiedBy>
  <dcterms:modified xsi:type="dcterms:W3CDTF">2010-12-14T13:27:00Z</dcterms:modified>
  <cp:revision>2</cp:revision>
  <dc:subject/>
  <dc:title>بأسم الشعب</dc:title>
</cp:coreProperties>
</file>