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حصو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ت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فا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فاع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يد </w:t>
      </w:r>
      <w:r>
        <w:rPr>
          <w:b/>
          <w:bCs/>
          <w:sz w:val="32"/>
          <w:szCs w:val="32"/>
          <w:rtl w:val="true"/>
        </w:rPr>
        <w:t xml:space="preserve">/ ……………………………………… </w:t>
      </w:r>
      <w:r>
        <w:rPr>
          <w:b/>
          <w:b/>
          <w:bCs/>
          <w:sz w:val="32"/>
          <w:sz w:val="32"/>
          <w:szCs w:val="32"/>
          <w:rtl w:val="true"/>
        </w:rPr>
        <w:t>مدعي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د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يد </w:t>
      </w:r>
      <w:r>
        <w:rPr>
          <w:b/>
          <w:bCs/>
          <w:sz w:val="32"/>
          <w:szCs w:val="32"/>
          <w:rtl w:val="true"/>
        </w:rPr>
        <w:t xml:space="preserve">/ ……………………………………… </w:t>
      </w:r>
      <w:r>
        <w:rPr>
          <w:b/>
          <w:b/>
          <w:bCs/>
          <w:sz w:val="32"/>
          <w:sz w:val="32"/>
          <w:szCs w:val="32"/>
          <w:rtl w:val="true"/>
        </w:rPr>
        <w:t>مـدعــ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الدعوى رقم …… 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……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 لنظرها جلسة الخميس الموافق </w:t>
      </w:r>
      <w:r>
        <w:rPr>
          <w:b/>
          <w:bCs/>
          <w:sz w:val="32"/>
          <w:szCs w:val="32"/>
        </w:rPr>
        <w:t>29/4/2009</w:t>
      </w:r>
      <w:r>
        <w:rPr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ائ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عوى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>.</w:t>
        <w:br/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قام المدعي ، أو ، أقيم ضد المدعي عليه الدعوى رقم …… لسنة …… أمام محكمة وموضوع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بطلان التصر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حصوله في مرض 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  <w:br/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ضوعي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ر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خصوص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ر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ف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ر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رث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راث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حكم كونه خلفا عاما لمورث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مكن أن 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غير في معنى المادة </w:t>
      </w:r>
      <w:r>
        <w:rPr>
          <w:b/>
          <w:bCs/>
          <w:sz w:val="32"/>
          <w:szCs w:val="32"/>
        </w:rPr>
        <w:t>2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ل حكم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نسب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ررات غير الرسمية التي يكون المورث طرفا في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كم مورثه ، ف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حسب الأص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جة عليه ولو لم يكن ثابتا ثبوتا رسميا ، سواء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ادرة إلى وارث أو إلى غير وراث ولكن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ع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ر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ر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ش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حتيا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ضرار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ق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ر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ط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ن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ريخ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جو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ثب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عا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ك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ث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ذ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بين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، وتطلق له كل طرق الإثبات 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ر بالغش لم تكن له خيره فيه فلا وجه للتضييق عليه فى إثباته بحصره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 دون طري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كانت المحكمة حين قضت ببطلان البيع الصادر من ال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بعض ورثته قد أسست ذلك على أن المدعين الذين يطع نون فى العقد ب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رض الموت وهم ورثة للبائع لا يحاجون بتاريخ عقد البيع غير المسجل 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 من الغير ، وجعلت التحقق من قيام حالة مرض الموت منوطا ب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 ثبوتا رسميا دون التاريخ الأول غير أبهة لدفاع من صدر لهم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 قيام حالة مرض الموت فى ذلك التاريخ غير الثابت رسميا ، فإن 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 يكون مخالفا للقانون ، وإذ هذا التاريخ يكون حجة على هؤلاء الورث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وا عدم 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1/10/19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عن رقم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>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حصول التصرف في مرض المو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جرد الطع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عن الوارث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التصرف بأنه صدر فى مرض موت المورث إض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ه فى الإرث لا يكفى لإهدار حجية التصرف ، بل يجب على الوارث أن 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 على ادعائه ، فإن عجز عن ذلك ظل التصرف حجة عليه وملزما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م مرض الموت هو مسائل الواقع ، فإذا كان الحكم قد 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لة سائغة لها أصلها فى الأوراق ، قيام حالة مرض الموت لدى المتصرف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استخلص من الشهادة المقدمة لإثبات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نها لا تدل على أن المتص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مريضة مرض موت ، وأعتبر الحكم فى حدود سلطته في تقدير الدليل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 الموثق إلى منزل المتصرفة لتوثيق العقود محل النزاع ، لا 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ليلا أو قرينة على مرضها مرض مو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 الطاعن على الحكم بالخطأ في 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 أو فهم الواقع فى الدعوى يعتبر مجادلة فى سلطة محكمة الموضوع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 الدليل ، ولا يؤثر فى الحكم ما تزيد فيه من أن إقرار الوارث 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 الصادرة من مورثته إلى بعض الخصوم فى الدعوى يفيد أن المتصرفة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 مريضه مرض الموت ، إذ جاء هذا من الحكم بعد استبعاده الأدلة التي 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ث على قيام حالة مرض الموت ، وهو المكلف بإثبات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7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/5/1972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جرد طعن الو راث على التصرف بأنه صدر فى مرض موت ال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ضرارا بحقوقه فى الإرث لا يكف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على ما جرى به قضاء هذه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إهدار حجية التصرف ، بل يجب على الوارث أن يقيم الدليل على ادعائه ،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ز عن ذلك ظل التصرف حجة عليه وملزما له ، ولا يعتبر الوارث في حالة 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إثبات طعنه فى حكم الغير ، ولا يعدو أن يكون الطعن الذي أخفق فى 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 إدعاء لم يتأيد بدليل ، وبالتالي يكون التصرف حجة على الوارث 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ا عاما لم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6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1/5/1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852</w:t>
      </w:r>
      <w:r>
        <w:rPr>
          <w:b/>
          <w:bCs/>
          <w:sz w:val="32"/>
          <w:szCs w:val="32"/>
          <w:rtl w:val="true"/>
        </w:rPr>
        <w:t xml:space="preserve"> 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عدم العلم بحصول التصرف من 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لوارث الاكتفاء بنفي عمله بأن الخط أو الإمضاء أو الختم أو البصمة لمورثة دون أن يقف موقف الإنكار صراح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باح القانون فى المادة </w:t>
      </w:r>
      <w:r>
        <w:rPr>
          <w:b/>
          <w:bCs/>
          <w:sz w:val="32"/>
          <w:szCs w:val="32"/>
        </w:rPr>
        <w:t>3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ل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فاء بنفي عمله بأن الخط أو الإمضاء أو الختم أو البصمة لمورثة دون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ف موقف الإنكار صراحة فإذا نفى الوراث عمله بأن الإمضاء الذي على 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فية المحتج بها عليه لمورثه وحلف اليمين المنصوص في المادة </w:t>
      </w:r>
      <w:r>
        <w:rPr>
          <w:b/>
          <w:bCs/>
          <w:sz w:val="32"/>
          <w:szCs w:val="32"/>
        </w:rPr>
        <w:t>3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 زالت عن هذه الورقة مؤقتا قوتها فى الإثبات وتعين على المتمسك بها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قيم الدليل على صحتها وذلك بإتباع الإجراءات المنصوص عليها فى المادة </w:t>
      </w:r>
      <w:r>
        <w:rPr>
          <w:b/>
          <w:bCs/>
          <w:sz w:val="32"/>
          <w:szCs w:val="32"/>
        </w:rPr>
        <w:t>2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مرافعات ولا يتطلب من الوارث لإسقاط حجية هذه الورقة سلوك 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 ب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</w:t>
      </w:r>
      <w:r>
        <w:rPr>
          <w:b/>
          <w:bCs/>
          <w:sz w:val="32"/>
          <w:szCs w:val="32"/>
        </w:rPr>
        <w:t>1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1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/12/19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184</w:t>
      </w:r>
      <w:r>
        <w:rPr>
          <w:b/>
          <w:bCs/>
          <w:sz w:val="32"/>
          <w:szCs w:val="32"/>
          <w:rtl w:val="true"/>
        </w:rPr>
        <w:t xml:space="preserve"> 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</w:t>
      </w:r>
      <w:r>
        <w:rPr>
          <w:b/>
          <w:bCs/>
          <w:sz w:val="32"/>
          <w:szCs w:val="32"/>
        </w:rPr>
        <w:t>2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6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8/12/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197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 كان الحكم المطعون فيه قد ألفى على عاتق 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ين إثبات ما أدعوه على خلاف الظاهر من عبارات العقد من احتفاظ الم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يازة ويحقه فى الانتفاع مدى الحياة مما تتوافر به القرينة 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صوص عليها فى المادة </w:t>
      </w:r>
      <w:r>
        <w:rPr>
          <w:b/>
          <w:bCs/>
          <w:sz w:val="32"/>
          <w:szCs w:val="32"/>
        </w:rPr>
        <w:t>9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ي فإن الحكم لا يكون قد خالف قواعد 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sz w:val="32"/>
          <w:szCs w:val="32"/>
        </w:rPr>
        <w:t>4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46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5/4/1963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صل في إقرارات المورث أنها تعتبر صحيحة وملزمة لور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يقيموا الدليل على عدم صحت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ذا كان القانون قد أعفى من يضا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ثة بهذا الإقرارات من الدليل الكتابي فى حالة ما إذا طعنوا فى 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 فى حقيقته وصيه وأنه قصد به الاحتيال على أحكام الإرث فليس معن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مجرد طعنهم فيه يكفى لإهدار حجية هذه الإقرارات بل يجب لذلك أن 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 على عدم صحتها بأى طريق من طرق الإثبات فإن عجزوا بقيت 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ات حجيتها 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1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9/2/19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235</w:t>
      </w:r>
      <w:r>
        <w:rPr>
          <w:b/>
          <w:bCs/>
          <w:sz w:val="32"/>
          <w:szCs w:val="32"/>
          <w:rtl w:val="true"/>
        </w:rPr>
        <w:t xml:space="preserve"> )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3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3/2/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271</w:t>
      </w:r>
      <w:r>
        <w:rPr>
          <w:b/>
          <w:bCs/>
          <w:sz w:val="32"/>
          <w:szCs w:val="32"/>
          <w:rtl w:val="true"/>
        </w:rPr>
        <w:t xml:space="preserve"> )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قامت المادة </w:t>
      </w:r>
      <w:r>
        <w:rPr>
          <w:b/>
          <w:bCs/>
          <w:sz w:val="32"/>
          <w:szCs w:val="32"/>
        </w:rPr>
        <w:t>9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قرينة قانون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أنها متى توافرت عناصر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فاء من يطعن في التصرف بأنه ينطوي على 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إثبات هذا الطعن ونقل عبء الإثبات على عاتق المتصرف إل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لقاعدة ا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دة بهذه المادة مستحدثة ولم يكن لها نظير فى التقنين المدني الملغى 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المقرر فى ظل ذلك التقنين أن الأصل فى تصرفات المورث أنها تعتبر صحيح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زمة لورثته حتى يقيموا الدليل على عدم صحتها بأي طريق من طرق 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عبء الإثبات بالعين المبيعه مدى حياته سوى قرينة قضائية يتوصل بها ال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إثبات دعواه والقاضي بعد ذلك حر فى أن يأخذ بهذه القرينة أولا 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ائر القرائن القضائية تخضع لمطلق 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35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2/4/19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649</w:t>
      </w:r>
      <w:r>
        <w:rPr>
          <w:b/>
          <w:bCs/>
          <w:sz w:val="32"/>
          <w:szCs w:val="32"/>
          <w:rtl w:val="true"/>
        </w:rPr>
        <w:t xml:space="preserve"> )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29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14/5/19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673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ضت 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ط لانطباق المادة </w:t>
      </w:r>
      <w:r>
        <w:rPr>
          <w:b/>
          <w:bCs/>
          <w:sz w:val="32"/>
          <w:szCs w:val="32"/>
        </w:rPr>
        <w:t>9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صرف إليه وارث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 لم يتوافر هذا الشرط كان للوارث الذي يطع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صرف بأنه يستر وصية إثبات هذا الطعن بكافة طرق الإثب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ه في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أن يثبت احتفاظ المورث بحيازة العين المتصرف فيها ، وبحقه في 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ها كقرينة قضائية ، يتوصل بها إلى إثبات مدعا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قاضى بعد ذلك حر في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 بهذه القرينة أولا يأخذ بها ، شأنها في ذلك شأن سائر 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 التي لمطلق 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6/19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314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مسك بأن عقد البيع يستر وصية هو طعن بالصورية النسبية بطريق التستر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يقع على الطاع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رث البائ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ء إثبات هذه الصورية ، فإن عجز ، 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ذ بظاهر العقد الذي يعد حجة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41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sz w:val="32"/>
          <w:szCs w:val="32"/>
        </w:rPr>
        <w:t>26/6/19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77165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314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هيئة الم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بعد العرض السابق نلتمس الحكم 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ببطلان التصرف لحصوله في مرض 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لزام ……… المصروفات ومقابل أتعاب المحاما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4:00Z</dcterms:created>
  <dc:creator>ScOrPiOnE</dc:creator>
  <dc:description/>
  <dc:language>en-US</dc:language>
  <cp:lastModifiedBy>ScOrPiOnE</cp:lastModifiedBy>
  <dcterms:modified xsi:type="dcterms:W3CDTF">2010-12-28T13:53:00Z</dcterms:modified>
  <cp:revision>4</cp:revision>
  <dc:subject/>
  <dc:title>بطلان التصرف لحصوله في مرض الموت, مذكرة بدفاع </dc:title>
</cp:coreProperties>
</file>