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تم التجديد الا اذا كان الالتزامان القديم والجديد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ا كل منهما من اسباب البطلا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التزام القديم ناشئا عن عقد 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بطلان ، فلا يكون التجديد صحيحا الا اذا قصد بالالتزام الجديد اجازة العقد ،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ل مح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 لا يفترض ، بل يجب ان ي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احة ، او ان يستخلص بوضوح من الظروف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وجه خاص لايستفاد التجديد من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د بدين موجود قبل ذلك ، ولا مما يحدث فى الألتزام من تغير لايتناول الا 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فاء او مكانه او كيفيت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مما يدخل على الألتزام من تعديل لايتناول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ات او سعر الفائدة كل 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كون تجديدا مجرد تقييدالألتزام فى حساب الج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يتج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تزام اذا قطع رصيد الحساب وتم اقراره على انه اذاكان الألتزام مكفولا ب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فأن هذا التأمين يبقى ما 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التجديد ان ينقضى الألتزام اأصلى بتوابعه وان ينشأ مكانه التزام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نتقل الى الألتزام الجديد التأمينات التى كانت تكفل تنفيذ الأ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ى الا بنص فى القانون او الا اذا تبين من الأتفاق او من الأتفاق او من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نية المتعاقدين قد انصرفت ا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تأمينات عينيه قدمها المدين لكفالة الألتزام الأصلى فأن الأتفاق على نقل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مينات الى الألتزام الجديد تراعى فيه الأحكام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غير الدين جاز للدائن وللمدين ان يتفقاعلى انتقال التأمينات للألتزام الجدي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ود التى لا تلحق ضررا ب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 بتغيير المدين جاز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مدين الجديد ان يتفقا على استبقاء التأمينات العينية دون حاجة الى رضاء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ي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 بتغير الدائن جاز للمتعاقدين ثلاثتهم ان يتفقو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بقاء التأمين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الأتفاق على نقل التأمينات العينية نافذ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الا اذا تم مع التجديد فى وقت واحد هذا مع مراعاة الأحكام المتعلقة بال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نتقل الى الألتزام الجديد الكفالة عينية كانت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ية ولا التضامن الا اذا رضى بذلك الكفلاء والمدينون المتضا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م الانابة اذا حصل المدين على رضاء الدائن بشخص أجنبى 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فاء الدين مكان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قتضى الانابة ان تكون هناك مديونية سابقة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دين والأجن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المتعاقدو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ابة على ان يستبدلوا بالتزام سابق التزاما جديدا ، كانت هذه الانابة تجد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لتزام بتغيير المدين ، ويترتب عليها ان تبرأ ذمة المنيب قبل المناب لديه ،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الالتزام الجديد الذى ارتضاه المناب صحيحا والا يكون المناب معسرا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ا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لايفترض التجديد فى الانابة ، فاذا لم يكن هناك على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م الالتزام الجديد الى جانب الالتزام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 المناب قبل المناب لديه صحيحا ولو كان التزامه قبل المنيب باطلا او 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خاضعا لدفع من الدفوع ، ولا يبقى للمناب الا حق الرجوع على المنيب ،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مدين حق 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ماهو مستحق عليه لدائنه وما هو مستحق له قبل هذا الدائن ، ولو اختلف 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ين ، اذا كان موضوع كل منهما نقودا او مثليات متحدة فى النوع والجودة وكا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ما خاليا من النزاع مستحق الاداء ، صالحا للمطالبة به ق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صة ان يتأخر ميعاد الوفاء لمهملة منحها القاضى او تبرع بها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ان يتمسك بالمقاصة ولو اختلف مكان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دينين ولكن يجب عليه فى هذه الحالة ان يعوض الدائن عما لحقه من ضرر لعدم تم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المقاصة من استيفاء ماله من حق او الوفاء بما عليه من دين فى المكان الذى 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ع المقاصة فى الديون ايا كان مصدرها وذلك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ا الأحوال الأ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 الدينين شيئا نزع دون حق من يد مالكه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لوبا رد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 الدينين شيئا مودعا او معارا عارية استعمال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لوبا رد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ين حقا غير قابل للحج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قع المقاصة الا اذا تمسك بها من له مصلحة فيها ، ولا يجوز النزول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ل ثبوت الحق في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رتب على المقاصة انقضاء الدينين بقدر الأقل منهم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ذ الوقت الذى يصبحان فيه صالحين للمقاصة ، ويكون تعيين جهة الدفع فى 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عيينها فى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 قد مضت عليه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وقت التمسك بالمقاصة فلا يمنع ذلك من وقوع المقاصة بة رغم التمسك ب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دامت هذه المدة لم تكن قد تمت فى الوقت الذى أصبحت فيه المقاصة مم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ن تقع المقاصة اضرارا بحقوق كسبها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أوقع الغير حجز تحت يد المدين ، ثم أصبح المدين دائنا لدائنه ، ف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ن يتسمك بالمقاصة اضرارا بالحا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حقه للغير وقبل المدين الحوالة دون تحفظ فلا يجوز لهذا المدين ان يتمسك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ل له بالمقاص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ان يتمسك بها قبوله للحوالة ولا يكون له الا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قه على المح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مدين لم يقبل الحوالة ولكن اعلن بها فلا تمن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حوالة ان يتمسك ب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ى المدين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 له ان يطلب المقاصة فيه بحق له فلا يجوز ان يتمسك اضرارا بالغير بالتأمي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كفل حقه الا اذا كان يجهل وجود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جتمع فى شخص واحد صفتا الدائن والمدين بالنسبة الى دين واحد انقضى هذا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در الذى اتحدت فيه الذ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زال السبب الذى ادى لأتحاد الذمة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زواله اثر رجعى عاد الدين الى الوجود هو وملحقاته بالنسبة الى ذوى الشأن جمي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تحاد الذمة ك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التزام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فاء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الألتزام اذا ابرأ الدائن مدينه مخت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تم الأبراء متى وصل الى علم المدين وريد بر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رى على الأبراء الأحكام الموضوعية التى تسرى على كل تبر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شترط فيه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شكل خاص ولو وقع على التزام يشترط لقيامه توافر شكل فرضه القانون او ا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الألتزام اذا اثيت المدين ان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بح مستحيلا عليه لسبب اجنبى لايد له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بانقضلء خمس عشرة سنة فيما عدا الحالات ورد عنها نص خاص فى القانون و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ا الاستثناء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قادم بخمس سنوات ك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ى متجدد ولوأقر به المدين ، كأجرة المبانى والأراضى الزراعية ومقابل الحك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لفوائد والايرادات المترتبة والمهايا والأجور والمعاش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سقط ال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 فى ذمة الحائز سئ النية ، ولا الريع الواجب على ناظر الوقف أداؤه للمست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بانقضاء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قادم بخمس سنوات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باء والصيادلة والمحامين والمهندسين والخبراء ووكلاء التفليسة والسما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ساتذة والمعلمين ، على ان تكون هذه الحقوق واجبة لهم جزاء عما ادوه من عم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 مهنتهم وما تكبدوه من 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قادم ب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وات الضرائب والرسوم المستحقة للدولة ، ويبدأ سريان التقادم فى الضرائب وال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وية من نهاية السنة التى تستحق عنها ، وفى الرسوم المستحقة عن الأوراق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اريخ انتهاء المرافعة فى الدعوى التى حررت فى شأنها هذه الأوراق ، او من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ريرها اذا لم تحصل مرافع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قادم بثلاث سنوات ايضا الحق فى المطالبة ب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رائب والرسوم التى دفعت بغير ح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بدأ سريان التقادم من يوم دف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 الأحكام السابقة بأحكام النصوص الورادة فى القوانين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ادم بسنة واحدة الحقوق الآ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تجار والصناع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ياء وردوها لأشخاص لا يتجرون فى هذه الأشياء ، وحقوق اصحاب الفنادق والمطاعم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ر الاقامة وثمن الطعام وكل ما صرفوه لحساب عملائ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عمال وال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جراء من اجور يومية وغير يومية ومن ثمن ما قامو به من توريد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تمسك بأن الحق قد تقادم بسنة ان يحلف اليمين يوجهها القاضى من تلقاء نفسه وت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ورثة المدين او اوصيائهم ، ان كانوا قصر ، بأنهم لا يعلمون بوجود الد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ون بحصول الوف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دأ سريان التقادم فى 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ذكورة فى المادتين </w:t>
      </w:r>
      <w:r>
        <w:rPr>
          <w:rFonts w:cs="Arial" w:ascii="Arial" w:hAnsi="Arial"/>
          <w:b/>
          <w:bCs/>
          <w:color w:val="000000"/>
        </w:rPr>
        <w:t>376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3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قت الذى يتم فيه الدائنون تقدماتهم ،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مروا يؤدون تقدمات اخ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حرر سند بحق من هذه الحقوق فلا يتقادم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بانقضاء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سب مدة التقادم بالأ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بالساعات ولا يحسب اليوم الأول ، وتكمل المدة بانقضاء آخر يوما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بدأ سريان التقادم فيما يرد فيه نص خاص ا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الذى اصبح فيه الدين مستحق الأد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خاصة لا يسرى التقادم بالنسب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 معلق على شرط واقف الا من الوقت الذى يتحقق فيه الشرط ، وبالنسبة الى ضما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حقاق الا من الوقت الذى يثبت فيه الاستحقاق ، وبالنسبة الى الدين المؤجل ا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الذى ينقضى فيه الأج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تحديد ميعاد الوفاء متوفيا على 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سرى التقادم من الوقت الذى يتمكن فيه الدائن من اعلان اراد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سرى التقادم كلما وجد مانع يتعذر معه على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طالب بحقه ولو كان المانع ادبي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ايسرى التقادم فيما بين الأ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ائب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يسرى التقادم الذى تزيد مدته على خمس سنوات فى حق من لاتتواف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لية او فى حق الغائب او فى حق المحكوم عليه بعقوبة جناية اذا لم يكن له ن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ثله قانو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بالمطالبة القضائي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ت الدعوى الى محكمة غير مختصة وبالتنبيه ، وبالحجز ، وبالطلب الذى يتقد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لقبول حقه فى تفليس او فى توزيع وبأى عمل يقوم به الدائن للتمسك بحقه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ر فى احدى الدع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اذا ا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بحق الدائن اقرارا صريحا او ضمني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قرارا ضمنيا ان يترك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يد الدائن ملآ له مرهونا رهنا حيازيا تأمينا لوفاء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قطع التقادم بدأ تقادم جديد يسرى من وقت انتهاء الأثر الم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سبب الانقطاع ، وتكون مدته هى مدة التقادم الأ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حكم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از الحكم قوة الأمر المقضى او اذا كان الدين مما يتقادم بسنة واحدة وانقطع تقا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قرار المدين ، كانت مدة التقادم الجديد خمس عشرة سنة ، الا ان يكون الدين المحك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تضمنا لالتزامات دورية متجددة لا تستحق الأداء صدور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التقادم انقضاء الالتزام ومع ذلك يتخلف فى ذمة المدين 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يع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سقط الحق بالتقادم سقطت معه الفوائد وغيرها من الملحقات واو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تمل مدة التقادم الخاصة بهذه الملح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قضى بالتقادم من تلقاء نفسها ، بل يجب ان يكون ذلك بناء على طلب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بناء على طلب دائنيه او اى شخص له مصلحة فيه ولو لم يتمسك به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سك بالتقادم فى اية حالة كانت عليها الدعوى ولو امام المحكمة ال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 النزول عن التقادم قبل ثبوت الحق فيه 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الاتفاق على ان يتم التقادم فى مدة تختلف عن المدة التى عينها القانو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يجوز لكل شخص يملك بعد ثبوت الحق فيه ، على ان هذا النزول لا ينفذ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ين اذا صدر اضرارا 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بات ال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د من </w:t>
      </w:r>
      <w:r>
        <w:rPr>
          <w:rFonts w:cs="Arial" w:ascii="Arial" w:hAnsi="Arial"/>
          <w:b/>
          <w:bCs/>
          <w:color w:val="000000"/>
        </w:rPr>
        <w:t>3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4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ت بالقانون رقم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 ب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ثبات فى المواد المدنية والتجارية الذى نص على الغاء الباب السادس من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من القسم الأول من القانون المد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يدة الرسمية فى </w:t>
      </w:r>
      <w:r>
        <w:rPr>
          <w:rFonts w:cs="Arial" w:ascii="Arial" w:hAnsi="Arial"/>
          <w:b/>
          <w:bCs/>
          <w:color w:val="000000"/>
        </w:rPr>
        <w:t>30/5/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د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سم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تى تق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ع عقد يلتز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ان ينقل للمشترى ملكية شئ او حقا ماليا اخر فى مقابل ثمن نق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 يكون المشترى عالما بالمبيع علم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علم كافيا اذا اشتمل العقد على بيان المبيع واوصافة الأساسية بيان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تعر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ذكر فى عقد البيع ان المشترى عالم بالمبيع ، سقط حقه ف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طال البيع بدعوى عدم علمه به الا اذا اثبت تدليس البائ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بيع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العي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ان يكون المبيع مطابقا ل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ف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عي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و هلكت فى يد احد المتعاقدين ولو دون خطأ كان على المتعاقد بائع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تريا ان يثبت ان الشئ مطابق او غير مط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بشرط التجربة يجوز للمشترى ان يقبل المبيع او يرفضه وعلى البائع ان يمك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ربة فأذا رفض المشترى المبيع وجب ان يعلن الرفض فى المدة المتفق عليها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هناك اتفاق على المدة ففى مدة معقو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عينها البائع فأذا انقضت هذه ا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كت المشترى مع تمكنه من تجربة المبيع اعتبر سكوته قبو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بيع 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ربة معلقا على شرط واقف هو قبول المبيع الا اذا تبين من الأتفاق او الظروف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معلق على شرط ف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 الشئ بشرط المذ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للمشترى ان يقبل البيع ان ش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عليه ان يعلن هذا القبول فى المد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ينها الأتفاق او العرف ولا ينعقد البيع الا من الوقت الذى يتم فيه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قتصر تقدير الثمن على بيان الأسس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دد بمقتضاها فيما بع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تفق على ان الثمن هو سعر السوق وجب عند الش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الثمن سعر السوق فى المكان والزمان اللذين يجب فيهما تسليم المبيع 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لم يكن فى مكان التسليم سو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لرجوع الى سعر السوق فى المكان الذى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ف ان تكون اسعاره هى الس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عاقدان ثمنا لل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ترتب على ذلك بطلان البيع متى تبين من الظروف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 قد نويا اعتماد السغر المتداول فى التجارة او السعر الذى جرى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مل بينهم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يع عقار مملوك لشخص لا تتو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الأهليه وكان للبيع غبن يزيد على الخمس فللبائع ان يطلب تكملة الثمن الى ا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ماس ثمن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لتقدير ما اذا كان الغبن يزيد على الخمس ان يقوم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سب قيمته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دعوى تك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بسبب الغبن اذا انقضت ثلاث سنوات من وقت توافر الأهلية او من اليوم الذى ي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صاحب العقار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لحق هذه الدعوى ضررا بالغير حسن النية اذا 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 عينيا على العقا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 الطعن بالغب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 تم كنص القانون بطريق المزاد العل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قوم بما هو ضرورى لنقل الحق المبيع الى المشترى وان يكلف عن اى عمل من شأنه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نقل الحق مستحيلا او عس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يع جزا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نتقلت الملكية الى المشترى على النحو الذى تنتقل به فى الشئ المعين بالذ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ون البيع جزافا ولو كان تحدي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ثمن موقوفا على تقدي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يع مؤجل الثمن ، جاز للبائع ان يشترط ان يكون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ية الى المشترى موقوفا على استيفاء الثمن كله ولو تم تسليم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ثمن يدفع اقساطا ، جاز للمتعاقدين ان يتفقا على ان يستبقى البيائع جزء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ويضا له عن فسخ العقد اذا لم توفى جميع الأقسا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قاضى تب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ظروف ان يخفض التعويض المتفق عليه وفقا للفقرة الثانية من المادة </w:t>
      </w:r>
      <w:r>
        <w:rPr>
          <w:rFonts w:cs="Arial" w:ascii="Arial" w:hAnsi="Arial"/>
          <w:b/>
          <w:bCs/>
          <w:color w:val="000000"/>
        </w:rPr>
        <w:t>224</w:t>
      </w:r>
      <w:r>
        <w:rPr>
          <w:rFonts w:cs="Arial" w:ascii="Arial" w:hAnsi="Arial"/>
          <w:b/>
          <w:bCs/>
          <w:color w:val="000000"/>
          <w:rtl w:val="true"/>
        </w:rPr>
        <w:t xml:space="preserve"> ,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ت الأقساط جميع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ن انتقال الملكية الى المشترى يعتبر مستندا الى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احكام الفقرات الثلاثة السابقة ولو سمى المتعاقدان البيع ايج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بائع بتسليم المبيع للمشترى بالحالة التى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ل التسليم ملحقات الشئ المبيع 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عد بصفة دائمة لأستعمال هذا وذلك طبقا لما تقضى به طبيعة الاشياء وعرف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صد 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ين فى العقد مقدا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بائع مسؤلأ عن نقص هذا القدر بحسب ما يقضى به العرف ما لم يتفق على غير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للمشترى ان يطلب فسخ العقد لنقص فى المبيع الأ اذا اثبت ان هذا ال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جسامة بحيث لو انه كان يعلمه لما اتم العق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تبين ان 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مل عليه المبيع يزيد على ما ذكر فى العقد وكان الثمن مقدرا بحساب الوحدة ،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شترى ، اذا كان المبيع غير قابل للتبعيض ان يكمل الثمن الا اذا كانت ال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سيمة ، فيجوز له ان يطلب فسخ العقد وكل هذا مالم يوجد اتفاق يخا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د فى المبيع عجز او زيادة ، فان حق المشتر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نقاص الثمن او فى طلب فسخ العقد وحق البائع فى طلب تكملة الثمن يسقط كل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قادم اذا انقضت سنة من وقت تسليم المبيع تسليما ف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تسليم بوضع المبيع تحت تصرف المشترى بحيث يت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الانتفاع به دون عائق ولو لم يستول عليه استيلاء ماديا ما دام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مه ب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حصل هذا التسليم على النحو الذى يتفق مع طبيعة الشئ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ن يتم التسليم بمجرد تراضى المتعاقدين اذا كان المبيع فى حيازة المشترى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او كان البائع قد استبقى المبيع فى حيازته بعد البيع لسبب اخر غير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ب تصدير المبيع للمشترى ، فلا يتم التسليم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وصل اليه ما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قبل التسليم لسبب لا يد للبائع فيه ، انفسخ البيع واسترد المشترى الثم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هلاك بعد اعذار المشترى لتسلي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صت قيمة المبيع قبل التسليم لتلف اصابه ، جاز للمشترى اما ان يطلب فسخ البيع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نقص جسيما بحيث لو طرأ قبل العقد لما تم البيع ، واما ان يبقى البيع مع انق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ضمن البائع عدم التعرض للمشترى فى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بيع كله او بعضه سواء كان التعرض من فعله هو او من فعل اجنبى يكون له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على المبيع يحتج به على المشترى ويكون البائع ملزما بالضمان ولو كان الأجنبى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ت حقه بعد البيع اذا كان هذا الحق قد آل اليه من البائع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رفعت على المشترى دعوى باستحقاق المبيع وأخطر بها البائع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بائع ان يتدخل فى الدعوى الى جانب المشترى أو ان يحل فيها مح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ر فى الوقت الملائم ولم يتدخل البائع فى الدعوى وجب عليه الضمان الا اذا ا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الحكم الصادر فى الدعوى كان نتيجة لتدليس من المشترى او لخطأ جسيم من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خطر المشترى البائع بالدعوى فى الوقت الملائم وصدر عليه حكم حاز قوة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ضى فقد حقه فى الجوع بالضمان اذا اثبت البائع ان تدخله فى الدعوى كان يؤدى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ض دعوى الأستحق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ثبت حق المشترى فى الضمان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رف وهو حسن النية للأجنبى بحقه اوتصالح معه على هذا الحق او دون ان ينتظر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ورحكم قضائ متى كاناخطر البائع بالدعوى فى الوقت الملأئم ودعاه ان يحل محله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م يفع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ذلك ما لم يثبت البائع ان الأجنبى لم يكن على حق فى دع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وفى المشترى استحقاق المبيع كله او بعضه بدفع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نقود او باداء شى اخ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ان للبائع ان يتخلص من نتائج الضمان بان يرد 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لغ الذى دفعه او قيمة ما اداه مع الفوئد القانونية وجميع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يمة المبيع وقت الأستحقاق مع الفوائد القانو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الوق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مة الثمار التى ازم المشترى بردها لمن استحق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وفات النافعة التى لأ يستطيع المشترى ان يلزم المستحق وكذلك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مالية اذا كان البائع سىء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امصراف دعوى الضمان ودعوى الا ستحق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ا ما كان المشترى يستطيع ان ينفيه لو اخطر البائع بالدعوى طبقا للمادة </w:t>
      </w:r>
      <w:r>
        <w:rPr>
          <w:rFonts w:cs="Arial" w:ascii="Arial" w:hAnsi="Arial"/>
          <w:b/>
          <w:bCs/>
          <w:color w:val="000000"/>
        </w:rPr>
        <w:t>44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وجه ع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عويض المشترى عما لحقه من خسارة او فانه من كسب بسبب استحقاق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ل هذا ما لم يكن رجوع المشترى مبنيا على المطالبة بفسخ البيع او ابط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ستحق بعض المبيع اووجد مثقلأ بتكليف 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سارة المشترى من ذلك قد بلغت قدرا لو علمه لما اتم العقد كان له ان يطالب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لمالغ المبينة فى المادة السابقة على ان يرد له المبيع وما افاده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تار المشترى استبقاه الم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و كانت الخسارة التى لحقته لم تبلغ القدرالمبي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ر المبين فى الفقرة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له الأ ان يطالب بالتعويض عما اص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ر بسبب الأ ستحقاق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تعاقدين باتفاق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ذيدا ضمان الأسحقا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ن ينقصا منه او ان يسقطا هذا الضما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فترض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 أن البائع قد اشترط عدم الضمان ان كان هذا الحق ظاهرا او كان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ان عنه للمشترى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أ كل شرط يسقطالضمان او ينقصه اذا كان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د اخفاء حق الأجنبى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عدم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ى البائع مع ذلك مسئولا عن اى استحقاق ينشأ من فعله ويقع باطلا كل اتفاق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ستحقاق المبيع قد نشأ من فعل الغير فأن البائع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عن رد قيمة المبيع وقت الأستحقاق الا اذا اثبت ان المشترى كان يعلم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سبب الأستحقاق او انه اشترى ساقط الخ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بائع ملزما بالضمان اذا لم يتوافر فى المبيع وقت التسليم الصفات التى ك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ترى وجودها فيه او اذا كان بالمبيع عيب ينقص من قيمته او نفعه بحسب ا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صود مستفاده مما هو بين فى العقد او مما هو ظاهر من طبيعة الشئ او الغرض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د له ويضمن البائع هذا العيب ولو لم يكن عالما بوجود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لا 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العيوب التى كان المشترى يعرفها وقت البيع او كان يستطيع ان يتبينها بنفسه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 فحص المبيع بعناية الرجل العادى الا اذا اثبت ان البائع قد تعمد اخفاء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شا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ضمن البائع عيبا جرى العرف على التسام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سلم المشترى المبيع وجب عليه ا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ته بمجرد ان يتمكن من ذلك وفقا للمألوف فى التعامل فأذا اكتشف عيبا يضمنه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عليه ان يخطره به خلال مدة معقولة فأن لم يفعل اعتبر قابلا للمبيع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عيب مما لا يمكن الكشف عنه بالفحص المعتاد ثم كشفه المشترى وجب عليه ان ي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بائع بمجرد ظهزره والا اعتبر قابلا للمبيع بما فيه من 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 اخطر المشترى البائع بالعيب فى الوقت الملأئم كان له يرجع بالضما 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نحو المبين فى المادة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قى دعوى الضمان و لو هلك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ى سبب كا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دعوى الضمان اذا انق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 من وقت تسليم المبيع ولو لم يكشف المشترى العيب الأ بعد ذلك ما يقبل البائع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بالضمان لمدة اط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لأ يجوز للبائع ان يتمسك بالسنة ل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اذا ثبت به تعمد اخفاء العيب غشا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تعاقدين باتفاق خاص ان يزيدا فى الضمان او ان ينقصا منه او ان يسقطا هذا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كل شرط يسقط الضمان او ينقصه يقع باطلأ اذا كان البائع اخفاء العي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غشا 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 ضمان للعيب فى البيوع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 البيوع الدارية اذا كانت ب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ضمن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أحية المبيع للعمل فى مدة معلومة ثم ظهر خلل فى المبيع فعلى المشترى ان ي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بهذا الخلل فى مدة شهر من ظهوره وان يرفع الدعوى فى مدة ستة شهور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طار وال سقط حقه فى الضمان كل هذا ما لم يتفق على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ثمن مستحق الوفاء فى المكان الذى سلم فيه الم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فاق او عرف يقضى بغير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كن الثمن مستحقأ وقت تسليم المبيع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فاء به فى المكان الذى يوجد فيه موطن المشترى وقت استحقاق الثم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ثمن مستحق الوفاء فى الوقت الذى يسلم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يع مالم يوجد اتفلق او عرف يقضى بغير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تعرض احد للمشترى مستن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حق سابق على المبيع اؤ ايل من البائع او اذا خيف على المبيع ان ينزع من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جاز له ما لم يمنعه شرط فى العقد ان يحبس الثمن حتى ينقطع التعرض اؤ يز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ر ومع ذلك يجوز للبائع فى هذه الحالة ان يطالب باستفاء الثمن على ان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يلأ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سرى حكم الفقرة السابقة فى حالة ما اذا كشف المشترى عيبا فى المبي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 حق للبائع فى الفوائد القانونية عن الثمن الأ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ذر المشترى او اذا اعذر المشترى او اواذا سلم الشىء المبيع وكان الشىء قابلا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ج ثمرات او ايرادات اخرى هذا مالم يوجد اتفاق او عرف يقضى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ر المبيع ونماؤه من وقت تمام البيع وعليه تكاليف المبيع من هذا الوقت ايض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وجد اتفاق او عرف يقضى بغير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(!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 او بعضه مستحق الدفع فى الحال فللبائع ان يحبس المبيع حتى يستوفى ماهو مستحق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 قدم المشترى رهنا او كفالة هذا مالم يمنح البائع المشترى اجلا بعد البيع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جوز للبائع ان يحبس المبيع ولو لم يحل الأجل المشترط لدفع الثمن اذا سقط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ى فى الأجل طبقا لأحكام المادة </w:t>
      </w:r>
      <w:r>
        <w:rPr>
          <w:rFonts w:cs="Arial" w:ascii="Arial" w:hAnsi="Arial"/>
          <w:b/>
          <w:bCs/>
          <w:color w:val="000000"/>
        </w:rPr>
        <w:t>273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فى يد البائع وهو حابس له كان الهلاك على المشترى ما لم يكن المبيع قد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عل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بيع المعروض وغيرها من المنقولات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على ميعاد لدفع الثمن وتسلم المبيع يكون مفسوخا دون حاجة الى اعذار ان لم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عند حلول الميعاد اذا اختار البائع ذلك وهذا ما لم يوجد اتفاق على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عقد البيع ورسوم الدمغة والتسجيل وغير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تكون على المشترى مالم يوجد اتفاق او عرف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عين الأتفاق او العرف مكانا او زمانا لتسلم المبيع و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ان يتسلمه فى المكان الذى يوجد فيه المبيع وقت البيع وان ينقله دون اب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ما يقتضيه النقل من 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تسلم المبي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ما لم يوجد عرف او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فظ البائع عند البيع بحق استرداد المبيع خلال مدة معينة وقع البيع باط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باع شخص شيئا معينا بالذات وهو لأ يملكه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ترى ان يطلب ابطال البيع والبيع ويكون الا مر كذلك ولووقع البيع على عقار س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او لم يسج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لايسرى هذا البيع فى حق المالك للعين المبيع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از المشتر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قر المالك البيع 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فى حقه وانقلب صحيحا فى حق المشت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نقلب العقد صحيح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اذا آلت ملكية المبيع الى البائع بعد صدور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حكم للمشترى بأبطال البيع وكان يجهل ان المبيع غير مملوك فله ان ي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عويض ولو كان البائع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نازع فيه قد نزل عنه صاحبه بمقابل الى شخص اخر فللمتنازل ضده ان ي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اذا هو رد الى المتنازل له الثمن الحقيقى الذى دفعه مع المصروفات و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من من وقت الدف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حق متنازعا فيه اذا كان موضوعه قد رفعت به 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قام فى شأنه نزاع ج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سرى احكام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أحوال الأت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المتنازع فيه داخلا ضمن مجموعة أموال بي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افا بثمن واح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المتنازع فيه شائعا بين ورثة او ملاك و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دهم نصيبه للأخ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مدين للدائن عن حق متنازع فيه وفاء للدين المست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ذ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فيه يثقل عقارا اوبيع الحق لحائز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 للقضاة ولا لأعضاء 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للمحامين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بة المحاكم ولا للمحضرين ان يشتروا لا بأسمائهم ولا بأسم مستعار الحق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كله او بعضه اذا كان النظر فى النزاع يدخل فى اختصاص المحكمة التى يباش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هم فى دائرتها والا كان البيع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امين ان يتعاملوا مع موكليهم فى الحقوق المتنازع فيها اذا كانوا هم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ولون الدفاع عنها سواء أكان التعامل بأسمائهم او بأسم مستعار والا كان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باع تركة دون ان يفصل مشتملاتها الا 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وراثته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ت ترك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البيع فى حق الغير الا اذا استوفى المشترى الاجراءات الواجبة لنقل كل حق 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التركة فأذا نص القانون على اجراءات لنقل الحق فيما بين المتعاقدين وجب ا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ستوفى هذه الأجراء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ائع قد استوفى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لتركة من الديون او باع شيئا مما اشتملت عليه وجب ان يرد للمشترى ما اس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ا لم يكن عقدالبيع قد اشترط صراحة عدم 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للبائع ما وفاه هذا من ديون التركة ويحسب للبائع كل ما يكون دائن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ركة م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يض مرض الموت لوارث او لغير وارث بثمن يقل عن قيمة المبيع وقت الموت فأن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فى حق الورثة اذا كانت زيادة قيمة المبيع على الثمن لاتجاوز ثلث التركة داخ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البيع ذا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هذه الزيادة تجاوز ثلث التركة فان البيع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اوز الثلث لايسرى فى حق الورثة الا اذا اقره المشترى للتركة ما يفى بتك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لث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سرى على بيع المريض مرض الموت احكام المادة </w:t>
      </w:r>
      <w:r>
        <w:rPr>
          <w:rFonts w:cs="Arial" w:ascii="Arial" w:hAnsi="Arial"/>
          <w:b/>
          <w:bCs/>
          <w:color w:val="000000"/>
        </w:rPr>
        <w:t>916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سرى احكام المادة السابقة تضرارا بالغير حسن النية اذا 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كسب بعوض حقا عينيا على العين الم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ن ينوب عن غيره بمقتضى اتفاق او نص او أمر من السلطة المختصة ان يشترى ب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او بأسم مستعار ولو بطريق المزاد العلنى ما نيط به بيعه بموجب هذه 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م يكن ذلك بأذن القضاء ومع عدم الأخلال بما يكون منصوصا عليه فى قوانين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سماسرة ولا للخبراء ان يشتروا الأموال المع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م فى بيعها او فى تقدير قيمتها سواء أكان الشراء بأسمائهم او بأسم مست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ح العقد فى الأحوال المنصوص عليها فى الما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تين اذا اجازه من تم البيع لحس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ي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ايضة عقد به يلتزم كل من المتعاقدين ان ينقل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 على سبيل التبادل ملكية مال ليس من الن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لأشياء المتقايض فيها قيم مختلفة فى تقدير المتعاقدين جاز تعويض الفرق ب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قود يكون معد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روفات عقد المقايضة وغير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قات الأخرى يتحملها المتقايضان مناصفة وم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المقايضة احكام البيع بالقدر الذى تسمح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يعة المقايضة ويعتبر كل المتقايضين بائعا للشيئ الذى قايض به ومشتريا للشيئ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يض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ه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يتصرف بمقتضاه الواهب فى مال له دون عو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واهب دون ان يتجرد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ة التبرع ان يفرض على الموهوب له القيام بألتزام مع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تم الهبة الا اذا قبلها الموهوب له او نائ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وا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ولى الموهوب له او وصيه ناب عنه فى قبول الهبه وقبض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هبة بورقة رسميه والا وقعت باطلة مالم ت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ستار عقد اخ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فى المنقول ان تتم الهبة بالقبض دون 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قة رسم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قام الواهب او ورثته مختارين ب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بة باطلة لعيب فى الشكل فلا يجوز لهم ان يستردوا ما سلب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عد بالهبة لاينعقد الا اذا كان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ردت الهبة على شيئ معين بالذات غير مملوك للواهب سرت عليها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تين </w:t>
      </w:r>
      <w:r>
        <w:rPr>
          <w:rFonts w:cs="Arial" w:ascii="Arial" w:hAnsi="Arial"/>
          <w:b/>
          <w:bCs/>
          <w:color w:val="000000"/>
        </w:rPr>
        <w:t>466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ع هبة الأموال المستقبلة با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الموهوب له قد تسلم الشيئ الموهوب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هب يلزم بتسليمه اياه وتسرى فى ذلك الأحكام المتعلقة بتسل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واهب استحقاق الشيئ الموهوب الا اذا تع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فاء سبب الآستحقاق او كانت الهبة بعوض وفى الحالة الاولى يقدر القاضى للموهوب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ا عادلا عما اصابه من الضرر وفى الحالة الثانية لايضمن الواهب الأستحقاق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در ما اداه الموهوب له من عوض كل هذا ما لم يتفق على 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ستحق ا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حل الموهوب له محل الواهب فيما له من حقوق ودع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يضمن الواهب خلو الشيئ الموهوب من العيب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تع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هب اخفاء العيب او ضمن خلو الشيئ الموهوب من العيو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ملزما ب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له عن الضرر الذى يسببه العيب ويكون كذلك ملزما بالتعويض اذا كانت اله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وض على الا يجاوز التعويض فى هذه الحالة قدر ما اداه الموهوب له من هذا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كون الواهب مسئولا الا عن فعله العمد او خطئه الج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وهوب له بأداء ما اشترط عليه من عوض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ط هذا العوض لمصلحة الواهب ام لمصلحة اجنبى ام للمصلح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بين ان الشيئ الموهوب اقل فى القيمة من العوض المشترط ف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له ملزما بأن يؤدى من هذا العوض الا بقدر قيمة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شترط الواهب عوضا عن الهبة وفاء ديونه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وهوب ملزما الا بوفاء الديون التى كانت موجودة وقت الهبة هذا ما لم ي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شيئ الموهوب مثقلا بحق عينى ضمانا لدين فى ذمة الواهب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مة شخص اخر فأن الموهوب له يلتزم بوفاء هذا الدين مالم يوجد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واهب ان يرجع فى الهبة اذا قبل الموهوب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قبل الموهوب له جاز للواهب ان يطلب من القضاء الترخيص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متى كان يستند فى ذلك الى عذر مقبول ولم يوجد مانع من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بر بنوع خاص عذرا مقبولا للرجوع فى الهب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ل الموهوب له بما يجب عليه نحو الواهب او نحو احد من اقاربه بحيث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لال جحودا كبيرا من جان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 يصبح الواهب عاجزا عن ان يوفر لنفسه ا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شة بما يتفق مع مكانته الأجتماعية او ان يصبح غير قادر على الوفاء بما يفر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القانون من النفقة على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 يرزق الواهب بعد الهبة ولدا يظل حيا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و ان يكون للواهب ولد يظنه ميتا وقت الهبه فأذا به ح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فض طلب الرجوع فى الهبة اذا وجد مانع من الموانع الأتيه 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صل ل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هوب زيادة متصلة موجبة لزيادة قيمته فأذا زال المانع عاد حق الرج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ت احد طرفى عقد اله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صرف الموهوب له فى الشيئ الموهوب تصرفا نهائ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اقتصر التصرف على بعض الموهوب جاز للواهب ان يرجع فى الباق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بة من احد الزجين للأخر ولو اراد الواهب الرجوع بعد انقضاء الزوج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الهبة لذى رحم محر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يئ الموهوب فى يد الموهوب له سواء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لاك بفعله او بحادث اجنبى لايد له فيه او بسبب الأستعمال فأذا لم يهلك الا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يئ جاز الرجوع فى الباقى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قدم الموهوب له عوضا عن اله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بة صدقة او عملا من اعمال ال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وع فى الهبة بالتراضى او بالتقاضى ان تعتبر الهبة كأن لم تك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هوب له الثمرات الا من وقت الأتفاق على الرجو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ن وقت رفع الدعو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 بجميع ما انفقه من مصروفات ضرورية اما المصروفات النافعه فلا يجاوز فى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القدر الذى زاد فى قيمة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ولى الواهب على الشيئ الموهوب بغير التراضى او التقاضى كان مسئولا قبل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عن هلاك الشيئ سواء كان الهلاك بفعل الواهب او بسبب اجنبى لا يد له فيه او ب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تع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صدر حكم بالرجوع فى الهبة وهلك الشيئ فى يد الموهوب ل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ذاره بالتسليم فيكون الموهوب له مسئولا عن هذا الهلاك ولو كان الهلاك بسبب اجن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كة عقد بمقتض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شخصان او اكثر بأن يساهم كل منهم فى مشروع مالى بتقديم حصة من مال او من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قتسام ما قد ينشأ عن هذا المشروع من ربح او من 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شركة بمجرد تكوينها شخصا اعتباريا ولكن لايحتج بهذه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غير الا بعداستيفاء اجراءات النشر التى يقررها القان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م الشركة بأجراءات النشر المقررة ان يتمسك بشخصي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 يكون عقد الشركة مكتوبا والا كان باطلا وكذلك يكون باطلا 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على العقد من تعديلات دون ان تستوفى الشكل الذى افرغ فيه ذلك العق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هذا البطلان لايجوز ان يحتج به الشركاء قبل الغير ولا يكون له اثر 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الا من وقت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لشريك الحكم بالبط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حصص الشركاء متساوية القيمة وانها واردة على ملكية المال لا على 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به مالم يوجد اتفاق او عرف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ن تقتصر حصة الشريك على ما يكون له من نفوذ او على ما يتمتع 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قة م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عهد شريك بأن يقدم حصته فى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نقود ولم يقدم هذا المبلغ لزمته فوائده من وقت استحقاقه من غير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مطالبة قضائية او اعذار وذلك دون اخلال بما قد يستحق من تعويض تكميلى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ت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حصة الشريك حق ملكية او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فعة او حق عينى اخ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 احكام البيع هى التى تسرى فى ضمان الحصة اذا هلك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قت او ظهر فيها عيب او نقص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الحصة مجرد الأنتفاع بالمال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كام الأيجار هى التى تسرى فى ك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بأن يقدم حصته فى الشركة عملا وجب عليه ان يقوم بالخدمات التى تعهد بها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دم حسابا عما يكون قد كسبه من وقت قيام الشركة بمزاولته العمل الذى قدم حصة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لايكون ملزما بأن يقدم للشركة ما يكون قد حصل عليه من حق اختراع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حص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مها الشريك هى ديون له فى ذمة الغير فلا ينقضى التزامه للشركة الا اذا استوف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ديون ويكون الشريك فوق ذلك مسئولا عن تعويض الضرر اذا لم توف الديون عند 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بين عقد الشركة نصيب كل من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أرباح والخسائر كان نصيب كل منهم فى ذلك بنسبة حصته فى رأس ال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صر العقد على تعيين نصيب الشركاء فى الربح وجب اعتبار هذا النصيب فى ال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ض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الحال اذا اقتصر العقد على تعيين النصيب فى الخسا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ة احد الشركاء مقصورة على عمله وجب ان يقدر نصيبه فى الربح والخسارة لما تف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ة من هذا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أذا قدم فوق عمله نقودا او أى شيئ اخر كان له نصيب ع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خر عما قدمه فو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احد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ساهم فى ارباح الشركة او فى خسائرها كان عقد الشركة باط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لا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عفاء الشريك الذى لم يقدم غير عمله من المساهمة فى الخسائ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شرط الا يكون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ر له اجر عن ع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يك المنتدب للادارة ب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فى عقد الشركة ان يقوم بالرغم من معارضة سائر الشركاء بأعمال ا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تصرفات التى تدخل فى غرض الشركه متى كانت اعماله وتصرفاته خالية من الغش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عزل هذا الشريك من الأدارة دون مسوغ مادامت الشركة باق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داب الشريك للآداره لاحقا لعقد الشركة جاز الرجوع فيه كما يجوز فى الت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د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مديرون من غير الشركاء فهم دائما قابلون ل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شركاء المنتدبون للأدارة دون ان يعين اختصاص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ون ان ينص على عدم جواز انفراد اى منهم بألأدارة كان لكل منهم ان يقوم منفردا ب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ن اعمال الأدارة على ان يكون لكل من باقى الشركاء المنتدبين ان يعترض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قبل تمامه وعلى ان يكون من حق اغلبية الشركاء المنتدبين رفض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تساوى الجانبان كان الرفض من حق اغلبية الشركاء جمي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ا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كون قرارات الشركاء المنتدبين بالأجماع او بالأغلبية فلا يجوز الخروج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ن يكون لأمر عاجل يترتب على تفويته خسارة جسيمة لا تستطيع الشركة تعوي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ب ان يصدر قراربالأغلبيه تعين اخذ الأغل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ديه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كاء غير المد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نوعين من الأدارة ولكن يجوز لهم ان يطلعوا بأنفسهم على دفاتر الشركة ومستند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ل اتفاق على غير ذلك 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وجد نص خ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الأدارة اعتبر كل شريك مفوضا من الأخرين فى ادارة الشركة وكان له ان يبا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 الشركة دون رجوع الى غير من الشركاء على ان يكون لهؤلاء او لأى منهم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تراض على أى عمل قبل تما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غلبيه الشركاء حق رفض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شريك ان يمتنع عن اى نشاط يلحق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شرك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ن يكون مخالفا للغرض الذى انشئت لتحقيق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ان يبذ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ية فى تدبير مصالح الشركة ما يبذله فى تدبير مصالحه الخاصه الا اذا كان منتد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دارة بأجر فلا يجوز ان ينزل فى ذلك عن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خذ الشريك او احتجز مبلغا من مال الشركة لزمته فوائد هذا ال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اخذه او احتجازه بغير حاجة الى مطالبه قضائية او اعذار وذلك دون اخلال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يستحق للشركة من تعويض تكميلى عند الأقت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أمد الشريك الشرك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ه او انفق فى مصلحتها شيئا من المصروفات التافعة عن حسن نية وتبصر وجبت ل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فوائد هذه المبالغ من يوم دف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ت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شركة بديونها كان الشركاء مسئولين عن هذه الديون فى اموالهم الخاصة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ة نصيبه فى خسائر الشركة مالم يوجد اتفاق على نسبة ويكون باطلأ كل اتفاق يع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 من المسئولية عن ديون الشرك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الاحوال يكون لدائنى الشركة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البة الشركاء كل بقدرالحصة التى تخصصت له فى ارباح الشر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تضامن بين الشركاء فيما يلزم كلأ منهم من ديون الشركة مالم ي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أف ذلك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اعسر احد الشركاءوزعت حصته فى الدين على الباقين كل ب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ه فى تحمل ال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كان لأحدالشركاء دائنون شخص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يس له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ثناء قيام الشركة ان يتقاضوا حقوقهم مما يخص ذلك الشريك فى رأس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هم ان يتقاضوها مما يخصه فى الارباح واما بعد تصفية الشركة فيكون له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قاضوا حقوقهم من نصيب مدينهم فى اموال الشركة بعد استنزال ديونها ومع ذلك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قبل التصفية توقيع الحجز التحفظى على نصيب هذا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أنقضاء الميعاد المعين لها او بأنتهاء العمل الذى قا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جل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انقضت المدة المعينه او انتهى العمل ثم استمر الشركاء يقو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 من نوع الأعمال التى تألفت لها الشركة امتد العقد سنة فسنة بالشروط ذ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دائن احد الشركاء ان يعترض على هذا الأمتداد ويترتب على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ف اثره فى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هلاك جميع م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جزء كبير منه بحيث فائدة فى استمرار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حد الشركاء قد تعهد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دم حصته شيئا معينا بالذات وهلك هذا الشيئ قبل تقديمه اصبحت الشركة منحلة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موت احد الشركاء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جر عليه او بأعساره او بأفلا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الاتفاق على انه اذا مات 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تستمر الشركة مع ورثته ولو كانوا قص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الاتفاق على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مات احد الشركاء او حجز عليه او اعسر او افلس او انسحب وفقا لأحكام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 تستمر الشركة فيما بين الباقين من الشركاء وفى هذه الحالة لايكون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و ورثته الانصيبه فى اموال الشركة ويقدر هذا النصيب بحسب قيمته يوم وق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دث الذى ادى الى خروجه من الشركة ويدفع له نقد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له نصيب فيما يست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ذلك من حقوق الا بقدر ما تكون تلك الحقوق ناتجة من عمليات سابقة على ذلك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أنسحاب احد من الشركاء 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تها غير معينة على ان يعلن الشريك ارادته فى الأنسحاب الى سائر الشركاء قبل حص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 يكون انسحابه عن غش او فى وقت غير لائ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نهى ايضا بأجماع الشرك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حكمة ان تقضى بحل الشركة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حد الشركاء لعدم وفاء شريك بما تعهد به او لأى سبب اخر لايرجع الى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در القاضى ما ينطوى عليه هذا السبب من خطورة تسوغ الح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باطلا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كل شريك ان يطل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ء الحكم بفصل اى من الشركاء يكون وجوده فى الشركة اثار اعتراضا على مد ا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تكون تصرفاته مما يمكن اعتباره سببا مسوغا لحل الشركة على ان تظل الشركة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ما بين الباق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لأى شريك اذا كانت الشركة معينة المدة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ضاء اخراجه من الشركة متى استند الى اسباب معقوله وفى هذه الحالة تنحل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م يتفق باقى الشركاء على استمر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م 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شركة وقسمتها بالطريقة المبينة فى العقد وعند خلوه من حكم خاص تتبع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هى عند حل الشركة سلطة المديرين اما 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فتبقى بالقدر اللازم للتصفية والى ان تنهى هذه 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وم بالتصفية عند الأقتضاء اما جميع الشركاء واما مصفى واح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ثر تعينهم اغلبية الشرك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تفق الشركاء على تعين المصفى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ضى تعيينه ببناء على طلب احد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الحالات التى تكون فيها الشركة باط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ين المحكمة المصفى وتحدد طريقة التصفيه بناء على طلب كل ذى شأ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حتى يتم ت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فى يعتبر المديرين بالنسبة الى الغير فى حكم المصف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مصفى ان يبدأ اعمالا جديدة للشركة الا ان تكون لازمة لأ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ال 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ان يبيع مال الشركة منقولا او عقار اما بالمزاد و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ممارسه ما لم ينص فى امر تعيينه على تقييد هذه 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قسم اموال الشركة بين الشركاء جميعا وذلك بعد استيفاء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قوقهم وبعد استنزال المبالغ اللازمة لوفاء الديون التى لم تحل او الديون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وبعد رد المصروفات او القروض التى يكون احد الشركاء قد باشرها فى مصلحة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ختص كل واحد من الشركاء بمبلغ يعادل قيمة الحصة التى قدمها فى رأس المال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ى مبينة فى العقد اويعادل قيمة هذه الحصة وقت تسليمها اذا لم تبين قيمتها ف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كن الشريك قد اقتصر على تقديم عمله او اقتصر فيما قدمه من شيئ عل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فعة فيه او على مجرد الأنتفاع ب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بقى شيئ بعد ذلك وجبت قسمته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بنسبة نصيب كل منهم فى الأرباح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لم يكف صافى مال الشركة ل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صص الشركاء فأن الخسارة توزع عليهم جميعا بحسب النسبة المتفق عليها فى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س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بع فى قسمة الشركات القواعد المتعلقة ب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 الش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رض والدخل الد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ض عقد يلتزم به المقرضان ينقل الى المقترض ملكية مبلغ من النقود او 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 مثلى اخر على ان يرد اليه المقترض عند نهاية القرض شيئا مثله فى مقداره ون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ف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قرض ان سلم الشيئ موضوع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المقترض ولا يجوز له ان يطالبه برد المثل الا عند انتهاء القر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ئ قبل تسليمه الى المقترض كان الهلاك على المق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ستحق الشيئ فان كان القرض بأجر سرت احكام البيع وال فأحكام 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ظهر فى الشيئ عيب خفى وكان القرض بغير 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ختار المقترض استبقاء الشيئ فلا يلزمه ان يرد الا قيمة الشيئ معيب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قرض بأجر او كان بغير اجر ولكن المقرض قد تعمد اخفاء العيب فيكون للمقترض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ما اصلاح العيب واما استبدال شيئ سليم بالشيئ الم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قترض ان يدفع الفوائد المتفق عليها عند حلول مواعيد استحقاقها 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اتفاق على فوائد اعتبر القرض بغير 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القرض بأنتهاء الميعاد الم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على الفوائد كان للمدين اذا انقضت ستة اشهر على القرض ان يعلن رغبته فى ا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ورد ما اقترضه على ان يتم الرد فى اجل لايجاوز ستة اشهر من تاريخ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ى هذه الحالة يلزم المدين بأداء الفوائد المستحقة عن ستة الأشهر التالية للا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بوجه من الوجوه الزامه بأن يؤدى فائدة مقابلا من أى نوع بسبب تعجيل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لأتفاق على اسقاط حق المقرض فى الرد او الح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تعهد شخص بأن يؤدى على الدوام الى شخص اخر والى خلفائ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ه دخلا دوريا يكون مبلغا من النقود او مقدارا معينا من أشياء مثليه اخرى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تعهد بعقد من عقود المعاوضة او الترع او بطريق الوص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ترت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خل بعقد من عقود المعاوضه اتبع فى شأنه من حيث سعر الفائدة القواعد التى 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رض ذى ا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شترط فى الدخل الدائ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قابلا للأستبدال فى أى وقت شاء الدين ويقع باطلا كل اتفاق يقضى 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الأتفاق على ألا يحصل الأستبدال مادام مستحق الدخل حيا او على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صل قبل انقضاء مدة لايجوز ان تزيد على خمس عشرة س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حق الستبدال الابعد اعلان الرغبة فى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نقضاء سنة على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ر المدين على الأستبدال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>: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لم يدفع الدخل سنتين متواليتين رغم اعذا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قصر فى تقديم ما وع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 من تأمينات او اذا انعدمت التأمينات ولم يقدم بديلا عن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فلس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رتب الدخل مقابل مبلغ من النقود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تبدال برد المبلغ بتما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برد مبلغ اقل منه اذا اتفق على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ات الأخرى يتم اللأستبدال بدفع مبلغ من النقود تكون فائدته محسوبة بال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ى مساوية لل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لح عقد يحسم به الطرفان نزاعا قائما او يتوقيان به نزاعا محتملا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ينزل كل منهما على وجه التقابل عن جزء من ادع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 فى من يعقد صلحا ان يكون اهلا للتصرف بعوض فى الحقوق التى يشملها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صلح فى المسائل المتعلقة بال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او بالنظام العام ولكن يجوز الصلح على المصالح المالية التى تترت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الشخصية او التى تنشا عن ارتكاب احدى الجر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ثبت الصلح الا بالكتابه او بمحضر 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حسم بالصلح المنازعات التى تناول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رتب على انقضاء الحقوق والأدع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نزل عنها اى من المتعاقدين نزولا نهائ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كاشف بالنسبة الى ما تناوله من الحقوق ويقتصر هذا الأثر على الحقوق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دون 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ان تفسر عبارات التنازل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منها الصلح تفسيرا ضيقا وايا كانت تلك العبارات فأن التنازل لاينصب ال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تى كانت وحدها بصفة جلية محلا للنزاع الذى حسمه 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طعن فى الصلح بسبب غلط 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لح لايتجزأ فبطلان جزء منه يقتضى بطلان العقد ك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لايسرى اذا تبين من عبارات العقد او من الظروف ان المتعاقدين قد اتفقا عل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زاء العقد مستقلة بعضها عن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وار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فاع ب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الأيجار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مؤجر بمقتضاة اأنيمكن المستاجرمن الأنتفا ع بشى معينى مدة معينة لقاء 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يجوز لمن لأيملك الأحق الأدىرة أن ي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جارا تزيد مدتة على ثلأث سنوات الأبترخيص من السلطة المختصص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ذا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يجارلمدة أطول من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صت المدة الى ثلاث سنو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هذامالم يوجد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بغير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جارة الصادرة لة حق المنفعة تنقض 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ضاء هذا الحق اذا لم يجزها مالك الرقب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أن تراعىالمواعيد المقررة للتن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خلاء والمواعيد اللازمة لنقل محصول السن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أجرة نقودا كما يجوز أن تكون أى تقدمة أخرى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نفق المتعاقدان على مقدار الأجرة أو على كيفية تقدير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اذا تعدز ا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ار الأجر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ascii="Arial" w:hAnsi="Arial" w:cs="Arial"/>
          <w:b/>
          <w:b/>
          <w:bCs/>
          <w:color w:val="000000"/>
          <w:rtl w:val="true"/>
        </w:rPr>
        <w:t>وجب اعتبار أجرة المث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عقد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اتفاق علىمدة أوعقد لمدة غير معينة أو تعذر اثيات المدة المدعا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نعقدا للفترة المعينة لدفع الأجرة وينتهى بانقضاء هذة الفترة بناء عل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المتعاقدين اذا هو بنة على المتعاقد الأخربالأخلأء فى المواعيد الأتى بي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أراضى الزراعية والأراضى البور اذا كانت المدة المعينة لدفع الأجرة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شهرأو أكث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تنبية قبل انتهائها بثلأثة أشه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مدة أقل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لتنبية قبل نصفها الأخير كل هذا مع مراعاة حق المستاجر فىالمحصول وفقا لل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منال والحوانيت والمكاتب والمتاجر والمصانع والمخازن وما الى ذلك اذا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رة المعينة لدفع الأجرة أربعة أشهر أو أكثير وجب التنبيه قبل انتهائها بشه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فترة أقل من ذلك وجب التنبيه قبل نصفها الاخي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مساكن والغ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ثثة وفى اى شىء غير ماتقدم اذا كانت الفترة المعينة لدفع الاجرة شهرين او ا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التبيه قبل نهايتها بشهر فاذا كانت اقل من ذلك وجب التنبيه قبل نصفها الأخي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ؤجر ان يسلم المستأجر العين المؤجرة وملحق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الة تصلح معها لأن تفى بما أعدت له من المن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فقا لما تم عليه الأ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طبيعة العي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سلمت العين المؤجرة فى ح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تكون فيها صالحة للأنتفاع الذى أوجرت من أجلة أواذا نقص هذا الأنتفاع نقصا كب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مستاجر أن يطلب فسخ العقدأو انقاص الأجرة بقدر ما نقص من الأنتفاع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فى الحالتين اذاكان لذلك متقض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عين المؤجرفى حالة من ش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ا أنتعرض صحة المستاجرأو من يعيشون معه أو مستخدمية أو عماله لخطر جسيم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ستاجر أن يطلب فسخ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و كان قدسبق له أن نزل عن هذا الحق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ى على الألتزام بتسليم العين المؤجرة مايسرىعلى الألتزام ب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ين المبيعة من أحكام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أخص ما يتعلق منها بزمان التسليم ومكانه و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ار العين المؤجرة وتحديد ملحقاتها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هد العين المؤجرة بالصيانة لتبقى على الحالة التى سلمت بها وأن يقوم فى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ارة بجميع الترميمات الضرورية دون الترميما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تأجير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ن يج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اللأزمة للأسطح من تجصيص أو بياض وأن يقوم بنزح الأبار والمراحيض و مصا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يا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حمل المؤجر التكاليف والضرائب المستحقة على العين المؤجرة ىو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ثمن المياه اذا قدر جزاف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تقدير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العدد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على المستاج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هرباء والغاز وغير ذلك مما هو خاص بالأستمعال الشخص فيتحمله المستأج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مالم يقض الأتفاق بغير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أخر المؤجر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ذاره عن القيام بتنفيذ الألتزامات المبينة فى المادة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مستأج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صل على ترخيص من القضاء فى اجراء ذلك بنفسه وباستيفاء ما أنفقه خصما من الأجر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دون اخلأل بحقه فى طلب الفسخ أوانقاص الأجر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مسأجر دون 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من القضاء أن يقوم باجراء التر ميمات المستعجلة أو الترميمات البسيطة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به المؤج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واء كان العيب موجودا وقت بدء الأنتفاع أوطرأ بعد ذ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م المؤجر بعد اعذاره بتنفيذ هذا الأ لتزامفى ميعاد مناس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ست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ما أنفقة خصما من الأجر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ت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جرة اثناء الأيجار هلاكا كليا انفسخ العقد من تلقاء نف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ك العين جزئيا او اصبحت العين فى حالة لاتصلح معها للانتفاع الذى اوجرت من اج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نقص هذا الأنتفاع نقصا كبيرا او لم يكن للمستأجر يد فى شيئ من ذلك فيجوز ل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قم المؤجر فى ميعاد مناسب بأعادة العين الى الحالة التى كانت عليها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عا للظروف اما انقاص الأجرة او فسخ الأيجار ذاته دون اخلال بما له من حق ف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م بنفسه بتنفيذ التزام المؤجر وفقا لأحكام المادة ال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فى الحالتين السابقتين ان يطلب تعويضا اذا كان الهلاك او التلف يرجع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ب لايد للمؤج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 ان يمنع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جراء الترميمات المستعجله التى تكون ضرورية لحفظ العين المؤجرة على ان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ب على هذه الترميمات اخلال جزئى او كلى بالأنتفاع بالعين جاز للمستأجر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عا للظروف اما فسخ الأيجار او انقاص 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بقى المكسأج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الى ان تتم الترميمات سقط حقه فى طلب ال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 يمنتع عن كل ما من شأنه أن يحمول دون انتفاع المس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عين المؤجر 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يجوز له ان يحدث بالعين أو ملحقاتها أىتغير يخل بهذا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أ يقتصر ضمان المؤجر على الأعمال التى تصدر منه أواضرارمبنىعلى سبب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در من أى مستأجر أخر أو من أى شخص تلقى الحق عن المؤج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ادعى اجنبى حقا يتعارض مع ما للمستأجر من حقوق بمقتضى عقد ال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ب على المستأجر ان يبادر الى اخطار المؤجر بذلك وكان له ان يخرج من الدعوى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حاله لا توجه الأجراءات الا الى المؤج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ترتب على هذا الدعاء ان 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فعلا من الأنتفاع الذى له بموجب عقد الايجار جاز له تبعا للظروف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سخ او انقاص الأجرة مع التعويض ان كان له مقت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مستأجرون لعين واحدة فضل من سبق منهم الى وضع يده عليه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ش فأذا كان مستأجر عقار قد سجل عقده وهو حسن النية قبل ان يضع مستأجر اخر يد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المؤجر او قبل ان يتجدد عقد ايجاره فأنه هو الذى يفض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ب لتفضيل احد المستأجرين فليس لهم فيما تعارضت فيه حقوقهم الا طلب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رتب على عمل من جهة حكومية فى حدود القانون 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 فى الأنتفاع بالعين المؤجرة جاز للمستأجر تبعا للظروف ان يطلب فسخ العق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اص الأجرة وله ان يطالب المؤجر بتعويضه اذا كان عمل الجهة الحكومية قد صدر 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ؤجر مسئولا عنه كل هذا ما لم يقضى الأتفاق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مؤجر للمستأجر التعرض المادى من اجنبى مادام المتعرض لايد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 ولكن هذا لايخل بما للمستأجر من الحق فى ان بأسمه على المتعرض دعوى للم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عويض وجميع دعاوى وضع اليد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وقع التعرض المادى لسبب لا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فيه وكان هذا التعرض من الجسامه بحيث يحرم المستأجر من الأنتفاع ب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ة جاز له تبعا للظروف ان يطلب فسخ العقد او انقاص ال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ؤجر للمستأجر جميع ما يوجد فى العين المؤجرة من عيوب ت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انتفاع بها او تنقص من هذا الأنتفاع انقاصا كبيرا ولكنه لايضمن العيوب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ى العرف بالتسامح فيها وهو مسئول عن خلو العين من صفات تعهد بتوافرها او عن خل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صفات يقتضيها الانتفاع بها كل هذا ما لم يقضى الأتفاق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مؤجر العيب اذا كان المستأجر قد اخطر به او كان يعلم به وقت التع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بالعين المؤجرة عيب يتحققمعه الضمان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تبعا للظروف ان يطلب فسخ العقد او انقاص الأجرة وله كذلك ان يطلب ا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ب او ان يقوم هو بأصلاحه على نفقة المؤجر اذا كان هذا الأصلاح لايبهظ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حق المستأجر ضرر من العيب التزم المؤجر تعويضه مالم يثبت انه كان يج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 باطلا كل اتفاق يتضمن الأعفاء من 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رض او العيب اذا كان المؤجر قد اخفى عن غش سبب هذا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ستأجر ان يستعمل العين المؤجرة على النحو المتفقعليه ف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اتفاق التزم ان يستعمل العين بحسب ماأعدت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بجوز للمستأجر ان يحدث بالعين المؤجرة تغييرا بدون اذن المؤجر الا اذا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غيير لاينشأ عنه اىضرر للمؤج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احدث المستأجر تغيرا فى العين مجاو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لك حدود الألتزام الوارد فى الفقرة السابقة جاز الزامه بأعادة الحال التى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وبالتعويض ان كان له مقت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ستأج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ع بالعين المؤجرة اجهزة لتوصيل المياه والنور الكهربائى والغاز والتلي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راديو وما الى ذلك ما دامت الطريقة التى توضع بها لا تخالف الأصول المرعية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ثبت المؤجر ان وضع هذه الأجهزة يهدد سلامة ال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مان تدخل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زما لأتمام شيئ من ذلك جاز للمستأجر ان يقتضى منه هذا التدخل على ان يتكفل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فقه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ستأجر بأجراء الترم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جيريه التى يقتضيها العرف ما لم يكن هناك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بذل من العناية فى استعمال العين المؤجرة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فظة عليها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مسءول عما يصيب العين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فاعه بها من تلف او هلاك غير ناشئ عن استعمالها استعمالا مألو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مسئول عن حريق العين الا اذا اثب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يق نشأ عن سبب لايد له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عدد المستأجرون لعقار واحد كان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عن الحريق بنسبة الجزء الذى يشغله ويتناول ذلك المؤجر ان كان مقيم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هذا مالم يثبت ان النار ابتداء شبوبها فى الجزء الذى يشغله احد المستأج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كون وحده مسئولا عن الح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ادر الى اخطار المؤجر بكل امر يستوجب تدخله كأن تحتاج العين الى ترميمات مست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ينكشف عيب بها او يقع اغتصاب عليها او يعتدى اجنبى بالتعرض لها او بأحداث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قوم بوفاء الأج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عيد المتفق عليها فأذا لم يكن هناك اتفاق وجب وفاء الأجرة فى المواعيد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ينها عرف الجه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وفاء فى موطن المستأجر ما لم يكن هناك اتفاق او 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فاء بقسط من الأجرة قرين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فاء بألأقساط السابقة على هذا القسط حتى يقو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كل من استأجر منزلا اومخزنا او حانوتا او مك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ثلا لذلك او ارضا زراعية ان يضع فى العين المؤجرة اثاثا او بضائع تكون قي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يه لضمان الأجرة عن سنتين او عن كل مدة الأيجار اذا قلت عن سنتين هذا مالم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ة قد عجلت ويعفى المستأجر من هذا الألتزام اذا تم الأتفاق على هذا الأعفاء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قدم المستأجر تأمينا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مؤجر ضم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حق يثبت له بمقتضى عقد الأيجار ان يحبس جميع المنقولات القابلة للحجز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عين المؤجرة ما دامت مثقلة بأمتياز المؤجر ولو لم تكن مملوكة للمستأجر ول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ان يمانع فى نقلها فأذا نقلت رغم معارضته او دون علمه ك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ها من الحائز لها ولو كان حسن النية مع عدم الأخلال بما يكون لهذا الحائز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ستأجر ان يستعمل حقه فى الحبس او فى الأسترداد اذا كان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شياء امر اقتضته حرفة المستأجر او المألوف من شئون الحياة او كانت المنق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ركت فى العين المؤجرة او التى تم استردادها تفى بضمان الأجرة وفاء ت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رد العين المؤجرة عند انت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فأذا ابقاها تحت يده دون حق كان ملزما ان يدفع للمؤجرتعويضا يراع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هالقيمة الأيجاريه للعين وما اصاب المؤجر من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تأجر ان يرد العين المؤجرة بالحالة التى تسلمها عليها ال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قد اصاب العين من هلاك او تلف لسبب لايد له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تسليم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قد تم دون كتابة محضر او دون بيان بأوصاف هذه العين افترض حتى يقوم 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كس ان المستأجر قد تسلم العين فى حالة 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المستأجر فى العين المؤجرة بناء او غراسا او غير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سينات مما يزيد فى قيمة العقار التزم المؤجر ان يرد للمستأجر عند ان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ا انفقه فى هذه التحسينات او ما زاد فى قيمة العقار ما لم يكن هناك ا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ضى 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 تلك التحسينات قد استحدثت دون علم المؤجر او رغ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رضته كان له ايضا ان يطلب من المستأجر ازالتها وله ان يطلب فوق ذلك تعويض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رر الذى يصيب العقار من هذه الأزالة ان كان للتعويض مقت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ا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ان يحتفظ بهذه التحسينات فى مقابل رد احدى القيمتين المتقدم ذكرهما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نظره الى اجل للوفاء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ستأجر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زل عن الأيجار او الأيجار من الباطن وذلك عن كل ما استأجره او بعضه مالم ي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ع المستأجر من ان يؤج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طن منعه من التنازل عن الأيجار وكذلك العكس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أمر خا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يجار عقار انشئ به مصنع او متجر واقتضت الضرورة ان يبيع المستأجر هذا المصتع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جر جاز للمحكمة بالرغم من وجود الشرط المانع ان تقضى بأبقاء الأيجار اذا 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ضمانا كافيا ولم يلحق المؤجر من ذلك ضرر م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حالة التنازل عن الأيجار يبقى المستأجر ضامنا للمتنازل له فى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ستأجر من الباطن ملزما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ى للمؤجر مباشرة ما يكون ثابتا فى ذمته للمستأجر الأصلى وقت ان ينذره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مستأجر من الباطن ان يتمسك قبل المؤجر بما يكون قد عجله من الآ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الأصلى ما لم يكن ذلك قد تم قبل الأنذار وفقا للعرف او لأتفاق ثابت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مستأجر الأصلى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سواء فيما يتعلق بضمانه للمتنازل له فى حالة التنازل عن الأيجار أم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رضه عقد الأيجار الأصلى من التزامات فى حالة الأيجار من الباطن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و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ؤجر قبول صريح بالتنازل عن الأيجار او بالأيجار من الباط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ثاني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وفى المؤجر مباشرة من المتنازل له او من المستأجر من الباطن دون ان يبدى تحفظ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أن حقوقه قبل المستأجر الأ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الأيجار بأنت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المعينة فى العقد دون حاجة الى تنبيه بالأخ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تهى عقد الأيجار وبقى المستأجر منفعا بالعين المؤجرة بعلم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ون اعتراض منه اعتبر الأيجار قد تجددت بشروطه الأولى ولكن لمدة غير معينة و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أيجار اذا تجدد على هذا الوجه احكام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هذا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نى ايجارا جديدا لا مجرد امتداد للأيجار الأصل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تنتقل الى 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التأمينات العينية التى كان المستأجر قد قدمها فى الأيجار القديم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اعد الشهر العقارى اما الكفالة شخصية كانت او عينية فلا تنتقل الى الأيجار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رضى الكفيل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به احد الطرف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 بالأخلاء واستمر المستأجر مع ذلك منتفعا بالعين بعد انتهاء الأيجار فلا يفت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الأيجار قد تجدد ما لم يق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نتهى الأيجار بموت المؤجر ولا بموت المستأج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مات المستأجر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ان يطلبوا انهاء العقد اذا اثبتوا انه بسبب موت مورثهم اصبحت اعب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قل من ن تتحملها مواردهم او اصبح اليجار مجاوزا حدود حاجاتهم وفى هذه الحالة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تراعى مواعيد التنبيه بالأخلاء المبينة فى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 يكون طلب انه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مدة ستة اشهر على الأكثر من وقت موت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قد اليجار الا بسبب حرفة المستأجر او لأعتبارات اخرى تتعلق بشخصه ثم مات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او للمؤجر ان يطلبوا انه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عسار المستأجر ان تحل اجرة لم تستح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مؤجر ان يطلب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يجار اذا لم تقدم له فى ميعاد مناسب تأمينات تكفل الوفاء بألأجرة التى لم ت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جوز للمستأجر اذا لم يرخص له فى التنازل عن الأيجار او فى الأيجار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طلب الفسخ على ان يدفع تعويضا عاد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قلت ملكية العين المؤجرة اختيارا او جبرا الى شخص اخر فلا يكون الأيجار نافذ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هذا الشخص اذا لم يكن له تاريخ ثابت سابق على التصرف الذى نقل الملك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يجوز لمن انتقلت اليه الملكية ان يتمسك بعقد الأيجار ولو كان هذا العقد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ذ فى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من انتقلت اليه ملكية العين المؤجرة و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نافذا فى حقه ان يجبر المستأجر على الأخلاء الابعد التنبيه عليه ب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عيد المبينة فى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نبه على المستأجر قبل انقضاء الأيجار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يلتزم بأن يدفع للمستأجر تعويضا ما لم يتفق على غير ذلك ولا يجبر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خلاء الابعد ان يتقاضى التعويض من المؤجر او ممن انتقلت اليه الملكية 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ؤجر او بعد ان يحصل على تأمين كاف للوفاء بهذا التعوي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 ان يتمسك بما عجله من الأجرة قبل من انتقلت اليه اذا ا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ن المستأجر وقت الدفع كان يعلم بأنتقال الملكية او كان من المفروض حتما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 فاذا عجز من انتقلت اليه الملكية عن الأثبات فلا يكون له الا الرجو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انه يجوز للمؤجر ان ينه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جدت له حاجة شخصية للعين وجب عليه فى استعمال هذا الحق ان ينبه على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خلاء فى المواعيد المبينة ب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قض الا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أيجار معين المدة جاز لكل من المتعاقدي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نهاء العقد قبل انقضاء مدته اذا جدت ظروف خطيرة غير متوقعة من شأنها ان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 الأيجار من مبدأ الأمر او فى اثناء سريانه مرهقا على ان يراعى من يطلب ان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مواعيد التبيه بالأخلاء المبينة ب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ن يعوض الطرف الأخر تعو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د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مؤجر هو الذى يطلب انهاء العقد فلا يجبر المستأجر على 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حتى يستوفى التعويض او يحصل على تأمين 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وظف او المستخدم اذا اقتضى عمله ان يغير محل اقامته ان يطلب ان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 مسكنه اذا كان هذا الأيجار معين المدة على ان يراعى المواعيد المبين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ا كل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ارضا زراعيه فلا يكون المؤجر ملزم بتسليم المواشى والأدوات الزر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وجد فى الأرض الااذا كان الأيجار يشم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م المستأجر مواشى وادوات زراعية مملوكة للمؤجر وجب عليه ان يرعاها ويتعه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يانة بحسب المألوف فى استغل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ذكر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 الأرض الزراعية ن الأيجار قد عقد لسنة او لعدة سنوات كان المقصود من ذلك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لدورة زراعية سنويه او لعدة د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ستغلال المستأجر للأرض الزراعية موافقا لمقتضيات الأستغلال المألوف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أجر بوجه خاص ان يعمل على ان تبقى الأرض صالحة للأنتاج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اء المؤجر ان يدخل على الطريقة المتبعة فى استغلالها اى تغير جوهرى يمتد اثره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بعد انتهاء الأيج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تأجر ان يقوم بأج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احات التى يقتضيها الأنتفاع المألوف بالأرض المؤجرة ويلتزم بوجه خاص بتط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يانة الترع والمساقى والمراوى والمصارف وكذلك القبام بأعنال الصيانة المعت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رق والجسور والقناطر والأسوار وألبار والمبانى المعدة للسكنى او للأستغلال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ما لم يقض الأتفاق او العرف ب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قمة المبانى والأصلاحات الكب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بانى القائمة وغيرها من ملحقات العين فيلتزم بها المؤجر ما لم يقض الأتفاق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ف بغير ذلك وكذلك يكون الحكم فى الأصلاحات اللازمة للأبار والترع ومجارى الم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ز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نع المستأجر من تهيئة الأرض للزر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من بذرها وهلك البذر كله او اكثره وكان ذلك بسبب قوة قاهره برئت ذمة المستأج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ة كلها او بعضها بحسب الأحوال كل 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ذر المستأجر الأرض ثم هلك الزرع كله قبل حص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سبب قوة قاهرة جاز للمستأجر ان يطلب اسقاط 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لم يهلك الا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ع ولكن ترتب على الهلاك نقص كبير فى ريع الأرض كان للمستأجر ان بطلب اق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ستأجر ان يطلب اسقاط الأجرة او انقاصها اذا كان قد عوض ع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ابه من ضرر بماعاد عليه من ارباح فى مدة الأيجارة كلها او بما حصل عليه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او من اى طريق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ستأجر اذا لم ت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لة الأرض عند انتهاء الأيجار بسبب لايد له فيه ان يبقى بالعين المؤجرة حتى ت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لة على ان يؤدى الأجرة ا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أتى عملا يكون من شأ،ه ان ينقص او يؤخر انتفاع من يخلفه ويجب عليه بوجه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يل لخلاء الأرض ان يسمح لهذا الخلف بتهيئة الارض وبذرها اذا لم يصيبه ضرر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ن تعطى الأرض الزراعيه والأرض المغرو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شجار مزارعة للمستأجر فى مقابل اخذ المؤجر جزء معينا من المح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الأيجار على المزارعة مع مراعاة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 اذا لم يوجد اتفاق او عرف يخال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ة المزارعة كانت المدة دورة زراعية سن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زارعة تدخل فيه الأدوات الزراعيه والمواشى التى توجد فى الأرض وقت التع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مملوكة ل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بذ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زراعة وفى ال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زرع من العناية ما يبذله فى شئون نف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 عما يصيب الأرض من التلف فى اثناء الأنتفاع الا اذا اثبت انه بذل فى ال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وفى صيانتها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لزم المستأجر ان يعوض ما ن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واشى ولا ما بلى من الأدوات الزراعية بلا خطأ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وزع الغلة بين الطرفين بالنسبة المتفق علها او بالنسبة التى يعي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ف فأذا لم يوجد اتفاق او عرف كان لكل منهما نصف الغ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هلكت الغ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او بعضها بسبب قوة قاهرة تحمل الطرفان معا تبعة الهلاك ولا يرجع احد منهم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فى المزارعة ان ينزل المستأج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او أن يؤجر الأرض من الباطن الا برضاء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نقضى المزارعة بموت المؤجر ولكنها تنقضى بموت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تهت المزارعة قبل انقضاء مدتها وجب ان يرد للمستأجر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ما انفقه المستأجر على المحصول الذى لم يتم نضجه مع تعويض عادل عما قا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أجر من العم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انتهت المزارعة بموت المستأجر جاز لورثته عو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ستعمال حقهم فى استرداد النفقات المتقدم ذكرها ان يحلوا محل مورثهم حتى ي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صول ماداموا يستطيعون القيام بذلك على الوجه المر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ناظر ولاية ايجارة الوقف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لايملكها الموقوف عليه ولو انحص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تحقاق الا اذا كان متوليا من قبل الواقف او مأذونا ممن له ولاية الأيجار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ظر او ق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ية قبض الأجرة للناظر لا للموقوف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اذن له الناظر فى قب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ناظ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أجر الوقف ولو بأجر المث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ان يؤجر الوقف لأصوله وفروعه عل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ذلك بأجر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صح ايجارة الوقف بالغ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حش الا اذا كان المؤجر هو المستحق الوحيد الذى له ولاية التصرف فى الوقف فت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ارته بالغبن الفاحش فى حق نفسه لا فى حق من يليه من المست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جارة الوقف تكون العبرة فى تقدير اجر المثل بالوقت الذى اب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عقد الأيجار ولا يعتد بالتغيير الحاصل بعد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جر الناظر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غبن الفاحش وجب على المستأجر تكملة الأجرة الى اجر المثل والا 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ناظر بغير اذن القاضى ان يؤجر الوقف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ثلاث سنين ولو كان ذلك بعقود مترادفة فأذا عقدت الأجارة لمدة اطول انقص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ة الى ثلاث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ناظر هو الواقف او المستحق الوح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 له ان يؤجر الوقف مدة تزيد على ثلاث سنين بلا حاجة الى اذن القاضى وهذ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لال بحق الناظر الذى يخلفه فى طلب انقاص المدة الى ثلاث س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عقد الأيجار على اجارة الوقف الا اذا تعارضت مع النص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رية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به المعير أن يسلم المستعير شيأ غير قابل للأستهلأك ليستعمله بلأ عوض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 أو فى غرض معين على أن يرده بعد الأستعما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ر أن يسلم المستعير السىء المعار بالحالة التى يكون عليها وقت انعقاد 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تركة للمستعير طول مدة العاري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ذا اض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الى الإتفاق للمحافظة على الشيئ اثناء العارية التزم المعير ان يرد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نفقة من المصروف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ما المصروفات النافعة فتتبع فى شأنها الأحكام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صروفات التى ينفقها من يحوز الشيئ وهو سيئ الن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اضمان على المعير فى استحقاق الشيئ المعار الا ان يكون هناك اتفاق على الضما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كون المعير قد تعمد اخفاء سبب الإستحقا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لا ضمان عليه كذلك فى العي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فية غير انه اذا تعمد اخفاء العيب او اذا ضمن سلامة الشيئ منه لزمة 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عن كل ضرر يسببه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مستعير أن يس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ىء المعار الا على الوجه المعين وبالقدر المحدد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ذلك طبقا لما يبيه العق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بله طبيعة الشىء أو يعينة الع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ة دون أذن المعير أن ينزل ع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تعمال للغير ولو على سبيل التبر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مسؤلا عما يلحق الشىء من تغيي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ف يسببه الاستعمال الذى تبيحه العار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ت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الشىء نفقة من المستعير فليس له استرادا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كلف بالنفقة اللأ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يانة الشىء صيانة معتاد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نزع من الشىء المعار كل ما يكون قد أض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عيد الشيئ الى حالته الأص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ان يبذل فى المحافظة على الشيئالعناية التى يبذلها فى المحافظة على م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ان ينزل فى ذلك عن عناية الرجل المعتاد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يكون ضامنا لهلاك ا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نشأ الهلاك عن حادث مفاجئ او قوة قاهرة وكان فى وسعه ان يتحاشاه بأستعمال 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لكه الخاص او كان بين ان ينقذ شيئا مملوكا له او الشيئ المعار فأختار ان ينق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ى انتهت العاريه وجب على المستعي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د الشيئ الذى تسلمه بالحالة التى يكون عليها وذلك دون اخلال بمسئوليته عن اله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لتلف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رد الشيئ فى المكان الذى يكون المستعير قد تسلمه فيه م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هى العارية بأنقضاء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فق عليه فأذا لم يعين لها اجل انتهت بأستعمال الشيئ فيما اعير من اج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كن هناك سبيل لتعيين مدة العاريه جاز للمعير ان يطلب انهاءها فى اى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يجوز للمستعير ان يرد الشيئ المعار قبل انتهاء العارية غبر ان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رديضر المعير فلا يرغم على قب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عير ان يطلب فى اى وقت انهاء العارية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رضت له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جلة للشيئ لم تكن متوقع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ساء المستعير استعمال الشيئ او قص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تياط الواجب للمحافظة عل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عسر المستعير بعد انعقاد العارية او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سرا قبل ذلك دون علم من المع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العارية ب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ما 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وار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ة والتزام المرافق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اولة عقد يتعهد بمقتضاه ان يصنع شيئا او ان يؤدى عملا لقاء اجريتعه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 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قتصر المقاول على الت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قديم عمله على ان يقد رب العمل المادة التى يستخدمها او يستعين بها فى الق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م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كمل يجوز ان يتعهد المقاول بتقديم العمل والمادة م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عهد المقاول بتقديم مادة العمل كلها كان مسئولا عن جودتها و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انها ل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رب العمل هو الذى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فعلى المقاول ان يحرص عليها ويراعى اصول الفن فى استخدامه لها وان يؤ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 لرب العمل عما استعملها فيه ويرد اليه مابقى منها فأذا صار شيئ من هذه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صالح للأستعمال بسبباهماله او قصور كفايته الفنيه التزم برد قيمة هذا الشيئ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قاول ان يأتى بمايحتاج اليه فى انجاز العمل من ادوات وم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افيه ويكون ذلك على نفقته هذا ما لم يقض الأتفاق او عرف الحرفة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ثبت اثناء سير العمل ان المقاول يقوم 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معيب او مناف للعقد جاز لرب العمل ان ينذره بأن يعدل من طريقة التنفيذ خلال ا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قول يعينه له فاذا انقضى الأجل دون ان يرجع المقاول الى الطريقة الصحيحة جاز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ن يطلب اما فسخ العقد وأما ان يعهد الى مقاول اخر بأنجاز العمل على 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اول الأول طبقا لأحكام المادة </w:t>
      </w:r>
      <w:r>
        <w:rPr>
          <w:rFonts w:cs="Arial" w:ascii="Arial" w:hAnsi="Arial"/>
          <w:b/>
          <w:bCs/>
          <w:color w:val="000000"/>
        </w:rPr>
        <w:t>209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طلب فسخ العقد فى ال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حاجة الى تعيين اجل اذا كان اصلاح ما فى طريقة التنفيذ من عيب مستح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هندس المعمارى والمقاول متضامنين ما ي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عشر سنوات من تهدم كلى او جزئى فيما شيدوه من مبان او أقاموه من منشآت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ولو كان التهدم ناشئا عن عيب فى الأرض ذاتها او كان رب العمل قد اجاز ا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لمعيبة مالم يكن المتعاقدان فى هذه الحالة قد ارادا ان تبقى المنشأة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ل من عشر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شمل الضمان المنصوص عليه فى الفقرة السابقة ما يوج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نى والمنشآت من عيوب يترتب عليها تهديد متانة البناء وسلامت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دأ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شر سنوات من وقت تسلم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تسره هذه المادة على ماقد يكون للمقاول من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على المقاولين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تصر المهن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مارى على وضع التصميم دون ان يكلف الرقابة على التنفيذ لم يكن مسئولا ال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وب التى اتت من التصم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باطلا كل شرط 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عفاء المهندس المعمارى والمقاول من الضمان او الح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قط دعوى الضمان المتقدمة بأنقضاء ثلاث سنوات من وقت حصول التهدم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كشاف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اتم المقاول العمل ووضعه تحت 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 العمل وجب على هذا ان يبادر الى تسلمه فى اقرب وقت ممكن بحسب الجار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ات فأذا امتنع دون سبب مشروع عن التسليم رغم دعوته الى ذلك بأنذار 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ن العمل قد سلم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حق دفع الأجر عند ت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لااذا قضى العرف او 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رم عقد بمقتضى مقايسة على اسا س الوحدة وتبين فى اثناء العمل ان من الضرو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نفيذ التصميم المتفق عليه مجاوزة المقايسة المقدرة مجاوزة محسوسه وجب على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خطر فى الحال رب العمل بذلك مبينا مقدار ما يتوقعه من زيادة فى الثم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عل سقط حقه فى استرداد ما جاوز به قيمة المقايسة من نفقات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وزة التى يقتضيها تنفيذ التصميم جاز لرب العمل ان يتحلل من العقد ويقف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كون ذلك دون ابطاء مع ايفاء المقاول قيمة ما أنجزه من الأعمال مقدرة وف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وط العقد دون ان يعوضه عما كان يستطيع كسبه لو انه اتم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برم العقد بأجر اجمالى على اساس تصميم اتفق عليه مع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س للمقاول ان يطالب بأية زيادة فى الأجر ولو حدث فى هذا التصميم تعديل او ا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ن يكون ذلك راجعا الى خطأ من رب العمل او يكون مأذونا به منه واتفق مع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ج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ان يحصل هذا الأتفاق كتابة الا اذا كان العقد الأصلى ذاته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فق عليه مشافه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قاول اذا ارتفعت اسعار المواد الأولية وأجور الأي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ة او غيرها من التكاليف ان يستند الى ذلك ليطلب زيادة الأجور ولو بلغ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تفاع حدا جعل تنفيذ العقد معس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انهار التوازن الأقتصادى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ات كل من رب العمل والمقاول بسبب حوادث استثنائية عامةلم تكن فى الحسبان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قد وتداعى بذلك الأساس الذى قام عليه التقدير المالى لعقد المقاولة جاز ل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حكم بزيادة الأجر او ب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 سلفا وجب الرجوع فى تحديدة الى قيمة العمل ونفقات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ستحق المهندس المعمارى اجرا مستقلا عن وضع التصميم وعمل المقاي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خر عن ادارة الأع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ن لم يحدد العقد هذه الأجور وجب تقديرها وفقا لل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لم يتم العمل بمقتضى التصميم الذى وضعه المهندس وجب 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 بحسب الزمن الذى استغرقه وضع التصميم مع مراعاة طبيعة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قاول ان يكل تنفيذ العمل فى جملته او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ء منه الى مقاول من الباطن اذا لم يمنعه من ذلك شرط فى العقد او لم تكن ط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تفترض الأعتماد على كفايته الشخص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ه يبقى فى هذة الحالة مسئول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من الباطن قبل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مقاو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باطن وللعمال الذين يشتغلون لحساب المقاول فى تنفيذ العمل حق مطالبة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بما لايجاوز القدر الذى يكون مدينا به المقاول الأصلى وقت رفع الدعوى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مال المقاولين من الباطن مثل هذا الحق قبل كل من المقاول الأصلى ورب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هم فى حالة توقيع الحجز من احدهم تحت يد رب العمل او المقاول الأصلى امتيا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 للمقاول الأصلى او المقاول من الباطن وقت توقيع الحجز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تياز لكل منهم بنسبة حقه ويجوز اداء هذه المبالغ اليهم مباش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ين من الباطن والعمال المقررة بمقتضى هذه المادة مقدمه على حقوق من ينز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عن دينه قبل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رب العمل ان يت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عقد ويقف التنفيذ فى اى وقت قبل اتمامه على ان يعوض المقاول عما انفق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وما انجزه من الأعمال وما كان يستطيع كسبه لو انه اتم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 يجوز للمحكمة ان تخفض التعويض المستحق عما فات المقاول من كسب اذا كانت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عل هذا التخفيض عادلا ويتعين عليه بوجه خاص ان تنقص منه ما يكون المقاول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صده من جراء تحلل رب العمل من العقد وما يكون قد كسبه بأستخدام وقته فى امر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عقد المقاولة بأستحالة تنفيذ العمل الم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يئ بسبب حادث مفاجئ قبل تسلي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رب العمل فليس للمقاول ان يطالب لابثمن عمله ولا برد نفقات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لاك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ن قام بتوريدها من الطرف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مقاول قد اعذر ان يسلم الشئ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هلاك الشئ او تلفه قبل التسليم راجعا الى خطئه وجب عليه ان يعوض رب العمل ع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هذا قد ورده من مادة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رب العمل هو الذى اعذر ان يسلم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كان هلاك الشئ او تلفه راجعا الى خطأ منه او الى عيب فى المادة التى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وريدها وكان للمقاول الحق فى الأجر وفى التعويض عند الأقت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عقد المقاولة بموت المقاول اذا كانت مؤهلاته الشخصية محل اع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تعاقد فأذا لم تكن محل اعتبار فلا ينتهى العقد من تلقاء نفسه ولا يجوز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فسخه فى غير الحالات التى تطبق فيها المادة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لم تتوافر فى ور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الضمانات الكافية لحسن تنفيذ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ضى العقد بموت المقاول وجب على رب العمل ان يدفع للتركة قيمة ماتم من 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انفق لتنفيذ ما لم يتم وذلك بقدر الدفع الذى يعود عليه من هذه الأعمال وال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رب العمل فى نظير ذلك ان يطالب بتسليم المواد التى تم اعدادها وال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بدء فى تنفيذها على ان يدفع عنها تعويضا عاد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هذه الاحكام ا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بدء المقاول فى تنفيذ العمل ثم اصبح عاجزا عن اتمامه لسبب لايد له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زام المرافق العامة عقد الغرض منه ادارة مرفق عام 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اقتصادية ويكون هذا العقد بين جهة الأدارة المختصة بتنظيم المرفق وبين فر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كة يعهد اليها بأستغلال المرفق فترة معينة من ال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تزم المرفق العام يتعهد بمقتضى العقد الذى يبرمه مع عميله بأن يؤدى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عميل على الوجه المألوف الخدمات المقابلة للأجر الذى يقبضه وفقا ل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صوص عليها فى عقد الألتزام وملحقاته وللشروط التى تقتضيها طبيعة العمل ويقتض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نظم هذا العمل من القوا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فق محتكرا له احتكارا قانونيا او فعليا وجب عليه ان يحقق المساواه التام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ائه سواء فى الخدمات العامة او فى تقاضى الأجو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حول المساواة دو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هناك معامله خاصه تنطوى على تخفيض الأجور او الأعفاء منها على ان ينتفع ب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ه من يطلب ذلك ممن توافرت فيه شروط يعينها الملتزم بوجه عام ولكن المسا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رم على الملتزم ان يمنح احد عملائه ميزات يرفض منحها للأخر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تمي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نح على خلاف الفقرة السابقة يوجب على الملتزم ان يعوض الضرر الذى قد يصيب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راء ما يترتب على هذا التمييز من اخلال بالتوازن الطبيعى فى المنافسة المشر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تعريفات الآسعار التى قررتها السلط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ة القانون بالنسبة الى العقود التى يبرمها الملتزم مع عملائه فلا يجوز ل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تفقا على ما يخالف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عادة النظر فى القوائم وتعديلها فأذا عد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عار المعمول بها وصدق على التعديل سرت الأسعار الجديدة دون اثر رجعى من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عينه قرار التصديق لسريانها وما يكون جاريا وقت التعديل من اشتراكات فى المر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 ويسرى عليه هذه التعديل من زيادة او نقص فى الأجور وذل فيما بقى من المدة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المعين لسريان الأسعار الج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انحر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غلط يقع عند تطبيق تعريفة الأسعار على العقود الفردية يكون قابلا للتصحي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وقع الأنحراف او الغلط ضد مصلحة العميل كان له الحق فى استراد مادفعه 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سعار المقدرة واذا وقع ضد مصلحة الملتزم بالمرفق العام ك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كمال ما نقص من الأسعار المقر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باطلا كل اتفاق يخالف ذلك ويسقط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تين بأنقضاء سنة من وقت قبض الأجور التى لاتتفق مع الاسعار المقر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عملاء المرافق المتعلقة بتوزيع المياه والغ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هرباء والقوى المحركة ان يتحملوا ما يلازم ادوات المرافق عادة من عطل او خ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دة قصي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هذا التى تقتضيه صيانة الأدوات التى يدار بها المرف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ملتز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مرافق ان يدفعوا مسئوليهم عما يصيب المرفق من عطل او خلل يزيد على المألوف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ته او جسامته اذا اثبتوا ان ذلك يرجع الى قوة قاهرة خارجة عن ادارة المرفق او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دث مفاجئ وقع فى هذه الأدارة دون ان يكون فى وسع ايه ادارة يقظه غير مقترة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وقع حصوله او ان تدرأ نتائجه ويعتبر الأضراب حادثا مفاجئا اذا استطاع ال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ة الدليل على ان وقوع الأضرا ب كان دون خطأ منه وانه لم يكن فى وسعه ان يست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مال المضربين غيرهم او ان يتلافى نتيجة اضرابهم بأية وسيلة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قد العمل هو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هد فيه احد المتعاقدين بأن يعمل فى خدمة المتعاقد الأخر وتحت ادارته اة اشر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اجر يتعهد به المتعاقد 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واردة فى هذا الفصل الا بالقدر الذى لاتتعارض فيه صراحة او ضمن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ريعات الخاصة التى تتعلق ب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ن هذه التشريعات طوائف العمال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تسرى عليهم هذه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ا بين ارباب الأعمال وبين الطوافين والممثلين التجاريين الجوابين ومندو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وغيرهم من الوسطاء ولو مأجزرين بطريقة العماله او كانوا يعملون لحساب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رباب الاعمال مادام هؤلاء الشخاص تابعين لأرباب العمل وخاضعين لرقابتهم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نتهت خدمات الممثل التجارى او المندوب الجواب ولو كان ذلك بأنتهاء ا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نة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 كان له الحق فى ان يتقاقضى على سبيل الأجر العمال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صم المتفق عليه او الذى يقضى به العرف عن التوصيات التى لم تبلغ رب العمل الا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روج الممثل التجارى او المندوب الجواب من خدمته متى كانت هذه التوصيات 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لما قام به المستخدمون من سعى لدى العملاء اثناء مدة خدمتهم على انه 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المطالبة بهذا لاحق الا خلال المدة المعتادة التى يقررها العرف بالنسبة ا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شترط فى عقد العمل اى شكل خاص ما لم ت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واللوائح الأدارية على خلاف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رم عقد العمل لخدمة معينة او لمدة معينة كما يجوز ان يكون غير معين المد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عقد العمل لمدة حياة العامل أو رب العمل أو لأ كثر من سنو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ع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نقضاء خمس سنوات أن يفسخ العقد دون تعويض على أن ينز رب العمل الى ستة أش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عقد العمل معين المدة انتهى من تلقاء نف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نقضاء مدت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اسمر طرفاه فى تنفيذ العقد بعد انمقضاء مدت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ذلك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د يدا للعقد لمدة غير معي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أبرم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نفيذ عمل معين انتهى با نقضاء العمل المتفق علي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عمل قاب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بيعة لأن يتحد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تمر تنفيذ العقد بعد انتهاء العمل المتفق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تجدد تجديد ضمنيا المدة اللأزمة للقيام با لعمل ذاله مرا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ترض فى أداء الخدمة أن يكون باجر اذا كان قوام هذه الخدمة عملأ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ر العادة بالتبرع به أو عملأ داخلأ فى مهنة من أدا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نص العقود الفردية أو العقود الجماعية أو لوائح المصنع على ال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لتزم به صاحب المصن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ذ بالسعر المقدر لعمل من ذات النوع أن وج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ل 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 طبقا لعرف المهنة وعرف الجهة التى يؤدى فيها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لم يوجد عرف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ى تقديد الأجر وفقا لمقتضيات العدال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بع ذلك أيضا فى تحديد نوع ال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جب على العامل أداؤها وفى تجديد مدا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لخ الأتية جزء الأ يتجزأ من الأجر تسحب فى تعيين القدر الجائز الحجز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الة التى تعطى للطوافين والمندوبين الجوابين والممثلين التجار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ئوية التى تدفع الى مستخدمى المحال التجارية عن ثمن ما يبيعونه والعلأو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رف لهم بسبب غلأء المعي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منحة تعطى للعامل علأوة على المرتب وما يصرف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اء أمانته أو فى مقابل زيادة أعبائه العائلية وما شابه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خ مقررة فى عقود العمل الفردية أو لوائح المضنع يعتبرونها جزاء من الأجر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رع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تكون هذه المبالخ معلومة المقدار قبل الحج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 يلحق با لأجر ما يعطى على سبيل الوهبة الأ فى الصناعة أو التجار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ى فيها العرف بدفع وهبة ويكون لها قواعدة تسمح بضبط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تعتبر الوهبة جزا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ما يدفعه منها العملأء الى مستخدمى المتجر الواحد يجمع فى صند 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ترك ليقوم رب العمل بعد ذلك بتوزيعة على هؤلاء المستخدمين بنفسة أوتحت اشر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جوز فى بعض الصناعات كصناعة الفنادق والمطاعم والمقاهى والمشار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لا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امل أجر سو ى ما يحصل عليه من وهبة وما يتناول من ط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على العامل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ؤدى العمل بنفسه وأن يبذل فى تأديته من الع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يبذله الشخص المعتاد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أ تمر بأوامر رب العمل الخاصة بتنفيذ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فق عليه أو االعمل الذى يدخل فى وظيفة العا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فى هذه الأرامر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لف العقد أو القانون أو الآدا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م يكن فى اطاعتها ما يعرض للخطر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رص على حفظ على الأشياء المسلمة اليه لتأدية عمله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حتفظ بأسرار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ة والتجارية حتى بعد انقضاء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كا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كول الى العامل يسمح له بمعرفة عملأء رب العمل أو بالاطلأع على سر أعما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طرفين أن يتفقا على أ لايجوز للعامل بعد انتهاء العقد أن ينافس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رك فى أى مشروع يقوم بمنافس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أنه يشترط لصحة هذا الاتفاق أن يتو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مايلأت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عامل بالغا رشده وقت ابرام العق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صورا من حيث الزمان والمكان ونوع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در الضرورى لحماية مصالح 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رب العمل المشروع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أن يتمسك رب العمل بهذا الا تفاق اذا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أو رفض تجديده دون أن يقع من العامل ما يبر 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لا يجوز له التم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 تفاق اذا وقع منه هو ما يبر فسخ العامل ل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فق على شرط جزائى فى حالة الاخلأل بالامتناع عن المنافسة وكان فى الشرط مبا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عله وسيلة لاجبارالعامل على البقاء فى صناعة رب العمل مدة أطول من المدة المن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شرط باطلأ وينسحب بطلأ وينسحب بطلأنه أيضاالى شرط عدم المناف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جمل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ق العامل الى اختراع جديد فى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دمة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كون لهذا أى حق فى ذلك الاختراع ولو كان العامل قد استنب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اسبة ما به من أعمال فى خدمة رب العم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ما يستنبطة العام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اعات فى أثناء عمله يكون من حق رب العمل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طبيعة الأعمال التى تعهد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ل تقتض منه افراغ جهده فى الابتدا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ذا كان رب العمل قد اشترط ف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راحة أن يكون له الحق فيها يهندى اليه من المخترعات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اختراع 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ية اقتصادية جد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عامل فى الحالات المنصوص عليها فى الفقرة السابق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 بمقابل خاص يقدر وفقا لمقتضيات العدا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يراعى فى تقديد هذا ال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ارالمعونة التى قدمها رب العمل وما استخدم فى هذا السبيل من منش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عامل الى جانب الالتزامات المبينة فى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 يقوم بالا لتزامات التى تفرضه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رب العمل أن يدفع للعامل أجرتة فى الزمان والمكان اللذين يحدد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أو العرف مع مراعاة ما تقضى به القوانين الخاصة فى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ص العقد على أن يكون للعامل فوق الأجر المتفق عليه أو بدلمنه 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من أرباح رب العم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فى نسبة مئوية من جملة الايراد أو من مقدار الانتاج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يمة ما يتحقق من وفر أو ما شاكل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على رب العمل أن يقدم الى العامل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جرد بيانا بما يسحقه من ذ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رب العمل فوق هذا أن يقدم الى العام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شخص موثوق به يعينه ذوو الشأن أو يعينه القاض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ضرورية ل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ة هذا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أذن له فى ذلك بالاطلأع على دفات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حضر العامل أو المستخدم لمزاولة عملة فى الفترة اليومية التى يلزم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أعلن أنه مستعد لمزاولة عمله فى هذه الفترة ولم يمنعه م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بب راجع الى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الحق فى أجر ذلك اليو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رب العما الى جانب التزاماته المبينة فى المواد السابقة أن يقوم 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لتزامات التى تفرضه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بانقضاء مدته أو بانجاز العمل الذى أبرم من أج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مع عدم الاخلأ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حكام المادتين </w:t>
      </w:r>
      <w:r>
        <w:rPr>
          <w:rFonts w:cs="Arial" w:ascii="Arial" w:hAnsi="Arial"/>
          <w:b/>
          <w:bCs/>
          <w:color w:val="000000"/>
        </w:rPr>
        <w:t>678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ن لم تعين مدة العقد بالاتفاق أو بنوع العم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غرض من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ز لكل من المتعاقدين أن يضع حدالعلأقته مع المتعاقد الآخ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ascii="Arial" w:hAnsi="Arial" w:cs="Arial"/>
          <w:b/>
          <w:b/>
          <w:bCs/>
          <w:color w:val="000000"/>
          <w:rtl w:val="true"/>
        </w:rPr>
        <w:t>ويج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هذا الحق أن يسبقه اخطا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طريقة الاخطا ومدتة تبينهم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عقد قد أبرم لمدة غير معين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نقضة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 قدين دون مراعاة لميعاد الاخط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قبل انقضاءهذا الميعاد أو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زم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ض المتعاقد الآخر عن مدة هذاالميعاد أو عن المدة الباقية 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شمل التعويض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جر المحدد الذى كان يسحق خلأل هذه المدة جميع ملحقات الآجرالتى تكوى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عين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مراعاة ما تقضى به القوانين الخاص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فسخ العقد بتعسف من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عاقدين كان للمتعاقد الآخر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الى جانب التعويض الذى يكون مسحقاله يسبب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اعاة ميعاد الاخطا 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تعويض ما أصابه من ضرربسبب فسخ العقد فسخا تعس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فصل تعسفيا اذا وقع هذا الفصل بسبب ديون يكون العامل قدالتزم بها للغ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لحكم با لتعويض عن الفصل ولو لم يصر هذا الفص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هذا الآخير قد دفع العامل بتصرفا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آخص بمعام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ئرة أو مخالفته شراط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ى أن يكون هوفى الظاهر الذى أنهى العق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 الى مركز أقل ميزة أو ملأءمة من المركز الذى كان يشغله لغير ما ذنب جنا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عد عملأ تعسفيا بطريق غير مباشر اذا ما اقتضت’ مصلحة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ه يعد كذلك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غرض منه اساءة العا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ينفسخ 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فاة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كن شخصيته قد روعيت فى ابرام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ين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فاة العام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اعى فى فسخ العقد لوفاة العامل ولمرضه مرضا طويلأ أو 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هر أخر من شأنه أن يمنع العامل من الاستمرار فى العمل للأحكام التى نصت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الدعاوى الناشئ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العمل بانقضاء سنة تبدأ من وقت انتهاء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فيما يتعلق با لعم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شاركة فى الآرباح والنسب المئوية فى جملة الآيرا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ن المدة فيها لاتبدأال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الذى يسلم فيه رب العمل الى العامل بيانا بما يستحقه بحسب أخر جر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هذا التقادم الخاص على الدعاوى المتعلقة بانتهاك حرمة الأسرارالتجار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نفيذ نصوص عقد العمل التى ترمى الى ضمان احترام هذا الأ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ة عقد بمقتضاه يلزم الوكيل بأن يقوم بعمل قانونى لحساب الموك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يتوافر فى الوكالة الشكل الواجب توافره فى العمل القانونى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محل الوكال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وجد نص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 الواردة فى الفاظ عامة لاتخصيص فيها حتى لنوع العمل القانونى الحاص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وكيل لاتخول الوكيل صفة الا فى اعمال الادار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د من اعمال الأ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اذا لم تزد مدته على ثلاث سنوات واعمال الحفظ والصيانة واستيفاء 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فاء الديون ويدخل فيها ايضا كل عمل من اعمال التصرف تقاضيه الأدارة كبيع المح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ع البضاعة او المنقول الذى يسرع اليه وشراء ما يستلزم الشئ محل الوكالة من 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فظه و لأستغل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وكالة خاصة فى كل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من أعمال الادا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بوجة خاص فى البيع والرهن والتبرعات والصلح والا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حكيم وتوجيه اليمين والمرافعة أمام القض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وكالة الخاصة فى نوع مع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واع الأعمال القانونية تصح ولو لم يعين محل هذا العمل على وجة التخصيص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عمل من التبر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كيل ملزما بت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كالة دون أن يجاوز حدودها المرسو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خرج عن هذه الحدود متى 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يل عليه اخطار الموكل سلفا وكانت الظروف يغلب معها الظن بأن الموكل م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 ليوافق على هذذذا التصرف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وكيل فى هذه الحالة أن يبادر بابلأغ ا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روجه عن حدود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وكالة بلأ 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على الوكيل أن يبذل فى تنفيذها العناية التى يبذلها فى أعماله الخاص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لف فى ذلك أزيدمن عناية الرجل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ن كانت بأجر وجب على الوكيل أيبذ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أئما فى تنفيذها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وكيل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افى الموكل بالمعلومات الضرورية عما وصل اليه فى تنفيذالوكالة وان يقدم له حس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وكيل أن يسعمل مال الموكل لصالح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يه فوائد المبالغ التى اسخدمها لصالحه من وقت استخدام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ائد ما تبقى فى ذمنه من حساب الوكالة من وقت أنيع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وكلأء كانوا مسئولين با لتضامن متى كانت الوكالة غير قا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أنقسا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كان الضرر الذى أصاب الموكل نتيجة خطأ مشتر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وكلأء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وا متضامنين لا يسألون عمافعله أحدهم مجاوذا حدود الوكالة أومتعسفا فى تنفيذ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ذاعين الوكلأء فى عقد واحد دون أن يرخص فى انفرادهم فى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عليه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ملوا مجتمعين الا اذا كان العمل مما لايحتاج فية الى تبادل الرأى كقبض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وف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أناب الوكيل عنه غيره فى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كالة دون أن يكون مرخصاله فى ذلك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كان مسؤلا عن عمل النأئب كما لو كان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صدرمنه هو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ون الوكيل ونائبه فى هذه الحالة متضامنين فى المسئول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رخص للوكيل فى اقامة نائب عنه دون أن يعين شخص النائ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الوكيل لا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ا الا عنى خطئه فى اختبار نائب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و عن خطئه فيما أصرره له من تعليم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فى الحالتين السابقتين للموكل ولنائب الوكيل أن يرجع كل منهما مباش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 تبرعية مالم يتفق على غير ذلك صراح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لص ضمنا من حالة الوك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فاذا اتفق على اجر للوكالة كان هذا الأجر خاض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قدير القاضى الا اذا دفع طوعا بعد تنفيذ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وكل ان يرد للوكيل ماأنفقه فى تنفيذ الوكالة التنفيذ المعتاد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وائد من وقت الأتفاق وذلك مهما كان حظ الوكيل من النجاح فى تنفيذ الوكال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ضى تنفيذ الوكالة ان يقدم الموكل للوكيل مبالغ للأنفاق منها فى شئون الوكالة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وكل ان يقدم هذه المبالغ اذا طلب الوكي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مكل مسئولا عما اصاب الوكيل من ضرر دون خطأ منه بسبب تنفيذ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ا معتا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كل اشخاص متعددون وكيلا واحد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شترك كان جميع الموكلين متضامنين قبل الوكيل فى تنفيذ الوكالة مالم ي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بق المواد من </w:t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علاقة الموكل والوكيل بالغير الذى يتعامل مع ال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الوكالة بأنتهاء العمل الموكل فيه او بأنتهاء الأجل المعين ل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تهى ايضا بموت الموكل او ال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ى وقت ان ينهى الوكالة او يقيدها ولو وجد اتفاق يخالف ذلك فأذا كانت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جر فأن الموكل يكون ملزما بتعويض الوكيل عن الضرر الذى لحقه من جراء عزله فى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مناسب او بغير عذر مقب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ت الوكالة صادرة لصالح الوكيل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الح اجنبى فلا يجوز للموكل ان ينهى الوكالة او يقيدها دون رضاء من صدرت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وكيل ان ينزل فى اى وقت عن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وجد اتفاق يخالف ذلك ويتم التنازل بأعلانه للموكل فأذا كانت الوكالة بأجر ف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كيل يكون ملزما بتعويض الموكل عن الضرر الذى لحقه من جراء التنازل فى وقت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سب وبغير عذر مفب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لايجوز للوكيل ان ينزل عن الوكالة متى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درة لصالح اجنبى الا اذا وجدت اسباب جدية تبرر ذلك على ان يخطر الأجنبى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زل وأن يمهله وقتا كافيا ليتخذ مايلزم لصيانة م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ىآ وجه كان انتهاء الوكالة يجب على الوكيل ان يصل بالأعمال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أها الى حالة لاتتعرض معها للتلف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حالة انتهاء الوكالة بموت الوكيل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ورثته اذا توافرت اذا توافرت فيهم الأهلية وكانوا على علم بالوكالة ان يباد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خطار الموكل بموت مورثهم وان يتخذوا من التدبيرات ما تقتضيه الحال ل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ديعة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به شخص ان يتسلم شيئا من اخر على ان يتولى حفظ هذا الشيئ وعلى ان يرده 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دع عنده الشئ ان يتسلم المديع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ن يستعملها دون ان يأذن له المودع فى ذلك صراحة او ضم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وديعة بغير اجر وجب على المودع عنده ان يبذل من العناي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الشئ ما يبذله فى حفظ ماله دون ان يكلف فى ذلك ازيد من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الوديعة بأجر فيجب ان يبذل فى حفظ الوديعة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مودع عنده ان يحل غيره محله فى حفظ الوديعة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ن صريح من المودع الا ان يكون مضطرا الى ذلك بسبب ضرورة ملجئة عا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ودع عنده ان يسلم الشئ الى المودع ب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ه الا اذا ظهر من العقد ان الأجل عين لمصلحة المودع عنده وللمودع عنده ان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دع بتسلم الشئ فى اى وقت ألا اذا ظهر من العقد ان الأجل عين لمصلحة المو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اع وارث المودع عنده الشئ المودع وهو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س عليه لمالكه الا رد ما قبضه من الثمن او التنازل له عن حقوقه على المشترى و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صرف فيه تبرعا فأنه يلتزم بقيمته وقت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ل فى الوديعة ان تكون بغير اجر فأذا اتفق على أجر وجب على ألمودع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ه وقت أنتهاء الوديعة ما لم يوجد أ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ودع أن يرد الى المودع عنده ماأنفقه فى حفظ الشئ وعليه أن يعوض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ا لحقه من خسارة بسبب ا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 أ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نقود أو أى شئ أخر مما يهلك بألأستعمال وكان ألمودع عنده مأذونا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ه اعتبر العقد ق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صحاب الفن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انات وما ماثلها فيها يجب عليهم من عناية بحفظ الأشياء التى يأتى بها المساف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زلاء مسئولين حتى عن فعل الترددين على الفنق او الخ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م لايك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ين فيما يتعلق بالنقود المالية والأشياء الثمينة عن تعويض يجاوز خمسين جن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كونوا قد أخذوا على عاتقهم حفظ هذه الأشياء وهم يعرفون قيمت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يكو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رفضوا دون مسوغ ان يتسلموها عهدة فى ذمتهم او يكونوا قد تسببوا فى وقوع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طأ جسيم منهم أو من أحد تابع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اف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طر صاحب الفندق او ألخان بسرقة الشئ او ضياعه أو تلفه بمجرد علمه بوقوع شئ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 أبطأ فى ألاخطار دون مسوغ سقطت حقوق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قط بالتقادم دعوى المسافر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حب الفندق بأنقضاء ستة اشهر من اليوم الذى يغادر فيه الفندق أو ألخ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راسة عقد ي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فان بمقتضاه الى شخص اخر بمنقول أو عقار أو مجموع من ألمال يقوم فى شأنه نز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يكون الحق فيه غير ثابت فيتكفل هذا الشخص بحفظه وبأدارته ويرده مع غلته المقبو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من يثبت له الحق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قضاء أن ي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را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 المشار اليها فى المادة السابقة اذا لم يتفق ذوو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حراس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صاحب المصلحة فى منقول أو عقار قد تجمع لديه من أل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قولة ما يخشى معه خطرا عاجلا من بقاء المال تحت يد حائز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 المنصوص عليها 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الح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ائية فى الأموال الموقوفة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وقف شاغرا او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اع بين نظاره او من اشخاص يدعون حق النظر عليه او كانت هناك دعوى مرفوعة ب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ظر وكل هذا اذا تبين ان الحراسة اجراء لابد منه للمحافظة على ماقد يكون لذ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أن من ألحقو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نهى الحراسة فى هذة الآحوال اذا عين ناظر على الوقف سواء أ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فة م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ته أو كان بصفة نهائي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وقف مدين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حقين مدينا معسر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كون الحراسة على حصته وحدها أن أمكن فرزها ولو ب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قت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لا فعلى الوقف كله ويشترط ان تكون الحراسة فى الحالين هى الوسيل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دم ضياع حقوق الدائنين بسبب سوء ادارة الناظر او سوء ن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تعيين الحارس سواء كانت الحراسة اتفاقية او قضاءية بأتفاق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ا فأذا لم يتفقوا تولى القاضى تعي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فاق او الحكم القاضى بالحراسة ما على الحارس من التزانات وما له من حقوق و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لا فتطبق احكام الوديعة وأحكام ألوكالة بالقدر الذى لاتتعارض فيه مع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حارس بالمحافظة على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هودة اليه حراستها وبأدارة هذه الأموال ويجب ان يبذل فى كل ذلك عناية ال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بطريق مباشر او غير مباشر ان يحل محله فى اداء مه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او بعضها احد ذوى الشأن دون رضاء الأ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رس فى غير اعمال الأدارة ان يتصرف الا برضاء ذوى الشأن جميعا او بترخي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حارس ان يتقاضى اجر مالم يكن قد نزل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حارس بأتخاذ دفاتر حساب منظمة ويجوز ل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امه بأتخاذ دفاتر موقع عليها من المحك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بأن يقدم لذوى الشأ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على الأكثر حسابا بما تسلمه وبما أنفقه معززا بما يثبت ذلك من مستند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حارس قد عينته المحكمة وجب عليه فوق ذلك أن يودع صورة من هذا الحساب ق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هى الحراسه بأتفاق ذوى الشأن جميع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كم الق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حارس حينئذ أن يبادر الى رد الشئ المعهود اليه بحراس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من يختاره ذوى الشأن أو من يعينه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مرة والر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طلا كل اتفاق خاص بمقامرة او بره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من خسر فى مقامرة او رهان أن يسترد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فعه خلال ثلاُث سنوات من الوقت الذى ادى فيه ما خسره ولو كان هناك اتفاق يقضى ب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وله ان يثبت ما أداه بجميع 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ستثن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كام المادة السابقة الرهان الذى يعقده فيما بينهم المتبارون شخصيا فى الألع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ياضية ولكن للقاضى أن يخفض قيمة هذا الرهان اذا كان مبالغا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ت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ضا مارخص فيه قانونا من اوراق النص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مدى الح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شخص ان يلتزم بأن يؤدى الى شخص اخر مر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يا مدى الحياه بعوض او بغير عو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ذا الألتزام بعقد او ب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كون المرتب مقررا مدى حياة الملتزم له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ى حباة الملتزم او مدى حياة شخص اخ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مرتب مقررا مدى حياة ال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ذ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د الذى ي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لايكون صحيحا الا اذا كان مكتوبا وهذا دون اخلال بما يتطلبه القانون من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لعقود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صح ان يشترط عدم جواز الحج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الا اذا كان قد قرر على سبيل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للمستحق حق فى المرتب الا عن الأيام التى عاشها من قرر المرتب مدى حي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اشترط الدفع مقدما كان للمستحق حق فى القسط الذى 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قم المدين بألتزامه كان للمستحق أن يطلب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فأن كان العقد بعوض جاز له ان يطلب فسخه مع التعويض ان كان له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د الت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أمين عقد 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بمقتضاه ان يؤدى الى المؤمن له او الى المستفيد الذى اشترط التأمين ل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مال او ايرادا مرتبا او أى عوض مالى اخر فى حالة وقوع الحادث أو 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ر المبين بالعقد وذلك فى نظير قسط أو أية دفعة مالية اخرى يؤديها المؤم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تعلقة بعقد التأمين التى لم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ها فى هذا القانون تنظمها القوانين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ا للتأمين كل مصلحة اقتصادية مشروعة تعود على الشخص من عدم وقوع خطر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 باطلا ما يرد فى وثيقة التأمين من الشروط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رط الذى يقضى بسقوط تاحق فى التأمين بسبب مخالفة القوانين واللوائح 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طوت هذه المخالفة على جناية او جنحة عمد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رط الذى يقضى بسقوط حق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بسبب تأخره فى اعلان الحادث المؤمن منه الى السلطات او فى تقديم المستندات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ين من الظروف ان التأخر كان لعذر مقبو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شرط مطبوع لم يبرز بشكل ظاهر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لقا بحالة من الأحوال التى تؤدى الى البطلان او السقو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ط التحكيم اذا 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وثيقة بين شروطها العامة المطبوعة لافى صورة اتفاق خاص منفصل عن الشروط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شرط تعسفى اخر يتبن انه لم يكن لمخالفته اثر فى وقوع الحادث المؤمن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لتزم المؤمنفى تعويض المؤمن له الا عن الضرر النا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وقوع الخطر المؤمن منه بشرط الا يجاوز ذلك قيمة الت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الدعاوى الناشئة عن عقد التأمين بأنقضاء ثلاث سنوا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ت حدوث الواقعة التى تولدت عنها هذه الدعاو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ع ذلك لاتسرى هذه المد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خفاء بيانات بالخطر المؤمن منه او تقديم بيانات غير صحيحة او غير دقيق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خطر الا من اليوم الذى علم فيه المؤمن ب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فى حالة وقوع الحادث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الا من اليوم الذى علم فيه ذوو الشأن ب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ا كل اتفاق يخالف احكام النصوص الواردة فى هذا الفصل الا ان يكون ذلك ل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ه او لمصلحة المست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تى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فى التأمين على الحياة يدفعها المؤمن له او الى المستفيد عند وقوع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نه أو حلول الأجل المنصوص عليه فى وثيقة التأمين تصبح مستحقة من وقت وق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دث او وقت حلول الأجل دون حاجة الى اثبات ضرر اصاب المؤمن له أو اصاب المست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ع باطلا التأمين على حياة الغير ما لم ي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ر عليه كتابة قبل ابرام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هذا الغير لاتتوافر فيه الأهلي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عقد صحيحا الا بموافقة من يمثله قانون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هذه الموافقة لازمة ل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لة الحق فى الأستفادة من التأمين أو لصحة رهن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مؤمن من التزامه بدفع مبلغ التأمين اذا انتحر الشخص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ياته ومع ذلك يلتزم المؤمن ان يدفع لمن يؤول اليهم الحق مبلغا يساوى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يتاطى ألتأم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سبب الانتحار مرضا افقد المريض ارادته بقى 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ان يثبت ان للمؤمن على حياته مات منتحرا وعلى المستفيد ان يثبت ان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ياته كان وقت انتحاره فاقدا ال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على حياة شخص غير المؤمن له مرتب ربرئت ذمة المؤمن من التزاماته متى ت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له عمدا فى وفاة ذلك الشخص او وقعت الوفاة بناء على تحريض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تأمين على الحياة لصالح شخص غير المؤمن له فلا يستفيد هذا الشخص من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سبب عمدا فى وفاة الشخص المؤمن على حياته او وقعت الوفاة بناء على تحريض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ما وقع من هذا الشخص مجرد شروع فى احداث الوفاة كان للمؤمن له الحق ف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بدل بالمستفيد شخصا اخر ولو كان المستفيد قد قبل ما أشترط لمصلحته من 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فى التامين على الحياه الأتفاق على ان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لغ التأمين ام الى اشخاص معينين واما الى اشخاص يعينهم له فيما بع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معقودا لمصلحة مستفدين معينين اذا انكر المؤمن له فى الوثيقة ان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قود لمصلحة زوجة او اولاده او فروعه من ولد منهم ومن لم يولد او لورثته دون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ائهم كان لهؤلاء الحق فى مبلغ التأمين كل بنسبة نصيبه فى الميراث ويثبت لهم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ولو نزلوا عن ا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صد بالزوج الشخص الذى تثبت له هذه الصفة وقت وف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ه ويقصد بالأولاد الفروع الذين يثبت لهم فى ذلك الوقت حق الأ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ؤمن له الذى التزم بدفع اقساط دورية ان يت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ى وقت من العقد بأخطار كتابى يرسله الى المؤمن قبل انتهاء الفترة الجاريه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حالة تبرأ ذممته من الأقساط اللا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برمة مدى الحياة دون اشتراط بقاء المؤمن على حياته مدة معينة وفى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شترط فيها دفع مبلغ التأمين بعد عدد معين من السنين يجوز للمؤمن له 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قد دفع ثلاثة اقساط سنوية على الأقل ان يستبدل بالوثيقة الأصليه وثيقة مدف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مقابل تخفيض فى قيمة مبلغ التأمين ولو اتفق على غي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هذا بشرط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دث المؤمن منه محقق الوق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قابلا للتخفيض التأمين على 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ؤقت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خفض التأمين فلا يجوز ان ينز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ود الأتي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عقود المبرمة مدى الحياه لايجوز ان يقل مبلغ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فض عن القيمة التى يستحقها المؤمن له ولو كان قد دفع ما يعادل احتياطى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تاريخ التخفيض مخصوما من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مبلغ التأمين الأصلى بأعتبار ان هذا المبلغ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التأمين الذى يجب دفعه مرة واحدة فى تأمين من ذات النوع وطبقا لتعر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مين التى كانت مرعية فى عقد التأمين الأصل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عقوود المتفق في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 التأمين بعد عدد معين من السنين لايجوز أن يقل مبلغ التأمين المخفض عن جز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 التأمين الأصلى بنسبة ما دفع من اقس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ضا للمؤمن له متى كان قد دفع ثلاثة اقساط سنوية على الأقل أن يصفى التأمين 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كون الحادثالمؤمن منه محقق الوق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قابلا للتصفية التأم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ذا كان مؤقت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يبر شروط التخفيض و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ءا من الشروط العامة للتأمين ويجب أن تذكر فى وثيق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ترتب على البيانات الخاطئة ولا على الغلط فى سن الشخص الذ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مين على حياته بطلان التأمين الا اذا كانت السن الحقيقية للمؤمن عليه تجا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 المعين الذى نصت عليه تعريفة التأم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غير ذلك من الأحو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يانات الخاطئة او الغلط ان القسط المتفق عليه اقل من القسط الذى كان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ؤه وجب تخفيض مبلغ التأمين بما يتعادل مع النسبة بين القسط المتفق عليه والق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جب اداؤه على اساس السن الحقيق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قسط المتفق على دفعه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كان يجب دفعه على اساس السن الحقيقية للمؤمن على حياته وجب على المؤمن ان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فوائد الزيادة التى حصل عليها وأن يخفض الأقساط التالية الى الحد الذى يت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السن الحقيقية للمؤم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التامين على الح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للمؤمن الذى دفع مبلغ التأمين حق فى الحلول محل المؤمن له او المستفي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 قبل من تسبب فى الحادث المؤمن منه أو قبل المسئول عن هذا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تأمين من الحريق يكون المؤمن مسئولا عن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ضرار الناشئة عن حريق او عن بداية حري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ن تصبح حريقا كاملا او عن 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يق يمكن أن يتحق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قتصر التزامه عن الأضرار الناشئة مباشرة عن الح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يتناول ايضا الأضرار التى تكون نتيجة حتمية لذلك وبالأخص ما يلحق الأشياء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من ضرر بسبب اتخاذ وسائل الأنقاذ أو لمنع امتداد الحري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مسئ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ضياع الأشياء المؤمن عليها او اختفائها اثناء الحريق ما لم يثبت ان ذلك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يجة سرقة كل هذا ولو اتفق ع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ضمن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 الأضرار الناجمة عن الحريق ولو نشأ هذا الحريق عن عيب فى الشئ المؤم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ؤمن مسئولا عن الأضرار الناشئة عن 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له غير المعتم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كون مسئولا عن الأضرار الناجمة من حادث مفاجئ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ة قاه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خسائر والأضرار التى يحدثها المؤمن له عمدا او غشا ف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سئولا عنها ولو ا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أل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أضرار التى تسبب فيها الأشخاص الذين يكون المؤمن له مسئولا عنهم مهما يكون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ئهم ومد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شئ المؤمن عليه مثقلا ب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ى او رهن تأمينى او غير ذلك من التأمينات العينية انتقلت هذه الحقوق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المستحق للمدين بمقتضى عقد التأمين ز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شهرت هذه الحقوق او اعلن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ولو بكتاب موصى عليه فلا يجوز له أن يدفع ما فى ذمته للمؤمن له الا بر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حجزت على الشئ المؤمن عليه او وضع هذا الشئ تحت الحراس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ؤمن اذا اعلن بذلك على الوجه المبيت فى الفقرة السابقة ان يدفع للمؤم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ا مما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ل المؤمن قانونا بما دفع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 عن الحريق فى الدعاوى التى تكون للمؤمن له قبل من تسبب بفعله فى الضر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مت عنه مسئولية المؤمن مالم يكن من أحدث الضرر قريبا او صهرا للمؤمن له 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ون معه فى معيشة واحدة او شخصا يكون المؤمن له مسئولا عن افع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كان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فالة عقد بمقتضاه يكفل شخص تنفيذ التزام بأن يتعهد للدائن بأ ي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ذا الألتزام اذا لم يفى به المدين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 الا بالكتابة ولو كان من الجائز اثبات الألتزام الأصلى بالب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التزم المدين بتقديم كف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ن يقدم شخصا موس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قيما فى مصر وله ان يقدم عوضا عن الكف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أمينا عيني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كفالة المدين بغير علمه وتجوز ايضا برغم معارض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كون الكفالة صحيحة الا اذا كان الالتزام المكفول صحي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فل التزام ناقص الأهلية وكانت الكفاله بسبب 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ليه كان ملزما بتنفيذ الألتزام اذا لم ينفذه المدين المكف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جوز الكفالة فى الدين المستقبل اذا حدد مقدما المبلغ المكف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تجوز الكفاله فى الدين الشرط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كفيل فى الدين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ين مدة الكفال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له فى أى وقت ان يرجع فيها مادام الدين المكفول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ش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فالة الدين التجارى تعتبر عم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نيا ولو كان الكفيل تاج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كفالة الناشئة عن ضمان الأوراق الت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انا احتياطيا او عن تظهير هذه الأوراق تعتبر دائماعملا تجار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جوز الكفالة فى مبلغ اكبر مما هو مستحق على المدين ولا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د من شروط الدين المكف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تجوز الكفالة فى مبلغ اقل وبشروط ا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هناك اتفاق خاص فأن الكفالة تشمل ملح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ومصروفات المطالبة الأولى وما يستجد بعد اخطار 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رأ الكفيل بمجرد براءة المدين 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تمسك بجميع الأوجه التى يحتج بها المدي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وجه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عالما بذلك وقت التعاقد فليس له ان يحتج بهذا 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قبل الدائن ان يستوفى فى مقابل الدين شيئا اخر برئت ذمة الكفيل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حق هذا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كفيل بقدر ماأضا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 بخطئه من الضمان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صد بالضمانات فى هذه المادة كل تأمين يخصص 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ولو تقرر بعد الكفاله وكل تأمين مقرر بحكم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تبرأ ذمة الكفيل لمجرد أن الدائن تأخر فى أتخاذ الأجراءات او ل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ه لم يتخذ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 ذمة الكفيل تبرأ اذا لم يقم الدائن بأتخاذ الأجراءات ض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خلال سته اشهر من انذار الكفيل للدائن مالم يقدم المدين للكفيل ضمان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فلس المدين وجب على الدائن ان يتقدم فى التفلي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ين والا سقط حقه فى الرجوع على الكفيل بقدر ما أصاب هذا الأخير من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اهمال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دائن بأن يسلم 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ت وفائه الدين المستندات اللازمة لأستعمال حقه فى الرج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مونا بمنقول مرهون او محبوس وجب على الدائن ان يتخلى عنه للكف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دين مضمونا بتأمين عقارى فأن الدائن يلتزم ان يقوم بالأجراءات اللازمة 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تأمين ويتحمل الكفيل مصروفات النقل على ان يرجع بها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دائن ان يرجع على الكفيل الا بعد رج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ان ينفذ على اموال الكفيل الا بعد تجريده الكد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وا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الكفيل فى هذه الحالة ان يتمسك ب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طلب الكفيل التجريد وجب عليه ان يقوم على نفقته بأرشاد الدائ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وال للمدين تفى بالدين ك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عبرة بالأموال التى يدل عليها الكفيل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هذه الأموال تقع خارج الأراضى المصرية او كانت اموالا متنازعا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كل هذه الأحوال التى يدل فيها الكفيل على ا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يكون الدائن مسئولا قبل الكفيل عن اعسار الكدين الذى يترتب على عدم اتخ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اءات الازمة فى الوقت ال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مين عينى خصص قانونا او اتفاقا لضمان الدين وقدمت كفالة بعد هذا التأمين او م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يكن الكفيل متضامنا مع 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التنفيذ على اموال الكفيل ال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على الأموال التى خصصت لهذا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دد الكفلاء لدين واحد وبعقد واحد وكانوا متضامنين فيما بينهم قسم الدين عليهم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للدائن ان يطالب كل كفيل الابقدر نصيبه فى الكفا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كف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التزموا بعقود متواليه فأن كل واحد منهم يكون مسئولا عن الدين كله الا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فظ لنفسه بحق ال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كفيل المتضام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ان يطلب التج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كفيل المتضام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سك بما يتمسك به الكفيل غير المتضامن من دفوع متعلقة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الكفالة القضائية او القانونية يكون الكفلاء دائما متضا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كفلاء متضامنين فيما بينهم ووفى احدهم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حلوله كان له ان يرجع على كل من الباقين بحصته فى الدين وبنصيبه فى حصة الم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كفالة الكفيل وفى هذه الحالة لايجوز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رجع على كفيل الكفيل قبل رجوعه على الكفيل الا اذا كان كفيل الكفيل متضامن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كفيل أن يخطر المدين قبل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وفائه الدين والا سقط حقه فى الرجوع على المدين اذا كان هذا قد وفى الد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عنده وقت الأستحقاق اسباب تقضى ببطلان الدين او بأنقضائ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فى الوفاء بقى للكفيل حقه فى الرجوع عليه ولو كان المدين قد دفع الدي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لديه اسباب تقضى ببطلانه أو بأنقض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الدين كان له ان يحل محل الدائن فى جميع ماله من حقوق قبل المدين ولكن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وفى الا بعض الدين فلا يرجع بما وفاه الا بعد ان يستوفى الدائن كل حق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كفيل الذى وفى الدين ان يرجع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ء كانت الكفالة سواء كانت الكفاله قد عقدت بعله أو بغير علم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 جع ب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وبا لفوائد والمصرف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فى المصرفات لايرجع الا بالذى دفعه من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باره المدين الآصلى بالاجراءات التى اتخذت ض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لكفيل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ئد القانونية عن كل ما قام بدفعه ابتداء من يوم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تعدد المدينون فى دين واحد وكانوا متضامني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لكفيل الذى ضمنهم جمع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رجع على أى منهم بجميع ما وفاه م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ت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اص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 بوجه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ىء وحد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دود القان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حق استعماله واستغلأله والتصرف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لك الشىء يملك كل ما يعد من عناصره الجوهرية بحيث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فصله عنه دون أن يهلك أو ينلف أويتغي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اكية الآرض تشمل ما فوقها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ها الى الحد المفيد فى التمتع ب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واأو عمق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بمقتتضى القان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فاق أن تكون ملكية سطح الأرض منصلة عن ملكية ما فوقها أو ما تح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 الشىء الحق فى كل ثماره ومنتجاته وملحقاته 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 نص أو اتفاق 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حرم أ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كه الا فى الأحوال التى يقررها القان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طريقة التى يرسم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أيراعى فى استعمال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تقضى به القوانين والمراسيم واللوائح المتعلقة بالمصلحة العامة أو بال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أو بالمصلحة العامة أو بالمصلحة الخاص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 مراعاة الأحكا م الآت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ألايغلو فى استعمال حقة الى حد يضر ب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للجارأن يرجع على جاره فى مضار الجوار المألوفة التى لايمكن تجن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ه أن يطلب ازالة هذه المضار اذا تجاوزت الحد المألو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راعى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طبيعة العقار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وقع كل منها بالنسة الى الا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عرض الذى خصصت ل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ول الترخيص الصادر من الجهات المختصة دون استعمال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 أنشأ مسقاة أو مصرفا خصوصيا طبقا للوائح الخاصة بذلك كان له وحد 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ملأك المجاورين أ، يستعملو االمسقاة أو المصرف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اجه أراضيهم من رى أو ص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عد أن يكون مالك المسقاة أو المصرف قد استوفى حاج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لأك المجاورين فى هذالحالة أن يشتركوا فى نفقات انشأء المسقا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رف وصيانتهما بنسبة مساحة أرضيهم التى تنتفع من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مالك الأرض أن يسمح بأن تمر بأرضه المياه الكافية لرى الأر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عيدة عن مورد الميا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كذلك مياه الصرف الآتية من الأراضى المجاورة لتص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رب مصرف عموم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شرط أن يعوض عن ذلك تعويضا عادل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صاب الأرض ضررمن مسقاة أو مصرف يمر بها سواء أكان ذلك ناشئا عن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هير ام عن سوء حالة الجسور فأن لمالك الأرض ان يطلب تعويضا كافيا عما اص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 ا لم يتفق المنتفعون بمسقاه او مصر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م بالأصلاحات الضروريه جاز الزامهم بالأشتراك فيها بناء على طلب اى واحد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لك الأرض المحبوسة عن الطريق العام او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صلها بهذا الطريق ممر كاف اذا كان لايتيسر له الوصول الى ذلك الطريق الا ب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هظه او مشقة كبيرة له حق المرور فى الأرض المجاورة بالقدر اللازم لاستغلال ار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عمالها على الوجة المألوف مادامت هذه الأرض محبوسة عن الطريق العام و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ير تعويض عادل ولا يستعمل هذا الحق الا فى العقار الذى يكون المرور فيه اخف ضر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ى موضوع منه يتحقق فيه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حبس عن الطريق العام ناشئ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عقار تمت بناء على تصرف قانونى وكان من المستطاع ايجاد ممر كاف فى اجزاء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فلا تجوز المطالبة بحق المرور فى هذه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ل مالك ان يجبر جاره على وضع حدود لأملأكهما المتلأصق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تكون 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ديد شركة بيتهم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 لك الحائط المشترك أن يسع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سب الغرض الذى أعد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ضع فوقه عوارض ليسند عليها السقف دون أن يحمل 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طاقت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عد الحائط المشترك صالحا للغرض الذى خصص له عاد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أحه أو تجديده على الشركاء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بنسبة حصته في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الك اذا كانت له مصلحة جدية فى تعلية الحائط المشترك أن يع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يلحق بشربكه ضررا بلغ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وحده أن ينفق على التعلية وصيانة الجزء الم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مل ما يلزم لحعل الحائط يتحمل زيادة العبء الناشىء عن التعلية دون أن يفقد شي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تانت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لم يكن الحائط المشترك صالحا لتحمل التعلب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على من يرغ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من الشركاتء أ، يعيد بناء الحائط كله على نفق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حيث يقع ما زاد من سمك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حيته هو بقدر الا ستطا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ظل الحائط المجدد فى الجزء المعلى مشتلاك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جار الذى أحدث التعلية حق فى التعويض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م يساهم فى نفقات التعلية أن يصبح شريكا فى الجزء المعلى اذا هو دفع ما أن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قيمة نصف الأرض التى تقوم عليها زياد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كون فى وقت انشائه فاصلأبين بناء ين يعد مشتركا حتى مفرقهم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قم 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كس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جار أن يجبر جاره على تحويط 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على النزول عن جزء من حائط أومن الأرض التى عليها الحائط الافى الحالة المذك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المادة </w:t>
      </w:r>
      <w:r>
        <w:rPr>
          <w:rFonts w:cs="Arial" w:ascii="Arial" w:hAnsi="Arial"/>
          <w:b/>
          <w:bCs/>
          <w:color w:val="000000"/>
        </w:rPr>
        <w:t>8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فليس لمالك أالحائط أن يهدمة مختارا دون عذر قوى ا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يضر الجار الذى يستتر ملكه بالحائط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للجا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على جاره مطل مواجه على مسافة تقل عن متر وتقاس المسافة من ظهر الحائط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المطل او من حافة المشربة او الخارج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سب احد بالتقادم الحق فى م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جه لمالك الجار على مسافة تقل عن متر فلا يحق لهذا الجار أن يبنى على أقل من م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اس بالطريقة السابقة بيانه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على طول البناء الذى فتح فيه المط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كون للجار على جاره مطل منحرف على مسافة 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خمسين سنتيمترا من حرف المطل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يرتفع هذا الخطر اذا كان المطل المنحر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جاور هوفى الوقت ذاته مطل مواجه للطريق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شرط أنة مسافة لفتح المناو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ى التى تعلو قاعدتها عن قامة الا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يقصد بها الامرور الهواء ونفاذ النو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 يسطاع الاطلأل من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جاو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صانع والاثار والآلات البخ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ميع المحال المضرة بالجيران يجب أن تنشأ على المسافات المبينة فى اللوائ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شروط التى تفرض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ضمن العقد أو 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ا يقضى بمنع التصرف فى م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صح هذا الشرط مالم يكن مبنيا على باعث مشر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قصوراعلى مدة معقول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باعث مشروعا متى كان المرادبا لمنع من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 مصلحة مشروعة للمتصرف أو اليه أو الغي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المنع من التصرف الوارد فى العقد او الوصية صحيحا طبقا لأحكام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ل تصرف يقع مخالف له بقع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لك اثنا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شيئا غير مفرزة حصة كل منهم في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هم شركاء على الشي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حصص متس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قم دليل على غير ذلك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شريك فى الشي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ك حصته ملكا تام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تصرف فيها وأن يستولى على ثمارها وأن يستعلها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لحق الضرر بحقوق سائر الشركاء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تصرف منصبا على جزء مفرز من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ولم يقع هذا الجزء عند القسمة فى نصيب المصرف الى الجزء الذى أل الى الم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ريق القسمة وللمتصرف الي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يجهل أن المتصرف لايملك العين المتصرف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ز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ابطال التصرف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ادارة المال الش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ق الشركاء مجتمعين مالم يوجد اتفاق يخالف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يستقر عليه رأى أغلبية الشركاء فى أعمال الادارة المعتادة يكون ملزما ل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أغلبية على أساس قيمة الآنصباء فان لم تكن ثمة أغلبية فللمحكمة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أحد الشركاء أن تتخذ من التدابير ماتقضيه الضر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ا أن تعين عند الحاج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ير المال الشائع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أغلبية أيضا أن تختار مدير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أن لها أن تضع ل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حسن الانتفاع با لمال الشائع نظاما يسرى حتى على خلفاء الشركاء جميعا سواء أ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 عاما أم كان خاص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ولى أحد الشركاء الادارة دون اعتراض من البا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 وكيلأ عنهم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 يملكون على الآ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أثة أرباع المال الشائ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ن يقرروافى سبيل تحسين الانتفاع بهذا الم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الأساسية والتعديل فى الغرض الذى أعد له ما يخرج عن حدود الا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أن يعلنوا قرار اتهم الى باقى الشرك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ن خالف من هؤل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لى المحكمة خلأل شهرين من وقت الاعلأن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حكمة عند الرجوع اليه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فقت على قرار تلك الأ غلبي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ن تقرر مع هذا ما تراه مناسبا من التدابي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جة خاص أن تأ مر باعطاء المخالف من الشركاء كفالق تضمن الوفاء بما قد يستح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ات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شريك فى الشيوع الحق فى أن يتخذ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ائل ما يلزم لحفظ الشى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 كان ذلك بغير موافقة باقى الشرك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ادرة المال الشائع وحفظه والضرائب المفروضة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ائر التكاليف الناتجة عن الشيوع او المقررة على المال يتحملها جميع الشركاء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در حصته مالم يوجد نص يقضى بغ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كون على الاقل ثلاثة ارباع المال الشائع ان يقرروا التصرف فيه اذا استندو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الى اسباب قوية على ان يعلنوا قراراتهم الى باقى الشركاء ولمن خالف من هؤل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لى المحكمة خلال شهرين من وقت الاعلان وللمحكمة عندما تكون قسمة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ضارة بمصالح الشركاء ان تقدر تبعا للظروف ما اذا كان التصرف واجب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يك فى النقول الشائع او فى المجموع من المال 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رد قبل القسمة الحصة الشائعة التى دعهعا شريك غيره لا جنبى بطريق الممارسة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ثلاثون يوما من تاريخ علمه بالبيع او من تاريخ اعلانه به ويتم ال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علان يوجه الى البائع والمشترى ويحل المسترد محل المشترى فى جميع حقوقه والتز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هو عوضه عن كل ما انفق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عدد المستردون فلكل منهم ان يسترد بتسبة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شريك ان يطال بقسمة المال الشائع مالم يكن مجب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قاء فى الشيوع بمقتضى نص او اتفاق ولا يجوز بمقتضى التفاق ان تمنع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جل يجاوز خمسة سنين فأذا كان الأجل لابجاوز هذه المدة نفذ الأتفاق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وفى حق من يخ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ذا انعقد اجماعه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سموا المال الشائع بالطريقة التى يرونها فاذا كان بينهم من هو ناقص الأهلية وج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عاة الأجراءات التى يفرضها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خ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فى اقتسام المال الشائع فعلى من يريد الخروج من الشيوع ان يكلف با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الحضور امام المحكمة الجزئي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ندب المحكمة ان رأت وجها لذلك خبير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لتقويم المال الشائع وقسمته حصصا ا، كان المال يقبل القسمة عينا دون ان ي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ص كبير فى قي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خبير الحصص على ا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غر نصيب حتى لو كانت القسمة جزئيه فأذا تعذرت القسمة على هذا الأساس جاز للخ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جنب لكل شريك حص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عذر ان يختص احد الشركاء بكامل نصيبه عينا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عدل عما نقص من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فصل المحكمة الجزئي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زعات التى تتعلق بتكوين الحصص وفى كل المنازعات الأخرى التى تدخل فى اختصا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قامت منازعات لاتدخل فى اختصاص تلك المحكمة كان عليها ان تحيل الخص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محكمة الأبتدائية وأن تعين لهم الجلسة التى يحضرون فيها وتقف دعوى القسم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فصل نهائيا فى تلك المناز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ى انتهى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نازعات وكانت الحصص قد عينت بطريق التجنيب اصدرت المحكمة الجزئية حكما بأ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شريك النصيب المفرز الذى آل ال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ن كانت الحصص لم تعين بطريق التجن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رى القسمة بطريق الأقتراع وتثبتالمحكمة ذلك فى محضرها وتصدر حكما بأعطاء كل شر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ه المف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بين الشركا ءغائب او كان ب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لم تتوفر فيه الأهلية وجب تصديق المحكمة على حكم القسمة بعد ان يصبح نهائيا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ا لما يقرره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كن القسمة عين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 شأنها احداث نقص كبير فى قيمة المال المراد قسمته بيع هذا المال ب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نة فى قانون المرافعات وتقتصر المزايدة على الشركاء اذا طلبوا هذا بالأج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دائنى كل شريك ان يعارضوا فى ان تتم القسمة 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ن يباع المال بالمزاد بغير تدخلهم وتوجه المعارضة الى كل الشركاء ويترتب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امهم ان يدخلوا من عارض الدائنين المقيدة حقوقهم قبل رفع دعوى القس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مت القسمة فليس للدائنين الذين لم يتدخلوا فيها ان يطعنوا عليها الا فى 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المتقاسم مالكا للحصة التى آلت اليه من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ملك فى الشيوع وانه لم يملك غيرها شيئا فى بقية الح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تقاسمون بعضهم لبعض ما قد يقع من تعرض او استحقاق لسبب 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سمة ويكون كل منهم ملزم بنسبة حصته ان يعوض مستحق الضمان على أن تكون الع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تقدير الشيئ بقيمته وقت القسمة فأذا كان احد المتقاسمين معسرا وزع 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زمه على مستحق الضمان وجميع المتقاسمين غير المعسر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لامحل ل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هناك اتفاق صريح يقضى بالأعفاء منه فى الحالة الخاصة التى نشأ عنها ويمت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ان ايضا اذا كان الأستحقاق راجعا الى خطأ المتقاسم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نقض القسمة الحاصلة بالتراضى اذا اثبت احد المتقاسمين انه قد 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غبن يزيد على الخمس على ان تكون العبرة فى التقدير بقيمة الشئ وقت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ان ترفع الدعوى خلال السنه التالية للقسمة وللمدعى عليه ان يقف س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منع القسمة من جديد اذا أكمل للمدعى نقدا او عينا ما نقص من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قسمة المهايأة يتفق الشركاء على أن يختص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فعة جزء مفرزيوازى حصته فى المال الشائع متنازلا لشركائه فى مقابل ذلك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بباقى الأجزاء ولا يصح هذا الأتفاق لمدة تزيد على خمس سنين فأذا لم تش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دة ولم يحصل اتفاق جديد كان مدتها سنة واحدة تجدد اذا لم يعلن الشريك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كائه قبل انتهاء السنة الجارية بثلاثة اشهر انه لايرغب فى التجدي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مت هذه القسمة خمسة عشر سنة انقلبت قسمة نهائية مالم يتفق الشركاء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حاز الشريك على الشيوع جزء مفرزا من المال الشائع مدة خمسة عشر سنة افترض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لهذا الجزء تستند الى قسمة مهاي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يأة ايضا بأن يتفق الشركاء على ان يناوبوا الأنتفاع بجميع المال المشترك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لمدة تتناسب مع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ضع قسمة المهايأه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 الأحتجاج بها على الغير ومن حيث اهلية المتقاسمين وحقوقهم والتزاماتهم و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ثبات لأحكام عقد الأيجار ما دامت هذه الأحكام لاتتعارض مع طبيعة هذه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ن يتفقوا اثناء اجراءات القسمة النه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قسم المال الشائع مهايأة بينهم وتظل هذه القسمة نافذة حتى تتم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هائ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عذر اتفاق الشركاء على قسمة المهايأة جاز للقاضى الجزئى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منه ذلك احد الشركاء أن يأمر بها بعد الأستعانة بخبير اذا اقتضى الأم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شركاء فى مال شائع ان يطلبوا قسمته اذا تب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ض الذى اعد له هذا المال انه يجب ان يبقى دائما على الشي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عضاء الأسرة الواحدة الذين تجمعهم وحدة العمل اوالمصلحة ان يت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ة على ملكية الأسرة وتتكون هذه الملكيه من تركة ورثوها واتفقوا علىجعلها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بعضها ملكا للأسرة وأما من أى مال اخر مملوك لهم اتفقوا على ادخاله 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أتفاق على انشاء ملكية الأسرة ل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خمسة عشر سنة على انه يجوز لكل شريك ان يطلب من المحكمة الأذن له فى اخر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يبه من هذه الملكية قبل انقضاء الأجل المتفق عليه اذا وجد مبرر قوى ل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كن للملكية المذكوره اجل معين كان لكل شريك ان يخرج نصيبه منها بعد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هر من يوم أن يعلن الى الشركاء رغبته فى اخراج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شركاء ان يطلبوا القسمة مادامت ملكية الأسرة قائمة ولا يجوز ل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يك ان يتصرف فى نصيبه لأجنبى عن الأسرة الا بموافقة الشركاء جمي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لك اجنبى عن الأسرة حصة احد الشركاء برضاء هذا الشريك أو جبرا عنه فلا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نبى شريكا فى ملكية الأسرة الا برضائه ورضاء باقى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صحاب القدر الاكبر من قيمة الحصص أن يعينوا من بينهم ل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ا أو أكثر وللمدير ان يدخل على ملكية الأسرة من التغيير فى الغرض الذى أعد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 المشترك ما يحسن به طريق الأنتفاع بهذا 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كن هناك اتفاق ع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عزل المدير بالطريقة التى عين بها ولو اتفق على غير ذلك كم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عزله بناء على طلب أى شريك أذا وجد سبب قوى يبررهذا ا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ما عدا الأحكام السابقة تنطبق قواعد الملكية الشائ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واعد الوكالة على ملكية الأ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م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ات الدار أو شققها المختلفة فأنهم يعدون شركاء فى ملكية الأرض وملكية ا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ء المعدة للأستعمال المشترك بين الجميع وبوجه خاص الأساسات والجدران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داخل وألأفنية والأسطح والمصاعد والممرات والدهاليز وقواعد الأرضيات وكل ا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ابيب والا ما كان منها داخل الطبقة او الشقة كل هذا مالم يوجد فى سندات ال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يخال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أجزاء المشتركة من الدار لاتقبل القسمة ويكون نصيب كل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بها بنسبة قيمة الجزء الذى له فى الدار وليس لمالك ان يتصرف فى نصيبه هذا مستقب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جزء الذى يملك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حواجز الفاصلة بين شقتين تكون ملكيتها مشترك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حاب هاتين الشق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الك فى سبيل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جزء الذى يملكه فى الدار حر فى ان يستعمل الأجزاء المشتركة فيما اعدت له على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ول دون استعمال باقى الشركاء لحقوق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حداث اى تعديل فى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كة بغير موافقة جميع الملاك حتى عند تجديد البناء الااذا كان التعديل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ه احد الملاك على نفقاه الخاصة من شأنه ان يسهل استعمال تلك الأجزاء 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غير من تخصيصها أو يلحق الضرر بالملاك الأ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كل مالك أن يشترك فى تكاليف حفظ أ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كة وصيانتها زأدارتها زتجدي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كون نصيبه فى هذه التكاليف بنسبة قيمة الجزء الذى له فى الدار مالم يوجد أ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حق لمالك أن يتخلى عن نصيبه فى ألأجزاء المشتركة لل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شتراك فى التكاليف المتقدمة ال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فل أن يقوم بأعمال الترميمات اللازمة لمنع سقوط العلو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أمتنع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م بهذه الترميمات جاز للقاضى أن يأمر ببيع السفل ويجوز فى كل حال لقاضى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جلة أن يأمر بأجراء الترميمات العا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دم البناء وجب على صاحب السفل أن يعيد بناء سفله فأذا امتع جاز للقاضى أن ي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بيع سفله ألا اذا طلب صاحب العلو أن يعيد هو بناء السفل على نفقة صاح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الأخيرة يجوز لصاحب العلو ان يمنع صاحب السفل من السكنى وألأنتفاع حتى يؤ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فى ذمته ويجوز له ايضا أن يحصل على أذن فى أيجار السفل أو سكناه استيفاء 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صاحب العلو أن يزيد فى ارتفاع بنائه بحيث ي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يثما وجدت ملكية مشتركة لعقار م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قات أو شقق جاز للملاك أن يكونوا اتحاد فيما بين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كون الغرض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ين الأتحاد بناء العقارات أو مشتراها لتوزيع ملكية اجزائها على اعض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أتحاد أن يضع بموافقة جميع الأعضاء نظاما لضمان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نتفاع بالعقار المشترك وحسن أدا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للأدارة أو أذا خلا النظام من ألنص على بعض ألأمور تكون أدارة أ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كة من حق ألأتحاد وتكون قراراته فى ذلك ملزم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شرط أن يدعى جميع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تاب موصى عليه ألى ألأجتماع وأن تصدر ألقرارات من أغلبية الملاك محسوبة على ا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ألأنصب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أتحاد بأغلبية الأصوات المنصوص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لمادة ألسابقة أن يفرض أى تأمين مشترك من ألأخطار ألتى تهدد ألعقار أو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جملتهم وله أن يأذن فى أجراء اية أعمال أو تركيبات مما يترتب عليها زياد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العقار كله أو بعضه وذلك على نفقة من يطلبه من ألملاك وبما يضعه ألأتحا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وط وما يفرضه من تعويضات وألتزامات أخرى لمصلحة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أتحاد مأمور يتولى تنفيذ قراراته ويعين بألأغلبية المشار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 لم تتحقق ألأغلبية عين بأمر يصدر من رئيس ألمحكمة أل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ئن فى دائرتها العقار بناء على طلب أحد الشركاء بعد اعلان الملاك الأخرين لس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والهم وعلى ألمأمور أذا أقتضى الحال أن يقوم من تلقاء نفسه بما يلزم لحفظ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جزاء المشتركة وحراستها وصيانتها وله أن يطالب كل ذى شأن بتنفيذ هذه ألألتز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هذا مالم يوجد نص فى نظام ألأتحاد يخال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يمثل ألمأمور ألأتحاد 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قضاء حتى فى مخاصمة ألملاك أذا اقتضى ألمر ألصادر بتعي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رألمأمر يحدده القرار أو ألأمر الصادر بتعيي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عز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رار تتوافر فيه ألأغلبية المشار اليها فى 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بأمر يصدر من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محكمة ألأبتدائية ألكائن فى دائرتها ألعقار بعد اعلان الشركاء لسماع اقوالهم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أ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بناء بحريق أو بسببأخر ف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شركاء أن يلتزموا من حيث تجديده ما يقرره ألأتحاد بألأغلبية المنصوص عليه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وجد أتفاق يخالف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قرر ألأتحاد تجديد ألبناء خصص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يستحق من تعويض بسبب هلاك العقار لأعمال ألتجديد دون أخلال بحقوق اصحاب ال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قرض يمنحه ألأتحاد أحد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كينه من ألقيام بألتزاماته يكون مضمونا بأمتياز على ألجزء ألمفرز ألذى 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حصته ألشائعة فى ألأجزاء ألمشتركة من أل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حسب مرتبة هذا ألأ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ق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باب كسب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ستي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وضع يده على منقول لامالك له بنية ت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صبح النقول لامالك له اذا تخلى عنه ما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صد النزول عن ملكي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عتبر الحيوانات غير الأليفة لامالك لها مادامت طل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ذا اعتقل حيوان منها ثم اطلق عاد لامالك له اذا لم يتبعه المالك فورا أو اذا ك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تتبع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ا روض من الحيوانات وألف الرجوع الى المكان المخصص له ثم فقد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ة يرجع لامالك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كنز المدفون او المخب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ايستطيع احد أن يثبت ملكيته له يكون لمالك العقار الذى وجد فيه الكنز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لك رقب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كنز ألذى يعثر عليه فى عين موقوفه يكون ملكا خالصا للوا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رث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 فى صيد البحروالبر واللقطة وأل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ثرية تنظمه لوائح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راضى غير المزر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لا مالك لها تكون ملكا للدو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تملك هذه الأراضى أو وضع 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ألا بترخيص من الدولة وفقا للوائ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زرع مصرى ارض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روعة أو غرسها أو بنى عليها تملك فى الحال الجزء المزروع او المبنى ولو ب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خيص من الدولة ولكنه يفقد ملكيته بعدم الأستعمال مدة خمس سنوات متتابعة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 عشرة سنة التالية للت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يراث وتصفية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يين ألورثه وتحديد انصبائهم فى ألأرث و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تركة اليهم تسرى فى شأنها احكام الشريعة الأسلامية والقوانين الصاد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أن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تبع فى تصفية التركة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ين المورث وصيا لتركته وطلب أحد ذوى الشأن تعيين مصف لها عينت المحكمة اذا رأ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جبا لذلك من تجمع الورثة على أختياره فأن لم تجمع الورثة على أحد تولى أ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مصفى على أن يكون بقدر المستطاع من بين الورثة وذلك بعد سماع اقوال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ن عين مصفيا أن يرفض تولى هذه المهمة أ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نحى عنها بعد توليها وذلك طبقا لأحكام الوكا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ايضا اذا طلب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 ذوى الشأن او النيابة العامة أو دون طلب عزل المصفى وأستبدال غيره به متى وج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باب تبرر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ين ألمورث وصيا للتركة و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ر ألقاضى هذا ألتعي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وصى التركة ما يسرى على المصفى من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كاتب المحكمة أن يقيد يوما فيوما أ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ة بتعيين المصفيين وبتثبييت أوصياء ألتركة فى سجل عام تدون فيه ا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رثين بحسب ألوضاع ألمقررة للفهارس ألأبجدية ويجب أن يؤشر فى هامش ألسجل بك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در بالعزل وبكل ما يقع من تناز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قيد ألأمر الصادر بتعيين ألمصف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ثر فى حق ألغير ألذى يتعامل مع ألورثة فى شأن عقارات ألتركة ما للتأشير المنص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فى المادة </w:t>
      </w:r>
      <w:r>
        <w:rPr>
          <w:rFonts w:cs="Arial" w:ascii="Arial" w:hAnsi="Arial"/>
          <w:b/>
          <w:bCs/>
          <w:color w:val="000000"/>
        </w:rPr>
        <w:t>914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سلم المصفى اموال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جرد تعيينه ويتولى تصفيتها برقابة المحكمة وله أن يطلب منها اجرا عادلا على قي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ه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فقات التصفية تتحملها التركة ويكون لهذه النفقات حق امتياز فى 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تياو المصروفات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 أن تتخذ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قتضاء جميع ما يجب من الأحتياطات المستعجلة للمحافظة على التركة وذلك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ذوى الشأن أو بناء على طلب ألنيابة العامة أو دون طلب ما ولها بوجه خاص أن ت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ع ألأختام وأيداع ألنقود وألأوراق ألماليه وألشياء ذات ال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قوم فى الحال بالصرف من مال التركة لتسديد 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هيز الميت ونفقات مأتمه بما يناسب حال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ايضا أن يستصدر أمر من 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مور الوقتية بصرف نفقة كافيه بالقدر المقبول من هذا المال الى من كان المو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لهم من ورثته حتى تنهى التصفية على أن تخصم ألنفقة التى يستولى عليها كل وار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يبه من أ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منازعة تتعلق بهذه النفقة يفصل فيها قاضى الأمور ألوق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من وقت قيد ألأمر الصادر بتعيينالمصف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 الدائنون أى أجراء على ألتركة كما لايجوز لهم أن يستمروا فى أى اجراء اتخذ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فى مواجهة ألمصف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توزيع فتح ضد ألمورث ولم تقفل النهائية يجب وق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تم تسوية جميع ديون التركة متى طلب ذلك أحد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للوارث قبل ان تسلم اليه شهلدة التوريث المنصوص عليها فى المادة </w:t>
      </w:r>
      <w:r>
        <w:rPr>
          <w:rFonts w:cs="Arial" w:ascii="Arial" w:hAnsi="Arial"/>
          <w:b/>
          <w:bCs/>
          <w:color w:val="000000"/>
        </w:rPr>
        <w:t>9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صرف فى مال التركة كما لايجوز له أن يستوفى ما للتركة من ديون أن يجعل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قصاصا بدين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فى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فية أن يتخذ ما تتطلبه اموال التركة من الوسائل التحفظيه وأن يقوم بما يلز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مال ألأدارة وعليه ايضا أن ينوب عن ألتركة فى ألدعاوى وأن يستوفى مالها من 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حل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مصفى ولو لم يكن مأجورا مسئولا مسئولية الوكيل المأ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أن يطالبه بتقديم حساب عن أدارته فى مواعيد دور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وجه تكليفا علنيا لدائنى التركة ومدينيها يدعوهم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يقدموا بيانا بما لهم من حقوق وما عليهم من ديون وذلك خلال ثلاثة اشه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الذى ينشر فيه التكليف اخر م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لصق التكليف على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ى لمقر العمدة فى المدينة أو القريه التى توجد بها أعيان التركة أو على أ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ى لمركز البوليس فى المدن التى تقع فى دائرتها هذه الأعيان وفى لوحة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ئية التى يقع فى دائرتها اخر موطن للمو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ى صحيفة من الصحف اليومية الواس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ودع قلم كتاب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اربعة اشهر من يوم تعيينه قائمة تبين ما للتركة وما عليها ايضا وأن يخطر ب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صى عليه فى الميعاد المتقدم كل ذى شأن بحصول هذا الأيد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طل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ى مد هذا الميعاد اذا وجدت ظروف تبر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مصفى أن يستعين فى الجرد وفى تقدير قيمة اموال التركة بخبير او بمن يكون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دراية خاص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المصفى أن يثبت ما تكشف عنه اوراق المورث و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بت فى السجلات العامة من حقوق وديون وما يصل الى علمه منها من أى طريق كان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ثة أن يبلغوا المصفى عما يعلمونه من ديون على التركة وحقوق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اقب بعقوبة التبديد كل ما استولى غشا على شئ من 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ولو كان وارث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نازعة فى صحة ال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خاصة ما كان متعلقا بأغفال أعيان أو حقوق للتركة أو عليها أو بأثباتها ت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ريضة للمحكمة بناء على طلب كل ذى شأن خلال الثلاثين يوما التالية للأخطار بأ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ئمة الجر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جرى المحكمة تحقيقا فأذا رأت ان الشكوى جديه اصدرت ام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بولها ويصح التظلم من هذا ألأمر وفقا لأحكام قانون المرافع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اع قد سبق رفعه الى القضاء عينت المحكمة اجلا يرفع فيه ذو الشأن دعواه ا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المختصة وتقضى فيها هذه المحكمة على وجه الأستع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نقضاء الميعاد المعين لرفع المنازعات المتعلقة بالجرد يقوم المصفى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ذان المحكمة بوفاء ديون التركة التى لم يقم فى شأنها نزاع اما الديون التى نو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فتسوى بعد الفصل فى النزاع نهائ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فى حالة اعسار الترك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حتمال اعسارها ان يقف تسوية أى دين ولو لم يقم فى شأنه نزاع حتى ي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ائيا فى جميع المنازعات المتعلقة بديون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وم المصفى بوفاء ديون التركة مما يحصله من حقوقها ومما تشتمل عليه من نقود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ن يكون قد باعه بسعر السوق من اوراق ماليه ومن ثمن ما فى التركة من منقول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ذلك كافيا فمن ثمن مافى التركة من 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اع منقولات التركة وعقار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زاد العلنى وفقا للأوضاع وفى المواعيد المنصوص عليها فى البيوع الجبريه أ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جميع الورثة على أن يتم البيع بطريقة اخرى او على أن يتم ممارسة 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معسرة لزمت ايضا موافقة جميع الدائنين وللورثة فى جميع ألأحوال الحق ف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خلوا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حكمة بناء على طلب جميع الورث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كم بحلول الدين المؤجل وبتعيين المبلغ الذى يستحقه الدائن مراعية فى ذلك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جمع الورثة على حلول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ل تولت المحكمة توزيع الديون المؤجله وتوزيع اموال التركة بحيث يختص كل وا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ملة ديون التركة ومن جملة اموالها بما يكون فى نتيجته معادلا لصافى حصت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رتب المحكمة لكل دائن من دائنى التركة تأمينا كافيا على عقا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قول على أن تحتفظ لمن كان له تأمين خاص بنفس هذا التأمين فأن أستحال تحقيق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بأضافة ضمان تكميلى يقدمه الورثه من مالهم الخاص أو بالأتفاق على أية تس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رى رتبت المحكمة التأمين على أموال التركة جمي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جميع هذه الأحوال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د تأمين على عقار ولم يكن قد سبق شهره وجب أن يشهر هذا التأمين وفقا ل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فى شهر حق الأ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وارث بعد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ون المؤجلة ان يدفع القدر الذى اختص به قبل أن يحل الأجل طبقا للمادة </w:t>
      </w:r>
      <w:r>
        <w:rPr>
          <w:rFonts w:cs="Arial" w:ascii="Arial" w:hAnsi="Arial"/>
          <w:b/>
          <w:bCs/>
          <w:color w:val="000000"/>
        </w:rPr>
        <w:t>894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ئنوا التركة الذين لم يستوفوا حقوقهم لعدم ظهوره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لجرد ولم تكن لهم تأمينات على اموال التركة لايجوز لهم ان يرجعوا على من 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سن نية حقا عينيا على تلك الأموال وانما لهم الرجوع على الورثة بسبب اثر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ولى المصفى بعد تصفية ديون التركة تنفيذ الوص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ا من التكا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تنفيذ التزامات التركة ي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بقى من اموالها الى الورثه كل بحسب نصيبه الشر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لم المصفى الى الورثة ما آل اليهم من اموال الترك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رثة بمجرد انقضاء الميعاد المقرر للمنازعات المتعلقة بالجرد المطالبة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سلموا بصفتة مؤقته الأشياء أو النقود التى لا يحتاج لها فى تصفية التركة أ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سلموا بعضا منها وذلك مقابل تقديم كفاله أو بدون تقد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لم المحكمة الى كل وارث يقدم اعلاما شرعيا بالوراثة أو ما يقوم مقام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لام شهادة تقرر حقه فى الأرث وتبن مقدار نصيبه منه وتعين ما آل اليه من ا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وارث ان يطلب من المصفى أن يسلمه نصيب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ث مفرزا الا اذا كان هذا الوارث ملزما بالبقاء فى الشيوع بناء على اتفاق او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طلب القسمةواجب القبول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فى اجراء القسمة بطريقة وديه على ألا تصبح هذه القسمة نهائية الا بعد أن يق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رثة بالأجم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نعقد اجماعهم على ذلك فعلى المصفى ان يرفع على 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دعوى بالقسمة وفقا لأحكام القانون وتستنزل نفقات الدعوى من انصب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قا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قسمة التركة القواعد المقر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وبوجه خاص ما يتعلق منها بضمان التعرض والأستحقاق وبالغبن وبأمتياز المتق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ا ايضا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تفق الور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قسمة الأوراق العائلية او الأشياء التى تتصل بعاطفة الورثه نحو المورث ام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أما ببيع هذه الأشياء أو بأعطائها لأحد الورثه مع استنزال قيمتها من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يراث أو دون استنزال ويراعى فى ذلك ما جرى عليه العرف وما يحيط بالورث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روف 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بين اموال التركو مستغل زراعى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عى أو تجارى مما يعتبر وحدة اقتصادية قائمة بذاتها وجب تخصيصه برمته لمن ي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رثة اذا كان اقدره على الأضطلاع به وثمن هذا المستغل يقوم بحسب قيمته ويستن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نصيب الوارث فى التركة فأذا تساوت قدرة الورثة على الأضطلآ‘ بالمستغل خصص 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طى من بينهم اعلى قيمة بحيث لاتقل عن ثمن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 احد الورثه بدين للتركة فأن باقى الورثه لايضمنون له المدين اذا هو اعسر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ما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ح 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سمة اعيان التركة على ورثة الموصى بحيث يعين لكل وارث او لبعض الورثة قدر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 زادت قيمة ماعين لأحدهم على استحقاقه فى التركة كانت الزيادة وص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ة المضافة الى مابعد الموت يجوز الرجوع فيها دائ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صبح لازمة بوفاة المو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شمل القسمة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مورث وقت وفاته فأن الأموال التى لم تدخل فى القسمة تؤول شائعة الى الور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ا لقواعد 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ات قبل وفاة المورث وا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كثر من الورثة المحتملين الذين دخلوا فى القسمة فأن الحصة المفرزة التى وقعت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 من مات تؤول شائعة الى الورثة طبقا لقواعد 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فى القسمة المضافة الى ما بعد الموت احكان القسمة عامة عدا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شمل القسمة ديون التركة أو شملتها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وافق الدائنون على هذه القسمة جاز عند عدم تسوية الديون بألأتفاق مع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طلب أى وارث قيمة التركة طبقا للمادة </w:t>
      </w:r>
      <w:r>
        <w:rPr>
          <w:rFonts w:cs="Arial" w:ascii="Arial" w:hAnsi="Arial"/>
          <w:b/>
          <w:bCs/>
          <w:color w:val="000000"/>
        </w:rPr>
        <w:t>8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تراعى بقدر ألأمكان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أوصى بها المورث وألأعتبارات التى بنت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تكن التركة قد صفيت وفقا لأحكام النصوص السابقة جاز لدائنى التركة العاديي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وا بحقوهم أو بما أوصى به لهم على عقارات التركة التى حصل التصرف فيها او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تبت عليها حقوق عينيه لصالح الغير اذا أشروا بديونهم وفقا لأحكام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الوصية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عة الأسلاميه والقوانين الصادرة فى ش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قانونى يصدر من شخص فى مرض الموت ويكون مقصودا به التبرع يعتبر تصرفا مضافا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بعد الموت وتسرى عليه احكام الوصية ايا كانت التسمية التى تعطى لهذا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ورثه من تصرف ان يثبتوا أن العمل القانونى قد صدر من مورثهم وهو فى م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ت ولهم اثبات ذلك بجميع الطرق ولا يحتج على الورثة بتاريخ السند اذا لم يك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ثابتا 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ذا اثبت الورثة ان التصرف صدر من مورثهم فى مرض الموت ا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 صادرا على سبيل التبرع مالم يثبت له من صدر له التصرف عكس ذلك كل هذ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جد احكام خاصة تخا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صرف شخص لأحد ورث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تفظ بأيه طريقة كانت بحيازة العين التى تصرف فيها وبحقه فى الأنتفاع بها 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لتصرف مضافا اى ما بعد الموت وتسرى عليه احكام الوصية ما 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يل 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لتص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ض التى تتكون من طمى يجلبه النهر بطريقة تدريجية غير محسوسة تكون ملك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لاك المجاو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تى ينكشف عنها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ملكا للدو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لتعدى على ارض البحر الا أذا كان ذلك لأعادة 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 الذى طغى عليه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ك الأرض الملاص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ياه الراكدة كمياه البحيرات والبرك لايملكون ما تنكشف عنه هذه المياه من أ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تزول عنهم ملكية ما تطغى عليه هذه الم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يحولها النهر من مكانها أو ينكشف عنها والجزائر التى تتكون فى مجراه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تها خاضعة لأحكام القوانين الخاصة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رض أو تحتها من بناء أو غراس أو منشئات اخرى يعتبر من عمل صاحب الأرض أق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نفقته ويكون مملوكا 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مع ذلك أن يقام الدليل على أن اجنبيا أ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منشئات على نفقته كما يجوز ان يقام الدليل على أن مالك الأرض قد خول اجنب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ة منشئات كانت قائمة من قبل أو خوله الحق فى أقامة المنشئات وتملك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ملكا خاصا لصاحب الأرض وما يحدثه فيها من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غراس أو منشئات اخرى يقيمها بمواد مملوكة لغيره اذا لم يكن ممكنا نزع هذه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أن يلحق هذه المنشئات ضرر جس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كان ممكنا نزعها ولكن لم ترفع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ستردادها خلال سنة من اليوم الذى يعلم فيه مالك المواد انها اندمجت 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شئ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ملك صاحب الأرض المواد وكان عليه أن يدفع قيمتها مع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كان له وجه اما اذا استرد المواد صاحبها فأن نزعها يكون على نفقة صاحب الأر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قام شخص بمواد من عنده منشئات يعلم 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وكة لغيره دون رضاء صاحب الأرض كان لهذا أن يطلب ازالة المنشئات على نفق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ها مع التعويض ان كان له وجه وذلك فى ميعاد سنة من اليوم الذى يعلم فيه بأ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و ان يطلب استبقاء المنشئات مقابل دفع قيمتها مستحقة الأزالة أو دفع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زاد فى ثمن الأرض بسبب هذه المنشئ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من أقام المنشئات أن يست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طبقا لأحكام الفقر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 المنشئات المشار اليها فى المادة السابقة يعتقد بحسن نيه 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تها فلا يكون لصاحب الأرض أن يطلب الأزالة وانما يخير بين أن يدفع قيمة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جرة العمل أو أن يدفع مبلغا يساوي مازاد فى ثمن الأرض بسبب هذه المنشئات هذ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صاحب المنشئات نز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كانت المنشئات قد بلغت حدا من الجس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هق صاحب الأرض أن يؤدى ماهو مستحق عنها كان له أن يطلب تمليك الأرض لمن ا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نظير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ام أجنبى منش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اد من عنده بعد الحصول على ترخيص من مالك الأرض فلا يجوز لهذا الما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 اتفاق فى شأن هذه المنشئات أن يطلب ازالتها ويجب عليه اذا لم يطلب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نزعها أن يؤدى اليه احدى القيمتين المنصوص عليهما فى الفقر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رى احكام المادة </w:t>
      </w:r>
      <w:r>
        <w:rPr>
          <w:rFonts w:cs="Arial" w:ascii="Arial" w:hAnsi="Arial"/>
          <w:b/>
          <w:bCs/>
          <w:color w:val="000000"/>
        </w:rPr>
        <w:t>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المنصوص عليه فى المواد الثلاث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الك الأرض وهو يقيم عليها بناء قد جار بحسن نية على جزء من الأرض الملاصقة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ذا رأت محلا لذلك أن تجبر صاحب هذه الأرض على أن ينزل لجاره عن 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زء المشغول بالبن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فى نظير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لصغيرة كالأكشاك والحوانيت والمآوى التى تقام على ارض الغير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مقصودا بقاؤها على الدوام تكون ملكا لمن اق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ام اجنبى منشئات بمواد مملوكة لغيره فليس لمالك المواد أ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ها وانما يكون له ان يرجع بالتعويض على هذا الأجنبى كما له أن يرجع على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 بما لايزيد على ما هو باق فى ذمته من قيمة تلك المنش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لتصق منقولان لمالكين مختلفين بحيث لايمكن فصلهما دون تلف و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بين المالك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قضت المحكمة فى الأمر مسترشدة بقواعد العدالة ومراعية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ر الذى حدث وحالة الطرفين وحسن نية كل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قل الملكية وغيرها من الحقوق العينية فى ال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قار بالعقد متى ورد على محل مملوك للمتصرف طبقا للمادة </w:t>
      </w:r>
      <w:r>
        <w:rPr>
          <w:rFonts w:cs="Arial" w:ascii="Arial" w:hAnsi="Arial"/>
          <w:b/>
          <w:bCs/>
          <w:color w:val="000000"/>
        </w:rPr>
        <w:t>2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وص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قول الذى لم يعين الا بنوعه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تقل ملكيته الا بأفرازه طبقا للمادة </w:t>
      </w:r>
      <w:r>
        <w:rPr>
          <w:rFonts w:cs="Arial" w:ascii="Arial" w:hAnsi="Arial"/>
          <w:b/>
          <w:bCs/>
          <w:color w:val="000000"/>
        </w:rPr>
        <w:t>20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د العقارية لاتنتقل الملكيه ولا الحقوق العينية الأخرى سواء أكان ذلك 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 أم كان فى حق الغير ألا اذا روعيت الأحكام المبينة فى قانون تنظيم 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بين قانون الشهر المتقدم الذكر التصرفات وألأحكام والسند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شهرها سواء أكانت ناقلة للملكية ام غير ناقلة ويقرر ألأحكام المتعلقة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فعة رخ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يز فى بيع العقار الحلول محل المشترى فى الأحوال وبالشروط المنصوص عليه فى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ثبت الحق فى الشفع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رقبة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ع كل حق الأنتفاع الملابس لها أو بعض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يك فى الشيوع اذا بيع شئ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الشائع الى اجنبى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صاحب حق الأنتفاع اذا بيعت كل الرقبة الملابسة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أو بعض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رقبة فى الحكر اذا بيع حق الحكر وللمستحكر اذا بي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ق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جار المالك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عقارات من المبانى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أراضى المعدة للبناء سواء أكانت فى المدن أم فى القر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ل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ة حق ارتفاق على أرض الجار أو كان حق ألأرتفاق لأرض الجار على الأرض الم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أرض الجار ملاصقة للأرض المبيعة من جهتين وتساوى من القيمة نصف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مبيعة على الأ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زاحم الشفعاء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حق الشفعة على حسب الترتيب المنصوص عليه فى المادة ال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احم الشفعاء من طبقة واحدة فأستحقاق كل منهم للشفعة يكون على قدر نصيب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مشترى قد توافرت فيه الشروط التى كانت تجعله شفيعا بمقتضى نص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ه يفضل على الشفعاء الذين هم من طبقته أو من طبقة ادنى ولكن يتقدمه الذين 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شترى شخص عينا تجوز الشفعة فيها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عها قبل ان تعلن ايه رغبه فى الأخذ بالشفعة أو قبل أن يتم تسجيل هذه الرغبة طب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ادة </w:t>
      </w:r>
      <w:r>
        <w:rPr>
          <w:rFonts w:cs="Arial" w:ascii="Arial" w:hAnsi="Arial"/>
          <w:b/>
          <w:bCs/>
          <w:color w:val="000000"/>
        </w:rPr>
        <w:t>9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الأخذ بالشفعة الا من المشترى الثانى وبالشروط التى اشترى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الأخذ بالشفع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صل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زاد العلنى وفقا لأجراءات رسمها القانو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قع البيع بين 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وع أو بين الزوجين أو بين الأقارب لغاية الدرجة الرابعة أو بين ألأصهار 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جة الثا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عقد قد بيع ليجعل محل عبادة أو ليلحق بمحل عب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وقف أن يأخذ بالش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من 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ذ بالشفعةان يعلن رغبته فيها الى كل من البائع والمشترى خلال خمسة عشر يو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أنذار الرسمى الذى يوجهه اليه البائعأو المشترى والا سقط حقه ويزاد على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ميعاد المسافة اذا اقتضى الأم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دار الرسمى المنصوص عليه فى المادة السابقة على البيانات على الآتية والا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أ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عقار الجائز أخذه بالشفعة بيانا كافي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ثمن والمصر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 وشروط البيع واسم كل من البائع والشمترى ولقبه وصناعته وموط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علأن الرغبة بالأخذ بالشفعة يجب أن يكون رسم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اكان باطلأ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هذا الاعلأن حجة على الغير الا اذا سج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خلأل ثلأ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 على الأكثر من تاريخ هذا الاعلأن يجب أن يودع خزانة المحكمة الكائ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ئراتها العقار كل الثمن الحقيقى الذى حصل به ال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ع مراعاة أن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يداع قبل رفع الدعوى بالشفع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فان لم يتم الايداع فى هذاالميعاد على 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قدم سقط حق الأخذ بالشف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فع دعوى الشفع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والمشترى أمام المحكمة الكائن فى دائرتها العقار وتقيد بالجد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فى ميعاد ثلأثين يوما من تاريخ الاعلأن المنصوص عليه فى المادة السابقة و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قط الحق فيهاوالحكم فى الدعوى على وجه ا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صدر نهائيا بثبوت الشفعة يعير سندا لملكية الش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دون اخلأل بال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ا لتسج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حل الشفيع قبل البائع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ى فى جميع حقوقه والتزامات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ايحق له الانتفاع بالأجل الممن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شترى فى دفع الثمن الا برضاءالبائ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سحقالعقار للغير بعد أخ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شفعة فليس للشفيع ان يرجع الاعلى البائ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-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ى المشترى فى العقار المشفوع أو غرس فيه أشجاراقبل 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فيع ملزما تبعا لما يختاره المشترى أن يدفع له اما المبلخ الذىأنقه أو مقدار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دفى قيمة العقار بسبب البناء أوالغراس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ما اذا حصل البناء أو الغراس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للشفيع أن يطلب الاز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اذااختارأن يستبقى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لغراس فلأ يلزم الا بدفع قيمة أدوات البناء وأجرة العمل أو نفقات الغرا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سرى فى حق الشفيع أى رهن رسمى أو أى حق اختصاص 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د المشترى ولا أى بيع صدر من المشترى ولا أى حق عينى رتبه أو ترتب ضده اذا كا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قدتم بعد التاريخ الذى سجل فيه اعلأن الرغبة فى الشف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بقى مع ذلك قد تم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الذى سجل فيه 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بقى مع ذلك للدائنين المقيدين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هم من حقوق الأولوية فيهما آل للمشترى من ثمن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قطالحق فى الأخذ بالشفعة فى الأحوال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شفيع عن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آخذ بالشفعة ولو قبل ال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قضت أربعة أشهر من يوم تسجيل عقد ال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 الأخرى التى نص عليها القان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س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قوم الحيازة على عمل يأتيه شخص على أنه 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خصة من المباحات او عمل يتحمله على سبيل التسام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قترنت بأكراه أو حص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ية أو كان فيها لبس فلا يكون لها اثر قبل من وقع عليه الأكراهأو أخفيت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زة او التبس عليه امرها الا من الوقت الذى تزول فيه هذه العي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وز لغير المميز أن يكسب الحيازة عن طريق من ينوب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ابة قان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صح الحيازة بالوساطة متى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يط يباشرها بأسم الحائز وكان متصلا به اتصالا يلزمه الأئتمار بأوامره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علق بهذه الحياز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ند الشك يفترض أن مباشر الحيازة انما يحوز لنفسه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استمرار الحيازة سابقة افترض ان هذا الأستمرار هو لحساب البادئ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قل الحيازة من الحائز الى غيره أذا اتفقا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 فى استطاعة من انتقلت اليه الحيازة ان يسيطر على الحق الوارد عليه الحياز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تسلم مادى للشئ موضوع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نقل الحيازة دون تسليم مادى اذا استمر الحائز واضعا يده لحساب من يخلف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ياز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استمر الخلف واضعا يده ولكن لحساب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ليم السندات المعطاه عن البضائع المعهود بها الى امين النق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دعة فى المخازن يقوم مقام تسليم البضائع ذات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اذا تسلم شخص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وتسلم اخر البضاعة ذاتها وكان كلاهما حسن النية فأن الأفضلية تكون 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م البض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قل الحيازة للخلف العام بصف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اذا كان السلف سئ النية واثبت الخلف انه كان فى حيازته حسن النية جاز ل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سك بحسن ني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خلف الخاص ان يضم الى حيازته حيازة سلفه فى 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تبه القانون على الحيازة من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زول الحيازة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ى الحائز عن سيطرته الفعليه على الحق او اذا فقد هذه السيطرة بأية طريقة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نقضى الحيازة اذا حال دون مباشرة السيط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ية على الحق مانع وقت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حيازة تنقضى أذا استمر هذا المانع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ملة وكان ناشئا من حيازة جديده وقعت رغم ارادة الحائز أو دون عل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وقت الذى بدأت فيه الحيازة الجديد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بدأت علنا أو من وقت علم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بها اذا بدأت خ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حائز العقار اذا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أن يطلب خلال السنة التالية لفقدها ردها اليه فأذا كان فقد الحيازة خفية 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ان السنة من وقت أن ينكشف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أن يسترد الحيازة من كان 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يابة ع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من فقد الحيازة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ضت على حيازته سنة وقت فقدها فلا يجوز أن يسترد الحيازه الا من شخص لايستند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زة احق بالتفضي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حيازة الأحق بالتفضيل هى الحيازة التى تقزم على سند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كن لدى أى من الحائزين سند أو تعادلت سنداتهم كانت الحيازة الأحق 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بق فى التاريخ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 فقد الحيازة بالقوة فللحائز فى جميع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رد خلال السنة التالية حيازته من المعت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حائز أن يرفع فى الميعاد القانونى دعوى استرداد الحيازة علة من انت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 حيازة الشئ المغتصب منه ولو كان هذا ألأخير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از عقار واستمرحائزا له سنة كاملة ثم وقع له تعرض فى حيازته جا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فع خلال السنة التاليه دعوى بمنع هذا ال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ز عقارا واستمر حائزا له سنة كاملة وخشى لأسباب معقوله التعرض له من جراء ا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ة تهدد حيازته كان له أن يرفع الأمر الى القاضى طالبا وقف هذه الأعمال بشرط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قد تمت والا ينقضى عام على البدء فيالعمل الذى يكون من شأنه ان يحدث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أن يمنع استمرار الأعمال أو أن يأذن فى استمرارها وفى كلتا الحال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قاضى أن يأمر بتقديم كفالة مناسبة تكون فى حالة الحكم بوقف الأعمال ضم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صلاح الضرر الناشئ من هذا الوق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تبين بحكم نهائى أن الأعتراض على استمر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على غير أساس وتكون فى حالة الحكم بأستمرار الأعمال ضمانا لأزالة هذه 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أو بعضها اصلاحا للضرر الذى يصيب الحائز اذا حصل على حكم نهائى فى مصلح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نازع اشخاص متعددون على حيازة حق واحد اعيبر ب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قته أن حائزه هو من له الحيازة المادية الااذا ظهر انه قد حصل على هذه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ريقة مع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ان حائزا للحق اعتبر صاحبه حتى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د حسن النيه من يحوز الحق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هل انه يعتدى على حق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 اذا كان هذا الحق ناشئا عن خطأ جسي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الحائز شخصا معنويا فالعبرة بنية من يمث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حسن النية يفترض دائم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م 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زول صفة حسن النية ل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ز الامن الوقت الذى يصبح فيه عالما أن حيازته اعتداء على حق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ز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ن النية من وقت اعلان الحائز بعيوب حيازته فى صحيفة الدعوى ويعد سئ ال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تصب بالأكراه الحيازة م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قى الحيازة محت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فة التى بدأت بها وقت كسبها ما لم يق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از منقولا أو عقارا دون أن يكون مالكا له أو حاز حقا عينيا على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عقار دون أن يكون هذا الحق خاصا به كان له أن يكسب ملكية الشيئ أو الحق العي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ستمرت حيازته دون انقطاع خمسة عشر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الحيازة على عقار او على حق عينى عقارى وكانت مقترنة بحسن النية ومستند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ذاته الى سبب صحيح فأن مدة التقادم المكسب تكون خمس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ا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افر حسن النية الامن وقت تلقى الح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سبب الصحيح سند يصدر من شخص 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ا لشئ او صاحبا للحق الذى يراد كسبه بالتقادم بالتقادم ويجب أن يكون مسجلا طب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جميع الأحوال لاتكسب حقوق الأرث ب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 اذا دامت الحيازة مدة ثلاث وثلاثين سن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تملك الأموال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لوكة للدولة أو للأشخاص الأعتبارية العامة وكذلك اموال الوحدات الأ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بعة للمؤسسات العامة أو للهيئات العامة وشركات القطاع العام غير التابعة لأي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قاف الخيرية أو كسب أى حق عينى على هذه الأموال بالتقاد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عد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 المشار اليها بالفقرة السابقة وفى حالة حصول التعدى يكون للوزير المخ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ادار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ثبت قيام الحازة فى وقت سابق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ت قائمة حالا فأن ذلك يكون قرينة على قيامها فى المدة ما بين الزمنين ما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أحد أن يكسب بالتقاد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ف سنده فلا يستطيع أحد أن يغير بنفسه لنفسه سبب حيازته ولا ألأصل الذى تق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حياز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يستطيع أن يكسب بالتقادم اذا تغيرت صفة حيازته اما ب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ر وأما بفعل منه يعتبر معارضة لحق الما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ن فى هذه الحالة لايبدأ سر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الا من تاريخ هذا ا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قواعد 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قط على التقادم المكسب فيما يتعلق بحاب المدة ووقف التقادم وأنقطاعه والتمسك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ام القضاء والتنازل عنه وألأتفاق على تعديل المدة بالقدر الذى لاتتعارض فيه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عد مع طبيعة التقادم المكسب ومع مراعاة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يا كانت مدة التقادم المكسب فأنه يقف متى وجد سبب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المكسب متى تخلى الحائز عن الحيازة أو فقدها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فعل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أن التقادم لاينقطع بفقد الحياوة اذا استردها الحائز خلال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رفع دعوى بأستردادها فى هذا الميع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ح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صحيح منقولا او حقا عينيا على منقول أو سندا لحامله فأنه يصبح مالكا ل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حسن النية وقت حياز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حسن النية والسبب الصحيح قد توافر ل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ئز فى اعتباره الشئ خاليا من التكاليف والقيود العينيه فأنه يكسب ملكيه خال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حيازة فى ذاتها قرينة على وجود السبب الصحيح وحسن البية ما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مالك المنقول أو ال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امله اذا فقده او سرق منه أن يسترده ممن يكون حائزا له بحسن نية وذلك خلال ثلا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وات من وقت الضياع أو السرق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من يوجد الشئ المسروق أو الضائع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قد اشتراه بحسن نية فى سوق أو مزاد علنى أو اشتراه ممن يتجر فى مثله فأ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طلب ممن يسترد هذا الشيئ أن يعجل له الثمن الذى د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سب الحائز ما يكسبه من ثمار مادام حسن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ثمار الطبي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مستحقة تعتبر مقبوضة من يوم فص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ما الثمار المدنية فتعتبر مقبوضة 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حائز سيئ النية مسئولا من وقت أن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ئ النية عن جميع الثمار التى يقبضها والتى قصر فى قبضها غير انه يجوز أن يسترد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ه فى انتاج هذه الث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الذى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 ملكه أن يؤدى الى الحائز جميع ما أنفقه من المصروفات الضرور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النافعة فيسرى فى شأنها احكام المادتين </w:t>
      </w:r>
      <w:r>
        <w:rPr>
          <w:rFonts w:cs="Arial" w:ascii="Arial" w:hAnsi="Arial"/>
          <w:b/>
          <w:bCs/>
          <w:color w:val="000000"/>
        </w:rPr>
        <w:t>9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925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كماليه فليس للحائز أن يطالب بشئ من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ه أن ينز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حدثه من منشئات على أن يعيد الشئ الى حالته الأولى الااذا اختار المالك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بقيها مقابل دفع قيمتها مستحقة الأ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ل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ا الحيازة من مالك او حائز سابق واثبت انه أدى الى سلفه ما أنفق من مصروفات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أن يطالب بها المست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قاضى بناء عل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أن يقرر ما يراه مناسبا للوفاء بالمصروفات المنصوص عليها فى الما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ت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قضى بأن يكون الوفاء على اقساط دورية بشرط تقديم الضم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زمة وللمالك أن يتحلل من ذلك الألتزام اذا هو عجل مبلغا يوازى قيمة هذه الأقس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وما منها فوائدها بالسعر القانونى لغاية مواعيد استحقا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ائز حسن النية وانتفع بالشيئ وفقا لما يحسبه من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يكونمسئولا قبل من هو ملزم برد الشئ اليه عن تعويض بسبب هذا ألآنتف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حائز مسئولا عما يصيب الشئ من هلاك أو تلف الا بقد ماعاد اليه من 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بت على هذا الهلاك أو ال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ائز س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ية فأنه يكون مسئولا عن هلاك الشئ أو تلفه ولو كان ذلك ناشئا عن حادث مفاجئ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ثبت ان الشئ كان يهلك أو يتلف ولو كان باقيا فى يد من يست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 حق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نتفاع و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مال وحق الس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 الأنتفاع يكسب بعمل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بالشفعة أو بالتقاد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وصى بحق الأنتفاع لأشخاص متعاقبين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وا موجودين على قيد الحياه وقت الوصيه كما يجوز للحمل المس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اعى فى حقوق المنتفع والتزاماته السند الذى انشأ حق الأنتفاع 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قررة فى المواد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ثمار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تفع به من حق المنتفع بنفسه مدة انتفاعه مع مراعاة احكام الفقرة الثا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نتفع أن يستعمل الشئ بحا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تسلمه بها وبحسب ما أعد له وأن يديره ادارة حس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لمالك أن يعترض على 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غير مشروع أو غير متفق مع طبيعة الشئ فأذا اثبت أن حقوقه فى خطر جاز ل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 بتقديم تأمينات فأن لم يقدمها المنتفع 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ظل على الرغم من اعتراض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عمل العين استعمالا غير مشروع أو غير متفق مع طبيعتها فللقاضى أن ينزع هذه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حت يده وأن يسلمها الى اخر يتولى ادارتها بل له تبعا لخطورة الحال أن 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تهاء حق الأنتفاع دون أخلال بحقو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نتفع ملزم اثناء انتفاعه بكل ما يفرض على العين المنتفع بها من التكا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ة وبكل النفقات التى تقتضيها اعمال الصيا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تكاليف غير المعت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صلاحات الجسيمة التى تنشأ عن خطأ المنتفع فأنها تكون على المالك ويلتزم المن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ؤدى للمالك فوائد ما أنفقه فى ذلك فأن كان المنتفع هو الذى قام بالأنفاق كا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 رأس المال عند انتهاء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تفع أن يبذل من العناية فى حفظ الشئ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مسئو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ك الشئ ولو بسبب اجنبى أذا كان قد تأخر فى رده الى صاحبه بعد انتهاء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ئ او احتاج الى اصلاحاتجسيمة مما 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ن يتحمل نفقاته او الى اتخاذ اجراء يقيه من خطرلم يكن منظورا فعلى المن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بادر بأخطار المالك وعليه اخطاره ايضا اذا استمسك اجنبى بحق يدعيه على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مال المقرر عليه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قولا وجب جرده ولزم المنتفع تقديم كفاله به فأن لم يقدمها بيع للمالك الم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وظف ثمنه فى شراء سندات عامة يتولى المنتفع ارباحها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نتفع الذى قدم كف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عمل الأشياء القبلة للأستهلاك وانما عليه أن يرد بدلها عند انتهاء حق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وله نتاج المواشى بعد أن يعوض منها مانفق من الأصل بحادث مفاج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 الأنتفاع بأنتهاء الأجل المعين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ين له أجل عد مقررا لحياة المنتف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ينتهى على أى حال بموت المنتفع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ضاء الأجل المع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الأرض المنتفع بها مشغوله عند انقضاء الأج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ت المنتفع بزرع قائم تركت الأرض للمنتفع أو لورثته الى حين ادراك الزر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فعوا اجرة الأرض عن هذه الفترة من ال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أنتفاع بهلاك الشئ الا انه ينتقل من هذا الشئ الى ماقد يقوم مقامه من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كن الهلاك راجعا الى خطأ المالك فلا يجبر على أعادة الشئ لأصله ول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عاده رجع للمنتفع حق الأنتفاع اذا لم يكن الهلاك بسببه وفى هذه الحالةتط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حق الأنتفاع ب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تعمال مدة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طاق حق الأستعمال و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نى يتحدد بمقدار ما يحتاج اليه صاحب الحق هو وأسرته لخاصة انفسهم وذلك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لال بما يقرره السند المنشئ للحق من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ول للغير عن حق الأستعمال وحق السكنى الا بناء على شرط صريح أو مبرر 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ما عدا الأحكام المتقدمة تسرى الأحكام الخاصة ب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على حق الأستعمال وحق السكنى متى كانت لاتتعارض مع طبيعة هذين ال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ح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ستين سنة فأذا عينت مدة اطول أو أغفل تعيين المدة اعتبر الحكر معقودا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ين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الا لضروره أو مصلحة وبأ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كمة الأبتدائيه الشرعية التى تقع فى دائرتها الأرض كلها أو اكثرها قيمة و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صدر به عقد على يد رئيس المحكمة أو من يحيله عليه من القضاة أو الموثقين و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هره وفقا لأحكام قانون تنظيم الشهر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حت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صرف فى حقه وينتقل هذا الحق ب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كر ما أحدثه من بناء أو غراس أو غير ملكا تاما وله أن يتصرف فيه وحده مقت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ق الح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حتكر أن يؤدى الأجرة الم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الى المحك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ألأجرة مستحقة الدفع فى نهاية كل سنة مالم ينص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ير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بأق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رة المث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زيد هذه الأجرة أو تنقص كلما بلغ التغيير فى اجرة المثل 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وز الخمس زيادة أو نقصا على أن يكون قد مضى ثمانى سنوات على اخر 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جع الى تقدير الزيادة أو ألنقص الى ما للأرض من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ية وقت التقدير ويراعى فى ذلك صقع الأرض ورغبات الناس فيها بغض النظر عما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ن بناء أو غراس ودون اعتبار لما احدثه المحتكر فيها من تحسين أو اتلاف أة ص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ة ودون تأثر بما للمحتكر على الأرض من حق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سرى التقدير الجديد الا من الوقت الذى يتفق الطرفان عليه والا فمن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تكر أن يتخذ من الوسائل ما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عل الأرض صالحة للأستغلال مراعيا فى ذلك الشروط المتفق عليها وطبيعة الأرض والغ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اعدت له وما يقضى به عرف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ر بحلول الأجل المعين 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نتهى هذا لاحق قبل حلول الأجل اذا 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تكر قبل أن يبنى أو يغرس الا اذا طلب جميع الورثة بقاء الحك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ر ايضا قبل حلول الأجل اذا زالت صفة الوقف عن الأرض المحكرة الا اذا كان ز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صفة بسبب رجوع الواقف فى وقفه أو انقاصه لمدته ففة هذه الحالة يبقى الحكر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هاء م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حكر اذا لم تدفع له الأجرة 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ين متوالية أن يطلب 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ند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أو انتهائه يكون للمحكر أن يطلب أما أزالة البناء أو الغراس أو استبقائ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ل دفع اقل قيمتيهما مستحقى الأزالة أو البق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كله مالم يوجد اتفاق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حكمة أن تمهل المحكر فى الدفع اذا كانت هناك ظروف استثنائية تب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هال وفى هذه الحالة يقدم المحكر كفالة لضمان الوفاء بما يستحق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هى حق الحكر بعدم استعمالة خمس عشرة سن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حق الحكر موقوفا فينتهى بعدم استعماله مدة ثلاث وثلاثين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وقت العمل بهذا القانون لايجوز ترتيب حق حكر على ارض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قوفة وذلك مع الأخلال بحكم المادة </w:t>
      </w:r>
      <w:r>
        <w:rPr>
          <w:rFonts w:cs="Arial" w:ascii="Arial" w:hAnsi="Arial"/>
          <w:b/>
          <w:bCs/>
          <w:color w:val="000000"/>
        </w:rPr>
        <w:t>1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ة الثالث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أحكار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رض غير موقوفة وقت العمل بهذا القانون تسرى فى شأنها الأحكام المبين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د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قد الأجارتين هو أن يحكر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ضا عليها بناء فى حاجة الى الأصلاح مقابل مبلغ منجز من المال مساو لقيمة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ء واجرة سنوية للأرض مساوية لأجر المث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 احكام الحكر الا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ت عليه الفقرة السابق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لو الأنتفاع عقد يؤجر به الوقف عينا ولو بغير اذن القاضى مقابل ا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بتة لزمن مع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المستأجر بمقتضىهذا العقد فى أى وقت بعد التبي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عاد القانونى طبقا للقواعد الخاصة بعقد الأجارة على شرط أن يعوض الوقف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نفقات طبقا لأحكام المادة </w:t>
      </w:r>
      <w:r>
        <w:rPr>
          <w:rFonts w:cs="Arial" w:ascii="Arial" w:hAnsi="Arial"/>
          <w:b/>
          <w:bCs/>
          <w:color w:val="000000"/>
        </w:rPr>
        <w:t>179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 ألأحكام الخاصة بأ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ات الموقوفة دون اخلال بما نصت عليه الفقرتان السابق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تفاق حق يحد من منفعة عقار لفائدة عقار غيره يملكه شخص اخر 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رتب الأرتفاق على مال عام ان كان لا يتعارض مع الأستعمال الذى خصص له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 الأرتفاق يكسب بعمل قانونى أو ب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سب بالتقادم الا الأرتفاقات الظاهرة بما فيها حق ال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فى الأرتفاقات الظاهرة ان ترتب ايضا ب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لك الأصل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ناك تخصيص من المالك الأصلى اذا تبين بأى طري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ق الأثبات أن مالك عقارين منفصلين قد اقام بينهما علامة ظاهرة فأنشأ بذلك 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عية بينهما من شأنها أن تدل على وجود ارتفاق لو ان العقارين كانا مملوكين لم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ختلف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فى هذه الحالة اذا انتقل العقارين الى أيدى ملاك مختلفين دون تغيي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تيهم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د الأرتفاق مرتبا بين العقارين لهما وعليهما مالم يكن ثمة شرط صر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فرضت قيود معينة تحد من حق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 فى البناء عليه كيف شاء كأن يمنع من تجاوز حد معين فى الأرتفاع بالبناء او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حة رقعته فان هذه القيود تكون حقوق ارتفاق على العقار لفائدة العقارات 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ات التى فرضت لمصلحتها هذه القيود هذا مالم يكن هناك اتفاق يقضى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مخالفة لهذه القيود تجوز المطالبة بأصلاحها عينا ومع ذلكيجوز الأقتصا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بالتعويض أذا رأت المحكمة ما يبر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أرتفاق للقواعد المقررة فى سند انشائها ولما جرى بع عرف الجهة و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عقار المرتفق أن يجرى من ألأعمال ما هو ضرورى لأ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ه فى الأرتفاق وما يلزم للمحافظة عليه وأن يستعمل هذا الحق على الوجه الذى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أ عنه الا اقل ضررممك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أن يترتب على ما يجد من حاجات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فق ايه زيادة فى عبء الأ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لزم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رتفق به ان يقوم بأى عمل لمصلحة العقار المرتفق الا ان يكون عملا اض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ضيه استعمال الأرتفاق على الوجه المألوف مالم يشترط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فقة الأعمال اللازمة لأستعمال حق الأرتفاق والمحافظة عليه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الك العقار المرتفق مالم يشترط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مالك العقار المرتفق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لمكلف بأن يقوم بتلك الأعمال على نفق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دائما أن يتخلص من هذا التك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خلى عن العقار المرتفق به كله أو بعضه لمالك العقار المرتفق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نافعة ايضا لمالك العقار المرتفق به كانت نفقة الصيانة على الطرفي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ة ما يعود عليه من ا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رتفق به أن يعمل شيئا يؤدى الى الأنتقاص من استعمال حق الأرتفاق او ج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ثر مش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بوجه خاص أن يغير من الوضع القائم أو أن يبدل بالم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ين اصلا لأستعمال حق الأرتفاق موضعا اخ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موضع الذى 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ا قد اصبح من شأنه أ، يزيد فى عبء الأرتفاق أو اصبح الأرتفاق مانعا من ا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سينات فى العقار المرتفق به فلمالك هذا العقار أن يطلب نقل هذا الأرتفاق الى م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 من العقار أو الى عقار اخر يملكه هو أو يملكه اجنبى اذا قبل الأجنبى ذلك ك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ى كان استعمال الأرتفاق فى وضعه الجديد ميسورا لمالك العقار المرتفق ب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يسورا به فى وضع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جزئ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فق بقى الأرتفاق لكل جزء منه على ألا يزيد فى العبء الواقع على العقار المر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كان حق الأرتفاق لايفيد فى الواقع الا جزء من هذه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مالك العقار المرتفق به أن يطلب زوال هذا الحق عن الأجزاء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جزئ العقار المرتفق به بقى حق الأرتفاق واق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كل جزء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كان حق الأرتفاق لايستعمل فى الواقع على بعض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زاء ولايمكن أن يستعمل عليها فلمالك كل جزء منها أن يطلب زوال هذا الحق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ء الذى 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حقوق الأرتفاق بأنقضاء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ن وبهلاك العقار المرتفق به أو هلاك تاما وبأجتماع العقارين فى يد مالك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زالت حالة الأجتماع هذه زوالا يرجع اثره الى الماضى فأن حق الأرت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حقوق الأرتفاق بعدم استعمالها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مسة عشرة سنة فأذا كان الأرتفاق مقررا لمصلحة عين موقوفة كانت المدة ثلاثة وثلا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 وكما يسقط التقادم حق الأرتفاق يجوز كذلك بالطريقة ذاتها أن يعدل من ال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يستعمل ب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ملك العقار المرتفق عدة شركاء على الشيوع فأنتفاع أح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رتفاق يقطع بالتقادم لمصلحة الباقين كما أن وقف التقادم لمصلحة احد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يجعله موقوفا لمصلحة سائ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تفاق اذا تغير وضع الأشياء بحيث تصبح فى حالة لايمكن فيها استعمال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عود أذا عادت الأشياء الى وضع يمكن معه استعمال الحق الا أن يكون قد 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م الأ 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 العقار المرتفق به أن يتح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رتفاق كله أو بعضه اذا فقد الأرتفاق كل منفعة للعقار المرتفق او لم تبقى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فائدة محددة لاتتناسب البته مع الأعباء الواقعة على العقار المرتفق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 عقد به يكسب الدائن على عقار مخصص لوفاء دينه حقا عي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بمقتضاه ان يتقدم على الدائنين العاديين والدائنين التاليين له فى ال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ستيفاء حقه من ثمن ذلك العقار فى أى يد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نعقد الرهن الا اذا كان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فقات العقد على الراهن الااذا ا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كون الراهن هو نفس المدين كما يجوز أ، يكون شخصا أخر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هنا لمصلحة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تا الحالتين يجب أن يكون الراهن مالكا ل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وأهلا للتصرف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راه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 للعقار المرهون فأن عقد الرهن يصبح صحيحا اذا اقره المالك الحقيقى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صدر هذا الأقرار فأن حق الرهن لايترتب على العقار الا من الوقت الذى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هذا العقار مملوكا للراه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ا رهن المال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قى قائما لمصلحة الدائن المرتهن الرهن الصاد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ذى تقرر ابطال سند ملكيته أو فسخه أو ألغائه أو زواله لأى سبب أخر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دائن حسن النية فى الوقت الذى ابرم فيه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رد الرهن الرسمى الا على عقار مالم يوجد نص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جب أن يكون العقار المرهون مما يصح التعامل فيه وبيعه فى المزاد العن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معيننا بالذات تعيينا دقيقا من حيث طبيعته وموقعه وأن يرد هذا التعيين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ذاته او فى عقد رسمى لاحق وألا وقع الرهن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ل الرهن ملحقات العقار المرهون التى تعيتبر عقارا ويشمل بوجه خاص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تفاق والعقارات بالتخصيص والتحسينات والأنشاءات التى تعود بالمنفعة على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تفق على غي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ع عدم الأخلال بأمتياز المبالغ المستحقة للمقاولي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هندسين المعماريين المنصوص عليه فى المادة </w:t>
      </w:r>
      <w:r>
        <w:rPr>
          <w:rFonts w:cs="Arial" w:ascii="Arial" w:hAnsi="Arial"/>
          <w:b/>
          <w:bCs/>
          <w:color w:val="000000"/>
        </w:rPr>
        <w:t>1148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تسجيل تنبيه نزع الملكية أن يلحق بالعقار ما يغله من ثمار واي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مدة التى اعقبت التسج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جرى فى توزيع هذه الغلة ما يجرى فى توزيع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مالك المبانى القائمة على ارض الغي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هنها وفى هذه الحالة يكون للدائن المرتهن حق التقدم فى استيفاء الدين من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قاض اذا هدمت المبانى وفقا للأحكام الخاصة بالألتص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قى نافذا الرهن الصادر من جميع الملاك لعقار شائع ايا كانت ال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تترتب على قسمة العقار فيما بعد أو على بيعه لعدم أمكان قس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 الشركاء حصته الشائعة فى العقار أو جزء مفرز من هذا العقار ثم وقع فى نصيبه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اعيان غير التى رهنها انتقل الرهن بمرتبته الى قدر من هذه الأعيان ي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مة العقار الذى كان مرهونا فى الأصل ويعين هذا القدر بأمر على عريض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بأجراء قيد جديد يبين فيه القدر الذى انتقل اليهالرهن خلال تس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 من الوقت الذى يخطر فيه أى ذى شأن بتسجيل القسمة ولايضر انتقال الرهن ع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 برهن صدر من جميع الشركاء ولا بأمتياز المتقا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أن يترتب الرهن ضمانا لدين معلق على شرط أو لدين مستقبل أو 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تمالى كما يجوز أن يترتب ضمانا لأعتماد مفتوح أو لفتح حساب جا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تحد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الرهن مبلغ الدين المضمون أو الحد الأقصى الذى ينتهى اليه هذا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جزء من العقار أو العقارات المرهونه ضامن لكل 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ل جزء من الدين مضمون بالعقار أو العقارات المرهونة كل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نص القان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نفصل الرهن ع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ون بل يكون تابعا فى صحته وفى انقضائه مالم ينص القانون على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راهنغير المدين كان له الى جانب تمسكه بأوجه الدفع الخاصة به أن يتم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 اوجه الدفع المتعلقة بالدين ويبقى له هذا الحق ولو نزل عنه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راهن ان يتصرف فى العقار المرهون وأى تصرف ي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لايؤثر فى حق الدائن المر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ر الرهن فيما بين 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راهن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رة العقار المرهون وفى قبض ثماره الى وقت التحاقها ب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-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يحاز الصادر من الراهن لاينفذ فى حق الدائن المرتهن 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ثابت التاريخ قبل تسجيل تنبيه نزع الملك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لم يكن الايجار 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على هذا الوج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كان قد عقد يعد تسجيل التنبيه ولم تعجل فيه الأج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نافذا الااذا أمكن اعتبار داخلأ فى أعمال الادارةالحسن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يق على تسجيل التنبيه تزيد مدته على تسع سنو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كون نافذافى حق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هن الالمدة تسع سنوات مالم يكن قد سجل قبل قيد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المخالصة بالأجرة مقدما لمدة لاتزيد على ثلأث سنوات ولاالحو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كذلك نافذة فى حق الدائن المرتهن الا اذا كانت ثابتة التاريخ قبل تسيجل تن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ع الملك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ت المخالصة أو الحوالة لمدة تزيد على ثلأث س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نها لايكون نافذة فى حق الدائن المرتهن مالم تكن مسجلة قبل قيد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ا خف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الى ثلأث سنوات مع مراعاة الحكم الوارد فى الفقرة 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الراهن بضمان سلأمة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لدائن المرتهن أن يعترض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أو يقصير يكون من شأنه انقاص ضمانه انقاصا كبير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فى حوله الا ستعجال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خذما يلزم من الوسائل التحفظية وأن يرجع على الراهن بما ينفق فىذلك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سبب الراهن بخطئه فى هلأك العقار المره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ف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الدائن المرتهن مخيرابين أ، يقتضى تأمينا كافيا أو أن يستوفى حقه فوا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الهلأل أو التلف قد نشأ عن سبب أجنبى ولم يقبل الدائن بلأ تأم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مخيرا بين أن يقدم تأمينا كافيا أو أن يوفى الداين فوراقبل حلول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ى الحالة الأخيرة اذا لم يكن للدين فوائد فلأ يكون للدائن حق ال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يفاء مبلخ يعادل قيمة الدين منقوصا منها الفوائد بالسعر القانونى عن المدة ما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وفاء وتاريخ حلول الدي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جميع الأحوال اذا واقعت أعمال من شأنه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ض العقار المرهون للهلأك أوالتلق أو تجعله غير كاف للضم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للدائن أ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قاضى وقف هذه الأعمال واتخاذ الوسائل التى تمنع وقوع الضر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هلك العقار المرهون أو تلف لأى سبب ك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تقال الرهن بمرت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حق الذى يترتب على ذلك كالتعويض أو مبلغ التأمين أو الثمن الذى يقرر 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ع ملكيته للمنفعة العا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راهن شخصا 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المدين فلأ يجوز التنفيذ على ماله الامارهن من هذا 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ه حق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جريد المدين ما لم يوجد اتفاق يقضى بغير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بعد التنبيه على المدين بالوفاء أن ينفذ بحقه على العقار المرهون ويطلب ب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واعيد ووفقا للأ وضاع المقررة فى قانون المرافعات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راهن شخ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 غير 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ه أن يتفادى أى اجراء موجه اليه اذا هو تخلى عن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وفقا للأوضاع وطبقا للأحكام التى يتب عها الحائز فى تخلية 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ع با طلأ كل اتفاق يحعل للدائن الحق عند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يفاء الدين وقت حلول أجله فى أن يتملك العقار المرهون فى نظير ثمن معلوم أي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و فى أن يبيعه دون مراعاة للأجراءات التى فرضها القانون ولو كان هذا الاتفاق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رم بعد الره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يجوز بعد حلول الدين أو قسط منه الاتفاق على أن ين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لدائنه عن العقار المرهون وفاءلد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ر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الى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الرهن نافذا فى ح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قيد العقد أو الحكم المثبت للرهن قبل أن يكسب هذا الغير حقا عينيا 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وذلك دون اخلال بألأحكام المقررة فى الأفلاس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صح التمسك قبل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حويل حق مضمون بقيد ولا التمسك بالحق الناشئ من حلول شخص محل الدائن فى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كم القانون او بالأتفاق ولا بالتمسك كذلك بالتنازل عن مرتبة القيد لمصلحة 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 الااذا حصل التأشير بذلك فى هامش القيد الأ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بع فى اجراءات القيد وتجديده ومحوه والغاء المحو والأثار المترتب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كله الأحكام الواردة بقانون تنظيم الشهر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قيد وتجديده ومحوه على الراهن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وفى الدائنون الرتهنون حقوقهم قبل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ين من ثمن العقار المرهون او من المال الذى حل محل هذا العقار بحسب مرتبة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ولو كانوا قد أجروا القيد فى يوم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ة الرهن من وقت قيده ولو كان الدين المضمون بالرهن معلقا على شرط أو كان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قبلا أو احتما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قيد الرهن 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عقد والقيد والتجديد ادخالا ضمنيا فى التوزيع وفى مرتبة الرهن نف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ذكر سعر الفائدة فى العقد فأنه يترتب علىقيد الرهن أن يدخل فى التوزيع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 الدين وفى نفس مرتبة الرهن فوائد السنتين السابقتين على تسجيل تنبيه ن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 والفوائد التى تستحق من هذا التاريخ الى يوم رسو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مساس بالقي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التى تؤخذ ضمانا لفوائد أخرى قد استحقت والتى تحسب مرتبتها من وقت اجر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سجل أحد الدائنين تنبيه نزع الملكية انتفع سائر الدائنين بهذا التسج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المرتهن أن ينزل عن مرتبة رهنه فى حدود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ون بهذاالرهن لمصلحة دائن أخر له رهن مقيد على نفس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تمسك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دائن الآخر بجميع أوجه الدفع التى يجوز التمسك بها قبل الدائن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د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ها متعلقا با نقضاء حق هذا الدائن الأول اذا كان هذا الانقضاء لاحق للتنا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رت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دائن المرتهن عند حلول 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أن ينزع ملكية العقار المرهون فى يد الحائز لهذا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ا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ز أن يقضى االدين أو يطهر العقار من الرهن أو يتخلى ع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ير حائ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قار المرهون كل من انتقلت اليه بأى سبب من الأسباب ملكية هذا العقار أو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مسئولية شخصية عن الدين المضمون ب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حائز عند حلول الدين المضمون بالرهن أن يقضيه هو وملحقاته بما فى ذلك ما 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 فى الاجراءات من وقت انذار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بقى حقه هذا قائما الى يوم رسو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هذا الحالة أن يرجع بكل ما يوفيه على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الك السابق ل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كون له أن يحل محل الدائن الذى استوفى الدين فيما له من حقوق الامان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علقا بتأمينات قدمها شخص أخرغير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ر أن يحتفظ بقيد الرهن الذى حل فيه محل الدائن وأن يجدده عند الاقتض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أن تمحى القيود التى كانت موجودة على العقار وقت تسجيل سند هذا الحائ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فى ذمه الحائز بسبب امتلأ كه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مبلغ مستحق الأداء حالا يكفى لوفاء جميع الدائنين المقيدة حقوق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كل من هولاء الدائنين أن يجبره على الوفاء بحقه بشرط أن يكون سندملك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سج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دين الذى فى ذمه الحائز غير مستحق الأداء حال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كان أ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ديون المستحقة للدائن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غاير ال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دائنين اذا اتفقوا جميع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وا الحائز بدفع طبقا للشروط التى التزم الحائز فى أصل تعهده أن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قتضاهاوفى الاجل المتفق على الدفع في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تا الحالتين لا يجوز للحائ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خلص من التزامه بالوفاء للدائنين بتخليه عن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اذا هووفى لهم 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يعتبر خالصا من كل رهن ويكون للحائز الحق فى طلب محو ما على العق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و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حائز أدا سجل سند ملكيته أن يط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من كل رهن تم قيده قبل تسجيل هذا السند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حائزأن يستعمل هذا الحق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أن يوجهالدائنون المرتهنون التنبيه الى المدين أو الانذار الى هذا الح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بقى هذا الحق قائما الى يوم ايداع قائمة شروطالب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راد الحائز تطهير العقار وجب عليه أن يوجه الى الدائنين الم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م فى مواطنهم المختارة المذكورة فى القيد اعلأنات تشتمل على البيانات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أصة من سند ملكية الحائز تقتصر على بيان نوع التصرف وتاريخه وأسم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 للعقار مع تعيين هذا المالك تعيينا دقيقا ومحل العقار مع تعيينه وتحد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تصرف بيعا يذكر أيضا الثمن وما عسى أن يوجد من تكا 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برجزاء من هذاالثم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اريخ تسجيل ملكية الحائز ورقم هذا التسجي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يقدره الحائز قيمة للعقار ولو كان التصرف بيعاويجب ألايقل هذا المبلغ عن ال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تخذ أساسا لتقدير الثمن فى حالة نزع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أن يقل فى أى حال عن البا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مة الحائز من ثمن العقار اذا كان التصرف بيع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أجزاء العقار مث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هون مختلفة وجب تقدير قيمة كل جزء على ح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ئمة بالحقوق التى تم قيد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قبل تسجيل سند الحائز تشمتل على بيان تاريخ هذه الحقوق وأسماء الدائن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حائز أن يذكر فى الاعلأن أنه مستعد أن ي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ون المقيده الى القدر الذى قوم به العقار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س عليه أن يصحب العرض بالمبلغ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فع فى الحال أيا كان ميعاد استحقاق الديون المقيد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دائن قيد حقه ولكل كفيل لحق مقيد أن يطلب لبيع العقا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هيره ويكون ذلك فى مدى ثلأثين يوما من أخر اعلأن رسمى يضاف الآصلى للدئن وموظ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ختار على ألا تزيد المسافة على ثلأثين يوما 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يجوز للطالب أن يتنحى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ه الا بموافقة جميع الدائنين المقيدين وجميع الكفلأ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طلب بيع العقار وجب اتباع الا جراءات المقررة فى البيوع الجب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م البيع بناء على طلب أو حائز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من يباشر الاجراءات أن يذكر فى اعلأ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المبلغ الذى قوم به العقا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الرأسى عليه المزاد أن يرد الى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نزعت ملكيته المصروفات التى أنفقها فى سند ملكيت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فى تسجيل هذا ال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ما قام به من الاعلأن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الى جانب التزاماته بالثمن الذى رسا به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مصرفات التى اقتضتها اجراءات التطه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 العقار فى المعياد وبالاضاع المقرره استقرت ماكية العقار نهائيا للحائر خال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كل حق مقي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هو دفع المبلغ الذى قوم به العقار للدائنين الذين تسمح مرتب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ستيفاء حقوقهم من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ذا هو أودع هذاالمبلغ خزانة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كون تخلية العقار المرهون بتقرير يقدمه الحائر الى قلم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كمة الابتدائية المختص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يه أن يطلب التأشير بذلك فى هامش 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بيه بنزع الملك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علن الدائن المباشر للأجراءات بهذه التخليه فى 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م من وقت التقريرب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من له مصلحة فى التعجيل أن يطلب الى 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ور المستعجلة تعين حارس تخذ فى مواجهته اجراءات نزع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عين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رسااذا طلب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ختر الحائز أن يقضى ال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يدة أو يطهر العقار من الرهن أو يتحلى عن هذا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جوز للدائن المر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خذ فى مواجهتة اجراءات نزع الملكية وفقا لأحكام قانون المرافعات ال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ذاره بدفع الدين المستحق أو تخلية العقار ويكون الانذار بعد التنبيه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زع الملكية أو مع هذا التنبيه فى وقت واح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ئر الذى سجل سند ملكيته ولم يكن طرفا فى الدعوى التى حكم فيها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ن يتمسك بأوجة الدفع التى كان للمدين أن يتمسك بها اذا كان الحكم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حقا لتسجيل سند الحائز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حائز فى جميع الأحوال أيتمسك بالدفوع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زال للمدين بعد الحكم بالدين حق التمسك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ئز أن يدخل فى المزاد على شرط الا يعرض فيه ثمنا أقل من الباقى فى ذمته من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جارى بيع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زعت ملكية ا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كان ذلك بعد اتخاذا جراءات التطهير أو التخلية ورساالمزاد على الحائز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ير هذا مالكا للعقار بمقتضى سند ملكيته الأصل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تطهر العقار من ك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يدااذا دفع الحائر الثمن الذى رسابه المزاد أو أودعه خزانة المحك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رسا المزاد فى الأحوال المتقدمة على شخص أخر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ئ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هذا الشخص الآخر يتلقى حقه عن الحائر بمقتضى حكم مرسى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زاد الثمن الذى رسابه المزاد على ماهو مست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ائنين المقيدة حقوقه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ت الزيادة للحائز وكانت للدائنين المرتهنين من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وفوا حقوقهم من هذا الزيا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ود للحائز ما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قبل انتقال ملكية العقار اليه من حقوق ارتفاق وحقوق ارتفاق وحقوق عيني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حائز ان يرد ثمار العقار من وقت انذاره ب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التخلية فاذا تركت الاجراءات مدة ثلاث سنوات فلا يرد الثمار الا من وقت ان ي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 انذا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رجع الحائز ندعوى الضم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سابق فى الحدود التى يرجع بها الخلف على من تلقى منه الملكية معارض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ر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جع الحائز ايضا على المدين بما دفعه زيادة على ما هو مستحق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قتضى سند ملكيته ايا كان السبب فى دفع هذه الزيادة ويحل محل الدائنين الذين وف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م وبوجه خاص يحل محلهم فيما لهم من تأمينات قدمها المدين دون التأمين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مها شخص اخر غير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ئز مسؤل شخصي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عما يصيب العقار من تلف بخط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حق الرهن الرسمى بانقضا اللدين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عود معه اذا زال السبب الذى انقضى به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أل بالحقوق التى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حسن النية قد كسبها فى الفتره مابين انقضاء الحق وعود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تمت اجراءات التطهير انقضى حق الرهن الرسمى نهائ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و زالت لأى 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ة الحائز الذى طهر 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 ا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ا جبريا بالمزاد العلنى سواء كان ذلك فى مواجهة مالك العقار أو الحارس الذى 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ة العقار عند التخل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حقوق الرهن على هذا على هذا العقار تنقضى با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الذى رسا به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دفعة الى الدائنين المقيدين الذين تسمح مرتب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يفاء حقوقهم من هذا الث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شاء حق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كل دائن بيده حكم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فيذ صادر فى موضوع الدعوى يلزم المدين بشىء معين أن يحص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تى كان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ق اختصاص بعقارات مدينة ضمانا أصل الدين والفوائد والمصروفات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بعد موت المدين أخذ الاختصاص على عقار فى الت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حصول على حقى اختصاص بناء على حكم صادر من محكمة أجنب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 صادر من محكمين الا اذا أصبح الحكم أو القرار واجب التنفيذ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لحصول على حق اختصاص بناء على حكم يثبت صلحا أو أتفاقا تم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صوم ولكن لايجوز الحصول على حق اختصاص بناء على حكم صادر بصحة التوق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خذ حق الاختصاص الا على عقار أ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قارات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وكة للمدين وقت قيد هذا الحق وجائز بيعها بالمزاد العلن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دائن الذى يديد أخذ اختصاص على عقارات مدنية أن يقدم عريضة بذلك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سء المحكمة الابتدائية التى تقع فى دائر تها العقارات التى يريد الاختصاص بها</w:t>
      </w:r>
      <w:r>
        <w:rPr>
          <w:rFonts w:cs="Arial" w:ascii="Arial" w:hAnsi="Arial"/>
          <w:b/>
          <w:bCs/>
          <w:color w:val="000000"/>
          <w:rtl w:val="true"/>
        </w:rPr>
        <w:t>,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 العريضة يجب أن تكون مصحوبة بصورة رسمية من الحكم أو بشهادة من قلم الكتاب م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منطوق الحك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تشميل على البيانات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 الدائن ولقبه وصناع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وطنه الأصلى المختار الذى يعينه فى البلدة التى يقع فيها مقر المحكم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ولقبه وصناعته وموط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حكم وبيان المحكمة التى أصدرته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قدا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دين المذكور فى الحكم غير محدد المقد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ولى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تقديره مؤقتا وعين المبلغ الذى يوخذ به حق الاختصاص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يين العق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ينا دقيقا وبيان موقعها مع تقديم الاوراق الدالة على قي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دون رئيس المحكمة فى ذيل العريضة أمره باختصاص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علية عند الترخيص به أن يراعى مقدار الدين وقيمة العقارات المبينة بالعري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جه التقريب وعند الاقتصاء يجعل الاخصاص مقصورا على بعض هذا لعقارات أو على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فقط أو على جزء من أحدها اذا رأى أن ذلك كاف لتأمين دفع أصل الدين وال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صروفات المستحقة ل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قلم الكتاب اع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بالأمر الصادر بالاختصاص فى نفس اليوم الذى يصدر فيه هذاالآم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ؤشر بهذا الامر على صورة الحكم أو على الشهادة المرفقة بالطلب الم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خذالاختصا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ن يخطر قلم كتاب المحكمة الصادر منها الحكم للتأشير بذلك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 أو شهادة أخرى يسلمها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.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ظلم من الأمر الصادر بالاختصاص أمام الآم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يجوز له أن يرفع هذا التظل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الابيدائ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ؤشر على هامش القيد بكل أمر أو حكم قضى با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الصادر ب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رفض رئيسىء المحكمة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ختصاص المدم من الدائ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واء كان الرفض من بادىء الأمر أوبعد تظلم المدين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أن يتظلم من أمر الرفض الى المحكمة الابتد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ختصاص وانقاصة وانقضاؤ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ذى 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طلب انقاص الاختصاص الى الحد المناسب اذا كانت الأعيان التى رتب عليها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تها على ما يكفى لضمان الدي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نقاص الاختصاص أما بقصره على 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عقار أو العقارات التى رتب علي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بنقله الى عقار أخر تكون قيمتة ك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ضمان ال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رفات اللأزمة لاجراء الانقاص ولو تم بموافقة الدائ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ن طلب الانقا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للدائن الذى حصل عل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ختصاص نفس الحقوق التى للدائن الذى حصل على رهن رسم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سرى على الرهن الرسمى من الأحكام وبخاصة ما يتعلق بالقيد وتجديده ومحوه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حق وأثره وانقضائه وذلك كله مع عدم الاحلأل بما ورد من أحكام 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كان 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هن الحيازى عقد به يلتزم شخ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ضمان لدي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على غير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سلم الى الدائن أو الى أجنبى يعينه المتعاقد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شيئا يترتب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ائن حقا عينيا يخوله حبس الشىء لحين استيفاء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ن يتقدم الدائن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ين والدائنين التالين له فى المرتبة فى اقتضاء حقه من ثمن هذا الشىء فى أى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كون محلأللرهن الحيازى الا مايمكن ب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قلألا بالمزاد العلنى من منقول و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هن الحيازى أحكام المادة </w:t>
      </w:r>
      <w:r>
        <w:rPr>
          <w:rFonts w:cs="Arial" w:ascii="Arial" w:hAnsi="Arial"/>
          <w:b/>
          <w:bCs/>
          <w:color w:val="000000"/>
        </w:rPr>
        <w:t>10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حكام المواد من </w:t>
      </w:r>
      <w:r>
        <w:rPr>
          <w:rFonts w:cs="Arial" w:ascii="Arial" w:hAnsi="Arial"/>
          <w:b/>
          <w:bCs/>
          <w:color w:val="000000"/>
        </w:rPr>
        <w:t>10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رهن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ى الراهن تسليم الشىء المرهو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أو الى الشخص الذى عينه المتعاقدان لتسلم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الالتزام ب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ىء المرهون أحكام الالتزام بتسليم الشىء المب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رجع المرهون الى حيازة الراهن انقضى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أثبت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تهن أن الرجوع كان بسبب لايقصد به انقضاء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هذا دون اخلأل بحقو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من الراهن سلأمة الرهن ونفاذه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س له أن يأ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أ ينقصى من قيمة الشىء المرهون أو يحول دون استعمال الدائن لحقوقه المستمد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لدائن المدتهن فى حالة الا ستعجال أن يتخذعلى نفقة الراهن كل ال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لزم للمحافظة على الشىء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هن هلأك الشىء المرهون أو تلفه اذا كان الهلأك أو التلف راجعا لخطئه أو ناش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قوة قاه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سرى على الرهن الحيازى أحكام المادتين </w:t>
      </w:r>
      <w:r>
        <w:rPr>
          <w:rFonts w:cs="Arial" w:ascii="Arial" w:hAnsi="Arial"/>
          <w:b/>
          <w:bCs/>
          <w:color w:val="000000"/>
        </w:rPr>
        <w:t>10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10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لأك الشىء المرهون رهنا رسميا أو تلف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انتقال حق الدائن من الشىء المرهو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حل م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سلم الدائن المرتهن الشىء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ه أن يبذل فى حفظه وصيانيه من العناية ما يبذله الشخص المعت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سئو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أك الشىء أو تلفه مالم يثبت أن ذلك يرجع لسبب أجبنبى لايدله ف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للدائن أن ينتفع بالشىء المرهون دون مقاب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ثمره استثمارا كاملأ مالم يتفق على غير ذلك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حصل عليه الدائن من صا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ع وما استفاده من استعمال الشىء يخصم من المبلغ المضمون بالرهن ولو لم يكن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ج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كون الخصم أو لا من قيمة ما أنفقة فى المحافظة على الشىء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لأحات ثم من المصرفات والفوائد ثم من أص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شىء المرهون ينتج ثمارا أو ايرادا واتفق الطرفان على أن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كله أو بعضه فى مقابل الفوائ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اتفاق نافذا فى حدود أقضى ما يسمح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من الفوائد الاتفاق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دا لم يتفق الطرفان على أن تجعل الثما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ل الفوئدة على أساس السعر القانونى دون أن تجاوز قيمة الثما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عادا لحلول الدين المضم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للدائن أن يطالب باستيفاء حقه الا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نزاله من قيمة الثم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ال بحق المدين فيالوفاء بالدين فى أى وقت أر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ولى الدائن المرتهن ادارة الشىء المرهون و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بذل فى ذلك من العناية مايبذله الرجل المعتا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يس له أن يغير من طرية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الشىء الملرهون الا برضاء الراهن ويجب عليه أن يبادر باخطارة الراهن ع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يقتضى تدخل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أساء الدائن استعمال هذا الحقة أو أدار الشىء ادارة س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رتكب فى ذلك اهما لا جسيما كان للراهن الحق فى أن يطلب وضع الشىء تحت الح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ن يسترده مقابل دفع ما عليه وفى الحالة الأخيرة اذا كان المبلغ بعد خصم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ئدة منه بسعرها القانون عن المدة ما بين يوم الوفاء ويوم حلو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د الدائن الشىء المرهون الى الرهن بعد أن يست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 حقه وما يتصل بالحق من ملحقات ومصروفات وتعوي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رى على رهن الحيازة أحكام المادة </w:t>
      </w:r>
      <w:r>
        <w:rPr>
          <w:rFonts w:cs="Arial" w:ascii="Arial" w:hAnsi="Arial"/>
          <w:b/>
          <w:bCs/>
          <w:color w:val="000000"/>
        </w:rPr>
        <w:t>10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مسئولية الراه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وأحكام المادة </w:t>
      </w:r>
      <w:r>
        <w:rPr>
          <w:rFonts w:cs="Arial" w:ascii="Arial" w:hAnsi="Arial"/>
          <w:b/>
          <w:bCs/>
          <w:color w:val="000000"/>
        </w:rPr>
        <w:t>10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شرط التملك عند عدم الوفاء وشروط البيع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راء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الى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لنفاذالرهن فى حق الغير أن يكون الشىء المرهون فى يد الدائ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نبى الذى ارتضاه التعاقد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كون الشىء المرهون ضمانا لعدة دي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خول الراهن الدائن المرتهن الحق فى حبس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عن الناس كاف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ال بما للغير من حقوق تم حفظها وفقا للقانو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خرج الشىء من يدالدائن او دون علمه كان له الحق فى استرداد حيازتهمن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ا لأحكام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قتصر الرهن الحيازى على 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حق وأنمايضمن أيضا وفى نفس المرتبة مايأت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فات الضروري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ت للمحافظة على الشىء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ويضات عن الأضرار الناشئة عن عيون الشى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عقد الذى أنشا الدين ومصرفات عقد الرهن الحيازى وقيده عند الاقتضاء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فات التى اقتضاها تنفيذ الرهن الحياز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فوائد المستحقة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جاء فى المادة </w:t>
      </w:r>
      <w:r>
        <w:rPr>
          <w:rFonts w:cs="Arial" w:ascii="Arial" w:hAnsi="Arial"/>
          <w:b/>
          <w:bCs/>
          <w:color w:val="000000"/>
        </w:rPr>
        <w:t>230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حق الرهن الحيازى بانقضاء الدين المضمون ويعود معه اذا 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لذى انقضى به الدين دون اخلال بالحقوق التى يكون الغير حسن النية قد كس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ا فى الفترة مابين انقضاء الحق وعود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 حق الرهن الحيازى بأخد الأسباب اللآتيه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دائن المرتهن ع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وكان ذا أهلية فى ابراء ذمة المدين من الدين ويحوز أن يستفاد التنازل ضم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لى الدائن باختياره عن الشىء المرهون أو من موافقته على التصرف فيه دون تحفظ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ه اذا كان الرهن مثقلا بحق تقرر لمصلحة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ن تنازل الدائن لاينفذ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غير لااذا أق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جتمع حق الرهن الحيازى مع حق الملكية فى يد 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ىء أو انقضى الحق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عض ا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فاذ الرهن العقارى فى حق الغير الى جانب انتقال الحيازى أن يقيد عقد الرهن وتش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قيد الأحكام الخاصة بقيد الرهن ال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دائن المرتهن لعقار أن يؤجر العقار الى الراهن دون أن يمنع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اذ الرهن فى حق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ذا اتفق على الايجار فى عقد الرهن وجب ذكر ذلك فى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اتفق عليه بعد الرهن وجب أن يؤشر به فى هامش القي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هذا التأش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ضروريا اذا جدد الايجار تجديدا ضمني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لعقار أن يتعهد العقار بالصيانة وأن يقوم بالنفقات اللازمة لح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 يدفع ما يستحق سنويا على العقار من ضرائب وتكاليف على أن يستنزل من الثمار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صلها قيمة ما أتفق أو يستوفى هذه القيمة من ثمن العقار فى المرتبه التى يخولها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دائن أن يتحلل من هذه الالتزامات اذا هو تخلى عن حق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هن ال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 لنفاذ 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 فى حق الغير الى جانب انتقال الحيازة أن يدون العقد فى ورقة ثابتة التارب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ين فيها المبلخ المضمون بالرهن والعين المرهون بيانا كافيا وهذا التاريخ ال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د مرتبة الدائن المرت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آثار التى تترتب على حيازة المنقولات المادية والسندات التى لحاملها تسر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هن المنق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وجه خاص يكون للمرتهن اذاكان الراهن لا يملك التصرف فى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ون كما يجوز من جهة أخرى لكل حائر حسن النيه أن يتمسكح بالحق الذى كس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ىء المرهون ولوكان ذلك لاحقا لتاريخ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شىء المرهون مهددا بالهلاك أو التلف أو نقص القيمة بحيث يخشى أن يصبح غير 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ضمان حق الدائن ولم يطلب الراهن رده اليه مقابل شىء أخر يقدم بد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دائ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هن أن يطلب من القاضى الترخيص له بيهع بالمزاد العلنى أو بسعره فى البورص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فصل القلضى فى أمر ايداع الثمن عند الترخيص فى البيع وينتقلل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فى هذه الحالة من الشىء الى ث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دا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عرضت فرصة لبيع الشىء المرهون وكان البيع صفقة رابحة وأن يطلب من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فى بيع هذا الشىء ولو كان ذلك قبل حلول أج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حدد القاضى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شروط البيع ويفصل فى أمر ايداع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دائن المرتهن اذا لم يستوفى حقه أن يطلب من القاضى الترخيص له فى بيع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بالمزاد العلنى أو بسعره فى البورصة أو السو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أيضا من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أمر بتمليكه الشىء وفاء للدين على أن يحسب عليه بقيمته تقدير الخبر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لأحكام المتقدمة بالقدر الذى لا تتعارض فيه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كام القوانين التجارية والأ حكام الخاصة ببيوت التسليف المرخص لها فى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كام القوانين واللوائح المتعلقة بأحوال خاصة فى رهن المنق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ه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رهن الدين نافذ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الا باعلان هذا الرهن اليه أو بقبوله له وفقا للمادة </w:t>
      </w:r>
      <w:r>
        <w:rPr>
          <w:rFonts w:cs="Arial" w:ascii="Arial" w:hAnsi="Arial"/>
          <w:b/>
          <w:bCs/>
          <w:color w:val="000000"/>
        </w:rPr>
        <w:t>305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ناف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ق الغير الا بحيازة المرتهن لسند الدين المره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للدهن مرتب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الثابت للاعلان أو ال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ندات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دات الاذنية يتم رهنها بالطريقة الخاصة التى رسمها القانون لحوالة هذه الس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أن يذكر أن الحوالة قد تمت على سبيل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تم الرهن دون حاجة الى اعل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 غير قابل للحوالة أو للحجز ف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ه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المرتهن أن يستولى على ال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عن الدين المرهون والتى تحل بعد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ه أن يستولى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حقاقات الدورية التى لهذا الدين على أن يخصم مايستولى عليه من المصروفات ث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ئد ثم من أصل الداين المضمون ب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هذا مالم يتفق على 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بالمحافظة على الدين المرهون فاذاكان له أن يقتضى شيئا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ين دون تدخل من الراهن كان عليه أن يقتضيه فى الزمان والمكان المعينين ل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يفاء وأن يبادل باخطأء الراهن ب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المرهون أن يتمسك قبل الدائن المرتهن بأوجه الدفع المتعلقةبصحة الحق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هن وكذلك بأوجه الدفع التى تكون له هو قبل دلئنه الأصلى كل ذلك ب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فيه للمدين فى حالة الجوالة أن يتمسك بهذه الدفوع قبل المحال ا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ل الدين المرهون قبل حلول الدين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ه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للمدين أن يوفى الدين الا للمرتهن والراهن مع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ل من هذي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لى المدين ايداع ما يؤديه وينتقل حق الرهن الى الى ماتم ايداع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هن والراهن أن يتعاونا على استغلال ما أداه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ن يكون ذلك على أن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وه للراهن دون أن يكون فيه ضرر للدائن الرتهن مع المبادرة الى انشاء رهن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صلحة هذا الدائ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صبح كل من الدين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ين المضمون بالرهن مستحق الأداء جاز للدائن المرتهن اذا لك يستوف حقه أن يقب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دين المرهون ما يكون مستحقاله أو أن يطلب بيع هذا الدين أو تملكه وفقا ل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حكام 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أولوية يقررها القانون 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 مراعاة منه لصف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للحق امتياز الا بمقتضى نص فى القان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تبة الامتياز يحددها القانون فاذا لم ينص ص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حق ممتازعلى مرتبة امتيازه كان هذا الحق متأخرا فى المرتبة عن كل امتياز ور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اب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الحقوق الممتازة فى مرتبة واحدة فانها تستوفى بنسبة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نها مالم يوجد نص يقضى بغير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حتج ب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على من حاز المنقول بحسن ن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حائرا فى حكم هذه المادة 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بالنسبة الى المنقولات الموجودة فى العين المؤجرة وصاحب الفندق بالنسب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 متعة التى يودعها النزلاء فى فندق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 خشى الدائن لأسباب معقول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ب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 المثقل بحق امتياز لمصلحتة جاز له أن يطلب وضعه تحت الحرا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على حقوق الامتياز الواقعة على عقار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 بالقدر الذى لاتتعارض فيه مع طبيعة هذه الحقوق وتسرى بنوع خاص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هير والقيد وما يترتب على القيد من أثار وما يتصل به من تجديد ومحو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فان حقوق الامتياز العامه ولو كان محلها عقارا لايجب فيها الشهر ولايثبت فيها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تبع ولا حاجه للشهر أيضا فى حقوق الامتياز العقارية الضامنة لمبالغ 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زانةة العامة وهذه الحقوق الممتازة جميعا تكون أسبق فى المرتبه على أى حق 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ى أخر أو أى حق رهن رسمى مهما كان تاريخ قيده أما فيما بينها فلا متياز الض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بالغ المستحقة للحزانة يتقدم على حقوق الامتياز العا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على حقوق الأمتياز الواقعة على عقار أحكام الرهن الرسمى بال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اتتعارضفيه مع طبيعة هذه الحقوق وتسرى بنوع خاص احكام التطهير والقيد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رتب على القيد من اثار وما يتصل به من تجديد ومحو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فإ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تياز العامةولو كام محلها عقار لايجب فيها الشهر ولا يثبت فيها حق التتبع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جة للشهر ايضا فى حقوق الأمتياز العقارية الضامنة لمبالغ مستحقة للخزان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حقوق الممتازة جميعا تكون اسبق فى المرتبة على اآ حق امتياز عقارى اخر او 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رهن رسمى مهما كان تاريخ قيده اما فيما بينهما فلا متياز الضامن ل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لخزانة العامة يتقدم على حقوق الأمتياز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ى على الامتياز مايسرى على الرهن الرسمى من أحكام متعلقة بهلاك الشىء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ف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قضى حق الامتياز بنفس الطرق التى ينقضى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رهن الرسمى وحق رهن الحيازة ووفقا لأحكام انقضاء هذين الحقين مالم يوجد نص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واع الحقوق الممت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بينة فى المواد الآتية تكون ممتازة الى جانب 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بنصوص 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امتياز العامة و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الواقعة على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قوق الامتياز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قعة على منقو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فات القضائية التى أنفقت لمصلحة جميع الدائنين فى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وال المدين وبيعها لها امتياز على ثمن هذه الأموا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صرفات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ى حق أخر ولو كان ممتازا أو مضمونا برهن رسمى بما فى ذلك حقوق الدائنين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ت المصروفات فى مصلحتهم وتتقدم المصرو فات التى أنفقت فى بيع الآموال على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أنفقت فى اجراءات التوا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زانة العامة من ضرائب ورسوم وحقوق أخرى من أى نوع كان يكون لها امتياز ب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فى القوانين والآوامر الصادرة فى هذا الشأ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الآموال المثقلة بهذا الامتياز فى أية يد كانت قبل أى حق أخر ولو كان ممت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ضمونا برهن رسمى عدا المصروفات القض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تى صرفت فى حفظ المنقول وفيما يلزم من ترميم يكون لها امتياز عليه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ذه المبالغ من ثمن هذا المنقول المثقل بحق الامتياز بعد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ئية والمبالغ المستحقة للخزانة العامة مباشششششرة أما فيما بينها فيقدم بع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بعض بحسب الترتيب العكسى لتورايخ صرف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حقوق الآتية امتياز على جميع أموال المدين من منقول وعقار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دم والكتبة والعمال وكل أجير أخر من أجرهم ورواتبهم من أى نوع كان عن ال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 عما تم توريده للمدين ولمن يعوله من مأ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لبس فى الستة 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نفقة المستحقة فى ذمة المدين لأقاربه عن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باشرة بعد المصرفات القضائية وا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لخزانة العامة ومصروفات الحفظ والترميم أما فيما بينها فتستوفى بنسبة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نصرفة فى البذور والسماد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واد التخصيب والمواد المقاومة للحشرات والمبالغ المنصرفة فى أعمال الزر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صاد يكون لها امتياز على المحصول الذى صرفت فى انتاجه وتكون لها جميعها 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ن ثمن المحصول مباشرة بعد الحقوق المتقدمة الذك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كون للمبالغ المستحقة فى مقابل ألات الزاعة حق امتياز فى نفس ال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ه الآ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جر المبانى والأرضى الزر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نتين أو لمدة الايجار أن قلت عن ذلك وكل حق أخر للمؤجر بمقتضى عقد الايجار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جميعا امتيازعلى ماتكون موجودا بالعين المؤجرة ومملوكا للمستأجر من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جزومن محصول زراعى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ثبت الامتياز ولو كانت المنقولات مملوكة لزوجة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كانت مملوكة للغير ولم يثبت أن المؤجر كان يعلم وقت وضعهافى العين المؤجرة بو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للغير عليها وذلك اخلال بالأحكام المتعلقة بالمنقولات المسروقة أو الضائع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الامتياز أيضا على المنقولات والمحصولات المملوكة للمستأجر من الباطن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قد اشترط ذلك فلا يثبت الامتياز الا للمبالغلا التى تكون مستحقة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ى فى ذمة المستأجر من الباطن فى الوقت الذى ينذره فى المؤج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متازة من ثمن الأموال المثقلة بالامتياز بعد الحقوق المتقدمة ال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ماكان من هذه الحقوق غير نافذ فى حق المؤجر باعتياره حائزاحسن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ت الأموال المثقلة بالامتياز من العين المؤجرة على الرغم من معارضة المؤج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غير علم منه ولم يبق فى العين أموال كافية لضمان الحقوق الممتازة بقى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ا على الأموالل التى نقلت دون أن يضر ذلك بالحق الذى كسبه الغير حسن الن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موال ويبقى الامتياز قائما ولو أضر بحق الغير لمدة ثلاث س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نق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أوقع المؤجر عليها حجزا استحقاقيا فى الميعاد القانونى ومع ذلك اذا بيعت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موال الى مشتر حسن النيه فى سوق عام أو فى مزاد علنى أو ممن يتجر فى مثلها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 يرد الثمن الى هذا المش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صاحب الفندق فى ذمه النزيل عن أجر الاقامة والمؤونة وماصرف لحسابة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امتياز على الأمتعة التى أحضرها النزيل فى الفندق أو ملحقا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على الأمتعة ولو كانت غير مملوكة للنزيل اذا لم يثبت أن صاحب الفندق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 وقت ادخالها عنده بحق الغير عليها بشرط ألاتكون تلك الآمتعة مسروقة أو ضائ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صاحب الفندق أن يعارض فى نقل الأمتعة من فندق ما دام لم يستوف حقه كاملا ف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ت الآمتعة رغم معارضته أو دنه علمه فان حق الامتياز يبقى قائما عليها دون ا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قوق التى كسبها الغير بحسن 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متياز صاحب الفندق نفس المرتب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تيازالمؤجر فاذا تزاحم الحقان قدم الأسبق فى التاريخ ما لم يكن غير نافذ 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يستحق لبائع المنقول من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لحقاته يكون له امتياز على الشىء المبيع ويبقى الامتياز قائما مادا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فظا بذاتيته وهذا دون اخلال بالحقوق التى كسبها الغير بحسن نيه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خاصة بالمواد التجار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ذا الامتياز تاليا فى المرتبة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م ذكره من حقوق الامتياز الواقعة على منقول الاأنه يسرى فى حق الؤجر و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دق اذا ثبت أنهما كانا يعلمانبه وقت وضع المبيع فى العين المؤجرة أو الفند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 اقتسموا منقولا حق امتياز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متنا لحق كل منهم فى الرجوع على الآخرين بسبب القسمة وفى استيفاء ماتقرر في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د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لامتياز المتقاسم نفس المرتبة التى لامتياز البائئع فاذا تزاح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ان قدم الأسبق فى التاري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 الثانى حقوق الامتياز الخاصة الواق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يستحق لبلئع العقار من الثمن وملحق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امتياز على العقار الم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قيد الامتياز ولو كان المبيع مسج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ون مرتبته من وقت لق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قاولين والمهندسين المعماريين الذين عهد اليهم فى تشييد أبنية أو منشأت أخرى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ادة تشييدها أو فى ترميمها أو فى صيانتها يكون لها امتياز على هذه المنشأت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در ما يكون زائدا بسبب هذه الآعمال فى قيمة اعقار وقت بيع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قيد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وتكون مرتبتة من وقت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سموا عقارا حق امتياز عليه تأمينا لما تخوله القسمة من حق فى رجوع كل من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ين بمافى ذلك حق المطالبة بمعدل القسمة ويجب أن يقيد هذا الامتياز و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ته من وقت الق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6:00Z</dcterms:created>
  <dc:creator>Hamdy Sobhy</dc:creator>
  <dc:description/>
  <cp:keywords/>
  <dc:language>en-US</dc:language>
  <cp:lastModifiedBy>Hamdy Sobhy</cp:lastModifiedBy>
  <dcterms:modified xsi:type="dcterms:W3CDTF">2007-05-18T07:16:00Z</dcterms:modified>
  <cp:revision>3</cp:revision>
  <dc:subject/>
  <dc:title>المادة 353 </dc:title>
</cp:coreProperties>
</file>