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احكام نقض هامة على عقد البي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503.9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قرر قانونًا أن المقصود بوصف العقد أنه عقد بيع ابتدائى ـ أخذًا بالعر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ى جرى على إطلاق هذه التسمية على عقود البيع التى لم تراع فى تحرير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وضاع التى يتطلبها قانون التسجيل وذلك لا يحول دون اعتبار أن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تًا لازمًا متى كانت ضعيفة دالة على أن كل من طرفيه قد ألزم نفسه الوفاء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ما التزم به على وجه قطعى لا يقبل العدول كما لو أقر البائع أنه تسلم كام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ثمن من المشترى وأقر المشترى أنه تسلم المبيع بعد أن عاينه المعاين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امة النافية للجهال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[26/12/1246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طعن رقم </w:t>
      </w:r>
      <w:r>
        <w:rPr>
          <w:rFonts w:cs="Arial" w:ascii="Arial" w:hAnsi="Arial"/>
          <w:color w:val="000080"/>
          <w:sz w:val="36"/>
          <w:szCs w:val="36"/>
        </w:rPr>
        <w:t>3/1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عقد البيع المسجل ـ عقد البيع غير المسج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البيع ينعقد صحيحًا بالعقد غير المسجل كما ينعقد صحيحًا بالعقد المسج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، ومن آثار هذا الانعقاد الصحيح أن من حق المشترى أن يطالب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لتسليم على اعتبار أنه التزام شخصى وأثر من آثار البيع لا يحول دونه عد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صول التسجيل ومن شأن هذه الآثار أيضًا أن يكون للمشترى إذا ما خشى ع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ين المبيعة من بقائها تحت يد البائع طيلة النزاع أن يطلب إلى المحكم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ضعها تحت الحراس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كان عقد البيع ولو غير مشهر فهو ينقل إلى المشترى الحيازة القانوني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عين المبيعة والدعاوى المترتبة بها وكان الواقع أن مثلاً أن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قام دعوى يطلب فيها طرد البائع من العقار المبيع له وطلب تسليمه له ع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ند أنه اشتراه بعقد عرفى وأن البائع يضع يده على العقار دون سند قانون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إن التكيف القانونى لهذا الوضع هو دعوى طرد للغصب للمنزل وتسليمه لصاح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حيازة القانونية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</w:t>
      </w:r>
      <w:r>
        <w:rPr>
          <w:rFonts w:cs="Arial" w:ascii="Arial" w:hAnsi="Arial"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443/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2/4/198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446/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5/6/198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نفاذ عقد البيع ضد المستأجر ـ والمالك الجدي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يجب على مشترى العقار حتى يستطيع الاحتجاج بعقد شرائه قبل المستأجر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أن يسجل هذا العقد حتى تنقل الملكية للمشترى ـ ولما كان البائع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قد البيع العقارى غير المسجل لا يستطيع أن يؤجر العقار إيجار نفاذ فى ح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شترى رغم أنه أى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ازال مالكًا للعقار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عدم التسجيل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ا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يستطيع أن يطالب البائع بتسليم العقار إذا كان لم يسلمه بع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ستأج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ما إذا كان تسلم المستأجر العقار ، فإن المشترى لا يستطيع قبل تسجيل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ع أن يطالب المستأجر بتسليم العقار لأن كل منهما دائن عادى للبائع ول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ملك المشترى سوى التعويض أو الفسخ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[834/50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، </w:t>
      </w:r>
      <w:r>
        <w:rPr>
          <w:rFonts w:cs="Arial" w:ascii="Arial" w:hAnsi="Arial"/>
          <w:color w:val="000080"/>
          <w:sz w:val="36"/>
          <w:szCs w:val="36"/>
        </w:rPr>
        <w:t>25/4/1981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 xml:space="preserve">[860/50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، </w:t>
      </w:r>
      <w:r>
        <w:rPr>
          <w:rFonts w:cs="Arial" w:ascii="Arial" w:hAnsi="Arial"/>
          <w:color w:val="000080"/>
          <w:sz w:val="36"/>
          <w:szCs w:val="36"/>
        </w:rPr>
        <w:t>25/4/1981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دى مسئولية البائع عن ريع العقار أمام المشترى ـ بعقد غير مسج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بائع العقار ولو بعقد غير مسجل يعد مسئولاً أمام المشترى عن ر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عقار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يجار أو محصول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تاريخ عقد البيع إلى أن يتم التسليم للمشترى 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م يوجد اتفاق أو عرف يخالف ذلك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حكمة ذلك أنه وإن كان الملكية لا تنتقل فى القانون إلا بالتسجيل إلا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نازل البائع عن المبيع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تى كان متجزأ يعد تصرف قانونى يرت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زامات شخصية على عاتق البائع تخول المشترى حقوق قانونية على العقا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57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6/6/199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92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16/3/198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أضف لهذا أنه لما كان من آثار عقد البيع طبقًا لنص المادة </w:t>
      </w:r>
      <w:r>
        <w:rPr>
          <w:rFonts w:cs="Arial" w:ascii="Arial" w:hAnsi="Arial"/>
          <w:color w:val="000080"/>
          <w:sz w:val="36"/>
          <w:szCs w:val="36"/>
        </w:rPr>
        <w:t>45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 ـ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فعة المبيع تنتقل للمشترى من تاريخ إبرام العقد فيكون من حق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لكية الثمرات والثمار فى المنقول والعقار على السواء ـ طالما كان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عين بالذات من وقت العقد ما لم يوجد نص فى عقد البيع اتفق فيه على غير ذل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لا فرق فى ذلك بين أن يكون عقد بيع العقار مسجلاً أو غير مسجل لأن التزا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ينشأ بتسليم العقار المبيع للمشترى ولو لم يسجل العقد وبذلك يضح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الحق بعقد غير مسجل الحق فى إلزام البائع أو واضع اليد على العقا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بيع بتسليم ثماره عن مدة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ة وضع اليد منذ تاريخ إبرام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53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3/6/1987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2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2/11/199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5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نقل الملكية ـ كيفيتها فى عقد الب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الملكية فى عقد البيع لا تنتقل إلا بالعقد المسجل المشهر فهو ينق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ملكية العقار ، أما العقد الغير مشهر ينقل للمشترى كافة الحقو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جميع الدعاوى المرتبطة بالمبيع ويحق له تسلم المبيع وطرد الغاصب لكنها ل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نقل حق الملك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40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29/12/1987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كيف يطالب المالك الجديد للعقار المستأجر بالأجرة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لكية لا تنتقل إلا بالتسجيل ؟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!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أن المشترى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الك الجديد للعقار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تى يستطيع أن يطالب المستأجر بالأجر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يحتج بعقد شرائه قبل المستأجر من المالك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قديم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بائع ـ لابد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جل العقد لتنقل إليه الملك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الوضع القانونى هنا قبل التسجيل فهو ليس إلا دائن عادى للبائع مؤج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 وعلاقة المشترى بالبائع وعلاقة الأخير بالمستأجر ولا يترتب أى علاق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باشرة بين المالك الجديد والمستأجر لأن المالك الجديد لم يسجل عقده ـ ل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إذا قام البائع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الك القديم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تحويل عقد الإيجار إليه وقبل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الك الجديد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ذه الحوالة أو أعلن بها لأنها بهذا القبول أو الإعلا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كون نافذة فى حقه طبقًا لنص الفقرة الثانية من المادة </w:t>
      </w:r>
      <w:r>
        <w:rPr>
          <w:rFonts w:cs="Arial" w:ascii="Arial" w:hAnsi="Arial"/>
          <w:color w:val="000080"/>
          <w:sz w:val="36"/>
          <w:szCs w:val="36"/>
        </w:rPr>
        <w:t>30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قان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دنى وبذلك يستطيع المشترى للعقار المؤجر ولم يكن عقده مسجلاً أن يطال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ستأجر بالحقوق الناشئة عن عقد الإيجار ومنها القيمة الإيجارية د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حاجة لاختصام المالك القديم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الدعوى لأن الحق المحال ينتق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ى المحال إليه مع الدعاوى التى تؤكد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20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10/2/198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ماهية حوالة الحق أنها اتفاق بين المحيل والمحال إليه على تحويل ح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دين الذى هو دائن لمدين أخر ـ إلى دائنه مع مراعاة القواعد العامة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ثبات الحوال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7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علاقة البائع بعقد غير مسجل ـ قبل باقى الشركاء فى المب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ن المقرر أن عقد البيع ولو لم يكن مشهرًا ينتقل إلى المشترى منفع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بيع وكافة الحقوق المتعلقة به ، ومن ثم يكون للمشترى أن يحل محل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هذه الحقوق قبل باقى الشركاء المشاعين فى العقار ومنها تمكينه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انتفاع بما كان البائع له يضع يده عليه ويحوزه وينتفع به بما يوازى حصت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هذا العقا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58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جلسة </w:t>
      </w:r>
      <w:r>
        <w:rPr>
          <w:rFonts w:cs="Arial" w:ascii="Arial" w:hAnsi="Arial"/>
          <w:color w:val="000080"/>
          <w:sz w:val="36"/>
          <w:szCs w:val="36"/>
        </w:rPr>
        <w:t>6/3/1994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8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اهية العربو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عرفت محكمة النقض فى أحكامها أن العربون هو ما يقدمه أحد العاقدين إ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خر عند إنشاء العقد ، وقد يريد العاقدان بالاتفاق عليه أن يجعلا عقده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برمًا بينهما على وجه نهائى أو يريدان أن يجعلا لكل منهما الحق فى إمضاء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أو نقضه والذى يحدد هذا فقط هى نية العاقدان وحدهما التى تحدد ال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قانونى لإعطاء العربون ، ومن الممكن أن تكون قيمة العربون ما هى إلا قيم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عويض الذى اتفاق عليه عند فسخ العقد عن تقصير أحد المتعاقدين فى الوفاء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ما التزام به أو قيمة العربون انعقدت نيتهما على تمام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معنى أن قد يكون العربون هو المبلغ الذى دفعه المشترى للبائع بموجب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ع فيفقده المشترى إذا لم يتم البيع تعويضًا عن احتجاز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.....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أو أنه جزء من الثمن لا يحكم به للبائع كتعويض إذا كان العدول بخطأ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وتسبب فى ضرر للبائع وقد يكون عدول المشترى بسبب عيب خفى فى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بذلك يختلف الرأى عما إذا كان المبلغ عربون أم جزء من الثم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9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تى يكون عقد البيع ـ بيع بالعربون ـ يحتوى خيار العدول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متى كان العقد يحتوى صراحة على أن المشترى مسدد مبلغ عربون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10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مقداره كذا وحدد متى يحق للمشترى استرداد ذلك العربون وحالات ذل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لحالات التى تبيح للبائع الاحتفاظ به كما حدد فى العقد موعد الوفاء بباق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ثمن وشرط استحقاقه فإن ذلك يعد بيع بالعربون يحتوى خيار العدول حتى ولو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اء بالعقد أنه نافذ المفعول بين طرفيه لأن العقد هنا نافذ فعلاً ل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شروطه التى حددها طرفي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80"/>
          <w:sz w:val="36"/>
          <w:szCs w:val="36"/>
        </w:rPr>
        <w:t>32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5/4/195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0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شرط المانع من التصرف فى حياة البائع ـ أثر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تضمن عقد البيع شرط البائع على المشترى أنه لا يحق للمشترى التصرف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ذا العقار إلا بعد وفاة البائع ، وللبائع الاحتفاظ لنفسه بحق الانتفا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طوال حياته ضمانًا لحقه ، فإن ذلك لا يمنع من اعتبار التصرف هنا عقد 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 ناقلاً للملكية ، ولا يعنى هذا الشرط أن هذا البيع ما هو إلا وص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80"/>
          <w:sz w:val="36"/>
          <w:szCs w:val="36"/>
        </w:rPr>
        <w:t>14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8/3/194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يام البائع بالبيع لأولاده ـ بعقد بيع يستر عقد هبه ـ سريانه ونفاذه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د يحرر البائع لأبنائه عقد بيع يستر عقد هبه ـ يعد عقد صحيح طالما كان التصرف منجزًا غير مضاف لأجل بعد الموت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فإذا كان العقد ينفذ فى حياة البائع الذى رفع يده عن أملاكه بموجب هذ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ووجود العقد تحت يد المتصرف إليه الذى قام بإجراءات تسجيل أو تقديم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حكمة للحصول على صحة توقيع البائع الذى حضر وأقر بصدوره منه أما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حكمة فإن ذلك العقد نافذ وصحيح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1/3/194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تصرفات الصادرة من المورث حال حياته نافذة فى حق الورثة بعد وفاته حتى ولو كان غرضها حرمانهم من الأرث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ن التصرفات الصادرة من المورث حال حياته سواء لأحد ورثته أو للغير ه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ة ونافذة حتى ولو ترتب عليها حرمان بعض الورثة من الإرث لأن الإرث هن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ا تترتب أثاره إلا على ما يخلفه المورث بعد وفاته ، أما ما قد يكون خرج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ال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ال حياته فلا يحق للورثة الاعتراض عليه لانعدام الصفة والمصلح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2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جلسة </w:t>
      </w:r>
      <w:r>
        <w:rPr>
          <w:rFonts w:cs="Arial" w:ascii="Arial" w:hAnsi="Arial"/>
          <w:color w:val="000080"/>
          <w:sz w:val="36"/>
          <w:szCs w:val="36"/>
        </w:rPr>
        <w:t>18/12/1973</w:t>
      </w:r>
      <w:r>
        <w:rPr>
          <w:rFonts w:cs="Arial" w:ascii="Arial" w:hAnsi="Arial"/>
          <w:color w:val="000080"/>
          <w:sz w:val="36"/>
          <w:szCs w:val="36"/>
        </w:rPr>
        <w:t xml:space="preserve"> </w:t>
        <w:br/>
        <w:t>1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برع البائع لأبنائه القصر بالثمن فى عقد الب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تبرع البائع لأبنائه القصر بالثمن فى العقد والتزامه بعدم الرجوع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برعه يفصح عن أن التبرع هبة سافرة وقعت باطلة لتخلف الشكل الرسمى الذ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يتطلبه نص الفقرة الأولى من المادة </w:t>
      </w:r>
      <w:r>
        <w:rPr>
          <w:rFonts w:cs="Arial" w:ascii="Arial" w:hAnsi="Arial"/>
          <w:color w:val="000080"/>
          <w:sz w:val="36"/>
          <w:szCs w:val="36"/>
        </w:rPr>
        <w:t>48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 ولا يعتبر هذا التصرف بيع لأ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م يستوف العقد أحد أركان البيع وهو سداد المشترى للثمن ولا يصح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بذلك يكون العقد ساترًا لهبة وفقًا لما تجيزه الفقرة الثانية من آنف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كر لأن مناط صحة الهبة المستترة أن يكون العقد الذى يسترها مستو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ركان والشرائط القانون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البيع قد يتخذ ساترًا للهبة فإذا جاء به أن البائع وهب الثمن للمشترى ،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هذا عقد هبة مكشوفة تخضع لأحكام عقد الهبة من حيث الموضوع والشكل أنم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ابد أن تسجل وتشهر فى الشهر العقارى ، وإذا لم يتم ذلك يقع العقد باطلاً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نافذ ، أما إذا ذكر البائع أنه قبض الثمن من المشترى فإن العقد يعتب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بة مستورة تسرى عليها أحكام الهبة فى الموضوع فقط ويعتبر نافذًا د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شك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1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زاحم بين المشترين للعقا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الثابت بأحكام القانون أن الملكية لا تنتقل فى العقار إلا بتسجيل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بيع ، والتسجيل لا يرتب أثره إلا من تاريخ التسجيل العقد أو الحكم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عو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ة ونفاذ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ى ينشأ فى حق الملكية أو أى حق عينى على العقا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قد يقوم البائع ببيع العقار لمشترى ـ لم يسجل عقده ـ ثم بعده قام ب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 مرة أخرى لمشترى أخر ـ لم يسجل عقده ـ كلا من المشترين لم يسجل عقد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، وبذلك لازال العقار فى ملكية البائع ـ والأفضلية هنا لمن يسجل عقد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ولاً قبل الأخر بغض النظر عن سوء النية للبائع أو حسن نية وكذلك ل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لاحق سواء كان يعلم بواقعة البيع الأولى أم لا ما لم يثبت أن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حرر للمشترى اللاحق هو عقد صورى فالعقد الصورى يعتبر غير موجود قانونً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لو سجل يستطيع المشترى الأول إثبات هذه الصورية باعتبار أنه من الغ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كافة طرق الإثبات بما فيها شهادة الشهود والقرائن ـ ولو حصل على 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لصورية يستطيع به محو وشطب تسجيل المشترى اللاحق على عقده فى الشه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ى وكذلك لو ثبت بطلان عقده أى منهما تخلص الملكية للآخر الذى سجل بع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سجل الأول عقده والذى ثبت بعد ذلك بطلانه بحكم محكم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أساس المفاضلة هنا بسبب الأسبقية هو ورود العقود المسجلة على عقار واحد وأن تكون صادرة من متصرف واح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جلسة </w:t>
      </w:r>
      <w:r>
        <w:rPr>
          <w:rFonts w:cs="Arial" w:ascii="Arial" w:hAnsi="Arial"/>
          <w:color w:val="000080"/>
          <w:sz w:val="36"/>
          <w:szCs w:val="36"/>
        </w:rPr>
        <w:t>25/11/195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طعن </w:t>
      </w:r>
      <w:r>
        <w:rPr>
          <w:rFonts w:cs="Arial" w:ascii="Arial" w:hAnsi="Arial"/>
          <w:color w:val="000080"/>
          <w:sz w:val="36"/>
          <w:szCs w:val="36"/>
        </w:rPr>
        <w:t>8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سنة </w:t>
      </w:r>
      <w:r>
        <w:rPr>
          <w:rFonts w:cs="Arial" w:ascii="Arial" w:hAnsi="Arial"/>
          <w:color w:val="000080"/>
          <w:sz w:val="36"/>
          <w:szCs w:val="36"/>
        </w:rPr>
        <w:t>2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5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اهية العقد الصورى ـ وأثره على العقد المسجل ؟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العقد الصورى هو عقد غير موجود قانونًا ولو سجل ـ مثلاً إذا طلب 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بعقد غير مسجل الحكم على البائع بصحة تعاقد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ة ونفاذ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إبطال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خر الذى سجل عقد واعتباره كأن لم يكن لصوريته المطلقة وقضت له المحكم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ذلك بناء على ما ثبت من صورية العقد المسجل ، ولو كان العقد العرفى غ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ثابت التاريخ وكان تاريخه الحقيقى لاحقًا لتاريخ العقد المسج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5/11/1943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ثر تسجيل صحيفة دعوى صحة التعاقد ـ صحة ونفاذ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تسجيل صحيفة دعوى صحة التعاقد تحفظ لرافعها حقوقه من تاريخ حصول هذ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سجيل ، حيث أنه متى تم الحكم له بطلباته فإن الحق الذى يقرره له ال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نسحب إلى يوم تسجيل صحيفة الدعوى إذا قد تأشر بهذا الحكم ولا يحق لأحد 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بقه فى تسجيل صحيفة دعوا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3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2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9/6/195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7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تمسك بصورية عقد المشترى اللاحق ليسجل المشترى عقده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أراد المشترى الذى لم يسجل عقده أن يسجله فعليه أن يتمسك بصورية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الآخر الذى سجل عقده ـ إثبات الصورية المطلقة بكافة طرق الإثب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عتباره من الغير ـ ليتوصل بذلك إلى حكم بالصورية يمحو به تسجيل هذا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يسجل هذا الحكم الصادر له فى صحة التعاقد فتنتقل إليه ملكية العي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بيعة إذ أنه لكونه دائنًا للبائع فى الالتزامات المترتبة على عقد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صادر له يكون له أن يتمسك بتلك الصورية أيًا كان الباعث عليها لإزال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جميع العوائق التى تصادفه لإثبات عقده وتسجيل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6/5/196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8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تزاحم بين المشترى من المورث ـ و المشترى من الوارث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طبقًا لأحكام قانون الشهر العقارى الصادر رقم </w:t>
      </w:r>
      <w:r>
        <w:rPr>
          <w:rFonts w:cs="Arial" w:ascii="Arial" w:hAnsi="Arial"/>
          <w:color w:val="000080"/>
          <w:sz w:val="36"/>
          <w:szCs w:val="36"/>
        </w:rPr>
        <w:t>1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9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المادتي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1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نجد أن منع شهر تصرفات الوارث قبل شهر حقه فى الإرث وبذلك نج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آتى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كان حق الإرث لم يشهر فإن المشترى من الوارث لا يستطيع الاحتجاج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عقده فى مواجهة دائنى التركة ومنهم المشترى من المورث بعقد غير مسج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أشهر حق الإرث فإن لدائنى التركة بما فيهم المشترى من المورث إذا ل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كن قد سجل عقد شرائه فإنهم يتقدمون إلى التأشير بحقوقهم فى هامش شهر ح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إرث خلال سنة من حصوله فإذا لم يؤشر الدائن بحقه خلال هذه الفترة فإ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فقد الحق فى الاحتجاج بالتصرف الصادر إليه من المورث فى مواجهة المشترى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وارث على أساس من الحماية المقررة له بموجب المادة </w:t>
      </w:r>
      <w:r>
        <w:rPr>
          <w:rFonts w:cs="Arial" w:ascii="Arial" w:hAnsi="Arial"/>
          <w:color w:val="000080"/>
          <w:sz w:val="36"/>
          <w:szCs w:val="36"/>
        </w:rPr>
        <w:t>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قانون سال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كر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قام المورث بشهر حق الإرث وسجل المشترى اللاحق عقده من المورث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نتقلت إليه الملكية وتكون له الأفضلية على المشترى من المورث الذى لم يسج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قده ؛ وقضت فى ذلك محكمة النقض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أن البيع لا ينتقل ملكية العقار المبيع إلى المشترى إلا بالتسجيل فإذا ل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جل المشترى عقد شرائه بقى العقار على ملك البائع وانتقل إلى ورثته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عد بالإرث فإذا هم باعوه وسجل المشترى منهم عقد شرائه انتقلت إليه ملكيت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أنه يكون قد تلقاه من مالكيه وسجل عقده وفقًا للقانون وبذلك تكون ل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فضلية على المشترى من المورث الذى لم يسجل عقده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7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/6/195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19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ماهية دعوى صحة التعاقد ـ صحة ونفاذ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هى دعوى قضائية تهدف نقل الملكية ويتم إشهار صحيفة الدعوى فى الشه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ى وتقيد فى دفتر الأسبقية ولأنها تهدف لنقل الملكية لذلك فهى دعو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وضوعية تمتد فيها سلطة المحكمة لبحث موضوع العقد ومداه ونفاذه وهى تستلز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يكون من شأن البيع موضوع التعاقد نقل الملكية حتى إذا ما سجل الحكم قا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سجيله مقام تسجيل العقد فى نقلها وذلك لابد أن يفصل القاضى فى صحة ال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ستيفائه شروطه وإركانه وصحته وبحث ذاتية الشئ المبيع لأنه محل العقد ور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أركانه وتحدد مساحة العقار ومساحته وموقعه وحدوده وأوصافه تعيين صان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جهالة قبل الحكم بانعقاد البيع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8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9/4/1972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ضف لذلك أنها تحكم بإنفاذ التزامات البائع جبرًا وذلك بأن البيع صدر م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 وواجب النفاذ وبالأذن فى تسجيل الحكم فى الشهر العقارى توصلاً إ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نتقال الملكية وبذلك يبحث القاضى فى أسباب امتناع البائع عن تنفيذ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زاماته وهل هى بعذر أم لا ويبحث قيام المشترى بالتزاماته أم لا حتى يك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ه الحق فى مطالبة البائع بنقل الملكية على أساس قانونى ، كل هذه الأمو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ستوجب من القاضى بحث الموضوع ولا يمكن القول إلى أن البائع يستطيع أن يرف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عوى فسخ مستقلة ضد المشترى الذى لم يوف التزاماته لأن ذلك مردود عليه بأ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ائع بدلاً من رفع دعوى مستقلة يستطيع أن يدفع بذلك فى الدعوى المرفوع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أن المشترى مثلاً لم يسدد كامل الثم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نقض </w:t>
      </w:r>
      <w:r>
        <w:rPr>
          <w:rFonts w:cs="Arial" w:ascii="Arial" w:hAnsi="Arial"/>
          <w:color w:val="000080"/>
          <w:sz w:val="36"/>
          <w:szCs w:val="36"/>
        </w:rPr>
        <w:t>4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8/9/1947</w:t>
      </w:r>
      <w:r>
        <w:rPr>
          <w:rFonts w:cs="Arial" w:ascii="Arial" w:hAnsi="Arial"/>
          <w:color w:val="000080"/>
          <w:sz w:val="36"/>
          <w:szCs w:val="36"/>
        </w:rPr>
        <w:t xml:space="preserve"> </w:t>
        <w:br/>
        <w:t>20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فارق بين دعوى صحة التعاقد ودعوى صحة التوق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صحة التعاقد موضوعها دعوى موضوعية تنصب على حقيقة التعاقد وتتناول أركان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محله ومداه ونفاذه وهل سدد المشترى الثمن أم لا ـ أهلية المتعاقدين ـ مح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يصح التعامل عليه قانونًا أم لا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لحكم الصادر فيها مقررًا لكافة أركان العقد الذى تعاقد عليه المتعاقدي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هى بذلك تعتبر دعوى استحقاق مآلا وهذا بالإضافة إلى تسجيل صحيفة دعوا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تحفظ لرافعها حقه فى الأسبقية حتى إذا حكم له فيها بعد ذلك بطلباته وتأش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هذا الحكم وفقًا لأحكام القانون فإن الحكم ينسحب أثره الى يوم تسجي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صحيفة طبقًا للمادة </w:t>
      </w:r>
      <w:r>
        <w:rPr>
          <w:rFonts w:cs="Arial" w:ascii="Arial" w:hAnsi="Arial"/>
          <w:color w:val="000080"/>
          <w:sz w:val="36"/>
          <w:szCs w:val="36"/>
        </w:rPr>
        <w:t>6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 ـ الفقرة الأخير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دعوى صحة التوقيع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عوى تحفظية شرعت ليطمئن من بيده محرر عرفى على آخ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ن الموقع على ذلك المحرر لن يستطيع بعد صدور الحكم بصحة توقيعه أن يناز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ى صحته ، والقاضى فيها لا يتعرض لموضوع المحرر من جهة صحته أو عدم نفاذ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أن الحكم الصادر فيها لا ينصب إلا على التوقيع من جهة صحته أو عدم صحت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قط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2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رفض الحكم بصحة التعاقد ـ لا يمنع من رفع دعوى صحة التوقي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حيث أن دعوى صحة التوقيع تختلف فى موضوعها عن صحة التعاقد ، ومن ثم ل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طبق هنا واقعة سابقة الفصل طبقًا للمادة </w:t>
      </w:r>
      <w:r>
        <w:rPr>
          <w:rFonts w:cs="Arial" w:ascii="Arial" w:hAnsi="Arial"/>
          <w:color w:val="000080"/>
          <w:sz w:val="36"/>
          <w:szCs w:val="36"/>
        </w:rPr>
        <w:t>10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ثبات نظرًا لاختلاف الموضو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ى النحو السالف البيان فى الفرق بين الدعويي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خاصةً وأن دعوى صحة التوقيع هى دعوى تحفظية الغرض منها إثبات أن التوق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وضوع على المحرر هو توقيع صحيح صادر من يد صاحبه ويكفى لقبول هذا الدعو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توافر شرط المصلحة فى رافعها طبقًا للمادة </w:t>
      </w:r>
      <w:r>
        <w:rPr>
          <w:rFonts w:cs="Arial" w:ascii="Arial" w:hAnsi="Arial"/>
          <w:color w:val="000080"/>
          <w:sz w:val="36"/>
          <w:szCs w:val="36"/>
        </w:rPr>
        <w:t>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كان قد قضى فى دعوى صحة التعاقد برفض دعوى صحة التعاقد لأى سبب كا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أن العقد سند الدعوى مزور على البائع ـ يحق للمشترى رفع دعوى صحة توق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حفظ حقوقه فى عقد البيع سند الدعوى ما سدده من ثم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2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رفض دعوى صحة التعاقد لعدم وفاء المشترى بالثم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قضى الحكم برفض دعوى صحة التعاقد لعدم قيام المشترى بالتزامه بسدا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كامل الثمن وأدى ذلك لرفض الدعوى أن ذلك لا يمنعه من إقامتها مرة أخرى إذ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ام بسداد باقى الثمن وذلك لاختلاف السبب وتفادى وإزالة أسباب الرفض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7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4/11/196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مانع الأدبى وأثره فى عدم حصول المشترى بما أوفاه من ثمن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د يكون هناك مانع أدب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حال دون حصول المشترى على ورقة من البائع بما 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كون أوفاه من ثمن مثل البيع بين رجل وزوجته أو سيد وخادمه فإن هذ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لاقات من شأنها أن تحول بينه وبين الحصول على كتابه بما أوفاه من الث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يجب على المحكمة أن تحيل الدعوى للتحقيق أو الاستجواب لبحث قيام المان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أدبى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7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4/11/196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قيام المشترى بإيداع الثمن خزينة المحكمة لحساب البائع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قيام المشترى بعرض المبلغ باقى الثمن وإيداعه خزينة المحكمة وطلبه 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حكمة الحكم له بصحة التعاقد لابد أن تبحث المحكمة هذا الإيداع وه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صحيحًا أم لا وهذا من سلطتها وليس مجرد رفض البائع الاستعلام يعد قرينة ض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فهذا البحث يدل فى سلطتها فى بحث الموضوع وأسباب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6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4/1/1967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5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ثمن كركن من أركان العقد ـ تخلفه ـ بطلان الع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حيث أن الثابت أن الثمن يعد ركن من أركان العقد والتزام من التزام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سداد الثمن وأن أى إبراء منه أو عدم ثبوت سداد يؤدى إلى تخلف ر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أركان العقد وعدم نفاذ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أثير أن الثمن محل نزاع فى دعوى صحة التعاقد وأن كون المشترى ل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سدد الثمن فإنه يؤدى إلى القول بصورية العقد صورية مستترة وأن حقيقته تصر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ضاف إلى ما بعد الموت مثلاً ـ فلابد أن يثبت المتنازع قيام الصورية وتخل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داد الثمن وإذا عجز عن ذلك صارعقد البيع صحيحًا وتوافرت أركانه القانوني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رضا ومحل وثمن</w:t>
      </w:r>
      <w:r>
        <w:rPr>
          <w:rFonts w:cs="Arial" w:ascii="Arial" w:hAnsi="Arial"/>
          <w:color w:val="000080"/>
          <w:sz w:val="36"/>
          <w:szCs w:val="36"/>
          <w:rtl w:val="true"/>
        </w:rPr>
        <w:t>)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22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5/2/199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6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بد من إمكانية نقل الملكية وتسجيل الحكم لقبول صحة التعا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ن أساس تنفيذ العقد وجود محل العقد لينفذ عليه أو لا يكون هناك استحال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فيذ ، فإذا ثبت هلاك المبيع يكون هناك استحالة تنفيذ وإذا ثبت أن هلا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بيع بسبب أجنبى أو قوة قاهرة برأت ذمة البائع ، أما إذا كان هلاك المبي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سبب يرجع للبائع أو إهماله فهنا يكون أمام المشترى طلب التعويض والفسخ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وإذا كان الغرض دعوى صحة التعاقد هو إجبار البائع على نقل الملكية وتنفيذ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حكم تنفيذ عينى ، فإذا كان هذا التنفيذ قد أصبح غير ممكن لوروده على شئ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قابل للتعامل فيه فإن طلب صحة ونفاذ عقد البيع يكون متعين الرفض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29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1/3/1985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7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ختصام البائع للبائع للحكم بصحة نفاذ الع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كان الهدف من دعوى صحة ونفاذ استصدار حكم بنقل الملكية من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ـ فإذا كان البائع لم يسجل عقده ، فإن المدعى هنا لا يجاب إلى طلب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ا إذا كان تنفيذ الحكم ممكنًا وتسجيله وإذا تبين للمحكمة من أوراق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دعوى أن الملكية لم تنتقل للبائع لأنه لم يسجل عند شرائه وأن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بائع لم يختصم فى الدعوى فكان لازمًا على المشترى أن يختصم البائع ل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يطلب صحة العقد ونفاذه منه للبائع الذى باع له وهو بذلك إذا ما سجل الحك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صادر بصحة العقدين انتقلت الملكية إلي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ما إذا لم يختصم البائع للبائع فإن ذلك معناه أن الملكية لم تنتقل بعد ،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فإن حكمت له بصحة عقده فإن تنفيذه وتسجيل الحكم يكون غير ممكن لاستحال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فيذه قبل أن يسجل البائع له عند شرائه الأول ؛ وإذا كان عقد البيع الصاد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بائع للبائع به عيب أو بطلان فلا يمكن تحريك دعوى لإنفاذه قانونًا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9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3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9/5/196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8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هل يجوز للبائع رفع دعوى صحة تعاقد ضد المشترى ؟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داية الثابت أن البائع هو الخصم الأصيل فى دعوى صحة التعاقد وأن رافع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لإجبار البائع على تنفيذ التزاماته ونقل الملكية للمشترى ، ف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هنا خصم أصيل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45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4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31/1/1980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أما وإذا تكاسل المشترى ولم يحركها وكان ذلك العقار المسجل باسم البائع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رتب رسوم ومطالبات ضد البائع رغم أنه باع العقار للمشترى الذى لم يسج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قده فإننا هنا أمام توافر شرط المصلحة المطلوب لتحريك الدعوى ، وشرط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صلحة هنا يتوافر فى حق البائع الذى يطالب من الجهات الحكومية بهذ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رسوم فيحق له تحريك هذه الدعوى لنقل الملكية وإخلاء مسئوليت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4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4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6/2/1976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29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عدل المشترى طلباته أثره وجوب تسجيل صحيفة الطلبات المعدلة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أقام المشترى دعواه بصحة التعاقد فإن دعواه لا تقبل بدون شهر صحيفته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أنها على حق من الحقوق العينة العقارية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cs="Arial" w:ascii="Arial" w:hAnsi="Arial"/>
          <w:color w:val="000080"/>
          <w:sz w:val="36"/>
          <w:szCs w:val="36"/>
        </w:rPr>
        <w:t>6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 ـ الفقرة الأخيرة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بالتالى فإن أى تعديل فى الطلبات أو بيانات الصحيفة كما لو كانت بيان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ار محل التصرف المسجل يعتبر ذلك مثابة تصرف جديد إذا كان من شأن الخطأ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ذى شاب البيان التجهيل بالمبيع وهنا يكون العبرة فى ترتيب أثر التسجي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صحيح وليس القديم </w:t>
      </w:r>
      <w:r>
        <w:rPr>
          <w:rFonts w:cs="Arial" w:ascii="Arial" w:hAnsi="Arial"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خطأ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، أما إذا كان الخطأ لا يؤدى إلى التجهي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بالعقار فإن آثار التسجيل تسرى من تاريخ أسبقية التاريخ الأول القديم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393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0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15/5/1984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أن الأسبقية لا تثبت إلا لرافع دعوى صحة التعاقد إذا كان المبيع المحدد ف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صحيفة الدعوى هو بذاته المبيع الذى كان محلاً للبيع وفقًا للمادة </w:t>
      </w:r>
      <w:r>
        <w:rPr>
          <w:rFonts w:cs="Arial" w:ascii="Arial" w:hAnsi="Arial"/>
          <w:color w:val="000080"/>
          <w:sz w:val="36"/>
          <w:szCs w:val="36"/>
        </w:rPr>
        <w:t>1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قانون العقارى رقم </w:t>
      </w:r>
      <w:r>
        <w:rPr>
          <w:rFonts w:cs="Arial" w:ascii="Arial" w:hAnsi="Arial"/>
          <w:color w:val="000080"/>
          <w:sz w:val="36"/>
          <w:szCs w:val="36"/>
        </w:rPr>
        <w:t>114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1946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30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اختصاص المحلى لدعوى صحة التعا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حيث أن دعوى صحة التعاقد هى دعوى استحقاق مآلا ـ فهى دعوى شخصية عقاري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ستند لحق شخص ويطلب فيها تقرير حق عينى على عقار أو اكتساب هذا الحق أو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لغاؤه ينعقد الاختصاص بنظرها للمحكمة التى يقع فى دائرتها العقار أو موط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دعى عليه ولما كانت دعوى صحة التعاقد هدفها إلزام البائع تنفيذ التزام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نفيذ عينى للحصول على حكم يقوم بتسجيل مقام تسجيل العقد فى نقل لملكية أض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ذلك أن دعوى بطلان بيع العقار هى الوجه الآخر لصحته ونفاذه يكون الاختصاص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بنظرها للمحكمة التى يقع فى دائرتها العقار أو موطن المدعى عليه </w:t>
      </w:r>
      <w:r>
        <w:rPr>
          <w:rFonts w:cs="Arial" w:ascii="Arial" w:hAnsi="Arial"/>
          <w:color w:val="000080"/>
          <w:sz w:val="36"/>
          <w:szCs w:val="36"/>
          <w:rtl w:val="true"/>
        </w:rPr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طبقًا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>50/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رافعات</w:t>
      </w:r>
      <w:r>
        <w:rPr>
          <w:rFonts w:cs="Arial" w:ascii="Arial" w:hAnsi="Arial"/>
          <w:color w:val="000080"/>
          <w:sz w:val="36"/>
          <w:szCs w:val="36"/>
          <w:rtl w:val="true"/>
        </w:rPr>
        <w:t>]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3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قدير قيمة دعوى صحة التعاقد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1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تقدير قيمة العقار من بيان الضريبة الأصلية المربوطة عليه وتكلف المحكمة المدعى بتقديمه شهادة تبين مقدار الضريبة الأصلية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فى حالة عدم ربط الضريبة على العقار المبيع تقدر المحكمة قيمته بالثمن المذكور فى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إذا ثارت منازعة بين الخصوم فالمحكمة تندب خبير لتقدير قيمة العقا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بيع المذكور فى العقد للفصل فى مسألة الاختصاص </w:t>
      </w:r>
      <w:r>
        <w:rPr>
          <w:rFonts w:cs="Arial" w:ascii="Arial" w:hAnsi="Arial"/>
          <w:color w:val="000080"/>
          <w:sz w:val="36"/>
          <w:szCs w:val="36"/>
          <w:rtl w:val="true"/>
        </w:rPr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سيد خلف ـ عقد البيع ـ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بعة </w:t>
      </w:r>
      <w:r>
        <w:rPr>
          <w:rFonts w:cs="Arial" w:ascii="Arial" w:hAnsi="Arial"/>
          <w:color w:val="000080"/>
          <w:sz w:val="36"/>
          <w:szCs w:val="36"/>
        </w:rPr>
        <w:t>199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ص</w:t>
      </w:r>
      <w:r>
        <w:rPr>
          <w:rFonts w:cs="Arial" w:ascii="Arial" w:hAnsi="Arial"/>
          <w:color w:val="000080"/>
          <w:sz w:val="36"/>
          <w:szCs w:val="36"/>
        </w:rPr>
        <w:t>32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]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، وذلك طبقًا لنص المادة </w:t>
      </w:r>
      <w:r>
        <w:rPr>
          <w:rFonts w:cs="Arial" w:ascii="Arial" w:hAnsi="Arial"/>
          <w:color w:val="000080"/>
          <w:sz w:val="36"/>
          <w:szCs w:val="36"/>
        </w:rPr>
        <w:t>37/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رافعات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راعى تقدي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دعوى ما يأتى 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دعاوى التى يرجع فى تقدير قيمتها إلى قيمة العقار يك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قدير هذه القيمة باعتبار خمسمائة مثل من قيمة الضريبة الأصلية المربوط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يه إذا كان العقار مبنى فإن كان من الأراضى يكون التقدير باعتبا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أربعمائة مثل من قيمة الضريبة الأصلية ، وإذا كان العقار غير مربوط علي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ضريبة قررت المحكمة قيمته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الفقرة الثانية من ذات المادة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دعاوى المتعلقة بملكية العقارات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المنازعات المتعلقة بالتنفيذ على العقار تقدر قيمتها بقيمة العقار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32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 يجوز للمشترى لحصة محددة فى العقار الشائع أن يطلب التسليم المفرز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 يجوز أن يطلب المشترى لحصة مفرزة فى العقار الشائع أن يطلب التسليم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حصته المفرزة من البائع علة ذلك أن الشريك على الشيوع لم يكن يملك وضع يد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على حصة مفرزة قبل حصول القسمة إلا برضاء باقى الشركاء جميعًا ولا يمك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أن تؤول له حقوق أكثر مما كان لسلفه لأن العين المبيعة تنتقل للخلف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مشترى محملة كما هى بحالتها الراهنة وقت البيع وبالتالى لا يكون الإفراز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جزء من المال الشائع يعتبر الطريق الذى رسمه القانون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42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9/11/1988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قد نصت المادة </w:t>
      </w:r>
      <w:r>
        <w:rPr>
          <w:rFonts w:cs="Arial" w:ascii="Arial" w:hAnsi="Arial"/>
          <w:color w:val="000080"/>
          <w:sz w:val="36"/>
          <w:szCs w:val="36"/>
        </w:rPr>
        <w:t>431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مدنى </w:t>
      </w:r>
      <w:r>
        <w:rPr>
          <w:rFonts w:cs="Arial" w:ascii="Arial" w:hAnsi="Arial"/>
          <w:color w:val="000080"/>
          <w:sz w:val="36"/>
          <w:szCs w:val="36"/>
          <w:rtl w:val="true"/>
        </w:rPr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لتزم البائع بتسليم المبيع للمشترى بالحالة التى كان عليها وقت البيع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3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طلان بيع ملك الغي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46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 xml:space="preserve">(1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باع شخص شئ معين بالذات وهو لا يملكه جاز للمشترى أن يطلب إبطال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عقد ويكون الأمر كذلك ولو وقع البيع على عقار سجل أو لم يسجل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(2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فى كل حال لا يسرى هذا البيع فى حق المالك للعين المبيعة ولو أجاز المشترى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467</w:t>
      </w:r>
      <w:r>
        <w:rPr>
          <w:rFonts w:cs="Arial" w:ascii="Arial" w:hAnsi="Arial"/>
          <w:color w:val="000080"/>
          <w:sz w:val="36"/>
          <w:szCs w:val="36"/>
        </w:rPr>
        <w:t xml:space="preserve"> : </w:t>
        <w:br/>
        <w:t xml:space="preserve">(1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أقر المالك البيع سرى العقد فى حقه وانقلب صحيحًا فى حق المشترى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 xml:space="preserve">(2)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وكذلك ينقلب العقد صحيحًا فى حق المشترى إذا آلت ملكية المبيع إلى البائع بعد صدور العقد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80"/>
          <w:sz w:val="36"/>
          <w:szCs w:val="36"/>
        </w:rPr>
        <w:t>468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دنى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ذا حكم للمشترى بإبطال البيع وكان يجهل أن المبيع غير مملوك للبائع فله أن يطالب بتعويض ولو كان البائع حسن النية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34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بطلان بيع ملك الغير ـ محكمة النقض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  <w:t>"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إن بطلان بيع ملك الغير ـ نسبى ـ أى مقدر مصلحة المشترى ومن ثم يكون ل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دون غيره أن يطلب إبطال العقد وما لم يثبت أن البائع غير مالك ويطلب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طلان صاحب الحق فيه فإن عقد البيع يظل قائم منتجًا لآثاره بحيث يكو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شترى أن يطالب البائع بتنفيذ التزاماته ويعد هذا منه إجازة للعقد</w:t>
      </w:r>
      <w:r>
        <w:rPr>
          <w:rFonts w:cs="Arial" w:ascii="Arial" w:hAnsi="Arial"/>
          <w:color w:val="000080"/>
          <w:sz w:val="36"/>
          <w:szCs w:val="36"/>
        </w:rPr>
        <w:t xml:space="preserve">"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1972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49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0/4/1983</w:t>
      </w:r>
      <w:r>
        <w:rPr>
          <w:rFonts w:cs="Arial" w:ascii="Arial" w:hAnsi="Arial"/>
          <w:color w:val="000080"/>
          <w:sz w:val="36"/>
          <w:szCs w:val="36"/>
        </w:rPr>
        <w:t xml:space="preserve">] </w:t>
        <w:br/>
        <w:t>3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البائع لا يملك طلب الإبطال لبيع ملك الغير</w:t>
      </w:r>
      <w:r>
        <w:rPr>
          <w:rFonts w:ascii="Arial" w:hAnsi="Arial" w:cs="Arial"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80"/>
          <w:sz w:val="36"/>
          <w:szCs w:val="36"/>
        </w:rPr>
        <w:t xml:space="preserve">: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ـ لا يجوز إبطال بيع ملك الغير إلا للمشترى دون البائع له، إلا أن المالك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حقيقى يكفيه أن يتمسك بعدم نفاذ هذا التصرف فى حقه أصلاً إذا كان ال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قد سجل أما إذا كانت الملكية مازالت باقية للمالك الحقيقى لعدم تسجيل عقد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بيع فإنه يكفيه أن يطلب طرد المشترى من ملكه لأن يده تكون غير مستندة إل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تصرف نافذ فى مواجهت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ـ كما أن نص المادة </w:t>
      </w:r>
      <w:r>
        <w:rPr>
          <w:rFonts w:cs="Arial" w:ascii="Arial" w:hAnsi="Arial"/>
          <w:color w:val="000080"/>
          <w:sz w:val="36"/>
          <w:szCs w:val="36"/>
        </w:rPr>
        <w:t>366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والفقرة الأولى من المادة </w:t>
      </w:r>
      <w:r>
        <w:rPr>
          <w:rFonts w:cs="Arial" w:ascii="Arial" w:hAnsi="Arial"/>
          <w:color w:val="000080"/>
          <w:sz w:val="36"/>
          <w:szCs w:val="36"/>
        </w:rPr>
        <w:t>467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من القانون المدن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يدل على أن بيع ملك الغير تصرف قابل للإبطال لمصلحة المشترى وأجازه المشترى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عقد تزيل قابليته للإبطال وتجعله صحيحًا بين المتعاقدين ، أما بالنسبة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للمالك الحقيقى فيجوز له إقرار هذا البيع صراحًة أو ضمنًا فإن لم يقره كان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صرف غير نافذ فى حقه ، مما مفاده أن بطلان التصرف أو عدم نفاذه هو أمر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غير متعلق بالنظام العام بل مقرر لمصلحة صاحب الشأن فيه ولا يجوز لغيره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>التمسك به</w:t>
      </w:r>
      <w:r>
        <w:rPr>
          <w:rFonts w:cs="Arial" w:ascii="Arial" w:hAnsi="Arial"/>
          <w:color w:val="000080"/>
          <w:sz w:val="36"/>
          <w:szCs w:val="36"/>
        </w:rPr>
        <w:t xml:space="preserve">. </w:t>
        <w:br/>
        <w:t>[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طعن </w:t>
      </w:r>
      <w:r>
        <w:rPr>
          <w:rFonts w:cs="Arial" w:ascii="Arial" w:hAnsi="Arial"/>
          <w:color w:val="000080"/>
          <w:sz w:val="36"/>
          <w:szCs w:val="36"/>
        </w:rPr>
        <w:t>24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لسنة </w:t>
      </w:r>
      <w:r>
        <w:rPr>
          <w:rFonts w:cs="Arial" w:ascii="Arial" w:hAnsi="Arial"/>
          <w:color w:val="000080"/>
          <w:sz w:val="36"/>
          <w:szCs w:val="36"/>
        </w:rPr>
        <w:t>55</w:t>
      </w:r>
      <w:r>
        <w:rPr>
          <w:rFonts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80"/>
          <w:sz w:val="36"/>
          <w:sz w:val="36"/>
          <w:szCs w:val="36"/>
          <w:rtl w:val="true"/>
        </w:rPr>
        <w:t xml:space="preserve">ق ـ جلسة </w:t>
      </w:r>
      <w:r>
        <w:rPr>
          <w:rFonts w:cs="Arial" w:ascii="Arial" w:hAnsi="Arial"/>
          <w:color w:val="000080"/>
          <w:sz w:val="36"/>
          <w:szCs w:val="36"/>
        </w:rPr>
        <w:t>25/7/1999</w:t>
      </w:r>
      <w:r>
        <w:rPr>
          <w:rFonts w:cs="Arial" w:ascii="Arial" w:hAnsi="Arial"/>
          <w:color w:val="000080"/>
          <w:sz w:val="36"/>
          <w:szCs w:val="36"/>
        </w:rPr>
        <w:t xml:space="preserve">]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31:00Z</dcterms:created>
  <dc:creator>ScOrPiOnE</dc:creator>
  <dc:description/>
  <dc:language>en-US</dc:language>
  <cp:lastModifiedBy>ScOrPiOnE</cp:lastModifiedBy>
  <dcterms:modified xsi:type="dcterms:W3CDTF">2010-12-13T18:31:00Z</dcterms:modified>
  <cp:revision>1</cp:revision>
  <dc:subject/>
  <dc:title>احكام نقض هامة على عقد البيع </dc:title>
</cp:coreProperties>
</file>