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4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خل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للتأجير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باطن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/..../....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065</wp:posOffset>
                </wp:positionH>
                <wp:positionV relativeFrom="paragraph">
                  <wp:posOffset>267335</wp:posOffset>
                </wp:positionV>
                <wp:extent cx="1266190" cy="333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3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خل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تأج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اط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62.8pt;mso-wrap-distance-left:9.05pt;mso-wrap-distance-right:9.05pt;mso-wrap-distance-top:0pt;mso-wrap-distance-bottom:0pt;margin-top:21.0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خل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تأج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اط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                    </w: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     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وج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ؤر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./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أ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و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غ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عم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عق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        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ق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د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د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إض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لحق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ج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وائ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ستهلا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ي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خلاف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فصيل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لأ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يجا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ه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هلا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ي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إجم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ؤج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قي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أج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ضو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باط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غ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د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ذ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تاب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صري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لف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بن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وحيث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تقض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ادة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lang w:bidi="ar-EG"/>
        </w:rPr>
        <w:t>18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فقرة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قانو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lang w:bidi="ar-EG"/>
        </w:rPr>
        <w:t>136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لسنة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lang w:bidi="ar-EG"/>
        </w:rPr>
        <w:t>1981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نه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جو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مؤ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خل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ه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ت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أح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سب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ت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 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إذا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ثبت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ستأجر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قد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تنازل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كا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ؤجر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أجره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باط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بغير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إذ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كتاب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صريح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الك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للمستأجر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أص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 " 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ض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نق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أ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ؤ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خل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أ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ؤ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شوئ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جر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خ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أ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غ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ي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زئي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تمر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ؤقت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قا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دو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–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زو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ال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وع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ث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ؤ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خل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62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49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0/5/84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) " .                                                                    </w: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ضط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قا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خل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ؤج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بي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دو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عا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./.....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إخل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ي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دو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عا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سليم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ال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شخا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شواغ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لفي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زا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مصروف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قا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تع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ا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8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ق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36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981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cp:keywords/>
  <dc:language>en-US</dc:language>
  <cp:lastModifiedBy>tashreaat</cp:lastModifiedBy>
  <dcterms:modified xsi:type="dcterms:W3CDTF">2004-07-05T12:21:00Z</dcterms:modified>
  <cp:revision>26</cp:revision>
  <dc:subject/>
  <dc:title>                      انذار التكليف بالوفاء بالقيمة الإيجارية</dc:title>
</cp:coreProperties>
</file>