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ar-SA" w:eastAsia="en-US" w:bidi="ar-SA"/>
        </w:rPr>
      </w:pPr>
      <w:r>
        <w:rPr>
          <w:rtl w:val="true"/>
          <w:lang w:val="ar-SA" w:eastAsia="en-US" w:bidi="ar-SA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5pt;margin-top:43.15pt;width:86.4pt;height:63.5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93827304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6715</wp:posOffset>
                </wp:positionH>
                <wp:positionV relativeFrom="paragraph">
                  <wp:posOffset>231140</wp:posOffset>
                </wp:positionV>
                <wp:extent cx="2651760" cy="731520"/>
                <wp:effectExtent l="5080" t="5080" r="508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F_Jeddah"/>
                                <w:color w:val="auto"/>
                                <w:lang w:val="en-US" w:eastAsia="en-US" w:bidi="ar-EG"/>
                              </w:rPr>
                              <w:t xml:space="preserve">مذكره فى الدعو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26"/>
                                <w:rFonts w:ascii="Times New Roman" w:hAnsi="Times New Roman" w:eastAsia="Times New Roman" w:cs="AF_Jeddah"/>
                                <w:color w:val="auto"/>
                                <w:lang w:val="en-US" w:eastAsia="en-US" w:bidi="ar-EG"/>
                              </w:rPr>
                              <w:t xml:space="preserve">رقم        لسنة2001 م جنح امن دوله مركز المحله والمحدد لنظرهاجلسة   /    /2001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0.45pt;margin-top:18.2pt;width:208.75pt;height:57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Times New Roman" w:hAnsi="Times New Roman" w:eastAsia="Times New Roman" w:cs="AF_Jeddah"/>
                          <w:color w:val="auto"/>
                          <w:lang w:val="en-US" w:eastAsia="en-US" w:bidi="ar-EG"/>
                        </w:rPr>
                        <w:t xml:space="preserve">مذكره فى الدعو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26"/>
                          <w:rFonts w:ascii="Times New Roman" w:hAnsi="Times New Roman" w:eastAsia="Times New Roman" w:cs="AF_Jeddah"/>
                          <w:color w:val="auto"/>
                          <w:lang w:val="en-US" w:eastAsia="en-US" w:bidi="ar-EG"/>
                        </w:rPr>
                        <w:t xml:space="preserve">رقم        لسنة2001 م جنح امن دوله مركز المحله والمحدد لنظرهاجلسة   /    /200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-226060</wp:posOffset>
                </wp:positionV>
                <wp:extent cx="2468880" cy="1714500"/>
                <wp:effectExtent l="14605" t="14605" r="15240" b="389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EG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EG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EG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EG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pt;margin-top:-17.8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4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EG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EG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EG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EG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ge">
                  <wp:posOffset>548640</wp:posOffset>
                </wp:positionV>
                <wp:extent cx="21031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val="en-US" w:eastAsia="en-US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val="en-US" w:eastAsia="en-US"/>
                              </w:rPr>
                              <w:t>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3.2pt;mso-position-vertical-relative:page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val="en-US" w:eastAsia="en-US"/>
                        </w:rPr>
                        <w:t>ال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val="en-US" w:eastAsia="en-US"/>
                        </w:rPr>
                        <w:t>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val="en-US" w:eastAsia="en-US"/>
                        </w:rPr>
                        <w:t>الرح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val="en-US" w:eastAsia="en-US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Heading9"/>
        <w:ind w:left="0" w:right="0" w:hanging="0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دفا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-/                                                       </w:t>
      </w:r>
      <w:r>
        <w:rPr>
          <w:sz w:val="24"/>
          <w:szCs w:val="28"/>
          <w:rtl w:val="true"/>
        </w:rPr>
        <w:t>((</w:t>
      </w:r>
      <w:r>
        <w:rPr>
          <w:sz w:val="30"/>
          <w:sz w:val="30"/>
          <w:szCs w:val="34"/>
          <w:rtl w:val="true"/>
        </w:rPr>
        <w:t>م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)                                                                   </w:t>
      </w:r>
    </w:p>
    <w:p>
      <w:pPr>
        <w:pStyle w:val="Heading7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190500</wp:posOffset>
                </wp:positionV>
                <wp:extent cx="17145" cy="75838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5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5pt" to="510.2pt,61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ضـــــــــد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ني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تا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ف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ه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د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ت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بن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27" w:right="0" w:hanging="0"/>
        <w:jc w:val="left"/>
        <w:rPr/>
      </w:pPr>
      <w:r>
        <w:rPr>
          <w:rtl w:val="true"/>
        </w:rPr>
        <w:t>(                    )</w:t>
      </w:r>
    </w:p>
    <w:p>
      <w:pPr>
        <w:pStyle w:val="TextBodyIndent"/>
        <w:ind w:left="227" w:right="227" w:hanging="0"/>
        <w:jc w:val="left"/>
        <w:rPr/>
      </w:pP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2127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szCs w:val="32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TextBodyIndent">
    <w:name w:val="Body Text Indent"/>
    <w:basedOn w:val="Normal"/>
    <w:pPr/>
    <w:rPr>
      <w:b/>
      <w:bCs/>
      <w:sz w:val="2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58:00Z</dcterms:created>
  <dc:creator>أ / لطفى عرفة</dc:creator>
  <dc:description/>
  <dc:language>en-US</dc:language>
  <cp:lastModifiedBy>ScOrPiOnE</cp:lastModifiedBy>
  <cp:lastPrinted>2000-01-04T13:06:00Z</cp:lastPrinted>
  <dcterms:modified xsi:type="dcterms:W3CDTF">2011-01-02T00:01:00Z</dcterms:modified>
  <cp:revision>36</cp:revision>
  <dc:subject/>
  <dc:title>ممم</dc:title>
</cp:coreProperties>
</file>