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560"/>
        <w:jc w:val="right"/>
        <w:rPr/>
      </w:pPr>
      <w:r>
        <w:rPr>
          <w:sz w:val="56"/>
          <w:sz w:val="56"/>
          <w:szCs w:val="56"/>
          <w:rtl w:val="true"/>
        </w:rPr>
        <w:t>مذكرة بدفاع مقدمة من</w:t>
      </w:r>
      <w:r>
        <w:rPr>
          <w:sz w:val="56"/>
          <w:sz w:val="56"/>
          <w:szCs w:val="56"/>
        </w:rPr>
        <w:t xml:space="preserve"> </w:t>
      </w:r>
      <w:r>
        <w:rPr>
          <w:sz w:val="56"/>
          <w:szCs w:val="56"/>
        </w:rPr>
        <w:br/>
        <w:t xml:space="preserve">( </w:t>
      </w:r>
      <w:r>
        <w:rPr>
          <w:sz w:val="56"/>
          <w:sz w:val="56"/>
          <w:szCs w:val="56"/>
          <w:rtl w:val="true"/>
        </w:rPr>
        <w:t>في تبديد منقولات مسلمة علي سبيل الامانة</w:t>
      </w:r>
      <w:r>
        <w:rPr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)</w:t>
        <w:br/>
        <w:br/>
      </w:r>
      <w:r>
        <w:rPr>
          <w:sz w:val="56"/>
          <w:sz w:val="56"/>
          <w:szCs w:val="56"/>
          <w:rtl w:val="true"/>
        </w:rPr>
        <w:t xml:space="preserve">السيد </w:t>
      </w:r>
      <w:r>
        <w:rPr>
          <w:sz w:val="56"/>
          <w:szCs w:val="56"/>
          <w:rtl w:val="true"/>
        </w:rPr>
        <w:t xml:space="preserve">/ </w:t>
      </w:r>
      <w:r>
        <w:rPr>
          <w:sz w:val="56"/>
          <w:sz w:val="56"/>
          <w:szCs w:val="56"/>
          <w:rtl w:val="true"/>
        </w:rPr>
        <w:t xml:space="preserve">صفته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متهم مستأنف</w:t>
      </w:r>
      <w:r>
        <w:rPr>
          <w:sz w:val="56"/>
          <w:sz w:val="56"/>
          <w:szCs w:val="56"/>
        </w:rPr>
        <w:t xml:space="preserve"> </w:t>
      </w:r>
      <w:r>
        <w:rPr>
          <w:sz w:val="56"/>
          <w:szCs w:val="56"/>
        </w:rPr>
        <w:br/>
        <w:br/>
        <w:br/>
        <w:br/>
      </w:r>
      <w:r>
        <w:rPr>
          <w:sz w:val="56"/>
          <w:sz w:val="56"/>
          <w:szCs w:val="56"/>
          <w:rtl w:val="true"/>
        </w:rPr>
        <w:t>ضد</w:t>
      </w:r>
      <w:r>
        <w:rPr>
          <w:sz w:val="56"/>
          <w:szCs w:val="56"/>
        </w:rPr>
        <w:br/>
      </w:r>
      <w:r>
        <w:rPr>
          <w:sz w:val="56"/>
          <w:sz w:val="56"/>
          <w:szCs w:val="56"/>
          <w:rtl w:val="true"/>
        </w:rPr>
        <w:t xml:space="preserve">السيد </w:t>
      </w:r>
      <w:r>
        <w:rPr>
          <w:sz w:val="56"/>
          <w:szCs w:val="56"/>
          <w:rtl w:val="true"/>
        </w:rPr>
        <w:t xml:space="preserve">/ </w:t>
      </w:r>
      <w:r>
        <w:rPr>
          <w:sz w:val="56"/>
          <w:sz w:val="56"/>
          <w:szCs w:val="56"/>
          <w:rtl w:val="true"/>
        </w:rPr>
        <w:t xml:space="preserve">صفته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مدعي بالحق المدني</w:t>
      </w:r>
      <w:r>
        <w:rPr>
          <w:sz w:val="56"/>
          <w:sz w:val="56"/>
          <w:szCs w:val="56"/>
        </w:rPr>
        <w:t xml:space="preserve"> </w:t>
      </w:r>
      <w:r>
        <w:rPr>
          <w:sz w:val="56"/>
          <w:szCs w:val="56"/>
        </w:rPr>
        <w:br/>
        <w:br/>
        <w:br/>
        <w:br/>
      </w:r>
      <w:r>
        <w:rPr>
          <w:sz w:val="56"/>
          <w:sz w:val="56"/>
          <w:szCs w:val="56"/>
          <w:rtl w:val="true"/>
        </w:rPr>
        <w:t xml:space="preserve">في الجنحة رقم لسنة </w:t>
      </w:r>
      <w:r>
        <w:rPr>
          <w:sz w:val="56"/>
          <w:szCs w:val="56"/>
        </w:rPr>
        <w:t>2008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جنح المنظورة بجلسة </w:t>
      </w:r>
      <w:r>
        <w:rPr>
          <w:sz w:val="56"/>
          <w:szCs w:val="56"/>
          <w:rtl w:val="true"/>
        </w:rPr>
        <w:t>/ /</w:t>
      </w:r>
      <w:r>
        <w:rPr>
          <w:sz w:val="56"/>
          <w:szCs w:val="56"/>
        </w:rPr>
        <w:t>2008</w:t>
      </w:r>
      <w:r>
        <w:rPr>
          <w:sz w:val="56"/>
          <w:szCs w:val="56"/>
        </w:rPr>
        <w:t xml:space="preserve"> </w:t>
        <w:br/>
        <w:br/>
        <w:br/>
        <w:br/>
        <w:br/>
        <w:br/>
      </w:r>
      <w:r>
        <w:rPr>
          <w:sz w:val="56"/>
          <w:sz w:val="56"/>
          <w:szCs w:val="56"/>
          <w:rtl w:val="true"/>
        </w:rPr>
        <w:t>وكيل المستأنف</w:t>
      </w:r>
      <w:r>
        <w:rPr>
          <w:sz w:val="56"/>
          <w:sz w:val="56"/>
          <w:szCs w:val="56"/>
        </w:rPr>
        <w:t xml:space="preserve"> </w:t>
      </w:r>
      <w:r>
        <w:rPr>
          <w:sz w:val="56"/>
          <w:szCs w:val="56"/>
        </w:rPr>
        <w:br/>
        <w:br/>
        <w:br/>
        <w:br/>
        <w:br/>
        <w:br/>
        <w:br/>
        <w:br/>
        <w:br/>
        <w:br/>
        <w:br/>
        <w:br/>
      </w:r>
      <w:r>
        <w:rPr>
          <w:sz w:val="56"/>
          <w:sz w:val="56"/>
          <w:szCs w:val="56"/>
          <w:rtl w:val="true"/>
        </w:rPr>
        <w:t>الوقائع</w:t>
      </w:r>
      <w:r>
        <w:rPr>
          <w:sz w:val="56"/>
          <w:sz w:val="56"/>
          <w:szCs w:val="56"/>
        </w:rPr>
        <w:t xml:space="preserve"> </w:t>
      </w:r>
      <w:r>
        <w:rPr>
          <w:sz w:val="56"/>
          <w:szCs w:val="56"/>
        </w:rPr>
        <w:br/>
        <w:br/>
        <w:br/>
      </w:r>
      <w:r>
        <w:rPr>
          <w:sz w:val="56"/>
          <w:sz w:val="56"/>
          <w:szCs w:val="56"/>
          <w:u w:val="single"/>
          <w:rtl w:val="true"/>
        </w:rPr>
        <w:t>تخلص واقعات الدعوي في الاتي</w:t>
      </w:r>
      <w:r>
        <w:rPr>
          <w:sz w:val="56"/>
          <w:sz w:val="56"/>
          <w:szCs w:val="56"/>
          <w:u w:val="single"/>
        </w:rPr>
        <w:t xml:space="preserve"> </w:t>
      </w:r>
      <w:r>
        <w:rPr>
          <w:sz w:val="56"/>
          <w:szCs w:val="56"/>
          <w:u w:val="single"/>
        </w:rPr>
        <w:t xml:space="preserve">: </w:t>
      </w:r>
      <w:r>
        <w:rPr>
          <w:sz w:val="56"/>
          <w:szCs w:val="56"/>
        </w:rPr>
        <w:br/>
        <w:t xml:space="preserve">• </w:t>
      </w:r>
      <w:r>
        <w:rPr>
          <w:sz w:val="56"/>
          <w:sz w:val="56"/>
          <w:szCs w:val="56"/>
          <w:rtl w:val="true"/>
        </w:rPr>
        <w:t xml:space="preserve">المتهم يعمل لدي المدعي بالحق المدني بشركة </w:t>
      </w:r>
      <w:r>
        <w:rPr>
          <w:sz w:val="56"/>
          <w:szCs w:val="56"/>
        </w:rPr>
        <w:t>00000000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0</w:t>
      </w:r>
      <w:r>
        <w:rPr>
          <w:sz w:val="56"/>
          <w:szCs w:val="56"/>
        </w:rPr>
        <w:br/>
        <w:t xml:space="preserve">• </w:t>
      </w:r>
      <w:r>
        <w:rPr>
          <w:sz w:val="56"/>
          <w:sz w:val="56"/>
          <w:szCs w:val="56"/>
          <w:rtl w:val="true"/>
        </w:rPr>
        <w:t>بعد التعيين قامت الشركة بتسليم المتهم شقة كسكن اداري واصبح من ضمن اوراق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عيين قائمة بمنقولات وهمية لاجبار المستلم للشقة علي الخروج وقت طلبه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والا سيزج به في غياهب السجن بسبب توقيعة علي هذه القائة </w:t>
      </w:r>
      <w:r>
        <w:rPr>
          <w:sz w:val="56"/>
          <w:szCs w:val="56"/>
        </w:rPr>
        <w:t>0</w:t>
      </w:r>
      <w:r>
        <w:rPr>
          <w:sz w:val="56"/>
          <w:szCs w:val="56"/>
        </w:rPr>
        <w:br/>
        <w:t xml:space="preserve">• </w:t>
      </w:r>
      <w:r>
        <w:rPr>
          <w:sz w:val="56"/>
          <w:sz w:val="56"/>
          <w:szCs w:val="56"/>
          <w:rtl w:val="true"/>
        </w:rPr>
        <w:t xml:space="preserve">قام المتهم بالتوقيع تحت الاكراه ليتمكن من استلام الشقة كسكن اداري ولكنه وقع بتاريخ </w:t>
      </w:r>
      <w:r>
        <w:rPr>
          <w:sz w:val="56"/>
          <w:szCs w:val="56"/>
        </w:rPr>
        <w:t>23/6/2002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0</w:t>
      </w:r>
      <w:r>
        <w:rPr>
          <w:sz w:val="56"/>
          <w:szCs w:val="56"/>
        </w:rPr>
        <w:br/>
        <w:t xml:space="preserve">• </w:t>
      </w:r>
      <w:r>
        <w:rPr>
          <w:sz w:val="56"/>
          <w:sz w:val="56"/>
          <w:szCs w:val="56"/>
          <w:rtl w:val="true"/>
        </w:rPr>
        <w:t xml:space="preserve">بتاريخ </w:t>
      </w:r>
      <w:r>
        <w:rPr>
          <w:sz w:val="56"/>
          <w:szCs w:val="56"/>
        </w:rPr>
        <w:t>4/2/2008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وجئ المتهم بقيام الشرطة بطرده من الشركة وكان تحت يد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وراق ومستندات خاصة بالجمارك فخاف ان يضار فقام بتحرير المحضر </w:t>
      </w:r>
      <w:r>
        <w:rPr>
          <w:sz w:val="56"/>
          <w:szCs w:val="56"/>
        </w:rPr>
        <w:t>18</w:t>
      </w:r>
      <w:r>
        <w:rPr>
          <w:sz w:val="56"/>
          <w:szCs w:val="56"/>
          <w:rtl w:val="true"/>
        </w:rPr>
        <w:t xml:space="preserve"> / </w:t>
      </w:r>
      <w:r>
        <w:rPr>
          <w:sz w:val="56"/>
          <w:sz w:val="56"/>
          <w:szCs w:val="56"/>
          <w:rtl w:val="true"/>
        </w:rPr>
        <w:t>ح قس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ثاني العاشر من رمضان في </w:t>
      </w:r>
      <w:r>
        <w:rPr>
          <w:sz w:val="56"/>
          <w:szCs w:val="56"/>
        </w:rPr>
        <w:t>4/2/20058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ثبت واقعة اللفصل التعسفي</w:t>
      </w:r>
      <w:r>
        <w:rPr>
          <w:sz w:val="56"/>
          <w:sz w:val="56"/>
          <w:szCs w:val="56"/>
        </w:rPr>
        <w:t xml:space="preserve"> </w:t>
      </w:r>
      <w:r>
        <w:rPr>
          <w:sz w:val="56"/>
          <w:szCs w:val="56"/>
        </w:rPr>
        <w:br/>
        <w:t xml:space="preserve">• </w:t>
      </w:r>
      <w:r>
        <w:rPr>
          <w:sz w:val="56"/>
          <w:sz w:val="56"/>
          <w:szCs w:val="56"/>
          <w:rtl w:val="true"/>
        </w:rPr>
        <w:t>بتاريخ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7/2/2008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حرر المحضر </w:t>
      </w:r>
      <w:r>
        <w:rPr>
          <w:sz w:val="56"/>
          <w:szCs w:val="56"/>
        </w:rPr>
        <w:t>328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سنة </w:t>
      </w:r>
      <w:r>
        <w:rPr>
          <w:sz w:val="56"/>
          <w:szCs w:val="56"/>
        </w:rPr>
        <w:t>2008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ثاني العاشر من رمضان طلب فيه حضو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صحاب الشركة لاستلام المستندات الهامة التي تحت يده بمحضر الشرطة ليخل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ذمته من ثمة شيء وطلب تسليمه اوراق تعيينه ومن بينها قائمة المنقول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وهمية المنوه عنها </w:t>
      </w:r>
      <w:r>
        <w:rPr>
          <w:sz w:val="56"/>
          <w:szCs w:val="56"/>
        </w:rPr>
        <w:t>0</w:t>
      </w:r>
      <w:r>
        <w:rPr>
          <w:sz w:val="56"/>
          <w:szCs w:val="56"/>
        </w:rPr>
        <w:br/>
        <w:t xml:space="preserve">• </w:t>
      </w:r>
      <w:r>
        <w:rPr>
          <w:sz w:val="56"/>
          <w:sz w:val="56"/>
          <w:szCs w:val="56"/>
          <w:rtl w:val="true"/>
        </w:rPr>
        <w:t xml:space="preserve">بتاريخ </w:t>
      </w:r>
      <w:r>
        <w:rPr>
          <w:sz w:val="56"/>
          <w:szCs w:val="56"/>
        </w:rPr>
        <w:t>26/2/2008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بعد الاستدعاء قام وكي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عي بالحق المدني وحرر الجنحة الماثلة مدعيا بهتانا ان المتهم قا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تبديد المنقولات الواردة بهذه القائمة وعند سؤاله متي واين حدث ذلك قر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يوم </w:t>
      </w:r>
      <w:r>
        <w:rPr>
          <w:sz w:val="56"/>
          <w:szCs w:val="56"/>
        </w:rPr>
        <w:t>26/2/2008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بالمجاورة العاشرة بالعاشر من رمضان </w:t>
      </w:r>
      <w:r>
        <w:rPr>
          <w:sz w:val="56"/>
          <w:szCs w:val="56"/>
        </w:rPr>
        <w:t>0</w:t>
      </w:r>
      <w:r>
        <w:rPr>
          <w:sz w:val="56"/>
          <w:szCs w:val="56"/>
        </w:rPr>
        <w:br/>
        <w:t xml:space="preserve">• </w:t>
      </w:r>
      <w:r>
        <w:rPr>
          <w:sz w:val="56"/>
          <w:sz w:val="56"/>
          <w:szCs w:val="56"/>
          <w:rtl w:val="true"/>
        </w:rPr>
        <w:t>وامعانا 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عي المدني في الكيد لوجود دعوي فصل تعسفي وتم الحكم علي المدعي المد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غرامة لعدم صرف الراتب الخاص بالمتهم وانتقاما منه قام بتحرير ذل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حضر مدعيا بهتانا انه قام بالمطالبة بمحتويات القائمة الا أن المتهم قا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بالتبديد </w:t>
      </w:r>
      <w:r>
        <w:rPr>
          <w:sz w:val="56"/>
          <w:szCs w:val="56"/>
        </w:rPr>
        <w:t>000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كيف اجزم بالتبديد علي الرغم من انه لم يشاهد المنقول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ذكورة بددت من عدمه وكيفية التبديد الا أنه كان يعلم ان هذه القائ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صورية ولا وجود لها لذلك اجزم بالتبديد </w:t>
      </w:r>
      <w:r>
        <w:rPr>
          <w:sz w:val="56"/>
          <w:szCs w:val="56"/>
        </w:rPr>
        <w:t>0</w:t>
      </w:r>
      <w:r>
        <w:rPr>
          <w:sz w:val="56"/>
          <w:szCs w:val="56"/>
        </w:rPr>
        <w:br/>
        <w:t xml:space="preserve">• </w:t>
      </w:r>
      <w:r>
        <w:rPr>
          <w:sz w:val="56"/>
          <w:sz w:val="56"/>
          <w:szCs w:val="56"/>
          <w:rtl w:val="true"/>
        </w:rPr>
        <w:t>وخشية من المتهم ودرءا للحب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ام بشراء المنقولات الموصوفة بالقائمة خاصة وانها من المثليات وامكان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حضار مثلها علي الوصف الوارد بالقائمة وانها ليست محدد برقم بصمة او ا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شيئ محدد لا مكن احضار مثله </w:t>
      </w:r>
      <w:r>
        <w:rPr>
          <w:sz w:val="56"/>
          <w:szCs w:val="56"/>
        </w:rPr>
        <w:t>0</w:t>
      </w:r>
      <w:r>
        <w:rPr>
          <w:sz w:val="56"/>
          <w:szCs w:val="56"/>
        </w:rPr>
        <w:br/>
        <w:t xml:space="preserve">• </w:t>
      </w:r>
      <w:r>
        <w:rPr>
          <w:sz w:val="56"/>
          <w:sz w:val="56"/>
          <w:szCs w:val="56"/>
          <w:rtl w:val="true"/>
        </w:rPr>
        <w:t xml:space="preserve">بتاريخ </w:t>
      </w:r>
      <w:r>
        <w:rPr>
          <w:sz w:val="56"/>
          <w:szCs w:val="56"/>
        </w:rPr>
        <w:t>11/10/2008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ام المتهم بعرض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نقولات علي المدعي بالحق المدني علي يد محضر الذي انتقل الي مقر اقا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عي المدني وقام بعرض المنقولات الا أن نجله رفض الاستلام وقرر بالاتي</w:t>
      </w:r>
      <w:r>
        <w:rPr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: </w:t>
        <w:br/>
      </w:r>
      <w:r>
        <w:rPr>
          <w:sz w:val="56"/>
          <w:sz w:val="56"/>
          <w:szCs w:val="56"/>
          <w:rtl w:val="true"/>
        </w:rPr>
        <w:t>استلمت الصورة فقط وارفض استلام المنقولات المعروضة لانها غير مطابق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ما هو وارد بايصال استلا م المنقولات المرفوع بشأنه الجنحة المتداول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نني لست المدعي بالحق المدني فيها مع احتفاظ المعروض عليه بكافة حقوق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قانونية قبل المنذر ووقع بالاستلام للصورة فقط </w:t>
      </w:r>
      <w:r>
        <w:rPr>
          <w:sz w:val="56"/>
          <w:szCs w:val="56"/>
        </w:rPr>
        <w:t>0</w:t>
      </w:r>
      <w:r>
        <w:rPr>
          <w:sz w:val="56"/>
          <w:szCs w:val="56"/>
        </w:rPr>
        <w:br/>
        <w:br/>
        <w:t xml:space="preserve">• </w:t>
      </w:r>
      <w:r>
        <w:rPr>
          <w:sz w:val="56"/>
          <w:sz w:val="56"/>
          <w:szCs w:val="56"/>
          <w:rtl w:val="true"/>
        </w:rPr>
        <w:t>وهذا ايضا يؤك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كيدية ان الغرض ليست المنقولات كونه لم يسلم المتهم ثمة منقولات ولاك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غرض هو الضغط عليه للتنازل عن الدعوي العمالية بالفصل التعسفي او سجنه</w:t>
      </w:r>
      <w:r>
        <w:rPr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!!!!!!!!!</w:t>
        <w:br/>
        <w:br/>
        <w:br/>
      </w:r>
      <w:r>
        <w:rPr>
          <w:sz w:val="56"/>
          <w:sz w:val="56"/>
          <w:szCs w:val="56"/>
          <w:rtl w:val="true"/>
        </w:rPr>
        <w:t>الدفاع</w:t>
      </w:r>
      <w:r>
        <w:rPr>
          <w:sz w:val="56"/>
          <w:sz w:val="56"/>
          <w:szCs w:val="56"/>
        </w:rPr>
        <w:t xml:space="preserve"> </w:t>
      </w:r>
      <w:r>
        <w:rPr>
          <w:sz w:val="56"/>
          <w:szCs w:val="56"/>
        </w:rPr>
        <w:br/>
        <w:br/>
      </w:r>
      <w:r>
        <w:rPr>
          <w:sz w:val="56"/>
          <w:sz w:val="56"/>
          <w:szCs w:val="56"/>
          <w:rtl w:val="true"/>
        </w:rPr>
        <w:t>انتفاء أركان جريمة خيانة الأمانة</w:t>
      </w:r>
      <w:r>
        <w:rPr>
          <w:sz w:val="56"/>
          <w:szCs w:val="56"/>
        </w:rPr>
        <w:br/>
        <w:br/>
      </w:r>
      <w:r>
        <w:rPr>
          <w:sz w:val="56"/>
          <w:sz w:val="56"/>
          <w:szCs w:val="56"/>
          <w:u w:val="single"/>
          <w:rtl w:val="true"/>
        </w:rPr>
        <w:t xml:space="preserve">تنص المادة </w:t>
      </w:r>
      <w:r>
        <w:rPr>
          <w:sz w:val="56"/>
          <w:szCs w:val="56"/>
          <w:u w:val="single"/>
        </w:rPr>
        <w:t>341</w:t>
      </w:r>
      <w:r>
        <w:rPr>
          <w:sz w:val="56"/>
          <w:szCs w:val="56"/>
          <w:u w:val="single"/>
          <w:rtl w:val="true"/>
        </w:rPr>
        <w:t xml:space="preserve"> </w:t>
      </w:r>
      <w:r>
        <w:rPr>
          <w:sz w:val="56"/>
          <w:sz w:val="56"/>
          <w:szCs w:val="56"/>
          <w:u w:val="single"/>
          <w:rtl w:val="true"/>
        </w:rPr>
        <w:t>من قانون العقوبات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  <w:rtl w:val="true"/>
        </w:rPr>
        <w:t>:</w:t>
      </w:r>
      <w:r>
        <w:rPr>
          <w:sz w:val="56"/>
          <w:szCs w:val="56"/>
          <w:rtl w:val="true"/>
        </w:rPr>
        <w:t xml:space="preserve"> "</w:t>
      </w:r>
      <w:r>
        <w:rPr>
          <w:sz w:val="56"/>
          <w:sz w:val="56"/>
          <w:szCs w:val="56"/>
          <w:rtl w:val="true"/>
        </w:rPr>
        <w:t>كل من أختلس أو استعمل أو بدد مبالغ أو نقودا أو تذاكر أو كتابات أخر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شتملة علي تمسك أو مخالصة أو غير ذلك إضرارا بمالكيها أو أصحابها أو واضع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يد عليها وكانت الأشياء المذكورة لم تسلم له إلا علي وجه الوديعة أ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جارة أو علي سبيل عارية الاستعمال أو الرهن أو كانت سلمت له بصفة كون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كيلا بأجرة أو مجانا بقصد عرضها للبيع أو استعمالها في أمر معين لمنف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الك لها أو غيره يحكم عليه بالحبس ويجوز أن يزاد عليه غرامة لا تتجاوز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مائة جنيه مصري </w:t>
      </w:r>
      <w:r>
        <w:rPr>
          <w:sz w:val="56"/>
          <w:szCs w:val="56"/>
        </w:rPr>
        <w:t>0</w:t>
      </w:r>
      <w:r>
        <w:rPr>
          <w:sz w:val="56"/>
          <w:szCs w:val="56"/>
        </w:rPr>
        <w:t xml:space="preserve">" </w:t>
      </w:r>
    </w:p>
    <w:p>
      <w:pPr>
        <w:pStyle w:val="Normal"/>
        <w:bidi w:val="0"/>
        <w:jc w:val="right"/>
        <w:rPr/>
      </w:pPr>
      <w:r>
        <w:rPr>
          <w:sz w:val="56"/>
          <w:sz w:val="56"/>
          <w:szCs w:val="56"/>
          <w:rtl w:val="true"/>
        </w:rPr>
        <w:t>وفي ضوء هذا النص فان جريمة خيانة الأمانة تتوافر بتوافر خمسة أركان وهي</w:t>
      </w:r>
      <w:r>
        <w:rPr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>:</w:t>
      </w:r>
    </w:p>
    <w:p>
      <w:pPr>
        <w:pStyle w:val="Normal"/>
        <w:jc w:val="left"/>
        <w:rPr>
          <w:lang w:bidi="ar-SA"/>
        </w:rPr>
      </w:pPr>
      <w:r>
        <w:rPr>
          <w:sz w:val="56"/>
          <w:szCs w:val="56"/>
          <w:rtl w:val="true"/>
        </w:rPr>
        <w:br/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 xml:space="preserve">أن يتسلم الجاني شيئا بموجب عقد من عقود الائتمان الواردة بالمادة وعددها خمس عقود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Cs w:val="56"/>
        </w:rPr>
        <w:t>2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 xml:space="preserve">أن يكون هذا الشيء المسلم منقولا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Cs w:val="56"/>
        </w:rPr>
        <w:t>3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 xml:space="preserve">أن يرتكب الجاني فعلا من أفعال الاختلاس أو الاستعمال أو التبديد لهذا الشيء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Cs w:val="56"/>
        </w:rPr>
        <w:t>4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 xml:space="preserve">أن يكون هذا الارتكاب بنية الغش أي توافر القصد الجنائي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Cs w:val="56"/>
        </w:rPr>
        <w:t>5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rtl w:val="true"/>
        </w:rPr>
        <w:t xml:space="preserve">أن يقع لمالك الشيء المختلس أو المبدد أو صاحبه أو واضع اليد عليه ضرر حال أو محتمل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أولا التسليم علي سبيل الأمان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  <w:br/>
      </w:r>
      <w:r>
        <w:rPr>
          <w:sz w:val="56"/>
          <w:sz w:val="56"/>
          <w:szCs w:val="56"/>
          <w:rtl w:val="true"/>
        </w:rPr>
        <w:t>وفق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نص المادة </w:t>
      </w:r>
      <w:r>
        <w:rPr>
          <w:sz w:val="56"/>
          <w:szCs w:val="56"/>
        </w:rPr>
        <w:t>34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قوبات يجب أن يكون تسليم الشيء موضوع الجريمة قد ت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طواعية وبرضاء المجني عليه وأن يكون هذا التسليم بمقتضى عقد من عقو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مانة الواردة بالمادة وهي الوديعة والإجارة وعارية الاستعمال والره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وكالة التي قد يكون في التصرفات القانونية أو في الأعمال المادية ويندرج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حت صورها عقد العمل والخدمات المجانية والشركة وتصرفات الوارث والحا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وصي والقيم والسنديك والفضولي وغير ذلك من الصور التي استقرت علي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أحكام القضاء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ولا يشترط أن يكون عقد الائتمان صحيحا أو مشروعا بل 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جريمة تقع حتى ولو كان العقد باطلا أو صوريا أو غير مشروع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ومحك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موضوع لها سلطة تفسير عقد الأمانة بلا رقابة عليها من محكمة النقض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كذل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د يستبدل عقد الأمانة بعقد أمانة آخر وهذا لا يمنع من وقوع الجريمة إ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وافرت أركانها إلا أن هناك عقودا إذا حدث التسليم بمقتضاها لا تقع الجري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وذلك كعقود البيع والمقايضة وعارية الاستهلاك </w:t>
      </w:r>
      <w:r>
        <w:rPr>
          <w:sz w:val="56"/>
          <w:szCs w:val="56"/>
          <w:rtl w:val="true"/>
        </w:rPr>
        <w:t xml:space="preserve">( </w:t>
      </w:r>
      <w:r>
        <w:rPr>
          <w:sz w:val="56"/>
          <w:sz w:val="56"/>
          <w:szCs w:val="56"/>
          <w:rtl w:val="true"/>
        </w:rPr>
        <w:t xml:space="preserve">القرض </w:t>
      </w:r>
      <w:r>
        <w:rPr>
          <w:sz w:val="56"/>
          <w:szCs w:val="56"/>
          <w:rtl w:val="true"/>
        </w:rPr>
        <w:t xml:space="preserve">) </w:t>
      </w:r>
      <w:r>
        <w:rPr>
          <w:sz w:val="56"/>
          <w:sz w:val="56"/>
          <w:szCs w:val="56"/>
          <w:rtl w:val="true"/>
        </w:rPr>
        <w:t xml:space="preserve">وغيرها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br/>
      </w:r>
      <w:r>
        <w:rPr>
          <w:sz w:val="56"/>
          <w:szCs w:val="56"/>
          <w:u w:val="single"/>
          <w:rtl w:val="true"/>
        </w:rPr>
        <w:br/>
      </w:r>
      <w:r>
        <w:rPr>
          <w:sz w:val="56"/>
          <w:sz w:val="56"/>
          <w:szCs w:val="56"/>
          <w:u w:val="single"/>
          <w:rtl w:val="true"/>
        </w:rPr>
        <w:t>ماهية التسليم وطبيعته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  <w:rtl w:val="true"/>
        </w:rPr>
        <w:t>: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u w:val="single"/>
          <w:rtl w:val="true"/>
        </w:rPr>
        <w:t>التسليم برضاء المجني عليه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  <w:rtl w:val="true"/>
        </w:rPr>
        <w:t>: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توافر جريمة خيانة الأمانة إلا إذا كان الشيء قد سلم ابتداء إلي الجا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هذا هو الذي يميزها عن جريمة السرقة ذ السرقة تنفي فكرة حصول التسليم 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جني عليه إلي الجاني بل أن السارق يأخذ الشيء خلسة أو بالقوة ويستول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يه بغير رضاء مالكه أما في خيانة الأمانة فيسلم الشيء للجاني برضا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جني عليه واختياره وهي أن كانت تشترك مع جريمة الغصب من حيث تسليم الشي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لجاني إلا أنه في جريمة الغصب يكون التسليم نتيجة الاحتيال الذي ارتكب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جاني توصيلا إلي الاستيلاء علي الشيء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وإذا كانت هناك منازعة 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قعة التسليم تعين علي المحكمة حسمها قبل أن تقضي بالإدانة فإذا لم يثب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سليم المال بناء علي أحد عقود الأمانة فقدت الجريمة أركانها وتعين الحك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لبراءة ولمحكمة الموضوع أن تستنبط معتقدها في التسليم من أي دليل يطرح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عليها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t xml:space="preserve">• </w:t>
      </w:r>
      <w:r>
        <w:rPr>
          <w:sz w:val="56"/>
          <w:sz w:val="56"/>
          <w:szCs w:val="56"/>
          <w:rtl w:val="true"/>
        </w:rPr>
        <w:t>وقد قضت محكمة النقض بأن التبديد يقتضي انتقال حيازة الشي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حيث تصبح يد الحائز يد أمانة ثم يخون هذه الأمانة باختلاس الشيء الذ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أؤتمن عليه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تتبع الباقي</w:t>
      </w:r>
    </w:p>
    <w:p>
      <w:pPr>
        <w:pStyle w:val="Normal"/>
        <w:jc w:val="left"/>
        <w:rPr>
          <w:lang w:bidi="ar-SA"/>
        </w:rPr>
      </w:pPr>
      <w:r>
        <w:rPr>
          <w:sz w:val="56"/>
          <w:szCs w:val="56"/>
          <w:rtl w:val="true"/>
        </w:rPr>
        <w:t xml:space="preserve">• </w:t>
      </w:r>
      <w:r>
        <w:rPr>
          <w:sz w:val="56"/>
          <w:sz w:val="56"/>
          <w:szCs w:val="56"/>
          <w:rtl w:val="true"/>
        </w:rPr>
        <w:t>كما حكم بأنة 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قرر أن الاختلاس لا يمكن أن يعد تبديدا معاقبا عليه إلا إذا كانت حياز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يء قد انتقلت إلي المختلس بناء علي عقد من عقود الائتمان الواردة عل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سبيل الحصر في المادة </w:t>
      </w:r>
      <w:r>
        <w:rPr>
          <w:sz w:val="56"/>
          <w:szCs w:val="56"/>
        </w:rPr>
        <w:t>34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قوبات ثم يخون هذه الأمانة باختلاس الشيء أؤت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عليه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u w:val="single"/>
          <w:rtl w:val="true"/>
        </w:rPr>
        <w:t>التسليم العرضي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  <w:rtl w:val="true"/>
        </w:rPr>
        <w:t>:</w:t>
      </w:r>
      <w:r>
        <w:rPr>
          <w:sz w:val="56"/>
          <w:sz w:val="56"/>
          <w:szCs w:val="56"/>
          <w:rtl w:val="true"/>
        </w:rPr>
        <w:t>كذلك لا تتحقق جريمة خيانة الأمانة 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الة التسليم الذي لا ينقل الحيازة بل يجعل يد المستلم علي الشيء يد عارض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فقط فمن سلم إليه الشيء ليطلع عليه ويرده إلي صاحبه لا يعاقب بالمادة </w:t>
      </w:r>
      <w:r>
        <w:rPr>
          <w:sz w:val="56"/>
          <w:szCs w:val="56"/>
        </w:rPr>
        <w:t>34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u w:val="single"/>
          <w:rtl w:val="true"/>
        </w:rPr>
        <w:t xml:space="preserve">وقد قضت محكمة النقض فيما معناه </w:t>
      </w:r>
      <w:r>
        <w:rPr>
          <w:sz w:val="56"/>
          <w:szCs w:val="56"/>
          <w:u w:val="single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مت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ان المازوت موضوع الجريمة لم يخرج من حيازة الشركة المجني عليها ولم تك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د المتهم عليه بوصف كونه عاملا عندها إلا يد عارضة ليس من شانها أن تنق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يازة إليه فلا محل للقول بأن الجريمة في حقيقة تكيفها القانوني جري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خيانة أمانة وإذا ادن الحكم المتهم فأنه يكون قد خالف صحيح القانون كونه ي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عارضة ولم تنتقل الحيازة للمتهم وأن المازوت لازال في حيازة الشركة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u w:val="single"/>
          <w:rtl w:val="true"/>
        </w:rPr>
        <w:t>وقد قضت محكمة النقض بأن</w:t>
      </w:r>
      <w:r>
        <w:rPr>
          <w:sz w:val="56"/>
          <w:sz w:val="56"/>
          <w:szCs w:val="56"/>
          <w:rtl w:val="true"/>
        </w:rPr>
        <w:t xml:space="preserve">• </w:t>
      </w:r>
      <w:r>
        <w:rPr>
          <w:sz w:val="56"/>
          <w:sz w:val="56"/>
          <w:szCs w:val="56"/>
          <w:rtl w:val="true"/>
        </w:rPr>
        <w:t>ا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 xml:space="preserve">لتبديد يقتضي انتقال حيازة الشيء بحيث تصبح يد الحائز يد أمانة ثم يخون هذه الأمانة باختلاس الشيء الذي أؤتمن عليه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t xml:space="preserve">• </w:t>
      </w:r>
      <w:r>
        <w:rPr>
          <w:sz w:val="56"/>
          <w:sz w:val="56"/>
          <w:szCs w:val="56"/>
          <w:rtl w:val="true"/>
        </w:rPr>
        <w:t xml:space="preserve">كما حكم بأنة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من المقرر أن الاختلاس لا يمكن أن يعد تبديدا معاقبا علي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 إذا كانت حيازة الشيء قد انتقلت إلي المختلس بناء علي عقد من عقو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ائتمان الواردة علي سبيل الحصر في المادة </w:t>
      </w:r>
      <w:r>
        <w:rPr>
          <w:sz w:val="56"/>
          <w:szCs w:val="56"/>
        </w:rPr>
        <w:t>34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قوبات ثم يخون هذه الأمان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باختلاس الشيء أؤتمن عليه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t xml:space="preserve">• </w:t>
      </w:r>
      <w:r>
        <w:rPr>
          <w:sz w:val="56"/>
          <w:sz w:val="56"/>
          <w:szCs w:val="56"/>
          <w:rtl w:val="true"/>
        </w:rPr>
        <w:t xml:space="preserve">ولا يشترط في نص المادة </w:t>
      </w:r>
      <w:r>
        <w:rPr>
          <w:sz w:val="56"/>
          <w:szCs w:val="56"/>
        </w:rPr>
        <w:t>34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قوبات 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كون التسليم ماديا بل يكفي التسليم الاعتباري كما إذا كان الجاني قد تس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شيء من قبل </w:t>
      </w:r>
      <w:r>
        <w:rPr>
          <w:sz w:val="56"/>
          <w:szCs w:val="56"/>
          <w:rtl w:val="true"/>
        </w:rPr>
        <w:t xml:space="preserve">, </w:t>
      </w:r>
      <w:r>
        <w:rPr>
          <w:sz w:val="56"/>
          <w:sz w:val="56"/>
          <w:szCs w:val="56"/>
          <w:rtl w:val="true"/>
        </w:rPr>
        <w:t>فالمالك الذي يبيع شيئا منقولا ثم يتفق مع المشترى عل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بقاء هذا الشيء علي سبيل الوديعة أو الوكالة يعد خائنا للأمانة إذا اختل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ذلك الشيء أو بدده بعد ذلك والزوجة التي تتسلم منقولات الزوج التي يشتري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 ماله الخاص علي سبيل عارية الاستعمال وتختلس المنقولات دون علم زوجها 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رادته تعد مبدده وخائنة للأمانة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t xml:space="preserve">( </w:t>
      </w:r>
      <w:r>
        <w:rPr>
          <w:sz w:val="56"/>
          <w:sz w:val="56"/>
          <w:szCs w:val="56"/>
          <w:rtl w:val="true"/>
        </w:rPr>
        <w:t xml:space="preserve">الطعن رقم </w:t>
      </w:r>
      <w:r>
        <w:rPr>
          <w:sz w:val="56"/>
          <w:szCs w:val="56"/>
        </w:rPr>
        <w:t>625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سنة </w:t>
      </w:r>
      <w:r>
        <w:rPr>
          <w:sz w:val="56"/>
          <w:szCs w:val="56"/>
        </w:rPr>
        <w:t>46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 جلس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1/11/1976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سنة </w:t>
      </w:r>
      <w:r>
        <w:rPr>
          <w:sz w:val="56"/>
          <w:szCs w:val="56"/>
        </w:rPr>
        <w:t>27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ص </w:t>
      </w:r>
      <w:r>
        <w:rPr>
          <w:sz w:val="56"/>
          <w:szCs w:val="56"/>
        </w:rPr>
        <w:t>836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والطعن رقم </w:t>
      </w:r>
      <w:r>
        <w:rPr>
          <w:sz w:val="56"/>
          <w:szCs w:val="56"/>
        </w:rPr>
        <w:t>1817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سنة </w:t>
      </w:r>
      <w:r>
        <w:rPr>
          <w:sz w:val="56"/>
          <w:szCs w:val="56"/>
        </w:rPr>
        <w:t>37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ق جلسة </w:t>
      </w:r>
      <w:r>
        <w:rPr>
          <w:sz w:val="56"/>
          <w:szCs w:val="56"/>
        </w:rPr>
        <w:t>11/12/1967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س </w:t>
      </w:r>
      <w:r>
        <w:rPr>
          <w:sz w:val="56"/>
          <w:szCs w:val="56"/>
        </w:rPr>
        <w:t>18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ص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</w:rPr>
        <w:t>1239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جموعة المكتب الف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)</w:t>
        <w:br/>
      </w:r>
      <w:r>
        <w:rPr>
          <w:sz w:val="56"/>
          <w:sz w:val="56"/>
          <w:szCs w:val="56"/>
          <w:u w:val="single"/>
          <w:rtl w:val="true"/>
        </w:rPr>
        <w:t>عقود الائتمان التي يتم التسليم بمقتضاها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أورد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مادة </w:t>
      </w:r>
      <w:r>
        <w:rPr>
          <w:sz w:val="56"/>
          <w:szCs w:val="56"/>
        </w:rPr>
        <w:t>34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قوبات العقود التي يتم التسليم بمقتضاها علي سبيل الحصر ب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ا محل معه للقياس عليها أو التوسع في تفسيرها وهذه العقود مدنية وه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: </w:t>
      </w:r>
      <w:r>
        <w:rPr>
          <w:sz w:val="56"/>
          <w:sz w:val="56"/>
          <w:szCs w:val="56"/>
          <w:rtl w:val="true"/>
        </w:rPr>
        <w:t>الوديعة والإجارة وعارية الاستعمال والرهن والوكالة ويجب أن يثبت في حك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دانة في جريمة خيانة الأمانة العقد الذي حصل التسليم بمقتضاه حتى تستطي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محكمة النقض أن تراقب صحة تطبيق القانون وإلا كان الحكم باطلا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t xml:space="preserve"> </w:t>
        <w:br/>
      </w:r>
      <w:r>
        <w:rPr>
          <w:sz w:val="56"/>
          <w:sz w:val="56"/>
          <w:szCs w:val="56"/>
          <w:u w:val="single"/>
          <w:rtl w:val="true"/>
        </w:rPr>
        <w:t>حصر عقود الائتمان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  <w:rtl w:val="true"/>
        </w:rPr>
        <w:t>: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أورد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مادة </w:t>
      </w:r>
      <w:r>
        <w:rPr>
          <w:sz w:val="56"/>
          <w:szCs w:val="56"/>
        </w:rPr>
        <w:t>34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قوبات العقود التي يتم التسليم بمقتضاها علي سبيل الحصر بم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ا محل معه للقياس عليها أو التوسع في تفسيرها وهذه العقود مدنية وه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وديعة والإجارة وعارية الاستعمال والرهن والوكالة ويجب أن يثبت في حك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دانة في جريمة خيانة الأمانة العقد الذي حصل التسليم بمقتضاه حتى تستطي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حكمة النقض أن تراقب صحة تطبيق القانون وإلا كان الحكم باطلا وقد يدف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تهم في جريمة التبديد بأن العقد موضوع التسليم ليس عقد وديعة أو أنه لي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 عقود الأمانة أصلا ويعتبر هذا الدفع دفعا فرعيا أثير بطريقه عارض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ثناء نظر الدعوى الجنائية ويتعين الفصل فيه أولا حتى يمكن الحكم في الدعو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أنه يعتبر متعلقا بالمسائل التي يتوقف عليها قيام الجريمة من عدمه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t xml:space="preserve">( </w:t>
      </w:r>
      <w:r>
        <w:rPr>
          <w:sz w:val="56"/>
          <w:sz w:val="56"/>
          <w:szCs w:val="56"/>
          <w:rtl w:val="true"/>
        </w:rPr>
        <w:t xml:space="preserve">د </w:t>
      </w:r>
      <w:r>
        <w:rPr>
          <w:sz w:val="56"/>
          <w:szCs w:val="56"/>
          <w:rtl w:val="true"/>
        </w:rPr>
        <w:t xml:space="preserve">/ </w:t>
      </w:r>
      <w:r>
        <w:rPr>
          <w:sz w:val="56"/>
          <w:sz w:val="56"/>
          <w:szCs w:val="56"/>
          <w:rtl w:val="true"/>
        </w:rPr>
        <w:t xml:space="preserve">حسني الجندي وسائل الدفاع أمام القضاء الجنائي ص </w:t>
      </w:r>
      <w:r>
        <w:rPr>
          <w:sz w:val="56"/>
          <w:szCs w:val="56"/>
        </w:rPr>
        <w:t>56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طبعة الأولى سنة </w:t>
      </w:r>
      <w:r>
        <w:rPr>
          <w:sz w:val="56"/>
          <w:szCs w:val="56"/>
        </w:rPr>
        <w:t>1989</w:t>
      </w:r>
      <w:r>
        <w:rPr>
          <w:sz w:val="56"/>
          <w:szCs w:val="56"/>
          <w:rtl w:val="true"/>
        </w:rPr>
        <w:t xml:space="preserve"> )</w:t>
        <w:br/>
      </w:r>
      <w:r>
        <w:rPr>
          <w:sz w:val="56"/>
          <w:sz w:val="56"/>
          <w:szCs w:val="56"/>
          <w:rtl w:val="true"/>
        </w:rPr>
        <w:t>والفق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 فرنسا ومصر قد استقر علي أنه لا يمنع من تطبيق النص أن يكون العق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طلا بطلانا مطلقا وعلي ذلك أن القانون لا يجرم الإخلال بتنفيذ العقد ذات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و يعاقب علي الإخلال بتنفيذه و إنما يعاقب علي العبث بملكية الشيء المس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بمقتضى العقد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ولذلك يستوجب أن يتم تسليم مسبق ثم يخل المتهم بما س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يه وخان الأمانة أما وأن المتهم لم يتسلم شيئا ولكن تعهد بعمل محدد فأ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سليم ؟؟؟؟؟؟؟؟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إذا العبرة في العقد بحقيقة الواقعة لا بما يطلق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ها المتعاقدون من ألفاظ ومسميات وأن سلطة محكمة الموضوع واسعة في تحر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صد المتعاقدين وتحديد إذا كان العقد من عقود الأمانة أو لا وأن لمحكم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ض حق مراقبة محكمة الموضوع في تكييفها للعقد علي مقتضى الوقائع ال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ثبتها الحكم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t xml:space="preserve">• </w:t>
      </w:r>
      <w:r>
        <w:rPr>
          <w:sz w:val="56"/>
          <w:sz w:val="56"/>
          <w:szCs w:val="56"/>
          <w:rtl w:val="true"/>
        </w:rPr>
        <w:t>والقاعدة أنه إذا لم يكن العقد الذي حصل التسلي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مقتضاه من العقود المبينة فيما سبق أو أن التسليم لم يكن بناء علي عق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بالمرة فإنه لا محل لتطبيق نص المادة </w:t>
      </w:r>
      <w:r>
        <w:rPr>
          <w:sz w:val="56"/>
          <w:szCs w:val="56"/>
        </w:rPr>
        <w:t>34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عقوبات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الاختلاس أو الاستعمال أو التبديد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عبر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مادة </w:t>
      </w:r>
      <w:r>
        <w:rPr>
          <w:sz w:val="56"/>
          <w:szCs w:val="56"/>
        </w:rPr>
        <w:t>34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عقوبات عن الركن المادي في جريمة خيانة الأمانة بقولها </w:t>
      </w:r>
      <w:r>
        <w:rPr>
          <w:sz w:val="56"/>
          <w:szCs w:val="56"/>
          <w:rtl w:val="true"/>
        </w:rPr>
        <w:t xml:space="preserve">" </w:t>
      </w:r>
      <w:r>
        <w:rPr>
          <w:sz w:val="56"/>
          <w:sz w:val="56"/>
          <w:szCs w:val="56"/>
          <w:rtl w:val="true"/>
        </w:rPr>
        <w:t>كل 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ختلس أو استعمل أو بدد </w:t>
      </w:r>
      <w:r>
        <w:rPr>
          <w:sz w:val="56"/>
          <w:szCs w:val="56"/>
        </w:rPr>
        <w:t>000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خ </w:t>
      </w:r>
      <w:r>
        <w:rPr>
          <w:sz w:val="56"/>
          <w:szCs w:val="56"/>
          <w:rtl w:val="true"/>
        </w:rPr>
        <w:t xml:space="preserve">" </w:t>
      </w:r>
      <w:r>
        <w:rPr>
          <w:sz w:val="56"/>
          <w:sz w:val="56"/>
          <w:szCs w:val="56"/>
          <w:rtl w:val="true"/>
        </w:rPr>
        <w:t>وقد جري قضاء محكمة النقض بما يشب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اضطراد علي العقاب في هذه الجريمة ليس عن الإخلال بالتزامات الناشئة ع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قود الأمانة و أنما علي العبث بملكية الشيء المسلم للامين بناء علي هذ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قود وتحويل حيازته إليه من حيازة ناقصة إلي حيازة كاملة بنية التمل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ذلك بإحدى صو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u w:val="single"/>
          <w:rtl w:val="true"/>
        </w:rPr>
        <w:t>الاختلاس أو الاستعمال أو التبديد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</w:rPr>
        <w:t>1</w:t>
      </w:r>
      <w:r>
        <w:rPr>
          <w:sz w:val="56"/>
          <w:szCs w:val="56"/>
          <w:rtl w:val="true"/>
        </w:rPr>
        <w:t xml:space="preserve">. </w:t>
        <w:br/>
      </w:r>
      <w:r>
        <w:rPr>
          <w:sz w:val="56"/>
          <w:sz w:val="56"/>
          <w:szCs w:val="56"/>
          <w:u w:val="single"/>
          <w:rtl w:val="true"/>
        </w:rPr>
        <w:t>والاختلاس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  <w:rtl w:val="true"/>
        </w:rPr>
        <w:t xml:space="preserve">: 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هو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حويل الشيء عن وجهته أضافته إلي ملك حائزة فهو يتحقق بكل فعل يضيف ب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أمين الشيء المسلم إليه إلي ملكية بتغير حيازته من حيازة ناقصة إلي حياز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بنية التملك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وقد حددت محكمة النقض المصرية مفهوم الاختلاس بما ل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خرج عن تعريف الفقه له فقالت أن الاختلاس يتم متي أضاف المختلس الي ملك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يء الذي سلم إليه وتصرف فيه علي اعتبار أنه مملوك له وأنه لا يمنع 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حقق جريمة الاختلاس أن يكون بعض الشيء المختلس قد ضبط في الشارع قب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وصول به الي منزل المتهم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br/>
        <w:t xml:space="preserve">( </w:t>
      </w:r>
      <w:r>
        <w:rPr>
          <w:sz w:val="56"/>
          <w:sz w:val="56"/>
          <w:szCs w:val="56"/>
          <w:rtl w:val="true"/>
        </w:rPr>
        <w:t xml:space="preserve">الطعن رقم </w:t>
      </w:r>
      <w:r>
        <w:rPr>
          <w:sz w:val="56"/>
          <w:szCs w:val="56"/>
        </w:rPr>
        <w:t>912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لسنة </w:t>
      </w:r>
      <w:r>
        <w:rPr>
          <w:sz w:val="56"/>
          <w:szCs w:val="56"/>
        </w:rPr>
        <w:t>16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ق جلسة </w:t>
      </w:r>
      <w:r>
        <w:rPr>
          <w:sz w:val="56"/>
          <w:szCs w:val="56"/>
        </w:rPr>
        <w:t>29/4/1946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رقم </w:t>
      </w:r>
      <w:r>
        <w:rPr>
          <w:sz w:val="56"/>
          <w:szCs w:val="56"/>
        </w:rPr>
        <w:t>57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ص </w:t>
      </w:r>
      <w:r>
        <w:rPr>
          <w:sz w:val="56"/>
          <w:szCs w:val="56"/>
        </w:rPr>
        <w:t>282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وسوعة الذه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)</w:t>
        <w:br/>
      </w:r>
      <w:r>
        <w:rPr>
          <w:sz w:val="56"/>
          <w:sz w:val="56"/>
          <w:szCs w:val="56"/>
          <w:rtl w:val="true"/>
        </w:rPr>
        <w:t xml:space="preserve">كما حكم بأن الاختلاس في جريمة خيانة الأمانة يتم متي غير الحائز حيازته الناقصة الي حيازة كاملة بنية التملك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وير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فقه أن الركن المادي الرئيس في جريمة خيانة الأمانة هو الاختلاس وأ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بديد يتضمن الاختلاس إذ أن الجاني قبل أن يخرج الشيء من حيازته يكون ق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أظهر نيته في تملكه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فكان يكفي أن ينص علي الاختلاس للدلالة علي الرك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ادي في هذه الجريمة ويضيف البعض الاستعمال أيضا فهو بدوره صورة من صو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عل الاختلاس وان المشرع لو سكت عن ذكر الاستعمال والتبديد فان النص ل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يتغير معناه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t xml:space="preserve">( </w:t>
      </w:r>
      <w:r>
        <w:rPr>
          <w:sz w:val="56"/>
          <w:sz w:val="56"/>
          <w:szCs w:val="56"/>
          <w:rtl w:val="true"/>
        </w:rPr>
        <w:t xml:space="preserve">د </w:t>
      </w:r>
      <w:r>
        <w:rPr>
          <w:sz w:val="56"/>
          <w:szCs w:val="56"/>
          <w:rtl w:val="true"/>
        </w:rPr>
        <w:t xml:space="preserve">/ </w:t>
      </w:r>
      <w:r>
        <w:rPr>
          <w:sz w:val="56"/>
          <w:sz w:val="56"/>
          <w:szCs w:val="56"/>
          <w:rtl w:val="true"/>
        </w:rPr>
        <w:t xml:space="preserve">مراد شكري – النظرية العامة للاختلاس ص </w:t>
      </w:r>
      <w:r>
        <w:rPr>
          <w:sz w:val="56"/>
          <w:szCs w:val="56"/>
        </w:rPr>
        <w:t>497</w:t>
      </w:r>
      <w:r>
        <w:rPr>
          <w:sz w:val="56"/>
          <w:szCs w:val="56"/>
          <w:rtl w:val="true"/>
        </w:rPr>
        <w:t xml:space="preserve"> )</w:t>
        <w:br/>
      </w:r>
      <w:r>
        <w:rPr>
          <w:sz w:val="56"/>
          <w:szCs w:val="56"/>
        </w:rPr>
        <w:t>2</w:t>
      </w:r>
      <w:r>
        <w:rPr>
          <w:sz w:val="56"/>
          <w:szCs w:val="56"/>
          <w:rtl w:val="true"/>
        </w:rPr>
        <w:t xml:space="preserve">. </w:t>
      </w:r>
      <w:r>
        <w:rPr>
          <w:sz w:val="56"/>
          <w:sz w:val="56"/>
          <w:szCs w:val="56"/>
          <w:u w:val="single"/>
          <w:rtl w:val="true"/>
        </w:rPr>
        <w:t>التبديد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  <w:rtl w:val="true"/>
        </w:rPr>
        <w:t>: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يرا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ه التصرف في الشيء تصرف يضر بالمالك بعد أن كان مسلما علي سبيل الأمان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هو يتحقق بأي فعل يخرج به الأمين الشيء الذي أؤتمن عليه من حيازت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استهلاكه أو بالتصرف فيه للغير ببيع أو بهبة أو بمقاصة أو برهن وما إل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ذلك وسيان وقع التبديد علي كل الشيء أو بعضه فقط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Cs w:val="56"/>
        </w:rPr>
        <w:t>3</w:t>
      </w:r>
      <w:r>
        <w:rPr>
          <w:sz w:val="56"/>
          <w:szCs w:val="56"/>
          <w:rtl w:val="true"/>
        </w:rPr>
        <w:t xml:space="preserve">- </w:t>
      </w:r>
      <w:r>
        <w:rPr>
          <w:sz w:val="56"/>
          <w:sz w:val="56"/>
          <w:szCs w:val="56"/>
          <w:rtl w:val="true"/>
        </w:rPr>
        <w:t>الاستعما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  <w:br/>
      </w:r>
      <w:r>
        <w:rPr>
          <w:sz w:val="56"/>
          <w:sz w:val="56"/>
          <w:szCs w:val="56"/>
          <w:rtl w:val="true"/>
        </w:rPr>
        <w:t>يراد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ه استخدام شيء سلم لغرض معين في غرض أخر غير المتفق وقد يري الفقه أن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ذا أريد به الاستعمال المقترن بنية التملك فلا جديد إذا لا يخرج في هذ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الة عن أن يكون اختلاسا وإذا أريد به الاستعمال المجرد من نية التمل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فلا يمكن أن يؤخذ به الفاعل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u w:val="single"/>
          <w:rtl w:val="true"/>
        </w:rPr>
        <w:t>عقد عارية الاستعمال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  <w:rtl w:val="true"/>
        </w:rPr>
        <w:t>: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العار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قد يلتزم به المعير أن يسلم المستعير شيئا غير قابل للاستهلاك ليستعم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بلا عوض لمدة معينة أو في غرض معين علي أن يرده بعد الاستعمال </w:t>
      </w:r>
      <w:r>
        <w:rPr>
          <w:sz w:val="56"/>
          <w:szCs w:val="56"/>
          <w:rtl w:val="true"/>
        </w:rPr>
        <w:t xml:space="preserve">( </w:t>
      </w:r>
      <w:r>
        <w:rPr>
          <w:sz w:val="56"/>
          <w:sz w:val="56"/>
          <w:szCs w:val="56"/>
          <w:rtl w:val="true"/>
        </w:rPr>
        <w:t xml:space="preserve">مادة </w:t>
      </w:r>
      <w:r>
        <w:rPr>
          <w:sz w:val="56"/>
          <w:szCs w:val="56"/>
        </w:rPr>
        <w:t>635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مدني </w:t>
      </w:r>
      <w:r>
        <w:rPr>
          <w:sz w:val="56"/>
          <w:szCs w:val="56"/>
          <w:rtl w:val="true"/>
        </w:rPr>
        <w:t xml:space="preserve">) </w:t>
      </w:r>
      <w:r>
        <w:rPr>
          <w:sz w:val="56"/>
          <w:sz w:val="56"/>
          <w:szCs w:val="56"/>
          <w:rtl w:val="true"/>
        </w:rPr>
        <w:t>وهذه هي عارية الاستعمال تمييزا لها عن عارية الاستهلاك وهي نفسه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عقد القرض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فعارية الاستعمال يلزم فيها المستعير بحفظ العين وردها الي صاحبها في الميعاد ليتصرف ي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br/>
      </w:r>
      <w:r>
        <w:rPr>
          <w:sz w:val="56"/>
          <w:sz w:val="56"/>
          <w:szCs w:val="56"/>
          <w:rtl w:val="true"/>
        </w:rPr>
        <w:t>وتتماث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ارية مع الايجار في أن كلا منهما يلزم صاحب الشأن أن يسلمه لأخر ينتفع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ه ويرده عند نهاية العقد ولكن العارية تكون بغير عوض أما الايجار فبعوض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وهو الأجرة ولكن العوض يجب أن يكون جديا لا رمزيا حتى يكون العقد ايجار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t xml:space="preserve"> </w:t>
        <w:br/>
      </w:r>
      <w:r>
        <w:rPr>
          <w:sz w:val="56"/>
          <w:sz w:val="56"/>
          <w:szCs w:val="56"/>
          <w:rtl w:val="true"/>
        </w:rPr>
        <w:t xml:space="preserve">والمستفاد من أحكام المواد </w:t>
      </w:r>
      <w:r>
        <w:rPr>
          <w:sz w:val="56"/>
          <w:szCs w:val="56"/>
        </w:rPr>
        <w:t>635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ما بعدها من القانون المدني أنه يشترط في عارية الاستعمال ثلاثة شروط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>:</w:t>
        <w:br/>
        <w:t xml:space="preserve"> </w:t>
      </w:r>
      <w:r>
        <w:rPr>
          <w:sz w:val="56"/>
          <w:sz w:val="56"/>
          <w:szCs w:val="56"/>
          <w:rtl w:val="true"/>
        </w:rPr>
        <w:t xml:space="preserve">أن يكون المال موضوع العقد غير قابل للاستهلاك لأنه لو كان كذلك لكان قرضا أو عارية استهلاك </w:t>
      </w:r>
      <w:r>
        <w:rPr>
          <w:sz w:val="56"/>
          <w:szCs w:val="56"/>
        </w:rPr>
        <w:t>0</w:t>
      </w:r>
      <w:r>
        <w:rPr>
          <w:rFonts w:eastAsia="Symbol" w:cs="Symbol" w:ascii="Symbol" w:hAnsi="Symbol"/>
          <w:sz w:val="56"/>
          <w:szCs w:val="56"/>
        </w:rPr>
        <w:t></w:t>
      </w:r>
      <w:r>
        <w:rPr>
          <w:sz w:val="56"/>
          <w:szCs w:val="56"/>
          <w:rtl w:val="true"/>
        </w:rPr>
        <w:br/>
        <w:t xml:space="preserve"> </w:t>
      </w:r>
      <w:r>
        <w:rPr>
          <w:sz w:val="56"/>
          <w:sz w:val="56"/>
          <w:szCs w:val="56"/>
          <w:rtl w:val="true"/>
        </w:rPr>
        <w:t xml:space="preserve">أن يكون الاستعمال بغير عوض فاذا كان بأجرة كنا بصدد ايجار </w:t>
      </w:r>
      <w:r>
        <w:rPr>
          <w:sz w:val="56"/>
          <w:szCs w:val="56"/>
        </w:rPr>
        <w:t>0</w:t>
      </w:r>
      <w:r>
        <w:rPr>
          <w:rFonts w:eastAsia="Symbol" w:cs="Symbol" w:ascii="Symbol" w:hAnsi="Symbol"/>
          <w:sz w:val="56"/>
          <w:szCs w:val="56"/>
        </w:rPr>
        <w:t></w:t>
      </w:r>
      <w:r>
        <w:rPr>
          <w:sz w:val="56"/>
          <w:szCs w:val="56"/>
          <w:rtl w:val="true"/>
        </w:rPr>
        <w:br/>
      </w:r>
      <w:r>
        <w:rPr>
          <w:rFonts w:eastAsia="Symbol" w:cs="Symbol" w:ascii="Symbol" w:hAnsi="Symbol"/>
          <w:sz w:val="56"/>
          <w:szCs w:val="56"/>
        </w:rPr>
        <w:t>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ن يرد المستعير الشيء الذى تسلمه فور انتهاء العارية وذلك بالحالة الت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يكون عليها دون اخلال بمسئولية الهلاك والتلف </w:t>
      </w:r>
      <w:r>
        <w:rPr>
          <w:sz w:val="56"/>
          <w:szCs w:val="56"/>
          <w:rtl w:val="true"/>
        </w:rPr>
        <w:t xml:space="preserve">( </w:t>
      </w:r>
      <w:r>
        <w:rPr>
          <w:sz w:val="56"/>
          <w:sz w:val="56"/>
          <w:szCs w:val="56"/>
          <w:rtl w:val="true"/>
        </w:rPr>
        <w:t xml:space="preserve">مادة </w:t>
      </w:r>
      <w:r>
        <w:rPr>
          <w:sz w:val="56"/>
          <w:szCs w:val="56"/>
        </w:rPr>
        <w:t>672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دن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) </w:t>
        <w:br/>
      </w:r>
      <w:r>
        <w:rPr>
          <w:sz w:val="56"/>
          <w:sz w:val="56"/>
          <w:szCs w:val="56"/>
          <w:rtl w:val="true"/>
        </w:rPr>
        <w:t>اذا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وافرت هذه الشروط وتحققت أركان الجريمة وأهمها انصراف نية المستعير ال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الاستيلاء علي الحيازة الكاملة للمال عوقب بالمادة </w:t>
      </w:r>
      <w:r>
        <w:rPr>
          <w:sz w:val="56"/>
          <w:szCs w:val="56"/>
        </w:rPr>
        <w:t>341</w:t>
      </w:r>
      <w:r>
        <w:rPr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 xml:space="preserve">عقوبات </w:t>
      </w:r>
      <w:r>
        <w:rPr>
          <w:sz w:val="56"/>
          <w:szCs w:val="56"/>
        </w:rPr>
        <w:t>0</w:t>
      </w:r>
      <w:r>
        <w:rPr>
          <w:sz w:val="56"/>
          <w:szCs w:val="56"/>
          <w:rtl w:val="true"/>
        </w:rPr>
        <w:br/>
        <w:br/>
      </w:r>
      <w:r>
        <w:rPr>
          <w:sz w:val="56"/>
          <w:sz w:val="56"/>
          <w:szCs w:val="56"/>
          <w:rtl w:val="true"/>
        </w:rPr>
        <w:t>تتبع</w:t>
      </w:r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sz w:val="56"/>
          <w:sz w:val="56"/>
          <w:szCs w:val="56"/>
          <w:u w:val="single"/>
          <w:rtl w:val="true"/>
        </w:rPr>
        <w:t>مجرد التأخير بالوفاء لا يكفي للادانة</w:t>
      </w:r>
      <w:r>
        <w:rPr>
          <w:sz w:val="56"/>
          <w:sz w:val="56"/>
          <w:szCs w:val="56"/>
          <w:u w:val="single"/>
          <w:rtl w:val="true"/>
        </w:rPr>
        <w:t xml:space="preserve"> </w:t>
      </w:r>
      <w:r>
        <w:rPr>
          <w:sz w:val="56"/>
          <w:szCs w:val="56"/>
          <w:u w:val="single"/>
          <w:rtl w:val="true"/>
        </w:rPr>
        <w:t xml:space="preserve">: </w:t>
        <w:br/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 في جريمة التبديد مجرد التأخير في الوفاء بل يتعين أن يقتر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صراف نية الجاني الي اضافةالمال الي ملكه واختلاسه لنفسه اضرار ب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هو ما قعد الحكم عن استجلائه ومن ثم يكون معيبا بالقصور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نقض جنائي جلسة </w:t>
      </w:r>
      <w:r>
        <w:rPr>
          <w:b/>
          <w:bCs/>
          <w:sz w:val="36"/>
          <w:szCs w:val="36"/>
        </w:rPr>
        <w:t>25/12/19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طعن رقم </w:t>
      </w:r>
      <w:r>
        <w:rPr>
          <w:b/>
          <w:bCs/>
          <w:sz w:val="36"/>
          <w:szCs w:val="36"/>
        </w:rPr>
        <w:t>8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4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  <w:br/>
      </w:r>
      <w:r>
        <w:rPr>
          <w:b/>
          <w:b/>
          <w:bCs/>
          <w:sz w:val="36"/>
          <w:sz w:val="36"/>
          <w:szCs w:val="36"/>
          <w:rtl w:val="true"/>
        </w:rPr>
        <w:t>وباعمال ما تقدم علي الواقعة الماثلة 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  <w:br/>
        <w:t xml:space="preserve">• </w:t>
      </w:r>
      <w:r>
        <w:rPr>
          <w:b/>
          <w:b/>
          <w:bCs/>
          <w:sz w:val="36"/>
          <w:sz w:val="36"/>
          <w:szCs w:val="36"/>
          <w:rtl w:val="true"/>
        </w:rPr>
        <w:t>أن المتهم لم يتسلم ثمة منقولات وان الاقرار المسطر ما هو الا قائمة ص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رض اجباره علي ترك المسكن حال الطلب ودليل ذلك رفض نجل المدعي است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قولات علي قول غير سديد انها ليست المنقولات المسطرة بالقائمة ال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 الجنحة كما لو كانت تلك المنقولات بها بصمات بأرقام والحالي مخالفة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م وانها ليست من المثليات وهو قولا مطلق دون تحديد يؤكد الكي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  <w:t xml:space="preserve">• </w:t>
      </w:r>
      <w:r>
        <w:rPr>
          <w:b/>
          <w:b/>
          <w:bCs/>
          <w:sz w:val="36"/>
          <w:sz w:val="36"/>
          <w:szCs w:val="36"/>
          <w:rtl w:val="true"/>
        </w:rPr>
        <w:t xml:space="preserve">أن المتهم اثبت بمحضر شرطة رقم </w:t>
      </w:r>
      <w:r>
        <w:rPr>
          <w:b/>
          <w:bCs/>
          <w:sz w:val="36"/>
          <w:szCs w:val="36"/>
        </w:rPr>
        <w:t>32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ة </w:t>
      </w:r>
      <w:r>
        <w:rPr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داري ثان العاشر ب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ائمة منقولات وهمي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علي حد تعبيره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قبل الدعوي بكثير ليؤكد ان 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ني الغرض من تحريك جنحته هي الكيدية فقط واكرهه علي التنازل عن دع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صل العمالية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t xml:space="preserve">• </w:t>
      </w:r>
      <w:r>
        <w:rPr>
          <w:b/>
          <w:b/>
          <w:bCs/>
          <w:sz w:val="36"/>
          <w:sz w:val="36"/>
          <w:szCs w:val="36"/>
          <w:rtl w:val="true"/>
        </w:rPr>
        <w:t>أن المتهم وتعبيرا عن حسن النية لم يطعن بالتز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 القائمة او الورية او اي مطعن وانتهي الي اقصر الطرق وهو عرضه ال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كونها من المثليات وعلي نفقته الخاصة ليتخلص من الحبس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حسبنا الله و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  <w:br/>
        <w:t xml:space="preserve">• </w:t>
      </w:r>
      <w:r>
        <w:rPr>
          <w:b/>
          <w:b/>
          <w:bCs/>
          <w:sz w:val="36"/>
          <w:sz w:val="36"/>
          <w:szCs w:val="36"/>
          <w:rtl w:val="true"/>
        </w:rPr>
        <w:t xml:space="preserve">ان المتهم قام بالعرض علي الرغم ان القائمة مؤرخة </w:t>
      </w:r>
      <w:r>
        <w:rPr>
          <w:b/>
          <w:bCs/>
          <w:sz w:val="36"/>
          <w:szCs w:val="36"/>
        </w:rPr>
        <w:t>23/6/20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 المدعي المدني تقاعس طوال هذه المدة عن المطالبة بالمنقولات لو 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 انها كانت علي سبيل الامانة فملاذ تركها عنده ستة سنوات ثم عاد و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 ولما طالب بها ؟؟؟؟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!!!</w:t>
        <w:br/>
        <w:t xml:space="preserve">• </w:t>
      </w:r>
      <w:r>
        <w:rPr>
          <w:b/>
          <w:b/>
          <w:bCs/>
          <w:sz w:val="36"/>
          <w:sz w:val="36"/>
          <w:szCs w:val="36"/>
          <w:rtl w:val="true"/>
        </w:rPr>
        <w:t>والاجابة علي ما تقدم يجعل ساحة 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رئة براءة الذئب من دم بن يعقوب وكيدية وبهتان هذا الادعاء </w:t>
      </w:r>
      <w:r>
        <w:rPr>
          <w:b/>
          <w:bCs/>
          <w:sz w:val="36"/>
          <w:szCs w:val="36"/>
        </w:rPr>
        <w:t>000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 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ي خائنا للامانه كونه سلم هذه القائمة علي سبيل الامانة وهي ص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رض المحافظة له علي حق المطالبة بالشقة في اي وقت كان وهو وخان الا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قامة الجنحة ال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صد الجنائ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 تحديد القصد الجن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جريمة خيانة الأمانة من المسائل الدقيقة ولاسيما إذا كان موضوع 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ياء مثلية وخاصة النقود أما الأشياء المعنية فلا صعوبة تذكر في 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رد تصرف الأمين فيها تصرف المالك مع علمه بأنه غير مالك ولا يتفق مع 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ية فهو يحمل في طيا ته القصد الجنائي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جريمة خيانة الأمانة 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دية ومن ثم لا بد أن يتوافر فيها القصد الجنائي أي ارتكاب الجاني لل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ي عن عمد أي الأفعال المكونة للجريمة وهو عالم بأنه يرتكب أمرا ح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علي الصورة التي يحرمه بها وبناء عليه فإن القصد الجنائي في 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نة الأمانة يتحقق متى تصرف الحائز في الشيء تصرف المالك وهو يعلم ب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صرف في شيء ليس له عليه سوي الحيازة الناقصة وان من شأن هذا التصرف إ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ضرر بالغير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العلم وحده لا يكفي ولا تتطلب قصدا خاصا وهو الغش أي نية تملك وحرمان صاحبه منه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قد قضت محكمة 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د الجنائي في جريمة خيانة الأمانة لا يتحقق بمجرد تصرف المتهم 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 المسلم إليه أو خلطه بماله وإنما يتطلب فوق ذلك ثبوت نية تملكه إ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حرمان صاحبه منه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طعن </w:t>
      </w:r>
      <w:r>
        <w:rPr>
          <w:b/>
          <w:bCs/>
          <w:sz w:val="36"/>
          <w:szCs w:val="36"/>
        </w:rPr>
        <w:t>13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18/12/19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طعن س 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/4/5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طعن </w:t>
      </w:r>
      <w:r>
        <w:rPr>
          <w:b/>
          <w:bCs/>
          <w:sz w:val="36"/>
          <w:szCs w:val="36"/>
        </w:rPr>
        <w:t>15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ق جلسة </w:t>
      </w:r>
      <w:r>
        <w:rPr>
          <w:b/>
          <w:bCs/>
          <w:sz w:val="36"/>
          <w:szCs w:val="36"/>
        </w:rPr>
        <w:t>27/12/5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جموعة القواعد في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 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رقام </w:t>
      </w:r>
      <w:r>
        <w:rPr>
          <w:b/>
          <w:bCs/>
          <w:sz w:val="36"/>
          <w:szCs w:val="36"/>
        </w:rPr>
        <w:t>4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ـــــ 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Cs/>
          <w:sz w:val="36"/>
          <w:szCs w:val="36"/>
        </w:rPr>
        <w:t>577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علي ما تقدموباعماله نجد ان المتهم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تكب ثمة جرم وانه اوفي بما هو ملتزم به ورقيا بموجب القائمة علي الرغ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 لم يتسلم ثمة منقولات من المدعية بالحق المدني وان المنقولات 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زتها وبيدها ولم تنتقل اليه وانه ترك لها منزل الزوجية حتي تهدأ 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 انها قامت بنقل امتعتها وذهبها وتركت المنزل وانتقلت الي منزل ا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رار شاهديها في دعوي الطلاق وهذا ما يدعونا الي التمسك بالبراءة و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ي المدنية لعدم توافر ركن الضرر ب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ناء علي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لتمهم يلتمس وبحق الحك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صليا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راءة ورفض الدعوي المدنية لعدم توافر اركان جريمة التبديد في حقه طبقا للسابق ذكره صدر المذكرة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حتياط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صريح للمتهم بعرض المنقولات عرضا قانونيا عن طريق قسم شرطة 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شر علي ان يتم تحرير محضر بالاجراءات ويتم ارفاقه بالجنحة الما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حيث قام بشراء منقولات مشابه كون هذهالمنقولات لا تحمل رقم محدد وان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ثليات وتوخيا ل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ن باب الاحتياط الكل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ندب خبير في الدع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اينة المنقولات المعروضة او انتداب المحكمة لمن تشاء لاجراء 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ة والزام المدعي بالحق المدني بالامانة اذا ما قررت امانة او 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 مادي والزام المدعي المدني بالمصروفات ومقابل اتعاب المحا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له هو الحكم العدل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كيل المتهم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1:18:00Z</dcterms:created>
  <dc:creator>ScOrPiOnE</dc:creator>
  <dc:description/>
  <dc:language>en-US</dc:language>
  <cp:lastModifiedBy>ScOrPiOnE</cp:lastModifiedBy>
  <dcterms:modified xsi:type="dcterms:W3CDTF">2011-01-14T13:37:00Z</dcterms:modified>
  <cp:revision>4</cp:revision>
  <dc:subject/>
  <dc:title>مذكرة بدفاع مقدمة من </dc:title>
</cp:coreProperties>
</file>