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صلحة الشهر العقارى والتوثيق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ركات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وثي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ش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ق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14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46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وثي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س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ط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خت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ق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ج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ه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ث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م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ب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/1/1947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إل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صا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ثي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*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ر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وا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:-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57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سيس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ئ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ريي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:-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اظوغ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قاهر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230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96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عق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را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أمو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ص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:-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ق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ئ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صا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25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ت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ق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وا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افظات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أت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:-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1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روع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أمو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صل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شه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2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ف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3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4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وا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5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ه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6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ش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ام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ر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ئيس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7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ي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8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رفقات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9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خ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(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Cs w:val="36"/>
        </w:rPr>
        <w:t xml:space="preserve"> 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ض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ية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أمو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 xml:space="preserve">: 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188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أم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أمو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و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صا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أم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ر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ق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ئ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صا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ئ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أم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ا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دا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تابيي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ثي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:-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230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ت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68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47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ديلات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قي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يخ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ف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:-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كا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حافظ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أمور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ب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با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ه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اء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د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اء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ي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تاء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م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ب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آت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 xml:space="preserve">:- 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ب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با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ا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م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ب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ج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:-</w:t>
      </w:r>
      <w:r>
        <w:rPr>
          <w:color w:val="000000"/>
          <w:sz w:val="36"/>
          <w:szCs w:val="36"/>
        </w:rPr>
        <w:br/>
        <w:br/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ر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ه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ث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ش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سجيل</w:t>
      </w:r>
      <w:r>
        <w:rPr>
          <w:rFonts w:cs="Arabic Transparent"/>
          <w:color w:val="000000"/>
          <w:sz w:val="36"/>
          <w:szCs w:val="36"/>
        </w:rPr>
        <w:t xml:space="preserve">. 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ر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س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2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3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ر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ه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ر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و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روث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4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ب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5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ج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خالصات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 xml:space="preserve">:- 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ن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ا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خالص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و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دم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6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رث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7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ى</w:t>
      </w:r>
      <w:r>
        <w:rPr>
          <w:rFonts w:cs="Arabic Transparent"/>
          <w:color w:val="000000"/>
          <w:sz w:val="36"/>
          <w:szCs w:val="36"/>
        </w:rPr>
        <w:t xml:space="preserve">. 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8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رث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9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: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م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ض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ط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ل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او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ح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اري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ش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سج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ج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كم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10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11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او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12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ي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رث</w:t>
      </w:r>
      <w:r>
        <w:rPr>
          <w:rFonts w:cs="Arabic Transparent"/>
          <w:color w:val="000000"/>
          <w:sz w:val="36"/>
          <w:szCs w:val="36"/>
        </w:rPr>
        <w:t xml:space="preserve">. </w:t>
      </w:r>
      <w:r>
        <w:rPr>
          <w:color w:val="000000"/>
          <w:sz w:val="36"/>
          <w:szCs w:val="36"/>
        </w:rPr>
        <w:br/>
        <w:br/>
      </w:r>
      <w:r>
        <w:rPr>
          <w:rFonts w:cs="Arabic Transparent"/>
          <w:color w:val="000000"/>
          <w:sz w:val="36"/>
          <w:szCs w:val="36"/>
        </w:rPr>
        <w:t xml:space="preserve">13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ضم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و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ه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ح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  <w:br/>
      </w: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التصرفات والأحكام النهائية المنشئة للحقوق العينية العقارية الأص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- </w:t>
      </w:r>
    </w:p>
    <w:p>
      <w:pPr>
        <w:pStyle w:val="Normal"/>
        <w:bidi w:val="0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spacing w:before="280" w:after="280"/>
        <w:jc w:val="right"/>
        <w:rPr/>
      </w:pPr>
      <w:r>
        <w:rPr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br/>
        <w:br/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  <w:br/>
        <w:br/>
        <w:br/>
        <w:br/>
        <w:br/>
      </w:r>
    </w:p>
    <w:p>
      <w:pPr>
        <w:pStyle w:val="Normal"/>
        <w:bidi w:val="0"/>
        <w:spacing w:before="280" w:after="280"/>
        <w:jc w:val="right"/>
        <w:rPr>
          <w:sz w:val="36"/>
          <w:szCs w:val="36"/>
        </w:rPr>
      </w:pPr>
      <w:hyperlink r:id="rId4" w:tgtFrame="_blank">
        <w:r>
          <w:rPr>
            <w:rStyle w:val="InternetLink"/>
            <w:color w:val="0000FF"/>
            <w:sz w:val="36"/>
            <w:szCs w:val="36"/>
            <w:u w:val="single"/>
          </w:rPr>
          <w:t> </w:t>
        </w:r>
      </w:hyperlink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drmu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6:00Z</dcterms:created>
  <dc:creator>ScOrPiOnE</dc:creator>
  <dc:description/>
  <dc:language>en-US</dc:language>
  <cp:lastModifiedBy>ScOrPiOnE</cp:lastModifiedBy>
  <dcterms:modified xsi:type="dcterms:W3CDTF">2011-01-14T13:41:00Z</dcterms:modified>
  <cp:revision>3</cp:revision>
  <dc:subject/>
  <dc:title>مصلحة الشهر العقارى والتوثيق </dc:title>
</cp:coreProperties>
</file>