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كيفية اعداد مذكرة دفا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94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ولاً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رحلة التحضيرية لإعداد مذكرة الدفاع</w:t>
      </w:r>
      <w:r>
        <w:rPr>
          <w:b/>
          <w:bCs/>
          <w:sz w:val="27"/>
          <w:szCs w:val="27"/>
        </w:rPr>
        <w:t xml:space="preserve">: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ي العادة يبدأ اتصال المحامي بموضوع النزاع بلقاء الموكل به ، لاجئاً 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 أجل معاونته في التصدي لدعوى إما أن الموكل يريد رفعها على خصم له و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 ثمة خصم للموكل قد رفعها عليه ، وذلك على ضوء ما يلي</w:t>
      </w:r>
      <w:r>
        <w:rPr>
          <w:b/>
          <w:bCs/>
          <w:sz w:val="27"/>
          <w:szCs w:val="27"/>
        </w:rPr>
        <w:t xml:space="preserve">: </w:t>
        <w:br/>
        <w:br/>
        <w:t>1</w:t>
      </w:r>
      <w:r>
        <w:rPr>
          <w:b/>
          <w:b/>
          <w:bCs/>
          <w:sz w:val="27"/>
          <w:sz w:val="27"/>
          <w:szCs w:val="27"/>
          <w:rtl w:val="true"/>
        </w:rPr>
        <w:t>ـ طلب أو طلبات الموكل وهو ما يعني تحديد وجه الفصل في النزاع الخادم لمصلحة الموكل</w:t>
      </w:r>
      <w:r>
        <w:rPr>
          <w:b/>
          <w:bCs/>
          <w:sz w:val="27"/>
          <w:szCs w:val="27"/>
        </w:rPr>
        <w:t xml:space="preserve">.. </w:t>
        <w:br/>
        <w:br/>
        <w:t>2</w:t>
      </w:r>
      <w:r>
        <w:rPr>
          <w:b/>
          <w:b/>
          <w:bCs/>
          <w:sz w:val="27"/>
          <w:sz w:val="27"/>
          <w:szCs w:val="27"/>
          <w:rtl w:val="true"/>
        </w:rPr>
        <w:t>ـ المبادئ القانونية التي تحكم موضوع النزاع وهي التي تبين للمحامي مدى إمكانية الفصل في موضوع النزاع بما يخدم مصلحة الموكل</w:t>
      </w:r>
      <w:r>
        <w:rPr>
          <w:b/>
          <w:bCs/>
          <w:sz w:val="27"/>
          <w:szCs w:val="27"/>
        </w:rPr>
        <w:t xml:space="preserve">.. </w:t>
        <w:br/>
        <w:br/>
        <w:t>3</w:t>
      </w:r>
      <w:r>
        <w:rPr>
          <w:b/>
          <w:b/>
          <w:bCs/>
          <w:sz w:val="27"/>
          <w:sz w:val="27"/>
          <w:szCs w:val="27"/>
          <w:rtl w:val="true"/>
        </w:rPr>
        <w:t>ـ العناصر الواقعية للنزاع ووسائل ثبوتها التي تعين المحامي على توجيه الدفاع بما يخدم مصلحة الموكل</w:t>
      </w:r>
      <w:r>
        <w:rPr>
          <w:b/>
          <w:bCs/>
          <w:sz w:val="27"/>
          <w:szCs w:val="27"/>
        </w:rPr>
        <w:t xml:space="preserve">.. 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ثانياً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رحلة الذهنية لإعداد مذكرة الدفاع</w:t>
      </w:r>
      <w:r>
        <w:rPr>
          <w:b/>
          <w:bCs/>
          <w:color w:val="FF0000"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بتجميع المحامي كافة العناصر المؤثرة في تحديد وجه الفصل في النزاع 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خدم مصلحة موكله ، يمكن للمحامي طرح تصوره لمذكرة الدفاع التي يك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بإعدادها ،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وهذا التصور ينبغي أن يقوم على محورين أساسين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Cs/>
          <w:sz w:val="27"/>
          <w:szCs w:val="27"/>
        </w:rPr>
        <w:t xml:space="preserve"> :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هو إبراز كل ما من شأنه خدمة مصلحة موكله ، بالتركيز على 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اقعية وربطها بالمبادئ القانونية التي من شأنها إقناع القاضي أن ال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صحيح للفصل في النزاع قانوناً بما يخدم مصلحة الموكل</w:t>
      </w:r>
      <w:r>
        <w:rPr>
          <w:b/>
          <w:bCs/>
          <w:sz w:val="27"/>
          <w:szCs w:val="27"/>
        </w:rPr>
        <w:t xml:space="preserve">.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هو مواجهة كل ما يحتمل تمسك الخصم به من عناصر واقعية ومبادئ قانونية</w:t>
      </w:r>
      <w:r>
        <w:rPr>
          <w:b/>
          <w:bCs/>
          <w:sz w:val="27"/>
          <w:szCs w:val="27"/>
        </w:rPr>
        <w:t xml:space="preserve">.. 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ثالثاً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رحلة صياغة مذكرة الدفاع</w:t>
      </w:r>
      <w:r>
        <w:rPr>
          <w:b/>
          <w:bCs/>
          <w:color w:val="FF0000"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تتمثل الأصول العامة لصياغة مذكرة الدفاع في مراعاة تقسيم مذكرة الدف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ما يعين القاضي على تحديد وجه الفصل في النزاع ، فالقاضي ينطلق من 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ناصر الواقعية للنزاع ويستكشف موقف المتنازعين فيه وطلباتهم في خصوص 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زاع</w:t>
      </w:r>
      <w:r>
        <w:rPr>
          <w:b/>
          <w:bCs/>
          <w:sz w:val="27"/>
          <w:szCs w:val="27"/>
        </w:rPr>
        <w:t>.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1:00Z</dcterms:created>
  <dc:creator>ScOrPiOnE</dc:creator>
  <dc:description/>
  <dc:language>en-US</dc:language>
  <cp:lastModifiedBy>ScOrPiOnE</cp:lastModifiedBy>
  <dcterms:modified xsi:type="dcterms:W3CDTF">2011-01-14T13:17:00Z</dcterms:modified>
  <cp:revision>4</cp:revision>
  <dc:subject/>
  <dc:title>كيفية اعداد مذكرة دفاع </dc:title>
</cp:coreProperties>
</file>