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مذكرة بأسباب رد قاض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center"/>
        <w:rPr/>
      </w:pPr>
      <w:r>
        <w:rPr/>
      </w:r>
    </w:p>
    <w:p>
      <w:pPr>
        <w:pStyle w:val="Normal"/>
        <w:bidi w:val="0"/>
        <w:spacing w:before="0" w:after="24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مذكرةبأسباب الرد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في القضية رقم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.......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rFonts w:cs="Courier New" w:ascii="Courier New" w:hAnsi="Courier New"/>
          <w:b/>
          <w:bCs/>
          <w:sz w:val="36"/>
          <w:szCs w:val="36"/>
        </w:rPr>
        <w:t>2010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أسرة الإبراهيمية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center"/>
        <w:rPr/>
      </w:pP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مقدمه من السيد 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/.................... (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طالب الرد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)</w:t>
      </w:r>
    </w:p>
    <w:p>
      <w:pPr>
        <w:pStyle w:val="Normal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ضد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center"/>
        <w:rPr/>
      </w:pPr>
      <w:r>
        <w:rPr>
          <w:sz w:val="36"/>
          <w:szCs w:val="36"/>
        </w:rPr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سيد الأستاذ المستشار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/. ....................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رئيس دائرة الأسرة بمحكمة ال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... </w:t>
      </w:r>
    </w:p>
    <w:p>
      <w:pPr>
        <w:pStyle w:val="Normal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الموضوع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ـ أقامت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سيدة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/.................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ضد الطالب الدعوى رقم 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..........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cs="Courier New" w:ascii="Courier New" w:hAnsi="Courier New"/>
          <w:b/>
          <w:bCs/>
          <w:sz w:val="36"/>
          <w:szCs w:val="36"/>
        </w:rPr>
        <w:t>2008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محكمة الأسرة بال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.... –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نفس طلبت فيها فرض نفقه لصغيريها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......... (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الذى تجاوز سن المخاصمة الشرعى وتجاوز سن الحضانة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..........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بما يتفق ويسار المدعى عليه وفرض نفقة تعليم عن السنوات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الدراسية من </w:t>
      </w:r>
      <w:r>
        <w:rPr>
          <w:rFonts w:cs="Courier New" w:ascii="Courier New" w:hAnsi="Courier New"/>
          <w:b/>
          <w:bCs/>
          <w:sz w:val="36"/>
          <w:szCs w:val="36"/>
        </w:rPr>
        <w:t>2007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وحتى </w:t>
      </w:r>
      <w:r>
        <w:rPr>
          <w:rFonts w:cs="Courier New" w:ascii="Courier New" w:hAnsi="Courier New"/>
          <w:b/>
          <w:bCs/>
          <w:sz w:val="36"/>
          <w:szCs w:val="36"/>
        </w:rPr>
        <w:t>2009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، وكذا أجر حضانة وأجر مسكن للمدعية،مع المصاريف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مقابل أتعاب المحاماة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 </w:t>
      </w:r>
      <w:r>
        <w:rPr>
          <w:sz w:val="36"/>
          <w:szCs w:val="36"/>
        </w:rPr>
        <w:br/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وقدمت سندا لدعواها صورا ضوئية لإشهاد طلاقها وكذا صورا من شهادات ميلاد الصغار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36"/>
          <w:szCs w:val="36"/>
          <w:u w:val="single"/>
        </w:rPr>
        <w:t xml:space="preserve">. </w:t>
      </w:r>
      <w:r>
        <w:rPr>
          <w:sz w:val="36"/>
          <w:szCs w:val="36"/>
        </w:rPr>
        <w:br/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وبجلسة </w:t>
      </w:r>
      <w:r>
        <w:rPr>
          <w:rFonts w:cs="Courier New" w:ascii="Courier New" w:hAnsi="Courier New"/>
          <w:b/>
          <w:bCs/>
          <w:sz w:val="36"/>
          <w:szCs w:val="36"/>
        </w:rPr>
        <w:t>30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-</w:t>
      </w:r>
      <w:r>
        <w:rPr>
          <w:rFonts w:cs="Courier New" w:ascii="Courier New" w:hAnsi="Courier New"/>
          <w:b/>
          <w:bCs/>
          <w:sz w:val="36"/>
          <w:szCs w:val="36"/>
        </w:rPr>
        <w:t>12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-</w:t>
      </w:r>
      <w:r>
        <w:rPr>
          <w:rFonts w:cs="Courier New" w:ascii="Courier New" w:hAnsi="Courier New"/>
          <w:b/>
          <w:bCs/>
          <w:sz w:val="36"/>
          <w:szCs w:val="36"/>
        </w:rPr>
        <w:t>2009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أصدرت المحكمة المقام أمامها الدعوى حكمها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بحكم غير مسبوقوبإجراءات مستغرقة بالبطلان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وبخطأ جسيم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بإلزام المدعى عليه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بأن يؤدى للمدعية مبلغ وقدره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عشرون ألف جنيه شهريا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نفقة للصغيرين 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.....................................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مناصفة بينهم بواقع عشرة آلاف جنيه شهريا لكل صغير وذلك من تاريخ رفع الدعوى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 </w:t>
      </w: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وكذا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إلزامه بأن يؤدى لهما مبلغ وقدره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ألفى جنيه شهريا كأجر حضانة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لذات الصغيرين من ذات التاريخ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 </w:t>
      </w:r>
      <w:r>
        <w:rPr>
          <w:sz w:val="36"/>
          <w:szCs w:val="36"/>
        </w:rPr>
        <w:br/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وإلزامه أيضا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بأن يؤدى لهما مبلغ وقدره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ثلاثة آلاف جنيه شهريا كأجر مسكن حضانة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لذات الصغيرين من ذات التاريخ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 </w:t>
      </w: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وأقام طالب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الرد و والدته ضد المذكورة والصغير الذى تجاوز سن الحضانة والمخاصمة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الدعوى رقم </w:t>
      </w:r>
      <w:r>
        <w:rPr>
          <w:rFonts w:cs="Courier New" w:ascii="Courier New" w:hAnsi="Courier New"/>
          <w:b/>
          <w:bCs/>
          <w:sz w:val="36"/>
          <w:szCs w:val="36"/>
          <w:u w:val="single"/>
          <w:rtl w:val="true"/>
        </w:rPr>
        <w:t xml:space="preserve">.....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لسنة </w:t>
      </w:r>
      <w:r>
        <w:rPr>
          <w:rFonts w:cs="Courier New" w:ascii="Courier New" w:hAnsi="Courier New"/>
          <w:b/>
          <w:bCs/>
          <w:sz w:val="36"/>
          <w:szCs w:val="36"/>
          <w:u w:val="single"/>
        </w:rPr>
        <w:t>2010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أسرة </w:t>
      </w:r>
      <w:r>
        <w:rPr>
          <w:rFonts w:cs="Courier New" w:ascii="Courier New" w:hAnsi="Courier New"/>
          <w:b/>
          <w:bCs/>
          <w:sz w:val="36"/>
          <w:szCs w:val="36"/>
          <w:u w:val="single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بطلب الحكم للطالبين عليهما بضم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حضانة المعلن إليه الثانى للطالب الأول، وضم حضانة الصغير </w:t>
      </w:r>
      <w:r>
        <w:rPr>
          <w:rFonts w:cs="Courier New" w:ascii="Courier New" w:hAnsi="Courier New"/>
          <w:b/>
          <w:bCs/>
          <w:sz w:val="36"/>
          <w:szCs w:val="36"/>
          <w:u w:val="single"/>
          <w:rtl w:val="true"/>
        </w:rPr>
        <w:t xml:space="preserve">.......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للطالبة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الثانية وإبطال مطالبة الطالب الأول بأى أجر حضانة أو مسكن للحضانة للمعلن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إليه الثانى، ونقل ما قد يفرض من نفقة وملحقاتها للصغير </w:t>
      </w:r>
      <w:r>
        <w:rPr>
          <w:rFonts w:cs="Courier New" w:ascii="Courier New" w:hAnsi="Courier New"/>
          <w:b/>
          <w:bCs/>
          <w:sz w:val="36"/>
          <w:szCs w:val="36"/>
          <w:u w:val="single"/>
          <w:rtl w:val="true"/>
        </w:rPr>
        <w:t xml:space="preserve">......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إلى الطالبة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>الثانية،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ذلك لزواج الأم بأجنبى عن الصغيرين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 </w:t>
      </w:r>
      <w:r>
        <w:rPr>
          <w:sz w:val="36"/>
          <w:szCs w:val="36"/>
        </w:rPr>
        <w:br/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قدم سندا لدعواه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صورا ضوئية من ذات الشهادات المقدمة فى الدعوى الأولى لميلاد الصغيرين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صورة ضوئية من وثيقة زواج المدعى عليها بأجنبى عن الصغيرين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. </w:t>
      </w: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حضر بالجلسة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محددة لنظر الدعوى وكيلا عن المدعى عليها الأولى والمدعى عليه الثانى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بشخصه 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(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لم يجحد أيا منهما الصور المقدمة من المستندات بل وأقرا ضمنيا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بل وقرر المدعى عليه الثانى بوفاة جدته لأمه بالجلسة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عندما طلب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حاضر عن طالب الرد إثبات ذلك رفضت المحكمة إثبات ذلك وطالبته بتقديم أصول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مستندات لا صورا منها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أشار الحاضر عنى أن الصور لم تجحد من الطرف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آخر فقررت المحكمة أنها هى التى تطلب أصول المستندات لعدم اعترافها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بالصور الضوئية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وقررت التأجيل لجلسة </w:t>
      </w:r>
      <w:r>
        <w:rPr>
          <w:rFonts w:cs="Courier New" w:ascii="Courier New" w:hAnsi="Courier New"/>
          <w:b/>
          <w:bCs/>
          <w:sz w:val="36"/>
          <w:szCs w:val="36"/>
        </w:rPr>
        <w:t>13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-</w:t>
      </w:r>
      <w:r>
        <w:rPr>
          <w:rFonts w:cs="Courier New" w:ascii="Courier New" w:hAnsi="Courier New"/>
          <w:b/>
          <w:bCs/>
          <w:sz w:val="36"/>
          <w:szCs w:val="36"/>
        </w:rPr>
        <w:t>5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-</w:t>
      </w:r>
      <w:r>
        <w:rPr>
          <w:rFonts w:cs="Courier New" w:ascii="Courier New" w:hAnsi="Courier New"/>
          <w:b/>
          <w:bCs/>
          <w:sz w:val="36"/>
          <w:szCs w:val="36"/>
        </w:rPr>
        <w:t>2010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لتقديم أصول المستندات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 </w:t>
      </w: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سيدى المستشار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. </w:t>
      </w: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علمتنا شريعتنا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غراء أنه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: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ـ يُعد حق الدفاع في الشريعة الإسلامية من أهم عناصر إقامة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عدل الذي يعتبر من أعظم حقوق الإنسان المستمدة من الله عز وجل مباشرة، إذ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قصر الله سبحانه وتعالى الحكم على نفسه فقال إن الحكم إلا لله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). </w:t>
      </w: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لا مراء فإن حكم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له يكون عدلاً مطلقاً، إذ لا يعرف الله المحاباة ولا المجاملة ولا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تحامل، فيقول الله تعالى في كتابه الكريم لقد أرسلنا رُسلنا بالبينات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أنزلنا معهم الكتاب والميزان ليقوم الناس بالقسط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)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، وقال تعالى إنا أنزلنا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إليك الكتاب بالحق لتحكم بين الناس بما أراك الله ولاتكن للخائنين خصيما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) </w:t>
      </w: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الربط بين الحق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العدالة الإلهية يُضفي عمقاً عقائدياً للحقوق، الأمر الذي يدفع المرء إلى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مطالبة بحقه في إصرار وثبات، لأنه من أمر الله، ومن ثم فهو في إطار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واجبات لا الحقوق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 </w:t>
      </w: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كما يُعد حق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دفاع حقاً مقدساً يهدف إلى تحقيق المساواة في المراكز الإجرائية بين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خضوع أمام القضاء، وحيث تختل هذه المساواة تختل فكرة العدالة ذاتها،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يؤدي هذا الاختلال إلى عواقب وخيمة على المجتمع، لأنه يجعل قواعد القانون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موضوعي التي تنظم العلاقات بين الأفراد في المجتمع عبثاً لا فائدة منها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 </w:t>
      </w: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إن من أهم بواعث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أمن والاطمئنان والشعور بالسكينة والراحة النفسية أن يشعر الإنسان بأنه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في حصانة تامة من أي حيف قضائي، وأن ما يُنسب إليه من تُهم لا يصدق لأول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هلة، بل يأخذ طريقاً واضحاً من التحقيق والمحاكمة، في جو تسوده العدالة، و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تُتاح فيه فرص الدفاع، وتُمحص فيه القضايا تمحيصاً يقوم على النزاهة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الدقة، حتى لا يعاقب بريء ولا ينجو مجرم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 </w:t>
      </w: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يقول الرسول 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-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له عليه وسلم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-:"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من اُبتلي بالقضاء بين المسلمين فليسو بينهم في المجلس،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الإشارة، والنظر، ولا يرفع صوته على أحد الخصمين أكثر من الآخر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". </w:t>
      </w: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جاء في كتاب أمير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مؤمنين عمر بن الخطاب إلى أبي موسى الأشعري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آس بين الناس في وجهك،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مجلسك، وقضائك، حتى لا يطمع شريف في حقك، ولا ييأس ضعيف من عدلك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." </w:t>
      </w: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قد ورد أن عبد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له بن الزبير خاصمه عمرو بن الزبير إلى سعيد بن العاص، وهو على السرير،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قد أجلس عمرو بن الزبير على السرير، فلما جاء عبد الله بن الزبير وسع له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سعيد عن شقه الآخر، وقال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: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هنا، فقال عبد الله بن الزبير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: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أرض، الأرض قضاء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رسول الله 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-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-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، أو سُنة رسول الله 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-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أن يجلس الخصمان بين يدي القاضي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 </w:t>
      </w:r>
      <w:r>
        <w:rPr>
          <w:sz w:val="36"/>
          <w:szCs w:val="36"/>
        </w:rPr>
        <w:br/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فإذا خص القاضي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أحد الخصمين بالدخول عليه، والقيام له، والإقبال عليه، والبشاشة له والنظر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إليه، كان ذلك دليل على حيفه وظلمه، لأن في تخصيص أحد الخصمين لدى القاضي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مفسدتين، أحدهما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طمع الخصم المخصص في أن تكون الحكومة له فيقوي ذلك قلبه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وجنانه، والثانية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يأس الخصم الآخر من عدله فيضعف قلبه وتنكسر حجته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 </w:t>
      </w: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أمام ما تقدم سيدى المستشار وجد مقدم هذا الطلب نفسه أمام تفرقة لا مبرر لها فى التعامل بين ذات الخصم فى الدعويين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.. </w:t>
      </w: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ففى الأولى تقبل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لمحكمة الصور الضوئية من خصمه وتصدر حكمها استنادا إليها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بحكم سأوضح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لعدل حضراتكم العوار الذى شابه والذى يصل لحد الخطأ المهنى الجسيم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تطالبنى المحكمة بتقديم أصول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!!!!!! </w:t>
      </w:r>
      <w:r>
        <w:rPr>
          <w:sz w:val="36"/>
          <w:szCs w:val="36"/>
        </w:rPr>
        <w:br/>
        <w:br/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فهل هذه هى المؤاساة التى طلبتها شريعتنا الغراء بين الخصوم؟؟؟؟</w:t>
      </w:r>
      <w:r>
        <w:rPr>
          <w:rFonts w:cs="Courier New" w:ascii="Courier New" w:hAnsi="Courier New"/>
          <w:b/>
          <w:bCs/>
          <w:sz w:val="36"/>
          <w:szCs w:val="36"/>
        </w:rPr>
        <w:t>!!!!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58:00Z</dcterms:created>
  <dc:creator>ScOrPiOnE</dc:creator>
  <dc:description/>
  <dc:language>en-US</dc:language>
  <cp:lastModifiedBy>ScOrPiOnE</cp:lastModifiedBy>
  <dcterms:modified xsi:type="dcterms:W3CDTF">2011-01-14T13:35:00Z</dcterms:modified>
  <cp:revision>4</cp:revision>
  <dc:subject/>
  <dc:title>مذكرة بأسباب رد قاض </dc:title>
</cp:coreProperties>
</file>