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color w:val="0000FF"/>
        </w:rPr>
        <w:instrText xml:space="preserve"> HYPERLINK "http://mohame.yoo7.com/montada-f11/topic-t419.htm" \l "475"</w:instrTex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color w:val="0000FF"/>
        </w:rPr>
        <w:fldChar w:fldCharType="separate"/>
      </w:r>
      <w:bookmarkStart w:id="0" w:name="475"/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كرة بالرد على أوجه دفاع خصم</w: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color w:val="0000FF"/>
        </w:rPr>
        <w:fldChar w:fldCharType="end"/>
      </w:r>
      <w:bookmarkEnd w:id="0"/>
    </w:p>
    <w:p>
      <w:pPr>
        <w:pStyle w:val="Normal"/>
        <w:bidi w:val="0"/>
        <w:spacing w:before="280" w:after="280"/>
        <w:jc w:val="right"/>
        <w:rPr/>
      </w:pP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  </w:t>
      </w:r>
    </w:p>
    <w:p>
      <w:pPr>
        <w:pStyle w:val="Normal"/>
        <w:bidi w:val="0"/>
        <w:jc w:val="right"/>
        <w:rPr/>
      </w:pPr>
      <w:r>
        <w:rPr>
          <w:color w:val="0000FF"/>
          <w:sz w:val="32"/>
          <w:sz w:val="32"/>
          <w:szCs w:val="32"/>
          <w:rtl w:val="true"/>
        </w:rPr>
        <w:t>مذكرة بالرد على أوجه دفاع خص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 xml:space="preserve">محكمة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  <w:br/>
      </w:r>
      <w:r>
        <w:rPr>
          <w:sz w:val="32"/>
          <w:sz w:val="32"/>
          <w:szCs w:val="32"/>
          <w:rtl w:val="true"/>
        </w:rPr>
        <w:t>مذكر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 xml:space="preserve">بدفاع السيد </w:t>
      </w:r>
      <w:r>
        <w:rPr>
          <w:sz w:val="32"/>
          <w:szCs w:val="32"/>
          <w:rtl w:val="true"/>
        </w:rPr>
        <w:t xml:space="preserve">/ ........ </w:t>
      </w:r>
      <w:r>
        <w:rPr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ضد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/ ........ </w:t>
      </w:r>
      <w:r>
        <w:rPr>
          <w:sz w:val="32"/>
          <w:sz w:val="32"/>
          <w:szCs w:val="32"/>
          <w:rtl w:val="true"/>
        </w:rPr>
        <w:t>و آخرين مدعى عليه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 xml:space="preserve">فى الدعوى رقم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لسنه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مدنى كلى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محدد لنظرها جلس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-..-.... </w:t>
        <w:br/>
      </w:r>
      <w:r>
        <w:rPr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طالبة بمذكرة بجلسة </w:t>
      </w:r>
      <w:r>
        <w:rPr>
          <w:sz w:val="32"/>
          <w:szCs w:val="32"/>
          <w:rtl w:val="true"/>
        </w:rPr>
        <w:t xml:space="preserve">..-..-.... </w:t>
      </w:r>
      <w:r>
        <w:rPr>
          <w:sz w:val="32"/>
          <w:sz w:val="32"/>
          <w:szCs w:val="32"/>
          <w:rtl w:val="true"/>
        </w:rPr>
        <w:t>متضمنة الوقائع و أوجه دفاعها و 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صورية البيع الصادر من المعلن اليها الثانية الى المعلن اليها الثالثة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سك الطالبة بكل ما تضمنته هذه المذكرة من طلبات وأوجه دفاع و 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 فى هذا الصد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و تقصر الطالبة المذكرة الماثلة للرد على مذكرتى كل من المعلن اليهما الثانية و الثالث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 xml:space="preserve">أو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د على الدفع المبدى من المعلن اليها الثانية ببطلان اجراءات الشف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لن اليها الثانية مذكرتها المقدمة بجلسة </w:t>
      </w:r>
      <w:r>
        <w:rPr>
          <w:sz w:val="32"/>
          <w:szCs w:val="32"/>
          <w:rtl w:val="true"/>
        </w:rPr>
        <w:t xml:space="preserve">..-..-.... </w:t>
      </w:r>
      <w:r>
        <w:rPr>
          <w:sz w:val="32"/>
          <w:sz w:val="32"/>
          <w:szCs w:val="32"/>
          <w:rtl w:val="true"/>
        </w:rPr>
        <w:t>دفعا 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 الشفعة و سقوط حق الطالبة فى أخذ العقار المبيع بالشفعة قولا 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ة لها و هى المعلن اليها الاولى أعلنت فى غير محل اقامتها و اذ 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 لها انذار الرغبة فى الاخذ بالشفعة على عنوان ليس به محل اقامته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ثم يكون هذا الانذار لم يعلن اعلانا صحيحا فيشوبه البطلان و كذلك 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 دعوى الشفعة و يترتب على ذلك عدم انعقاد الخصومة و بالتالى 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 الشف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  <w:br/>
      </w:r>
      <w:r>
        <w:rPr>
          <w:sz w:val="32"/>
          <w:sz w:val="32"/>
          <w:szCs w:val="32"/>
          <w:rtl w:val="true"/>
        </w:rPr>
        <w:t>و هذا الدفع مردود أولا لأن الثابت من المستندات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ن المعول عليه قانونا للمعلن اليها الاولى هو ذات العنوان الذى تم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عل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دل على ذلك أن الاعلان تم لها فى مواجهة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 لو لم 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 الموطن خاص بها لأثبت السيد المحضر الذى قام بالاعلان ذلك بأصل ورقة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ها بدون اعلان و هو ما لم يحدث و من ثم يكون الاعلان قد تم صحيح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 فضلا عما تقد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 المقرر فى قضاء النقض أن البطلان المترتب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 قواعد الاعلان هو بطلان نسبى مقرر لمصحلة من تغيب أو تخلف اع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 يجوز لغيره من الخصوم التمسك به ولو كان موضوع الدعوى غير قابل ل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 لا يفيد من هذا البطلان فى هذه الحالة الا اذا تمسك به صاحبه و لما 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 الذى تخلف اعلانه لم يتمسك بالبطلان المتربت على ذلك فلا يحق ل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ى ب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و تنص الفقرة الثانية من المادة العاشرة من قانون 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أنه اذا لم يجد المحضر الشخص المطلوب اعلانه فى موطنه كان عليه أن 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 الى من يقرر أنه وكيله أو أنه يعمل فىخدمته و علقت 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ضاحية على هذا النص بقولها أنه تضمن الاجراءات الواجب على 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ا فى حالة عدم وجود الشخص المطلوب اعلانه فى موطنه فنص على أن 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لم الى من يقرر بأنه وكيله أو أنه يعمل فى خدم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يس على المحضر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 من صحة صفة من يتقدم اليه فى موطنه المعلن اليه بتسلم الورقة و 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ان الذى يتم على هذا النحو صحيحا منتجا آثا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لما كان ما تقدم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 انذار الرغبة فىالشفعة و صحيفة افتتاح الدعوى قد أعلنا بموطن الب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 بأوراق النزاع ومن ثم يكون قد تما صحيحين منتجين لكافة آث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 وأنه مع الافتراض الجدلى ببطلانهما فان هذا البطلان مقرر 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ة و حدها ومن ثم لا يجوز لسواها من الاخصام التمسك به لعدم 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 الاعلان بالنظام العام على ما استقر عليه قضاء النقض و يعدو 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ف البيان على غير أساس من القانو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 xml:space="preserve">ثاني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د على الدفع بسقوط الحق فى الشفعه المبدى من المعلن اليها الثان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 اليها الثانية بسقوط حق الطالبة فى أخذ العقار المبيع بالشفعة 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داع كامل الثمن و قدره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جني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 لأن عين النزاع لا تجاوز 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 ب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وهذا الدفع مردود فى شقة الاول بأن الطالبة وجهت 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عة الى البيع الصادر الى المعلن اليها الثانية الثابت بالعقد ال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تعلق به أن هذا البيع تم لقاء ثمن قدره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جنيه ومن ثم يكون 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 هو الذى تلتزم الطالبة بايداعه خزانه المحكمة وطالما تم هذا ال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 ثبت للطالبة الحق فى الشفعة أما تسمك المعلن اليها الثانية بأن 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ى كان يتعين على الطالبة ايداعه هو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جنيهفمردود بأن هذا 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 فى بيع صورى صورية مطلقة أبرمته المعلن اليها سالفة الذكر مع 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 الثالثة غشا و تواطؤا و لما كانت الطالبة لم تقر هذا البيع و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يته وسافت العديد من الادلة على تلك الصورية و أختصمت المعلن 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 حتى يقضى بالصورية فى مواجهتها فان اجراءات دعوى الشفعة تظل 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 الصادر للمعلن اليها الثانية وحده دون البيع الصورى و من ثم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 للطالبة شأن بالثمن المسمى به و لاتلتزم ايداعه اذ أنها لم تشفع ف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 مردود فى شقه الثانى بأن العقار المشفوع به ملاصق تماما 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 فيه و اذ تضمن عقد البيع المشفوع فيه بيانا خاطئا فى هذا 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صق للايهام بأنتفاء الجوار فقد سارعت الطالبة الى تصحيح هذا الخطأ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 ماضمنته دعواها و لو كان هذا الشق صحيحا لاكتفت المعلن اليها بذلك 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تكلف نفسها عناء أوجه الدفاع الاخر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لما كان ذلك فان الدفع بسقوط الحق فى الشفعة يكون فى غير محل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 xml:space="preserve">ثالث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د على الدفع المدى من المعلن اليها الثالثة بسقوط الحق فى الشف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 مردود بما تضمنه الرد على الشق الاول من البند السابق أما ما أ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 اليها الثالثة بأن الطالبة بادرت الى رفع دعوى الشفعة بناء على 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ى دون انتظار الانذار الرسمى من جانب البائع أو المشترى وأودعت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ته الثمن الحقيقى ثم ظهر أنه على خلافه كانت بذلك مجازفة وعليها 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 بهذا الايداع الناقص قد عرضت حقها فى الاخذ بالشفعة للسقوط ذلك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داع الكامل شرط لقبول الدعوى واذ كان الثابت أن الثمن المدفوع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جنيه بينما أودعت الطالبة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جنية و من ثم يكون ال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ا و بالتالى يسقط حقها فى الشف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و هذا القول بدوره 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صرافه الى الحالة التى يطعن فيها الشفيع بالصورية النسبية للثمن ال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 البيع الذى يشفع فيه فيودع الشفيع ثمنا أقل من الثمن المسى بالعقد 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 على هذا الثمن بالصورية النسبية فان تمكن من اثبات تلك الصورية 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 فى الشفعة لأنه يكون قد أودع الثمن الحقيقى الذى تم البيع لقاء له 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 عجز عن هذا الاثبات سقط حقه فى الشفعة و تلك الحالة لا يصح 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 ذلك أن الطالبة لم تطعن بالصورية النسبية علىالثمن المسمى بعقد 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 الذى تشفع فيه و انما سلمت به و أودعته كاملا و من ثم فانها 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زف بشىء و قضت محكمة النقض بأن الشفيع اذا ادعى صورية البيع 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ع الذى يشفع فيه وأقام الادلة على هذه الصورية أعتبر البيع الصادر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 للمشترى الاول قائما وهو الذى يعتد به فى الشفعة دو البيع 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 لا وجود له بما يغنى الشفيع عن توجيه طلب الشفعة الى المشترى التا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 xml:space="preserve">رابع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د على الدفع المبدى من المعلن اليها الثالثة ببطلان اجراءات الاخذ بالشف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 w:val="32"/>
          <w:szCs w:val="32"/>
          <w:rtl w:val="true"/>
        </w:rPr>
        <w:t>ت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لن اليها الثالثة ببطلان اجراءات الاخذ بالشفة استنادا لنص المادة </w:t>
      </w:r>
      <w:r>
        <w:rPr>
          <w:sz w:val="32"/>
          <w:szCs w:val="32"/>
        </w:rPr>
        <w:t>9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قانون المدنى التى توجب على الشفيع أن يعلن رغبته فى الاخذ 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كل من البائع و المشترى و اذ لم تقدم الطالبة بانذارها و من ثم 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 الشفعة باطل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و هذ القول مردود بما تقدم من أن مناط ا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 اليها الثالثة هو توجيه الطالبة لدعوى الشفعة الى البيع الصادر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 و أن الطالبة لم تعد بهذا البيع و جحدته بالطعن عليه بالصورية و من 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وجب القانون عليها انذار صاحبة هذا البيع و كل ما تطلبه اختصامها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 ليقضى بالصورية فى مواجهت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و اذ قامت الطالبة بتوجيه انذار الرغية الى أطراف البيع الذى تشفع فيه فلا يكون ثمه محل للدفع بسقوط حقها فى الشف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 xml:space="preserve">خامس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د على ما تمسكت به المعلن اليها الثالثة من حجية حكم صحة التعاق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 w:val="32"/>
          <w:szCs w:val="32"/>
          <w:rtl w:val="true"/>
        </w:rPr>
        <w:t>ت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 اليها الثالثة بالحكم الصادر لها والمعلن اليها الثانية بحصة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ذ عقد البيع المبرم بينهما عن العقار المشفوع فيه و قررت أنه ورقة 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 حجيتها بل وقوتتها التنفيذية قبل الكافة و هو ما يؤكد حدوث هذا 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 صادفت المحكمة على الصلح المقدم لها من طرف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و هذا القول 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 اذا استقر قضاء النقض على أن القاضى وهو يصدق على الصلح لا 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 بوظيفة الفصل فى خصومة لأن مهمته انما تكون مقصورة على اثبات ما 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 من اتفاق ومن ثم فان هذا الاتفاق لا يعدو أن يكون عقدا ليس له 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ىء المحكوم فيه و ان كان يعطى شكل الاحكام عند اثباته لما كان ذلك 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تثريب على المحكمة ان هى قضت ببطلان عقد البيع الذى حرر بشأنه عقد 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 عليه المحكمة لما تبين أنه صورى صورية مطلقة و ان تلك الصورية 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 و العدم سواء مما يترتب على الحكم ببطلانه الغاء كافة 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 المترتبة على رفع الدعوى بصحته و نفاذ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  <w:br/>
      </w:r>
      <w:r>
        <w:rPr>
          <w:sz w:val="32"/>
          <w:sz w:val="32"/>
          <w:szCs w:val="32"/>
          <w:rtl w:val="true"/>
        </w:rPr>
        <w:t>لما كان ما تقدم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 يبين من المذكرتين آنفتى الذكر ان المعلن اليهما الثانية و الثالثة 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تا دفاعهما الوارد بهما على نحو يدل دلالة قاطعة على تسخير 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انية لتظهر بمظهر المشترية اعناقا للطالبة التى تتمسك بحق اقره 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 كما أن السعى المجهد من جانب المعلن اليها الثانية لاسقاط حق 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الشفعة انما يدل على أن العين ما زالت على ملكيتها و لم تتصرف فيها و 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 للمجرى العادى للامور اذ ما يضيرها من ثبوت الحق للطالبة فى 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قار بالشفعه ان كانت حقيقة قد باعت و قبضت ثمنا مقداره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جنيه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 لا يلزمها القانون بثمة ضمان اذا ما قضى للطالبة بالشفعة أن دل على 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ما يدل على تواطؤ كان ثمرته البيع الصورى و يبين من السوابق 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البائع لا يناهض الشفيع و يناضل لاسقاط حقه الا عندما يكون بيعه صوري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 يحق لمحكمة الموضوع الاستناد لهذه القرينة لابطال البيع 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 صوري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بناء عل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نصمم على الطلب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 xml:space="preserve">تحريرا فى </w:t>
      </w:r>
      <w:r>
        <w:rPr>
          <w:sz w:val="32"/>
          <w:szCs w:val="32"/>
          <w:rtl w:val="true"/>
        </w:rPr>
        <w:t xml:space="preserve">..-..-.... ( </w:t>
      </w:r>
      <w:r>
        <w:rPr>
          <w:sz w:val="32"/>
          <w:sz w:val="32"/>
          <w:szCs w:val="32"/>
          <w:rtl w:val="true"/>
        </w:rPr>
        <w:t>وكيل 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.......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16:00Z</dcterms:created>
  <dc:creator>ScOrPiOnE</dc:creator>
  <dc:description/>
  <dc:language>en-US</dc:language>
  <cp:lastModifiedBy>ScOrPiOnE</cp:lastModifiedBy>
  <dcterms:modified xsi:type="dcterms:W3CDTF">2011-01-14T13:36:00Z</dcterms:modified>
  <cp:revision>4</cp:revision>
  <dc:subject/>
  <dc:title>مذكرة بالرد على أوجه دفاع خصم</dc:title>
</cp:coreProperties>
</file>