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hyperlink r:id="rId2">
        <w:r>
          <w:rPr>
            <w:rFonts w:cs="PT Bold Heading"/>
            <w:b/>
            <w:bCs/>
            <w:sz w:val="36"/>
            <w:szCs w:val="36"/>
          </w:rPr>
        </w:r>
      </w:hyperlink>
    </w:p>
    <w:p>
      <w:pPr>
        <w:pStyle w:val="Style14"/>
        <w:rPr/>
      </w:pPr>
      <w:hyperlink r:id="rId3">
        <w:r>
          <w:rPr/>
        </w:r>
      </w:hyperlink>
    </w:p>
    <w:p>
      <w:pPr>
        <w:pStyle w:val="Style14"/>
        <w:bidi w:val="1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فو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t>*************</w:t>
        <w:br/>
        <w:br/>
      </w:r>
      <w:r>
        <w:rPr>
          <w:rFonts w:cs="PT Bold Heading"/>
          <w:b/>
          <w:bCs/>
          <w:sz w:val="36"/>
          <w:szCs w:val="36"/>
          <w:lang w:bidi="ar-SA"/>
        </w:rPr>
        <w:t>1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ثبات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علق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دعو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تج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ائز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ه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2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2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وقائ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ر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ثب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منت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جائ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بوله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  <w:lang w:bidi="ar-SA"/>
        </w:rPr>
        <w:t>2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جراء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ترتب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طو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إح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تحقي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ض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لس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نطق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لا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وا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تع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جر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5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5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لز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سبي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تض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طعي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وا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صاد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جر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ط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ومين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إنكا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ط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مض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ص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صب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ور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حر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س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29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29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نك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ت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م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ص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ص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دع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حرر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غيرالرسمي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دع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زو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كتا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واض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طع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زو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واه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ثما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  <w:br/>
        <w:br/>
        <w:br/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49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)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49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ادع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كتاب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واض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ع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دع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ص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لتقر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مذك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شواه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زو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إجراء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ثب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سقوط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دعائ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Cs/>
          <w:sz w:val="36"/>
          <w:szCs w:val="36"/>
        </w:rPr>
        <w:t>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ه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ي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نون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مسمائ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ن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60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60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قانو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ي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مس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حد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جود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نقضاؤ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وج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تفا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يقد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عتب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ي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صد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مس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ن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أت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ض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فوائ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الملحق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6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ه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دل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تا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61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61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ثب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ز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قي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مس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ن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خا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شت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تا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طلو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باق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ز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ثبا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لكت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يم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مسمائ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ني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د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طل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قيمة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ه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ر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لوغ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مس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  <w:br/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64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64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ه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لشه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س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س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قو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بلغ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م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ستدلال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Cs/>
          <w:sz w:val="36"/>
          <w:szCs w:val="36"/>
        </w:rPr>
        <w:t>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ه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را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كون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زوج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خص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  <w:br/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67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67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زوج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فش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ر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بلغ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زو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نفصال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نا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ن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قع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ما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هو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إنقض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75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75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نق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حق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سم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شه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خصوم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10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ج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از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ج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و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ق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</w:rPr>
        <w:t>10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101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حاز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ق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ح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صل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دل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نق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ح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تلك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لأحك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ح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نز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فس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ت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صفات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تتع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ذ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ح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سبب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تق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حج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نفسه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جراء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عاي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م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عرف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ثبات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عما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معاي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حض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س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131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131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نفس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ق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إنت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عا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تناز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ند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ضات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ذلك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تحر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حض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لمعاي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12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قر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ظراً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نتد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ق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جد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حل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يم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ض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139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139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قي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سم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حل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اض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وقت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ضرو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حضو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مين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لصد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الأما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ط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1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واف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روط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ق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وار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141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/>
          <w:b/>
          <w:bCs/>
          <w:color w:val="FF0000"/>
          <w:sz w:val="36"/>
          <w:szCs w:val="36"/>
          <w:lang w:bidi="ar-SA"/>
        </w:rPr>
        <w:t>141</w:t>
      </w:r>
      <w:r>
        <w:rPr>
          <w:rFonts w:cs="PT Bold Heading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lang w:bidi="ar-SA"/>
        </w:rPr>
        <w:t>141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-</w:t>
        <w:br/>
        <w:br/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ريب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صهر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زو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خص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ائ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زو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قيم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زو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ب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قص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 xml:space="preserve">(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ك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عما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صي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يماً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ظنون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راث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و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ص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ر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صاه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لدرج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وص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القي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عض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دار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شرك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ختص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دير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عض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مد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زوج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قارب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صهار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مو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نس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كي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وصي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يم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قائم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د</w:t>
      </w:r>
      <w:r>
        <w:rPr>
          <w:rFonts w:cs="PT Bold Heading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عم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لخصو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إعت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ؤاك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حده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ساكن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ل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هد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داو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و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يرجح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ع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استطاع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أداء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مأموريت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SA"/>
        </w:rPr>
        <w:t>تحيز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Style14"/>
        <w:bidi w:val="1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قص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ضر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مدع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5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ست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PT Bold Heading"/>
          <w:b/>
          <w:bCs/>
          <w:sz w:val="36"/>
          <w:szCs w:val="36"/>
          <w:rtl w:val="true"/>
        </w:rPr>
        <w:t>: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ض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غير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ر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حقي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ه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تنا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ص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ض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سببه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رم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حقي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شر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ا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ا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حس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رخي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0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0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حس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رخي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أ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خال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جار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ك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تصر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ص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مي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تصرفا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ضا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ضرر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حض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sz w:val="36"/>
          <w:szCs w:val="36"/>
        </w:rPr>
        <w:t>110</w:t>
      </w:r>
      <w:r>
        <w:rPr>
          <w:rFonts w:cs="PT Bold Heading"/>
          <w:b/>
          <w:bCs/>
          <w:sz w:val="36"/>
          <w:szCs w:val="36"/>
          <w:rtl w:val="true"/>
        </w:rPr>
        <w:t xml:space="preserve"> , </w:t>
      </w:r>
      <w:r>
        <w:rPr>
          <w:rFonts w:cs="PT Bold Heading"/>
          <w:b/>
          <w:bCs/>
          <w:sz w:val="36"/>
          <w:szCs w:val="36"/>
        </w:rPr>
        <w:t>111</w:t>
      </w:r>
      <w:r>
        <w:rPr>
          <w:rFonts w:cs="PT Bold Heading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10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ص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ل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صرف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1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ص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مي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صرف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ا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ف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باط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ض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ضر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ض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صر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ض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ب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إ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ص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أ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لوغ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د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ج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قانون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صر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جن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معتو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صد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سجي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ج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1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1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ج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عت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جر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ائ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اقد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ه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تدل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25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25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تد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ج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س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ولا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ب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دليس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ك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م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لابس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يب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لاب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6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إكرا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27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2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إك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لط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ه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عث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ه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ظر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دع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ط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س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د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هد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ل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راع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ك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ك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س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حال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جتم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ص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ظ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ؤ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س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كراه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</w:r>
      <w:r>
        <w:rPr>
          <w:rFonts w:cs="PT Bold Heading"/>
          <w:b/>
          <w:bCs/>
          <w:sz w:val="36"/>
          <w:szCs w:val="36"/>
        </w:rPr>
        <w:t>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غب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استغل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طيش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غب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29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29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ز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تعا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ل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ائ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م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ز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غ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ب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ستغ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ي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امح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غب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ز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قبول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عاو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و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بطا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ف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بن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رك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ي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31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/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3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ستقبل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رض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0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ستحي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3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3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ستح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ع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33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33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ذ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قد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ك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ض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ت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ع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قداره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ود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ستخل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ظ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خ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ن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توسط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12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خال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نظ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آد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135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35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خال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د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مس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بط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رو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40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40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اح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ر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ق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ه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د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ك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قطا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غ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د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ك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ق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rFonts w:cs="PT Bold Heading"/>
          <w:b/>
          <w:bCs/>
          <w:sz w:val="36"/>
          <w:szCs w:val="36"/>
        </w:rPr>
        <w:t>1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وي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.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سقوط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7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7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و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اش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ضر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دو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بال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ئ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روع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اش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ر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وا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ذك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ق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و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نائي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وي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ثر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نو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80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80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و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ث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حق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خس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وي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6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رد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8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8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ستر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سترداد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طال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ناشى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فضا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9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9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اش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ض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ش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1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تعليق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مك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خال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آد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26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27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26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ئ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آد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قف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اسخ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ئم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اس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خا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آد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ام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ا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التزام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26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ئ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توق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ر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لتزم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br/>
      </w:r>
      <w:r>
        <w:rPr>
          <w:rFonts w:cs="PT Bold Heading"/>
          <w:b/>
          <w:bCs/>
          <w:color w:val="FF0000"/>
          <w:sz w:val="36"/>
          <w:szCs w:val="36"/>
        </w:rPr>
        <w:t>1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ض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التز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ستثنن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20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م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و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ور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تجد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ق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(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375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5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تج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أ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أ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زر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قا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ك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كالفوائ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إير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رت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ه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أج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عاشات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ت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ا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داؤ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مستح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2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خم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ن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و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طب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صياد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محام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مهندسين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قط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خ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ط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صياد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حا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هند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خب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وك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فلي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سماس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أساتذ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علم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ج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ز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د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هن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كب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صروفات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Cs/>
          <w:sz w:val="36"/>
          <w:szCs w:val="36"/>
        </w:rPr>
        <w:t>22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ضرائ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رسو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تحق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دو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لاث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.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قط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د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ر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ت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تح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ضائ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ته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را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ر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ور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حر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افع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طال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ر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رس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ف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ر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فعه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خ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خاص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2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ج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صن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عم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378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ق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ض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8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)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7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cs="PT Bold Heading"/>
          <w:b/>
          <w:bCs/>
          <w:sz w:val="36"/>
          <w:szCs w:val="36"/>
          <w:rtl w:val="true"/>
        </w:rPr>
        <w:t>: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صن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و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أشخ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ج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ص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نا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طا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ط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رف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حس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ملائهم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أج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ج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وريدات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ح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ع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جه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صيائ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صر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أ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فاء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8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ق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لق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فس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ائ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صل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ين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ستئنافي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2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طال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تكم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ب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غب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ق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38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2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ك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ق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وا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ه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ضر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ي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2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نقا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كم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رو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سلي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فعل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3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3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نق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س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ك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تق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ل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علي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26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ض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45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5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ق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لتز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طول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مس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قا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ع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خ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ش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2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احتفاظ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رد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456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65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حت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ستر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2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466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6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ي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ذ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ملك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بط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ا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ج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جل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د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2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ر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و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وار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تجاوز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ثل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477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/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</w:rPr>
        <w:t>477</w:t>
      </w:r>
      <w:r>
        <w:rPr>
          <w:rFonts w:cs="PT Bold Heading"/>
          <w:b/>
          <w:bCs/>
          <w:sz w:val="36"/>
          <w:szCs w:val="36"/>
          <w:rtl w:val="true"/>
        </w:rPr>
        <w:t>: (</w:t>
      </w:r>
      <w:r>
        <w:rPr>
          <w:rFonts w:cs="PT Bold Heading"/>
          <w:b/>
          <w:bCs/>
          <w:sz w:val="36"/>
          <w:szCs w:val="36"/>
        </w:rPr>
        <w:t>1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و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ر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ي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اخ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اته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زي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ا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ر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قر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تك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لثين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3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س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ر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16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30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ه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برام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و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ق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رس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8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48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ه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سمي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ق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خر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ه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قبض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سمية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rFonts w:cs="PT Bold Heading"/>
          <w:b/>
          <w:bCs/>
          <w:sz w:val="36"/>
          <w:szCs w:val="36"/>
        </w:rPr>
        <w:t>3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ثب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ل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شه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هو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قرائ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55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55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مح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سمي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32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وا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ط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صل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ب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غل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نو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556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556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ط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سب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ل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3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صف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563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</w:rPr>
        <w:t>563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ي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ت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عذ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ث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عا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يج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عق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فق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جر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نت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ا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إخ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وا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انها</w:t>
      </w:r>
      <w:r>
        <w:rPr>
          <w:rFonts w:cs="PT Bold Heading"/>
          <w:b/>
          <w:bCs/>
          <w:sz w:val="36"/>
          <w:szCs w:val="36"/>
          <w:rtl w:val="true"/>
        </w:rPr>
        <w:t>: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زر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أرا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تهائ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شه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ص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ي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تأ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عرف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نا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حوان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كا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تاج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ص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خاز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تهائ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شهرين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ص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ير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غ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ؤث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ى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ت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ع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د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ج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ه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كثر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ها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صف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ير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3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اتفا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ر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ف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هند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عمار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مقا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ض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653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653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ر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ع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هن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عما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ق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ه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3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ض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مض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تقا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سق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654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65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ا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ض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ه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كش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يب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36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وا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نفي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عي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دائ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عادي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أشي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ديونه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أحك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614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14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صف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ابقة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دائ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ادي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فذ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حقوق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ص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رك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ص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ي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صا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شر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ديو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أحك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rFonts w:cs="PT Bold Heading"/>
          <w:b/>
          <w:bCs/>
          <w:sz w:val="36"/>
          <w:szCs w:val="36"/>
        </w:rPr>
        <w:t>3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جوا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39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39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cs="PT Bold Heading"/>
          <w:b/>
          <w:bCs/>
          <w:sz w:val="36"/>
          <w:szCs w:val="36"/>
          <w:rtl w:val="true"/>
        </w:rPr>
        <w:t>: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م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ل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ف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إجراء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س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ص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فرو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زوج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قا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ص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ر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اني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يجع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ي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م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بادة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ل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3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المشتر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مس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نذ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رسم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وجه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شتر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رغ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40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0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ع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غب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جه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ه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س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قتض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3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إنذ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رسم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نذا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نب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لتجهي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نذ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س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خ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فيا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صرو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س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صناع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موطنه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Cs/>
          <w:sz w:val="36"/>
          <w:szCs w:val="36"/>
        </w:rPr>
        <w:t>40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ع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رغب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سجي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4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Cs/>
          <w:sz w:val="36"/>
          <w:szCs w:val="36"/>
        </w:rPr>
        <w:t>4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إيدا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يق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30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خزي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2/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غ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سم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جل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ز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ائ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ي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ي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ي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sz w:val="36"/>
          <w:szCs w:val="36"/>
        </w:rPr>
        <w:t>42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4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3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لمشت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ائ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ق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جد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رعة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2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رغ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سم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طل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جل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لا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عل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ز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كا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ائ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ي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راع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ي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إيد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ق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4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سقوط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ا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48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4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شف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شف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تق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ش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س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ـ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. </w:t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4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انقض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وجو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ن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م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ام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م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58/2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57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نق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ب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يط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فع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ي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نق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س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ناشئ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ر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تحس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بت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ج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د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ها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cs="PT Bold Heading"/>
          <w:b/>
          <w:bCs/>
          <w:sz w:val="36"/>
          <w:szCs w:val="36"/>
        </w:rPr>
        <w:t>4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رد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58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58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ح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عق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ط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فق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ر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د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ر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ن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ض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ئ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ني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br/>
      </w:r>
      <w:r>
        <w:rPr>
          <w:rFonts w:cs="PT Bold Heading"/>
          <w:b/>
          <w:bCs/>
          <w:sz w:val="36"/>
          <w:szCs w:val="36"/>
        </w:rPr>
        <w:t>46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بطل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سترد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تنقض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حياز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كام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.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color w:val="FF0000"/>
          <w:sz w:val="36"/>
          <w:szCs w:val="36"/>
          <w:lang w:bidi="ar-SA"/>
        </w:rPr>
        <w:t>959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59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>: (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نق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ياز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ق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شخ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ت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تفض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قانو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ائ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عاد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د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سب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  <w:br/>
        <w:br/>
        <w:t>(</w:t>
      </w:r>
      <w:r>
        <w:rPr>
          <w:rFonts w:cs="PT Bold Heading"/>
          <w:b/>
          <w:bCs/>
          <w:sz w:val="36"/>
          <w:szCs w:val="36"/>
        </w:rPr>
        <w:t>2</w:t>
      </w:r>
      <w:r>
        <w:rPr>
          <w:rFonts w:cs="PT Bold Heading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القو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للح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م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أحو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ست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ياز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تع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  <w:br/>
      </w:r>
      <w:r>
        <w:rPr>
          <w:rFonts w:cs="PT Bold Heading"/>
          <w:b/>
          <w:bCs/>
          <w:color w:val="FF0000"/>
          <w:sz w:val="36"/>
          <w:szCs w:val="36"/>
        </w:rPr>
        <w:t>4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ندف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قب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ن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تعر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حياز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لرفع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  <w:lang w:bidi="ar-SA"/>
        </w:rPr>
        <w:t>الميعا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مخال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(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6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د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ـ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lang w:bidi="ar-SA"/>
        </w:rPr>
        <w:t>961</w:t>
      </w:r>
      <w:r>
        <w:rPr>
          <w:rFonts w:cs="PT Bold Heading" w:ascii="Arial" w:hAnsi="Arial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عقا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اس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ائ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كا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و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حياز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ي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خ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س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دع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بمن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  <w:lang w:bidi="ar-SA"/>
        </w:rPr>
        <w:t>التعرض</w:t>
      </w:r>
    </w:p>
    <w:p>
      <w:pPr>
        <w:pStyle w:val="Style14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Style14"/>
        <w:bidi w:val="1"/>
        <w:spacing w:before="280" w:after="280"/>
        <w:jc w:val="left"/>
        <w:rPr>
          <w:rStyle w:val="InternetLink"/>
          <w:rFonts w:cs="PT Bold Heading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a79.jeeran.com/laweg/archive/2009/2/812150.html" TargetMode="External"/><Relationship Id="rId3" Type="http://schemas.openxmlformats.org/officeDocument/2006/relationships/hyperlink" Target="http://reda79.jeeran.com/laweg/archive/2009/2/812150.html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48:00Z</dcterms:created>
  <dc:creator>ScOrPiOnE</dc:creator>
  <dc:description/>
  <dc:language>en-US</dc:language>
  <cp:lastModifiedBy>ScOrPiOnE</cp:lastModifiedBy>
  <dcterms:modified xsi:type="dcterms:W3CDTF">2011-01-14T12:50:00Z</dcterms:modified>
  <cp:revision>6</cp:revision>
  <dc:subject/>
  <dc:title/>
</cp:coreProperties>
</file>