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sz w:val="36"/>
          <w:szCs w:val="36"/>
        </w:rPr>
      </w:pPr>
      <w:r>
        <w:rPr>
          <w:rFonts w:cs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  <w:rtl w:val="true"/>
        </w:rPr>
        <w:t xml:space="preserve">قانون المرافعات والتنفيذ المدنى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002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/>
      </w:pPr>
      <w:r>
        <w:rPr>
          <w:sz w:val="36"/>
          <w:sz w:val="36"/>
          <w:szCs w:val="36"/>
          <w:rtl w:val="true"/>
        </w:rPr>
        <w:t>شـأن المرافعات والتنفيذ المد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سم الشع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رئيس الجمهور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بعد الإطلاع على دستور الجمهورية اليمن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وبعد موافقة مجلس النـــــوا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)</w:t>
      </w:r>
      <w:r>
        <w:rPr>
          <w:sz w:val="36"/>
          <w:sz w:val="36"/>
          <w:szCs w:val="36"/>
          <w:rtl w:val="true"/>
        </w:rPr>
        <w:t>أصدرنا القانون الآتي نصه</w:t>
      </w:r>
      <w:r>
        <w:rPr>
          <w:sz w:val="36"/>
          <w:szCs w:val="36"/>
        </w:rPr>
        <w:t xml:space="preserve">( </w:t>
        <w:br/>
      </w:r>
      <w:r>
        <w:rPr>
          <w:sz w:val="36"/>
          <w:sz w:val="36"/>
          <w:szCs w:val="36"/>
          <w:rtl w:val="true"/>
        </w:rPr>
        <w:t>باب تمهيد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فصل الأ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سمية والتعاري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سمى هذا القانون قانون المرافعات والتنفيذ المد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قصد بالكلمات والعبارات الواردة في هذه المادة المعان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بينة قرين كل منها اينما وردت في هذا القانون مالم يقتض سياق النص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خلاف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. </w:t>
      </w:r>
      <w:r>
        <w:rPr>
          <w:sz w:val="36"/>
          <w:sz w:val="36"/>
          <w:szCs w:val="36"/>
          <w:rtl w:val="true"/>
        </w:rPr>
        <w:t>الجمهوريــــــــــــة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جمهورية اليمن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. </w:t>
      </w:r>
      <w:r>
        <w:rPr>
          <w:sz w:val="36"/>
          <w:sz w:val="36"/>
          <w:szCs w:val="36"/>
          <w:rtl w:val="true"/>
        </w:rPr>
        <w:t>الــــــــــــــــــوزار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وزارة العد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. </w:t>
      </w:r>
      <w:r>
        <w:rPr>
          <w:sz w:val="36"/>
          <w:sz w:val="36"/>
          <w:szCs w:val="36"/>
          <w:rtl w:val="true"/>
        </w:rPr>
        <w:t>الوزي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وزير العد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. </w:t>
      </w:r>
      <w:r>
        <w:rPr>
          <w:sz w:val="36"/>
          <w:sz w:val="36"/>
          <w:szCs w:val="36"/>
          <w:rtl w:val="true"/>
        </w:rPr>
        <w:t>رئيس المحكمــــــــة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رئيس المحكمة المختصة أو من يقوم مقامه من قضاتها أو رؤس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شعب أو الدوائ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5. </w:t>
      </w:r>
      <w:r>
        <w:rPr>
          <w:sz w:val="36"/>
          <w:sz w:val="36"/>
          <w:szCs w:val="36"/>
          <w:rtl w:val="true"/>
        </w:rPr>
        <w:t>الشــــــــــــــــــــر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أحكام الشريعة الإسلام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6. </w:t>
      </w:r>
      <w:r>
        <w:rPr>
          <w:sz w:val="36"/>
          <w:sz w:val="36"/>
          <w:szCs w:val="36"/>
          <w:rtl w:val="true"/>
        </w:rPr>
        <w:t>الخصومة القضائ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مجموعة من الإجراءات القضائية تبدأ بالمطالبة وتنتهي بحك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7. </w:t>
      </w:r>
      <w:r>
        <w:rPr>
          <w:sz w:val="36"/>
          <w:sz w:val="36"/>
          <w:szCs w:val="36"/>
          <w:rtl w:val="true"/>
        </w:rPr>
        <w:t>المواجهة القضائيــ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مبدأ قضائي شرعي مؤداه حق الخصم بان يواجه بما يطرحه خصمه ضد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ما يتخذه القاضي بشأن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8. </w:t>
      </w:r>
      <w:r>
        <w:rPr>
          <w:sz w:val="36"/>
          <w:sz w:val="36"/>
          <w:szCs w:val="36"/>
          <w:rtl w:val="true"/>
        </w:rPr>
        <w:t>الحكم النهائــــــــي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الحكم الذي لا يقبل الطعن بالطرق العاد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استئناف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. </w:t>
        <w:br/>
        <w:t xml:space="preserve">9. </w:t>
      </w:r>
      <w:r>
        <w:rPr>
          <w:sz w:val="36"/>
          <w:sz w:val="36"/>
          <w:szCs w:val="36"/>
          <w:rtl w:val="true"/>
        </w:rPr>
        <w:t>الحكم البــــــــــــات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حكم الذي لا يقبل الطعن بأي طريق من طرق الطعن سواء كان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ادية كالاستئناف أو غير عادية كالطعن بالنقض أو التماس إعا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10. </w:t>
      </w:r>
      <w:r>
        <w:rPr>
          <w:sz w:val="36"/>
          <w:sz w:val="36"/>
          <w:szCs w:val="36"/>
          <w:rtl w:val="true"/>
        </w:rPr>
        <w:t>الحكم القطعــــــــــي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حكم الذي يحسم نزاعاً موضوعياً كان أو إجرائي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11. </w:t>
      </w:r>
      <w:r>
        <w:rPr>
          <w:sz w:val="36"/>
          <w:sz w:val="36"/>
          <w:szCs w:val="36"/>
          <w:rtl w:val="true"/>
        </w:rPr>
        <w:t>المدعي بالحق الشخصي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مجني عليه أو ورثته الشرعيون أو من يقوم مقام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سريان قانون المرافعــــــــ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تنفيذ المدني من حيث الزما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سري قانون المرافعات والتنفيذ المدني على ما لم يكن قد فص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ه من الدعاوى وما لم يكن قد تم من الإجراءات قبل تاريخ العمل ب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ستثنى من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القوانين المعدلة للاختصاص متى كان تاريخ العمل بها بعد إقفال با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رافعة في الخصومة وقبل البدء في إجراءات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القوانين المنشئة أو الملغية أو المعدلة لطرق الطعن بالنسبة ل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صدر من الأحكام قبل تاريخ العمل ب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القوانين المعدلة للمواعيد متى كان الميعاد قد بدأ قبل تاريخ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عمل ب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كل إجـراء تم صحيحاً في ظــل قانون معمول به يبقى صحيح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ا لم ينص على غير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ــري ما يستحدث من مواعيد السقوط إلا من تاريــخ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عمل بالقانون الذي استحدثها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تم العمل لدى الجهات القضائية بالتقويم الهجري وما يقابل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تقويم الميلاد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لث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لاية القاضي وحدود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عيّن القاضي طبقاً للمنصوص عليه في قانون السلطة القضائية</w:t>
      </w:r>
      <w:r>
        <w:rPr>
          <w:sz w:val="36"/>
          <w:szCs w:val="36"/>
        </w:rPr>
        <w:br/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تقيد القاضي في قضائه بالقوانين النافذة ويجب عليه تطبي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تقيد القاضي في ولايته للقضاء طبقاً لقرار تعيينه أو ندب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نقله إلاَّ ما استثني بنص خاص في هذا القانون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للقاضي أن يحكم بعلمه إلاَّ ما وصل إليه عن طري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جلس قضائه ، فيجب عليه أن يقضي على أساس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إذا كانت هيئة الحكم في المحكمة مشكلة من أكثر من قاضٍ وج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جتماعهم لنظر الدعوى والحكم فيها، وإذا اختلف القضاة فيكون ال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أغلبية طبقاً لما هو منصوص عليه في هذا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للقاضي أن يفتح نزاعاً حسم بحكم قائم صدر من ذ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لاية قضائية أو من محكم مالم ينص القانون على خلاف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) :</w:t>
      </w:r>
      <w:r>
        <w:rPr>
          <w:sz w:val="36"/>
          <w:sz w:val="36"/>
          <w:szCs w:val="36"/>
          <w:rtl w:val="true"/>
        </w:rPr>
        <w:t>لا يجوز للقاضي أن يحكم بعد انتهاء ولايته أياً كان سبب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ما عدا ما سبق له حجزه من قضايا للحكم قبل صدور قرار نقله أو ندبه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حالته للتقاع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) :</w:t>
      </w:r>
      <w:r>
        <w:rPr>
          <w:sz w:val="36"/>
          <w:sz w:val="36"/>
          <w:szCs w:val="36"/>
          <w:rtl w:val="true"/>
        </w:rPr>
        <w:t>يحظر على القاضي أن يكون مفوضاً أو محكماً في قضية منظور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مام المحكمة التي يعمل ب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 xml:space="preserve">يترتب على مخالفة الموا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 هذا الفص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نعدام العمل القضائي وكل ما يترتب عليه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راب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بادئ الحاكمة في القضاء والتقاض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) :</w:t>
      </w:r>
      <w:r>
        <w:rPr>
          <w:sz w:val="36"/>
          <w:sz w:val="36"/>
          <w:szCs w:val="36"/>
          <w:rtl w:val="true"/>
        </w:rPr>
        <w:t>المتقاضون متساوون في ممارسة حق التقاضي ويلتزم القاض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إعمال مبدأ المساواة بين الخصوم في هذا الحق متقيداً في ذلك بأحك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شريعة الإسلامية والقوانين النافذ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>) :</w:t>
      </w:r>
      <w:r>
        <w:rPr>
          <w:sz w:val="36"/>
          <w:sz w:val="36"/>
          <w:szCs w:val="36"/>
          <w:rtl w:val="true"/>
        </w:rPr>
        <w:t>حق الإدعاء والدفاع مكفولان أمام القضاء وفقاً لأحك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ممارسة حق التقاضي تقوم على حسن الن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على القاضي المحافظة على مبدأ المواجهة أثناء التقاض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ضمن احترامه بين الخصو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على القاضي الحرص على كفالة حسن سير العدالة وله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سبيل ذلك مراقبة الخصوم في ممارسة الإجراءات طبقاً ل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تقيد القاضي في قضائه بمبدأ الحيا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الأصل في التقاضي أن يكون على درجتين إلا ما استثني بنص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>) :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لسات المحاكم علنية إلا ما استثني بنص خاص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ب – الأصل في المرافعة الشفوية ، ويجوز أن تكون كتاب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للقاضي أن يمتنع عن الحكم فيما ولي فيه بدون وج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انوني وإلا عد منكراً للعدالة ، ولصاحب الشأن أن يقوم بإعلان القاض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ن طريق مُحضر بمعرفة رئيس محكمة الاستئناف التابع ل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يتمتع الأجنبي بالحماية القضائية أمام المحاكم اليمن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طبقاً للشريعة و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خامس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آداب القضــــــــــــــــا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على القاضي أن يسوي بين الخصمين في مجلس قضائه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للقاضي أن يشير إلى أحد الخصمين أو يلقنه حجه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للقاضي أن يلقن الشهود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للقاضي أثناء نظر الدعوى أن يستضيف أحد الخصمين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ن يُستضاف عند أحدهما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 xml:space="preserve">لا يجوز للقاضي أن يقبل من أحد الخصوم هدية </w:t>
      </w:r>
      <w:r>
        <w:rPr>
          <w:sz w:val="36"/>
          <w:szCs w:val="36"/>
        </w:rPr>
        <w:t>0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راعي القاضي في سلوكه الآداب الرفيعة والتقاليد القضائ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ي يتحلى بها رجال العدا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خالف القاضي أصول مهنته وآدابها أو أخل بشرفها حو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جنائياً او تأديبياً طبقاً للمنصوص عليه في قانون السلطة القضائ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قوانين النافذ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سادس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وطن ومحل الإقا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موطن هو المكان الذي يقيم فيه الشخص عادة ويباشر ف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عمال الحياة العادية ويستوفي ماله ويؤدي ما عليه ، ويكون المكان الذ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باشر فيه الشخص تجارة أو حرفة أو مهنة أو وظيفة ، موطناً لـه لإدار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هذه الأعم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أن يكون للشخص الواحد في وقتٍ واحد اكثر من موطن ك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جوز ألاّ يكون له موطن م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>) :</w:t>
      </w:r>
      <w:r>
        <w:rPr>
          <w:sz w:val="36"/>
          <w:sz w:val="36"/>
          <w:szCs w:val="36"/>
          <w:rtl w:val="true"/>
        </w:rPr>
        <w:t>موطن القاصر ومن في حكمه هو موطن النائب عنه قانوناً</w:t>
      </w:r>
      <w:r>
        <w:rPr>
          <w:sz w:val="36"/>
          <w:sz w:val="36"/>
          <w:szCs w:val="36"/>
        </w:rPr>
        <w:t xml:space="preserve"> ،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لياً أو وصياً ، وموطن التركة قبل القسمة هو آخر موطن للمتوفى عن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) :</w:t>
      </w:r>
      <w:r>
        <w:rPr>
          <w:sz w:val="36"/>
          <w:sz w:val="36"/>
          <w:szCs w:val="36"/>
          <w:rtl w:val="true"/>
        </w:rPr>
        <w:t>موطن الشركات والجمعيات والمؤسسات القائمة أو التي في دو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صفية هو مركـز إدارتها الرئيسي ، ويعتبر مقر فرعها موطناً لها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سائل المتعلقة ب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>) :</w:t>
      </w:r>
      <w:r>
        <w:rPr>
          <w:sz w:val="36"/>
          <w:sz w:val="36"/>
          <w:szCs w:val="36"/>
          <w:rtl w:val="true"/>
        </w:rPr>
        <w:t>يجوز اتخاذ موطن أو محل مختار لتنفيذ عمل قانوني معّ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اتفاق مع الطرف الأخر كتابة أو بإعلانه به بوجه رسمي ويعتبر المح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ختار موطناً بالنسبة لكل ما يتعلق بهذا العمل بما في ذلك إجراء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نفيذ الاتفاق إلا إذا أشترط صراحة قصر هذا الموطن على أعمال دون أخرى</w:t>
      </w:r>
      <w:r>
        <w:rPr>
          <w:sz w:val="36"/>
          <w:szCs w:val="36"/>
        </w:rPr>
        <w:br/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محـل الإقامة هو المكان الذي يقيم فيه الشخص بصفة مؤقت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عمل عارض أو ظرفٍ خاص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ساب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عـــــــــلان الأوراق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>) :</w:t>
      </w:r>
      <w:r>
        <w:rPr>
          <w:sz w:val="36"/>
          <w:sz w:val="36"/>
          <w:szCs w:val="36"/>
          <w:rtl w:val="true"/>
        </w:rPr>
        <w:t>كل إعلان أو استدعاء للخصوم والشهود يكون بواسطة المحضر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صاحب الشأن عند الضرورة ما لم ينص القانون على خلاف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>):</w:t>
      </w:r>
      <w:r>
        <w:rPr>
          <w:sz w:val="36"/>
          <w:sz w:val="36"/>
          <w:szCs w:val="36"/>
          <w:rtl w:val="true"/>
        </w:rPr>
        <w:t>لا يجوز إجراء إعلان أو استدعاء قبل الساعة السادسة صباح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بعد الساعة السادسة مساءً ولا في أيام العطلات الرسمية إلا في حال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ضرورة وبأذن كتابي من رئيس المحكمة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أن تشتمل الورقة المراد إعلانها على البيانات الآتية</w:t>
      </w:r>
      <w:r>
        <w:rPr>
          <w:sz w:val="36"/>
          <w:szCs w:val="36"/>
        </w:rPr>
        <w:br/>
        <w:t xml:space="preserve">:- </w:t>
        <w:br/>
        <w:t xml:space="preserve">1 – </w:t>
      </w:r>
      <w:r>
        <w:rPr>
          <w:sz w:val="36"/>
          <w:sz w:val="36"/>
          <w:szCs w:val="36"/>
          <w:rtl w:val="true"/>
        </w:rPr>
        <w:t>تاريخ اليوم والشهر والسنة والساعة التي حصل فيها الإعلا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أسم طالب الإعلان ولقبه ومهنته وموطن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أسم المعلن إليه ولقبه ومهنته وموطن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الغرض من الإعلا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5- </w:t>
      </w:r>
      <w:r>
        <w:rPr>
          <w:sz w:val="36"/>
          <w:sz w:val="36"/>
          <w:szCs w:val="36"/>
          <w:rtl w:val="true"/>
        </w:rPr>
        <w:t>اسم من سُلمت إليه الورقة المعلنة وعلاقته بالمعلن إليه وتوقيعه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ختمه أو بصمته أو إثبات امتناعه وسبب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6- </w:t>
      </w:r>
      <w:r>
        <w:rPr>
          <w:sz w:val="36"/>
          <w:sz w:val="36"/>
          <w:szCs w:val="36"/>
          <w:rtl w:val="true"/>
        </w:rPr>
        <w:t>توقيع المُحضر وتوقيع الشهود إن وجدوا على صورة ورقة الإعلا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عرض المحضُر أو صاحب الشأن أوراق الإعلان على الخصم أين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ُجد فإن تعذر فتعرض على من ينوب عنه أو في موطنه وفي حالة الامتنا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عرض الأوراق بواسطة عاقـل الحارة أو القرية أو قسم الشرطة إن وجد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ؤخذ إيضاح العاقل أو الإشهاد عل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أوجب القانون على الخصم تعيين موطن مختار له فلم يفع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 xml:space="preserve">، </w:t>
      </w:r>
      <w:r>
        <w:rPr>
          <w:sz w:val="36"/>
          <w:sz w:val="36"/>
          <w:szCs w:val="36"/>
          <w:rtl w:val="true"/>
        </w:rPr>
        <w:t>أو كان بيانه ناقصاً أو غير صحيح ، جاز إعلانه في لوحة إعلان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بجميع الأوراق التي كان يصح إعلانه بها في الموطن المختار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إذا ألغى الخصم موطنة الأصلي أو المختار ولم يعلم خصمه بذلك صــح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علانه فيه وتُسلم الأوراق لعاقل الحارة أو القرية إن وُجـ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سلم صور الأوراق إلى الجهات على النحو التالــ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إلى الوزراء أو رؤساء المصالح أو الهيئات أو المحافظين أو من يقو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قامهم حسب ما يخص أياً منهم بالنسبة للأوراق الخاصة بالدو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إلى النائب قانوناً عن الشخص المعنوي أو من يقوم مقامة قانون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في مركز إدارة الشركة لأحد الشركاء المتضامنين أو رئيس مجلس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دارة أو المدير أو من يقوم مقامهما قانوناً ، فإن لم يكن للشرك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ركز إدارة، ففي موطن من سُلمت إليه الأوراق ممن سبق ذكرهم أو من ينو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نها قانوناً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للفرع أو الوكيل عن الشركة الأجنب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5- </w:t>
      </w:r>
      <w:r>
        <w:rPr>
          <w:sz w:val="36"/>
          <w:sz w:val="36"/>
          <w:szCs w:val="36"/>
          <w:rtl w:val="true"/>
        </w:rPr>
        <w:t>لرئيس الوحدة المختص أو من يقوم مقامه بالنسبة لأفراد القو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سلحة والأمن</w:t>
      </w:r>
      <w:r>
        <w:rPr>
          <w:sz w:val="36"/>
          <w:szCs w:val="36"/>
        </w:rPr>
        <w:t xml:space="preserve">. </w:t>
        <w:br/>
        <w:t xml:space="preserve">6- </w:t>
      </w:r>
      <w:r>
        <w:rPr>
          <w:sz w:val="36"/>
          <w:sz w:val="36"/>
          <w:szCs w:val="36"/>
          <w:rtl w:val="true"/>
        </w:rPr>
        <w:t>مدير السجن بالنسبة للمسجونين</w:t>
      </w:r>
      <w:r>
        <w:rPr>
          <w:sz w:val="36"/>
          <w:szCs w:val="36"/>
        </w:rPr>
        <w:t xml:space="preserve">. </w:t>
        <w:br/>
        <w:t xml:space="preserve">7- </w:t>
      </w:r>
      <w:r>
        <w:rPr>
          <w:sz w:val="36"/>
          <w:sz w:val="36"/>
          <w:szCs w:val="36"/>
          <w:rtl w:val="true"/>
        </w:rPr>
        <w:t>للربّان بالنسبة لبحّارة السفينة أو العاملين ب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8- </w:t>
      </w:r>
      <w:r>
        <w:rPr>
          <w:sz w:val="36"/>
          <w:sz w:val="36"/>
          <w:szCs w:val="36"/>
          <w:rtl w:val="true"/>
        </w:rPr>
        <w:t>للإدارة المختصة بوزارة الخارجية لتوصيلها بالطـرق الدبلوماس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معلوم محل إقامته في الخارج إذا لم يكن له في الجمهورية وكيل مفوّض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تسلم صورة الإعلان، ويجوز للمحكمة أن تأمر بإعلانه بأية طريقه ترا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 المعلن إليه قد ترك موطنه ولم يُعرف له موطن داخ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جمهورية أو خارجها وجب إعلانه بالنشر في إحدى الصحف الحكومية اليوم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ثلاث مرات متتالية على نفقة طالب الإعلا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 مكان الإعـلان خارج منطقة المحكمة تُرسل الأورا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لى المحكمة التي يقع في منطقتها الإعــلا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م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طلان الإجراءات وانعدام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أول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طـــــلا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>):</w:t>
      </w:r>
      <w:r>
        <w:rPr>
          <w:sz w:val="36"/>
          <w:sz w:val="36"/>
          <w:szCs w:val="36"/>
          <w:rtl w:val="true"/>
        </w:rPr>
        <w:t>يقع باطلاً كل إجراء نص القانون صراحة على بطلانه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يقع باطلاً كل إجراء أغفل أو جاء مخالفاً لغرض جوهر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قع باطلاً كل إجراء مشوب بعيب لم تتحقق منه الغا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عتبر العمل الإجرائي منتجاً لآثاره حتى يحكم ببطلان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ترتب على بطلان الإجراء بطلان الإجراءات السابقة عل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لا الإجراءات اللاحقـة عليه التي لا تكون مبنية عليه ، أما الإجراء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ترتبة عليه فتبطل تبعاً لبطلانه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>) :</w:t>
      </w:r>
      <w:r>
        <w:rPr>
          <w:sz w:val="36"/>
          <w:sz w:val="36"/>
          <w:szCs w:val="36"/>
          <w:rtl w:val="true"/>
        </w:rPr>
        <w:t>إذا كان البطلان راجعاً لمخالفة القواعد المتعقلة بالنظ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عام جاز التمسك به لكل ذي مصلحة وللنيابة العامة في أي مرحلة كان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يها الدعوى ويجب على المحكمة أن تقضي بـه من تلقاء نفس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>) :</w:t>
      </w:r>
      <w:r>
        <w:rPr>
          <w:sz w:val="36"/>
          <w:sz w:val="36"/>
          <w:szCs w:val="36"/>
          <w:rtl w:val="true"/>
        </w:rPr>
        <w:t>لا يجوز التمسك بالبطلان إلا ممن شُرع البطلان لمصلحته ول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جوز التمسك به من الخصم الذي تسبب فيه وذلك فيما عدا الحالات المتعلق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نظام العا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>):</w:t>
      </w:r>
      <w:r>
        <w:rPr>
          <w:sz w:val="36"/>
          <w:sz w:val="36"/>
          <w:szCs w:val="36"/>
          <w:rtl w:val="true"/>
        </w:rPr>
        <w:t>يزول البطلان إذا تنازل عنه من شُرع لمصلحته صراحة أو ضمن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ما عدا الحالات المتعلقة بالنظام العا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ثانياً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نعــــــــدا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انعدام وصف قانوني يلحق العمل القضائي ويجعله مجرداً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جميع آثاره الشرعية والقانونية ولا يحكم به إلاَّ في الأحوال المنصوص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يها في هذا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تعلق الأنعدام بحكم قضائي أياً كانت المحكمة أو الهيئ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ي أصدرته فلا يكون لهذا الحكم أي أثر شرعي وقانوني ، ويعتبر منعدم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إذا فقد أحد أركانه المنصوص عليها في 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17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 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تم مواجهة الحكم المنعدم أياً كانت المحكمة التي أصدرت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دفع أمام قاضي الموضوع أو التنفيذ أو بدعوى مبتدأه ترفع أمام ال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ي أصدرته أياً كانت درجتها وإذا كانت المحكمة الابتدائية مشكلة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اضي فرد وكان الحكم صادراً منه فلذي الشأن رفع طلب إلى رئيس 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استئناف المختصة لتكليف قاض آخر لنظر الدعوى والفصل فيها ، وتت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واجهة الحكم المنعدم إستئنافياً كان أو حكم محكمة عليا بدفع يقدم إ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ئيس المحكمة ليتولى إحالته إلى هيئة أخرى للنظر فيه ، فإذا ثبت لدي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صحة الدفع بالانعدام فعليها نظر الطعن من جدي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أ – يتم تقديم الدفع بالانعدام أو رفع الدعوى به د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قيد بمواعيد الطعون أو الدعاوى المنصوص عليها في هذا القانون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غيره من القوانين الأخرى، ويعتبر الحكم الصادر في الدفع أو الدعو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انعدام غير قابل للطعن فيه بأي طريق أياً كانت المحكمة التي أصدرته</w:t>
      </w:r>
      <w:r>
        <w:rPr>
          <w:sz w:val="36"/>
          <w:szCs w:val="36"/>
        </w:rPr>
        <w:br/>
        <w:t xml:space="preserve">. </w:t>
        <w:br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 قدم الدفع بالانعدام أمام قاضي التنفيذ فعليه إحالته إ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المختصة أياً كانت درجتها ، وعلى المحكمة التي تنظر الدعوى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فع بالانعدام أن تفصل فيه على وجه السرعة ، وإذا رأت أن الدف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انعدام قائم على أساس فعليها أن تأمر بوقف إجراءات التنفيذ إن كان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د بدأ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تاس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دارة العمل داخل المحك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للمحضرين ولا للكتبة ولا لغيرهم من أعوان القض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ن يباشروا عملاً يدخل في حدود وظائفهم في الدعاوى الخاصة بهم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أزواجهم أو أقاربهم أو أصهارهم إلى الـدرجة الرابعة وإلا كان العم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ٌنظَّم سجلات المحكمة بقرارٍ من وزير العد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رقم صفحات كل سجل ويصدق رئيس المحكمة في أوله وفي آخر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تختم كل صفحة بختم المحك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عد وزارة العدل نماذج الأوراق القضائية المختلفة الت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ستعمل أمامها وأمام المحاكم ويصدر بها وبكيفية إستعمالها وتوزيع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رار من وزير العد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على الكاتب أن يعطي من يودع مستنداتٍ ، سند إيص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ستلامها ، يوقعه ويختمه بختم المحكمة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حق للخصوم ووكلائهم الاطلاع على كافة محتويات ملف القض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حصول على صورة منها عـدا الوثائق المتعلقة بالتركات المقدمة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خصم فللقاضي المختص إذا رآى مصلحة للعدالة أن يأذن خطياً بتصوير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قدم الخصم أصـل ورقة أو مستند للاستدلال به في الدعو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لا يجوز له سحبه إلا بأذن من القاضي المختص بعد حفظ صورة مصدق علي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ه في ملـف القضية ويثبت ذلك في محضر الجل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كل مبلغ يُدفع لصندوق المحكمة أو يودع أمانة فيه يبيَّ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أرقام والأحرف في سجل خاص ، ويجب أن يُعطى لمن دفع أو أودع سن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يصال به موقع ممن استلمه ومختوم بختم المحك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لتزم كافة العاملين بالمحاكم بالمحافظة على الأورا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مستندات وملفات الدعاوى ويتم مسآلتهم مدنياً وجنائياً وتأديبياً حس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حوال عن أية مخالفة لأحكام هذا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شرف رئيس المحكمة على انتظام المعاملات و العمل داخ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بعد تمام الفصل في الدعوى أو في الطعن يسلم ملف القض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قلم كتاب المحكمة وتحفظ ملفات القضايا في أماكن صالحة لحفظها مرتب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ترتيب أرقامها وتحفظ الملفات الابتدائية في المحاكم الابتدائية وملف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استئناف لدى محاكم الاستئناف وملفات الطعن بالنقض لدى ال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عليا، وترفق بالملف الابتدائي صورة من الحكم الاستئنافي وصورة من 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العليا ويؤشر بالحكم الأخير في سجل المحكمة الابتدائية ويستغن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ن ملفات الدعاوى وأوراقها بعد مضي ثلاثين سنة من تاريخ أخر إجراء صد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ما عدا ما يأتــ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أولاً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تندات الخصوم المقدمة منهم فتسلم إليهم أو تحفظ في أمان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حتى يصلوا لاستلام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ثانياً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حكام فإنها تؤخذ وتودع في مجلد للأحكام مرتبة ويسوغ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طلاع على القضية وتسليم صور من أوراقها أثناء وجودها في الحفظ ك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سوغ تسليم صور بسيطة من الأحكام لمن يطلب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باب الأ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عوى وشروط قبول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دعوى هي الوسيلة الشرعية والقانونية لكل ذي ادعاء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دفاع يرفعه الى القاضي للفصل فيه وفقاً للقواعد الشرعية والقانون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ُشترط لقبول الدعوى شكلاً أن تكون قد رُفعت إلى ال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طريقة والإجراءات الصحيحة والمواعيد المنصوص عليها في القانون</w:t>
      </w:r>
      <w:r>
        <w:rPr>
          <w:sz w:val="36"/>
          <w:sz w:val="36"/>
          <w:szCs w:val="36"/>
        </w:rPr>
        <w:t xml:space="preserve"> ،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إذا تبيَّنت المحكمة نقصاً أو بطلاناً في الإجراءات أمرت باستكم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ناقص أو تصحيح الباط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ُقرر المحكمة عدم قبول الدعوى شكلاً إذا عجز الخصم ع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ستكمال الناقص أو تصحيح الإجراء الباطل في الميعاد الذي قرره القان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إجرائه ف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ُعتبر الأجنبي أهلا للتقاضي أمام محاكم الجمهورية مت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وافرت فيه شروط الأهلية طبقاً للقانون اليمني ولو لم يكن أهلا بحس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انون بلاده ، وللمحكمة أن تفرض أي ضمانات تراها لقبول أي من طلب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جنبي في الحالات التي تقتنع بوجوب قيامه بتوفير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نتصب أحداً خصماً عن غيره بصفته ممثلاً له في الدعاو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ي تقام إلا بوكالة أو ولاية أو وصاية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تقبل أي دعوى أو طلب أو دفع لا تكون لصاحبه فيه مصلح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ائمة يقرها القانون ومع ذلك تكفي المصلحة المحتملة إذا كان الغرض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طلب الاحتياط لدفع ضرر محدق أو الاستيثاق لحق يخشى زوال دليله عن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نـزاع ف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حكم المحكمة بعدم قبول الدعوى أو الطلب أو الدفع إ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تبين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و من تلقاء نفس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 لا صفة أو مصلحة فيها ، في أي مرحلة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راحل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تقبل دعوى صدر فيها حكم قائم وتعتبر هي نفس الدعوى الت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سبق الحكم فيها إذا أتحد الخصوم بصفاتهم القانونية واتحد الموضوع وه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ق المطالب به وأتحد السبب وهو العمل القانوني الذي يستند إل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مطالبة بالحق ذاته كما لا تقبل الدعوى إذا وجد أي مانع قانوني آخ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صوص عليه في القوانين النافذ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باب الث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اختصــــــــــاص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فصل الأ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اختصاص الدول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ختص المحاكم اليمنية بالدعاوى المرفوعة على اليمني ولو ل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كن لــه موطن أو محل إقامة في اليمن فيما عدا الدعاوى المتعلقة بعقا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قع في الخارج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ختص المحاكـم اليمنية بنظر الدعاوى التي ترفع على الأجنب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ذي له موطن أو محل إقامة في اليمن فيما عدا الدعاوى المتعلقة بعقا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 الخارج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ختص المحاكم اليمنية بنظر الدعــاوى المرفوعة على الأجنب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ذي ليس له موطن في اليمن وذلك في الحالات الآت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 – </w:t>
      </w:r>
      <w:r>
        <w:rPr>
          <w:sz w:val="36"/>
          <w:sz w:val="36"/>
          <w:szCs w:val="36"/>
          <w:rtl w:val="true"/>
        </w:rPr>
        <w:t>إذا كان له موطن مختار في اليم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 – </w:t>
      </w:r>
      <w:r>
        <w:rPr>
          <w:sz w:val="36"/>
          <w:sz w:val="36"/>
          <w:szCs w:val="36"/>
          <w:rtl w:val="true"/>
        </w:rPr>
        <w:t>إذا كانت الدعوى تتعلق بمال موجود في اليمن أو كانت متعلقة بالتز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نشأ أو نفذ أو كان واجباً تنفيذه في اليمن أو كانت متعلقة بإفلاس اُشه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 اليم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إذا كانت الدعوى تتعلق بطلب نفقة للام أو للزوجة أو للصغير إ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انوا مقيمين في اليم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4- </w:t>
      </w:r>
      <w:r>
        <w:rPr>
          <w:sz w:val="36"/>
          <w:sz w:val="36"/>
          <w:szCs w:val="36"/>
          <w:rtl w:val="true"/>
        </w:rPr>
        <w:t>إذا كانت الدعوى بشأن نسب الصغير أو الولاية على نفسه متى 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قيماً في اليم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5- </w:t>
      </w:r>
      <w:r>
        <w:rPr>
          <w:sz w:val="36"/>
          <w:sz w:val="36"/>
          <w:szCs w:val="36"/>
          <w:rtl w:val="true"/>
        </w:rPr>
        <w:t>إذا كانت الدعوى متعلقة بمسألة من مسائل الأحوال الشخصية و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انون اليمني هو الواجب التطبيق في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6- </w:t>
      </w:r>
      <w:r>
        <w:rPr>
          <w:sz w:val="36"/>
          <w:sz w:val="36"/>
          <w:szCs w:val="36"/>
          <w:rtl w:val="true"/>
        </w:rPr>
        <w:t>إذا كانت الدعوى متعلقة بالتركات وكانت التركة قد بدئ في تقسيمها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يمن أو كان المورث يمنياً أو كانت أموال التركة كلها أو بعضها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7- </w:t>
      </w:r>
      <w:r>
        <w:rPr>
          <w:sz w:val="36"/>
          <w:sz w:val="36"/>
          <w:szCs w:val="36"/>
          <w:rtl w:val="true"/>
        </w:rPr>
        <w:t>إذا كان لأحد المدعى عليهم موطن أو محل إقامة في اليم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ختص المحاكم اليمنية بالفصل في الدعوى ولو لم تكن داخل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 إختصاصها طبقاً للمواد السابقة إذا قبل المدعى عليه ولايتها صراح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ضمن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ختص المحاكم اليمنية بالفصل في المسائل الأولية والطلب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عارضة المرتبطة بالطلبات الأصلية إذا كانت مختصة ب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ختص المحاكم اليمنية بالأمر بالإجراءات الوقت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تحفظية التي تنفذ في اليمن ولو كانت غير مختصة بالدعوى الأصلية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رفعت الدعوى أمام المحاكم اليمنية وهي غير مختص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نظرها ولم يحضر المدعى عليه تحكم المحكمة بعدم إختصاصها من تلق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قدير الدعا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أ – تقدر قيمة المدعى به إذا كان مجهول القيمة عند رف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عوى بكل ما فيه من الأعيان والحقوق والعناء بسعر الزمان والمكان وق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فع الدعـوى بمعرفة المحكمة ولها أن تستعين في تقدير ذلك بخبير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ب – إذا كانت الدعوى غير قابلة للتقدير القيمي فتعتبر زائدة على النصا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انتهائي لأختصاص المحاكم الابتدائية الذي يقبل الطعن بالإستئناف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رار الصادر بتقدير المدعى به لا يقبل الطعن إستقلالاً بأي طري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طرق الطع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كون الحكم الابتدائي غير قابل للإستئناف في الأحو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إذا كان المحكوم فيه لا يتجاوز مائة ألف ريال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سائل المدن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إذا كان المحكوم فيه لا يتجاوز ثلاثمائة ألف ري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 المسائل التجار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إذا كان المحكوم فيه كنفقة للزوجة لا يتجاوز خمس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آلاف ري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إذا كان المحكوم فيه كنفقة للصغير لا يتجاوز ثلاث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آلاف ريال ما لم يكن النـزاع بشان النفقة متعلقاً بسبب استحقاقها فيجو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ستئناف الحكم الصادر ف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لث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اختصاص بحسب نوع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7</w:t>
      </w:r>
      <w:r>
        <w:rPr>
          <w:sz w:val="36"/>
          <w:szCs w:val="36"/>
          <w:rtl w:val="true"/>
        </w:rPr>
        <w:t>):</w:t>
      </w:r>
      <w:r>
        <w:rPr>
          <w:sz w:val="36"/>
          <w:sz w:val="36"/>
          <w:szCs w:val="36"/>
          <w:rtl w:val="true"/>
        </w:rPr>
        <w:t>تختص المحكمة العليا بالفصل في الطعن بالنقض أو الإقرار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حكام الصادرة من محاكم الاستئناف والمحاكم الابتدائية في الأحو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ي يحددها القانون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8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تختص محاكم الاستئناف بالحكم في القضايا الاستئنافية الت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ُرفع أليها عن الأحكام الصادرة من المحاكم الابتدائ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9</w:t>
      </w:r>
      <w:r>
        <w:rPr>
          <w:sz w:val="36"/>
          <w:szCs w:val="36"/>
          <w:rtl w:val="true"/>
        </w:rPr>
        <w:t>) 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ختص المحاكم الابتدائية بالحكم إبتدائياً في جمي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عاوى التي ترفع إليها أيـاً كانت قيمتها أو نوع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إنشاء محكمة إبتدائية متخصصة لنظر نوع معين من الدعاوى يجعل ولايت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اصرة على ذلك النوع فلا يجوز لها النظر في غيره من الدعاوى ما لم تك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رتبطة بدعوى أصلية مرفوعة أمامها إرتباطاً لا يقبل التجزئ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حكم المحكمة من تلقاء نفسها بعدم إختصاصها نوعياً إن تب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ها أنها غير مختصة وفقـاً لأحكام هذا الفص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مع مراعاة ما ورد في قانون السلطة القضائية لا يعد توزي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ختصاص بنظر القضايا بين هيئات الحكم داخل المحكمة الواحدة أو ب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اكم التي من ذات الدرجة من قبيل الأختصاص النوعي المنصوص عليه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واد هذا الفص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راب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اختصاص المك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كون الاختصاص بحسب المكان للمحكمة التـي يقع في دائرت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وطن الخصم المدعى عليه أو محل إقامته المؤقتة ما لم ينص القانون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خلاف ذلك وإذا تعدد الخصوم المدعـى عليهم كان الاختصاص للمحكمة الت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ختارها المدعي ويقع في دائرتها الموطن الأصلي لأي منهم ويُطلب الآخر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في المنازعات المتعلقة في العقارات يكون الأختصاص لل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ي يقع في دائرتها العقار كله أو بعضة الأكبر قي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في مسائل الإفلاس يكون الاختصاص للمحكمة التي قضت ب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bidi w:val="0"/>
        <w:jc w:val="right"/>
        <w:rPr/>
      </w:pP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في المواد التجارية يكون الاختصاص لمحكمة موطن المدعى عل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 xml:space="preserve">، </w:t>
      </w:r>
      <w:r>
        <w:rPr>
          <w:sz w:val="36"/>
          <w:sz w:val="36"/>
          <w:szCs w:val="36"/>
          <w:rtl w:val="true"/>
        </w:rPr>
        <w:t>أو للمحكمة التي تم الاتفاق أو نُفذ كله أو بعضه في دائرتها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محكمة التي ينص الاتفاق على التنفيذ في دائرتها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في المنازعات المتعلقة بالتوريدات والمقاولات وأجر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ساكن وأجور العمل والصناع والإجراء يكون الأختصاص لمحكمة موط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دعى عليه أو للمحكمة التي تم الاتفاق أو نفذ في دائرتها متى 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ها موطن المدع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7</w:t>
      </w:r>
      <w:r>
        <w:rPr>
          <w:sz w:val="36"/>
          <w:szCs w:val="36"/>
          <w:rtl w:val="true"/>
        </w:rPr>
        <w:t>):</w:t>
      </w:r>
      <w:r>
        <w:rPr>
          <w:sz w:val="36"/>
          <w:sz w:val="36"/>
          <w:szCs w:val="36"/>
          <w:rtl w:val="true"/>
        </w:rPr>
        <w:t>في الدعاوى المتعلقة بالنفقات يكون الاختصاص لمحكمة موط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دعى عليه أو موطن المدع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8</w:t>
      </w:r>
      <w:r>
        <w:rPr>
          <w:sz w:val="36"/>
          <w:szCs w:val="36"/>
          <w:rtl w:val="true"/>
        </w:rPr>
        <w:t>):</w:t>
      </w:r>
      <w:r>
        <w:rPr>
          <w:sz w:val="36"/>
          <w:sz w:val="36"/>
          <w:szCs w:val="36"/>
          <w:rtl w:val="true"/>
        </w:rPr>
        <w:t>فـي الدعاوى بطلب إتخاذ إجراء وقتـي يكون الإختصاص ل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وطن المدعى عليـه أو للمحكمة التي يتم في دائرتها اتخاذ الإجر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وقتي وتنظر المحاكم فـي جميع دعاوى إيجار المباني على وجه السرعة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ختص المحكمة التي تنظر الدعوى مكانياً بالفصل في الطلب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عارضة فيها والطلبات المرتبطة بها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لم يكن للمدعى عليه موطن ولا محل إقامة في الجمهور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لم يتيسر تعيين المحكمة المختصة بموجب القواعد المتقدمة يكون الإختصاص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محكمة التي يقع في دائرتها موطن المدعي أو محل إقامته ، فإن لم يك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ه موطن ولا محل إقامة في الجمهورية كان الإختصاص لمحاكم العاص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صنعاء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الإتفاق بين الخصمين مقدماً على اختصاص محكمة معين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 xml:space="preserve">، </w:t>
      </w:r>
      <w:r>
        <w:rPr>
          <w:sz w:val="36"/>
          <w:sz w:val="36"/>
          <w:szCs w:val="36"/>
          <w:rtl w:val="true"/>
        </w:rPr>
        <w:t>كما يجوز أثناء نظر الدعوى أن يتفق الخصوم جميعاً على إحالة الدعو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لى محكمة أخرى ، فتقرر المحكمة المنظورة أمامها الدعوى إحالتها إلي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ع مراعاة الإختصاص النوعي للمحاكم ويجب على المحكمة المحال إلي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عوى أن تفصل في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خامس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نقل الدعوى وتعيين المرج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نقل الدعوى من المحكمة التي تنظرها إلى محكمة أخر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ماثلة لها إذا تعذر تأليف المحكمة لأسباب قانونية بناءً على طلب أح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خصوم أو بطلب من النيابة العامة إذا كان في نظر الدعوى أمامها 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خشى معه الإخلال بالأمن وتقرر الدائرة المختصة بالمحكمة العليا نق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عـوى وتعيين المحكمة الأخـرى إذا تحققت المصلح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باب الثالث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عاوى وسيرهـــــــ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فصل الأ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فع الدعا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رفع الدعوى كتابيـــة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رفـع الدعـوى بعريضة أصليـه وصـور تكون بعـدد المدع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يهم ويجب أن تتضمن العريضة البيانات التال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 – </w:t>
      </w:r>
      <w:r>
        <w:rPr>
          <w:sz w:val="36"/>
          <w:sz w:val="36"/>
          <w:szCs w:val="36"/>
          <w:rtl w:val="true"/>
        </w:rPr>
        <w:t>اسم المدعي ولقبه ومهنته وموطن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2 – </w:t>
      </w:r>
      <w:r>
        <w:rPr>
          <w:sz w:val="36"/>
          <w:sz w:val="36"/>
          <w:szCs w:val="36"/>
          <w:rtl w:val="true"/>
        </w:rPr>
        <w:t xml:space="preserve">اسم المدعى عليه ولقبه ومهنته وموطن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إن لم يكن له موطن معلو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آخر موطن كان له</w:t>
      </w:r>
      <w:r>
        <w:rPr>
          <w:sz w:val="36"/>
          <w:szCs w:val="36"/>
        </w:rPr>
        <w:t xml:space="preserve">. </w:t>
        <w:br/>
        <w:t xml:space="preserve">3 – </w:t>
      </w:r>
      <w:r>
        <w:rPr>
          <w:sz w:val="36"/>
          <w:sz w:val="36"/>
          <w:szCs w:val="36"/>
          <w:rtl w:val="true"/>
        </w:rPr>
        <w:t>تاريخ تقديم العريض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 – </w:t>
      </w:r>
      <w:r>
        <w:rPr>
          <w:sz w:val="36"/>
          <w:sz w:val="36"/>
          <w:szCs w:val="36"/>
          <w:rtl w:val="true"/>
        </w:rPr>
        <w:t>اسم المحكمة التي ترفع أمامها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5 – </w:t>
      </w:r>
      <w:r>
        <w:rPr>
          <w:sz w:val="36"/>
          <w:sz w:val="36"/>
          <w:szCs w:val="36"/>
          <w:rtl w:val="true"/>
        </w:rPr>
        <w:t>بيان موطن مختار للمدعي في البلدة التي بها مقر المحكمة إن لم يك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ه موطن في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6 – </w:t>
      </w:r>
      <w:r>
        <w:rPr>
          <w:sz w:val="36"/>
          <w:sz w:val="36"/>
          <w:szCs w:val="36"/>
          <w:rtl w:val="true"/>
        </w:rPr>
        <w:t>بياناً وافياً مختصراً عن موضوع الدعوى وأدلتها إجمالا وطلب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دعي محددة نوعها وصفتها وهل يطلبها بصفة مستعجلة أم عادية وترف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ها المستندات بحافظة</w:t>
      </w:r>
      <w:r>
        <w:rPr>
          <w:sz w:val="36"/>
          <w:szCs w:val="36"/>
        </w:rPr>
        <w:t xml:space="preserve">. </w:t>
        <w:br/>
        <w:t xml:space="preserve">7- </w:t>
      </w:r>
      <w:r>
        <w:rPr>
          <w:sz w:val="36"/>
          <w:sz w:val="36"/>
          <w:szCs w:val="36"/>
          <w:rtl w:val="true"/>
        </w:rPr>
        <w:t>توقيع المدعي أو وكيله ، مع ذكر تاريخ الوكالة والجهة التي صدق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يها ، وتودع العريضة وما معها من أوراق في ملف خاص وتسلم للكات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ختص، وإذا كانت الدعوى قد رفعت شفاهاً فعلى الكاتب المختص إثب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بيانات المقدمة حسب ما يمليها المدعي في عريضـة تودع في ملف الدعو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وقع عليها المدعي أو وكيله ، وعلى الكاتب المختص مراجعة الأورا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تأكد من استيفائها للبيانات المطلوبة والعدد المطلوب ثم يضع ل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قماً بترتيب ورودها ويقيدها في سجل المحكمة ويحدد لها جلسة بحسب 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قرره رئيس المحكمة ويثبت رقم الدعوى وتاريخ الجلسة على اصل عريض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دعاء وظاهر الملف ثم يسلم اصل العريضة وصورها لمقدمها لإعلان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نفسه أو بواسطة قلم المحضرين ويحتفظ بصورة منها في الملف بعد ختم جمي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وراق بختم المحكمة ، وإذا لم تعلن الدعوى خلال ثلاثين يوماً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فعها اعتبرت كأن لم تكن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على كاتب الجلسة إعداد ملف خاص لحفظ قضايا الجلسة الجدي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مؤجلة بحسب تاريخ الورود أو التأجيل ويعطي للقضايا أرقاماً متتابع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حسب ذلك يعد على أساسها جدول قضايا الجلسة ، وعند ورود اصل العريض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عد الإعلان يرفقه بملف الدعوى الخاص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على المدعى عليه عند إعلانه بعريضة الدعوى الرد علي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تابة أو شفاهاً ، وأن يقدم رده في الجلسة المحددة ، فإذا قدم الر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شفاهاً أثبته الكاتب في محضر يوقعه المدعى عليه ويرفق بملف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على كل كاتب يتسلم من الخصوم مستندات أو أوراقاً أ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عطيهم الإيصال اللازم وأن يثبت الأوراق المسلمة إليه في المل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ضور والغياب والمواعي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كون على الخصم أو وكيله أو كليهما الحضور معاً إ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في التاريخ المحدد لنظر الدعوى في الساعة الثامنة صباحـ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،</w:t>
      </w:r>
      <w:r>
        <w:rPr>
          <w:sz w:val="36"/>
          <w:sz w:val="36"/>
          <w:szCs w:val="36"/>
          <w:rtl w:val="true"/>
        </w:rPr>
        <w:t>ويرقب الخصوم المناداة على أسمائهم ويمثلون عند ذلك أمام هيئ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ـ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 xml:space="preserve">مع مراعـــاة المواعيـــد المنصوص عليها في المادتين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0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 xml:space="preserve">، </w:t>
      </w:r>
      <w:r>
        <w:rPr>
          <w:sz w:val="36"/>
          <w:szCs w:val="36"/>
        </w:rPr>
        <w:t xml:space="preserve">111) </w:t>
      </w:r>
      <w:r>
        <w:rPr>
          <w:sz w:val="36"/>
          <w:sz w:val="36"/>
          <w:szCs w:val="36"/>
          <w:rtl w:val="true"/>
        </w:rPr>
        <w:t>من هذا القانون يكون ميعاد الحضور كما يأت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أمام المحكمة الابتدائية عشرة أيام يجوز إنقاصه إلى ثلاثة أيا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أمام المحكمة الاستئنافية خمسة عشر يوماً يجوز إنقاصه إلى عشر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أمام المحكمة العليا عشرون يوماً يجوز إنقاصه إلى عشرة أيا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يكون في القضايا المستعجلة أربعاً وعشرين ساعة يجوز إنقاصه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ساعة إلى ساعة ويكون إنقاص الميعاد بأمر من رئيس المحكمة مع تحق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صلحة ويشترط إعلان الأمر للخص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زاد على الميعاد المعين في القانون ميعاد مسافة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نحو التال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 – </w:t>
      </w:r>
      <w:r>
        <w:rPr>
          <w:sz w:val="36"/>
          <w:sz w:val="36"/>
          <w:szCs w:val="36"/>
          <w:rtl w:val="true"/>
        </w:rPr>
        <w:t xml:space="preserve">يوم لكل مسافة مقدارها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يلو مترا ، وما يزيد عن الكسور عن</w:t>
      </w:r>
      <w:r>
        <w:rPr>
          <w:sz w:val="36"/>
          <w:szCs w:val="36"/>
        </w:rPr>
        <w:br/>
        <w:t xml:space="preserve">(15) </w:t>
      </w:r>
      <w:r>
        <w:rPr>
          <w:sz w:val="36"/>
          <w:sz w:val="36"/>
          <w:szCs w:val="36"/>
          <w:rtl w:val="true"/>
        </w:rPr>
        <w:t>كيلو متر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خمسة عشر يوماً بالنسبة لمن يقع محله في مناطق الحدود أو المناط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جبلية التي لا تصلها المواصلات الحديث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 – </w:t>
      </w:r>
      <w:r>
        <w:rPr>
          <w:sz w:val="36"/>
          <w:sz w:val="36"/>
          <w:szCs w:val="36"/>
          <w:rtl w:val="true"/>
        </w:rPr>
        <w:t>ستون يوماً لمن يكون موطنه في الخارج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عطلات الرسمية والقضائية توقف المواعيد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تخلف الخصمان عن الحضور في الوقت المحدد لنظر الدعو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عد النداء عليهما وإرجاء نظرها إلى آخر الجلسة تقرر المحكمة تأجي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نظرها لمدة ستين يوماً ويؤشر بذلك في دفتر يومية الجلسات فإذا لم يحض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دعي ويطلب من المحكمة تحريك دعواه خلال المدة المذكورة قررت ال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شطبها واعتبارها كأن لم تك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لم يحضر المدعى وحضر المدعى عليه وحده ولم يقدم أ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طلبات على المدعي طبق حكم المادة السابقة، أما إذا قدم المدعى عل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طلبات على المدعي أجلت المحكمة نظر الدعوى مع إعلان خصمه بطلبات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تحديد جل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تخلف الخصمان أو تخلف المدعي عن حضور أي من الجلس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عد تقديم أي من أدلتهم تقرر المحكمة استبعاد الدعوى من دفتر يوم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جلسات المحكمة وقيدها برقمها في سجل خاص بالقضايا المستبعدة إلى أن يت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حريكها أو تنطبق عليها أحكام سقوط الخصومة المنصوص عليها في ه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رغب المدعي في تحريك دعواه خلال فترة تأجيــــــ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دعـــــوى المنصـوص عليها في المادتين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11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عليه أن يقد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طلباً كتابياً بذلك إلى القاضي المختص ليؤشر عليه بالموافقة وبتحدي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جلسة وتقدير غرامة لا تزيد عن ثلاثة آلاف ريال تورد للخزينة العامة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للقاضي الإعفاء من الغرامة إن كان لذلك ما يبرره ، وكذلك الحال إ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طلب المدعي تحريك الدعوى خلال فترة الاستبعاد المنصوص عليها في الما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سابقة على ألا تزيد الغرامة في هذه الحالة عن عشرة آلاف ريال ، أ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ذا كانت الدعوى قد شطبت فعلى المدعي إن أراد رفعها مجدداً أن يرفع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إجـراءات المعتادة لرفع الدعوى إبتداء ، ولا يمنع ذلك من الحكم عل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ما غرمه خصمه جراء الدعوى السابقة إن طلب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حضر المدعي ولم يحضر المدَعى عليه رغم إعلانه إعلان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صحيحاً أمرت المحكمة بإعلانه مرةً أخرى، فإذا لم يحضر بعد إعلان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علاناً صحيحاً للمرة الثانية بدون عذر شرعي مقبول أمرت ال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ستدعائه بواسطة الشرطة القضائية مع توقيع غرامة مناسبة عليه ، فإ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ثبت غيابه أو فراره نصبت المحكمة منصوباً عنه من أقاربه أو أصهاره حت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رجة الثالثة إن أمكن ، وإلا فمن المحامين، وإلا فمن تراه المحكمة</w:t>
      </w:r>
      <w:r>
        <w:rPr>
          <w:sz w:val="36"/>
          <w:sz w:val="36"/>
          <w:szCs w:val="36"/>
        </w:rPr>
        <w:t xml:space="preserve"> ،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تنظر الدعوى في مواجهة المنصوب الذي يعتبر نائباً عن المدَعى عليه</w:t>
      </w:r>
      <w:r>
        <w:rPr>
          <w:sz w:val="36"/>
          <w:sz w:val="36"/>
          <w:szCs w:val="36"/>
        </w:rPr>
        <w:t xml:space="preserve"> ،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كون للمنصوب الرجوع على المدعى عليه بأجره الذي تقدره المحكمة بناء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ى طلبه ، وإذا حضر الخصم أثناء نظر الدعوى نظرت في مواجهته وله ح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فاع وينحى المنصوب إلا أن يقره الخصم وكيلاً عن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لث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وكيل في الخصو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 xml:space="preserve">مع مراعــــاة ما ينص عليه قانون المحاماة و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5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هذا القانون يقبل وكيلاً عن الخصم المحامون والأزواج والأقار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أصهار الى الدرجة الرابعة وتثبت الوكالة بصك رسمي معتمد أو بإقرا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وكل أمام المحكمة إذا كان حاضـراً ويثبت ذلك في محضر الجل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كون موطن الوكيل معتبراً في إعلان الأوراق اللازمة لسي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عوى في درجة التقاضي الموكل فيها بمجـرد صدور التوكيل وعلى الخص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ذي لا يكـون لـه موطن ولا وكيل في البلد التي بها مقر المحكمة أ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عين له محلاً فيه يمكن الرجوع إليه بشأن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توكيل بالخصومة يخول الوكيل سلطة القيام بالأعم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إجراءات اللازمة لرفع الدعوى ومتابعتها والدفاع فيها واتخا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جراءات التحفظية إلى أن يصدر الحكم في موضوعها في درجة التقاض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وكل فيها ، وعليه إبلاغ موكله بمنطوق الحكم بمجرد صدوره ، وذلك بغي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خلال بما يوجب القانون فيه توكيلاً خاص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صح لغير الوكيل المفوض بتفويض خاص الإقرار بالح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دَعى به أو التنازل عنه أو الصلح أو التحكيم فيه أو قبـول اليمين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وجيهها أو ردها أو التنازل عن الخصومة أو عن الحكم أو عن الطعن فيه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ن التأمينات مع بقاء الدين أو الإدعاء بالتزوير أو رد القاضي من نظ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عـوى أو مخاصمة أو رد العدل أو الخبير أو أداء الحق المدًعى بـه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رضه على الخصم عرضاً فعلياً أو قبول الأداء أو العــرض من الخصم أو أ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صرف آخر ينص في القانون على وجوب توكيل خاص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تعدد الوكلاء جاز لكل منهم الانفراد ما لم يك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منوعاً بنص في التوكي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للمحامى أن ينيب عنه غيره من المحامين إذا أذن ل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right"/>
        <w:rPr>
          <w:sz w:val="36"/>
          <w:szCs w:val="36"/>
        </w:rPr>
      </w:pPr>
      <w:r>
        <w:rPr>
          <w:sz w:val="36"/>
          <w:szCs w:val="36"/>
        </w:rPr>
        <w:br/>
        <w:br/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9" name="progress_1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ogress_136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color w:val="0000FF"/>
            <w:sz w:val="36"/>
            <w:szCs w:val="36"/>
            <w:rtl w:val="true"/>
          </w:rPr>
          <w:drawing>
            <wp:inline distT="0" distB="0" distL="0" distR="0">
              <wp:extent cx="9525" cy="9525"/>
              <wp:effectExtent l="0" t="0" r="0" b="0"/>
              <wp:docPr id="10" name="quoteimg_136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quoteimg_136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36"/>
            <w:sz w:val="36"/>
            <w:szCs w:val="36"/>
            <w:u w:val="single"/>
            <w:rtl w:val="true"/>
          </w:rPr>
          <w:t>رد مع اقتباس</w:t>
        </w:r>
      </w:hyperlink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4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rFonts w:cs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19-05-09 12:34 AM </w:t>
      </w:r>
      <w:r>
        <w:fldChar w:fldCharType="begin"/>
      </w:r>
      <w:r>
        <w:rPr>
          <w:rStyle w:val="InternetLink"/>
          <w:sz w:val="36"/>
          <w:u w:val="single"/>
          <w:szCs w:val="36"/>
          <w:color w:val="0000FF"/>
        </w:rPr>
        <w:instrText xml:space="preserve"> HYPERLINK "http://www.lawyers-gate.com/vb/threads/2614-قانون-المرافعات-والتنفيذ-المدنى-40-لسنة-2002?p=13635&amp;viewfull=1" \l "post13635"</w:instrText>
      </w:r>
      <w:r>
        <w:rPr>
          <w:rStyle w:val="InternetLink"/>
          <w:sz w:val="36"/>
          <w:u w:val="single"/>
          <w:szCs w:val="36"/>
          <w:color w:val="0000FF"/>
        </w:rPr>
        <w:fldChar w:fldCharType="separate"/>
      </w:r>
      <w:bookmarkStart w:id="0" w:name="post13635"/>
      <w:r>
        <w:rPr>
          <w:rStyle w:val="InternetLink"/>
          <w:color w:val="0000FF"/>
          <w:sz w:val="36"/>
          <w:szCs w:val="36"/>
          <w:u w:val="single"/>
        </w:rPr>
        <w:t>#2</w:t>
      </w:r>
      <w:r>
        <w:rPr>
          <w:rStyle w:val="InternetLink"/>
          <w:sz w:val="36"/>
          <w:u w:val="single"/>
          <w:szCs w:val="36"/>
          <w:color w:val="0000FF"/>
        </w:rPr>
        <w:fldChar w:fldCharType="end"/>
      </w:r>
      <w:bookmarkEnd w:id="0"/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>
          <w:sz w:val="36"/>
          <w:szCs w:val="36"/>
        </w:rPr>
      </w:pPr>
      <w:hyperlink r:id="rId13">
        <w:r>
          <w:rPr>
            <w:rStyle w:val="InternetLink"/>
            <w:color w:val="0000FF"/>
            <w:sz w:val="36"/>
            <w:sz w:val="36"/>
            <w:szCs w:val="36"/>
            <w:u w:val="single"/>
            <w:rtl w:val="true"/>
          </w:rPr>
          <w:t>الاستاذحسين</w:t>
        </w:r>
      </w:hyperlink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color w:val="0000FF"/>
            <w:sz w:val="36"/>
            <w:sz w:val="36"/>
            <w:szCs w:val="36"/>
            <w:u w:val="single"/>
            <w:rtl w:val="true"/>
          </w:rPr>
          <w:t>الملف الشخصي</w:t>
        </w:r>
        <w:r>
          <w:rPr>
            <w:rStyle w:val="InternetLink"/>
            <w:color w:val="0000FF"/>
            <w:sz w:val="36"/>
            <w:sz w:val="36"/>
            <w:szCs w:val="36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color w:val="0000FF"/>
            <w:sz w:val="36"/>
            <w:sz w:val="36"/>
            <w:szCs w:val="36"/>
            <w:u w:val="single"/>
            <w:rtl w:val="true"/>
          </w:rPr>
          <w:t>مشاهدة المشاركات</w:t>
        </w:r>
        <w:r>
          <w:rPr>
            <w:rStyle w:val="InternetLink"/>
            <w:color w:val="0000FF"/>
            <w:sz w:val="36"/>
            <w:sz w:val="36"/>
            <w:szCs w:val="36"/>
            <w:u w:val="single"/>
          </w:rPr>
          <w:t xml:space="preserve"> </w:t>
        </w:r>
      </w:hyperlink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ضو مميز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62000" cy="571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غير متواجد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قم العضو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196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اريخ التسج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008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شاركا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35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قيي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0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6200" cy="952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5" t="-284" r="-35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/>
      </w:pPr>
      <w:r>
        <w:rPr>
          <w:sz w:val="36"/>
          <w:sz w:val="36"/>
          <w:szCs w:val="36"/>
          <w:rtl w:val="true"/>
        </w:rPr>
        <w:t>معدل تقييم 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8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1600" cy="1270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5" t="-284" r="-35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03200" cy="2032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>تابع القانون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/>
      </w:pP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كل ما يقرره الوكيل في حضور موكله يعتبر صادراً من الموك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لا إذا أنفاه هذا صراحة أثناء الجلسة وعلى القاضي أن يسال الموكل ع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أيـه في أقوال وكيله ويثبت كل ذلك في محضر الجل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لوكيل أن يعتزل الوكالة بشرط أن يبلغ موكله ولا يجوز ل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ذلك في وقت غير لائق ولا يحول اعتزال الوكيل أو عزله دون سي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جراءات في مواجهته إلاَّ إذا أعلن الخصم بتعيين بديل عنه أو بعز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وكل في مباشرة الدعوى بنفسه أو إبلاغ المحكمة بانتهاء الوكا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لأحد القضاة أو مساعديهم أو النائب العام أو أ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ضو من أعضاء النيابة العامة أو رجـال الجيش أو الأمن أو لأحد العامل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محاكم أو وزارة العدل أن يكون وكيلاً أو منصوباً عن الخصوم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ضور أو المرافعة في الدعوى مشافهةً أو بالكتابة أو بالإفتاء أم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ية محكمة كانت إلا أن يكون ذلك عمَن لهم الولاية أو الوصاية عليه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شرعاً وقانوناً أو زوجاتهم أو أصولهم أو فروعهم وكل عمل يتم على خلاف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ذلك يكون باطلاً فضلاً عن المسآءلة التأديب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راب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دخل النيابة العامة في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لنيابة العامة رفع الدعوى أو التدخل فيها في الحال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ي ينص عليها القانون ويكون لها ما للخصوم من حقوق وعليها ما عليه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واجبات إلا ما أستثني بنص خاص ولها رفع الدعاوى الخاصة بالقصار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ديمي الأهلية أو ناقصيها أو التدخل فيها إن لم يكن لهم وصي أو ول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كذا الغائبين والمفقودين ودعاوى الحسبة الأخر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كون تدخل النيابة العامة إما بحضور من يمثلها في الجلس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إبداء رأيها شفوياً في الدعوى أو بكتابة مذكرة برأيها فيها بع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طلاع على أوراقها أو بالطريقتين معاً ، وتمنحها المحكمة ميعاد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اسباً وتأمر بإرسال ملف الدعوى إليها لكتابة مذكرة برأيها إذا رأ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باب الراب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ما يمتنع على القضاة وأعضا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نيابة النظر فيه ومخاصمته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فصل الأ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امتناع الوجوب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كون القاضي أو عضو النيابة ممنوعا من نظر الدعوى</w:t>
      </w:r>
      <w:r>
        <w:rPr>
          <w:sz w:val="36"/>
          <w:szCs w:val="36"/>
        </w:rPr>
        <w:br/>
        <w:t>(</w:t>
      </w:r>
      <w:r>
        <w:rPr>
          <w:sz w:val="36"/>
          <w:sz w:val="36"/>
          <w:szCs w:val="36"/>
          <w:rtl w:val="true"/>
        </w:rPr>
        <w:t>الخصومة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  <w:rtl w:val="true"/>
        </w:rPr>
        <w:t>ويجب عليه التنحي عن نظرها من تلقاء نفسه ولو لم يطلب الخصو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ذلك في الأحوال الآت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إذا كان قريباً أو صهراً لأحد الخصوم إلى الدرجة الرابع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إذا كان قريباً أو صهراً لمحامى أحد الخصوم أو لعضو النيابة الذ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ترافع في الدعوى إلى الدرجة الرابع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إذا كان صهراً لأحــد القضاة الذين يشتركون معه في نظر الدعوى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ريباً له إلى الدرجة الرابعة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إذا كان له أو لزوجته أو لأحد أولاده أو أحد أبويه خصومة قائ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مـام القضاء مع أحد الخصوم في الدعوى أو زوجته أو أحد أولاده أو أح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5- </w:t>
      </w:r>
      <w:r>
        <w:rPr>
          <w:sz w:val="36"/>
          <w:sz w:val="36"/>
          <w:szCs w:val="36"/>
          <w:rtl w:val="true"/>
        </w:rPr>
        <w:t>إذا كان وكيلاً لأحد الخصوم في أعماله الخصوصية أو ممثلاً قانوني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ـه أو مظنوناً وراثته له أو كانت له صلة قرابة أو مصاهرة إلى الدرج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رابعة بالممثل القانوني له أو بأحد أعضاء مجلس إدارة الشركة المخاص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بأحد مديريها أو كان لهذا العضو أو المدير مصلحة شخصية في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6- </w:t>
      </w:r>
      <w:r>
        <w:rPr>
          <w:sz w:val="36"/>
          <w:sz w:val="36"/>
          <w:szCs w:val="36"/>
          <w:rtl w:val="true"/>
        </w:rPr>
        <w:t>إذا كان له أو لزوجته أو لأحد أقاربه أو أصهاره على عمود النسب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من يكون هو وكيلاً عنه أو ممثلاً قانونياً له مصلحة في الدعوى القائمة</w:t>
      </w:r>
      <w:r>
        <w:rPr>
          <w:sz w:val="36"/>
          <w:szCs w:val="36"/>
        </w:rPr>
        <w:br/>
        <w:t xml:space="preserve">. </w:t>
        <w:br/>
        <w:t xml:space="preserve">7- </w:t>
      </w:r>
      <w:r>
        <w:rPr>
          <w:sz w:val="36"/>
          <w:sz w:val="36"/>
          <w:szCs w:val="36"/>
          <w:rtl w:val="true"/>
        </w:rPr>
        <w:t>إذا كان قد أفتى في الدعوى أو ترافع فيها عن أحد الخصوم أو كت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ها ولو كان قبل اشتغاله بالقضاء ، أو كان قد سبق له نظرها قاضي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حكم فيها في درجة أدنى أو نظرها خبيراً أو محكماً وأبدى رأيه فيها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دى شهادة فيها قبل عمله بالقضاء أو كان لديه علم خاص بها</w:t>
      </w:r>
      <w:r>
        <w:rPr>
          <w:sz w:val="36"/>
          <w:szCs w:val="36"/>
        </w:rPr>
        <w:t xml:space="preserve">. </w:t>
        <w:br/>
        <w:t xml:space="preserve">8- </w:t>
      </w:r>
      <w:r>
        <w:rPr>
          <w:sz w:val="36"/>
          <w:sz w:val="36"/>
          <w:szCs w:val="36"/>
          <w:rtl w:val="true"/>
        </w:rPr>
        <w:t>إذا رفع القاضي دعوى تعويض على طالب الرد أو قدم ضده شكوى إلى جه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اختصاص</w:t>
      </w:r>
      <w:r>
        <w:rPr>
          <w:sz w:val="36"/>
          <w:szCs w:val="36"/>
        </w:rPr>
        <w:t xml:space="preserve">. </w:t>
        <w:br/>
        <w:t xml:space="preserve">9- </w:t>
      </w:r>
      <w:r>
        <w:rPr>
          <w:sz w:val="36"/>
          <w:sz w:val="36"/>
          <w:szCs w:val="36"/>
          <w:rtl w:val="true"/>
        </w:rPr>
        <w:t>إذا رفعت عليه دعوى مخاصمة وتم قبولها قبل الحكم في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كون عمل القاضي أو عضو النيابة في الأحوال المذكورة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بنو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المادة السابقة منعدماً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أن لم يك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كذلك إذا كان قد أدى شهادة في القضية المعروضة عليه قبل عمله بالقض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كان وكيلاً لأحد الخصوم في أعماله الخصوصية وإذا قام سبب منها ب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صدر من المحكمة العليا جاز للخصم أن يطلب منها سحب الحكم وإعادة نظ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طعن في دائرة أخرى في أي وقت علم به ويكون عمل القاضي أو عضو النياب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 الأحوال الأخرى المذكورة في المادة السابقة باطل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 xml:space="preserve">على القاضي في الأحوال المبينة في 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 يبلغ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ئيس المحكمة التي يتبعها كتابة أو رئيس محكمة الاستئناف لتكليف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نظر الدعوى وإذا تعلق الأمر بأكثر من عضو في شعبة استئنافية تعرض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عوى على شعبة أخرى ويقوم أقدم الأعضاء مقام رئيس المحكمة إذا تعل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مر به ، ويطبق الحكم ذاته إذا تعلق الأمر بعضو النيابة العامة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لخصم الذي تعلق سبب المنع بمصلحته أن يطلب من القاضي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ضو النيابة الإمتناع عن نظر القضية فإذا رفض إي منهما جاز أن يرف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مر إلى رئيس المحكمة ليصدر قــراراً بمنـع القاضي أو عضو النياب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تى ثبت لديه صحة طلب المنع وتكليف آخر بنظر القضية وإذا كان المطلو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عه رئيس محكمة فيصدر قرار المنع من رئيس المحكمة الأعلى درجة ويصد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رار المنع من رئيس النيابة إذا كانت القضية في مرحلة التحقيق ، أو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نائب العـام إذا كان رئيس النيابة من يتولى التحقيق ، وفي كل الأحو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جب أن يصدر قرار المنع خلال سبعة أيام تبدأ من اليوم التالي لتقدي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طلب المنع ، والقرار الصادر بقبول أو رفض طلب المنع نهائي لا يقب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طعن بأي طريق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امتناع الجواز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في غير الأحوال المبينة في الفصل السابق يجوز للخصوم طل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د القاضي أو عضو النيابة العامة من نظر الدعوى للأسباب التال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إذا حدث له أو لزوجته خصومة مع أحد الخصوم في الدعـوى أو زوجت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عد قيام الدعوى المطروحة على القاضي ما لم تكن قد أقيمت بقصد منعه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نظر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2- </w:t>
      </w:r>
      <w:r>
        <w:rPr>
          <w:sz w:val="36"/>
          <w:sz w:val="36"/>
          <w:szCs w:val="36"/>
          <w:rtl w:val="true"/>
        </w:rPr>
        <w:t>إذا كان لمطلقته التي له منها ولدٌ أو لأحد أصهاره على عمود النس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خصومة قائمة بعد قيام الدعـوى المطروحـة على القاضـي ما لم تكن هذ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خصومــة قد أقيمت بقصد منعه من نظر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إذا كان أحد الخصوم خادماً ل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إذا كان قد تلقى من أحد الخصوم هد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5- </w:t>
      </w:r>
      <w:r>
        <w:rPr>
          <w:sz w:val="36"/>
          <w:sz w:val="36"/>
          <w:szCs w:val="36"/>
          <w:rtl w:val="true"/>
        </w:rPr>
        <w:t>إذا كان بينة وبين أحد الخصوم عداوة أو مـودة يرجــح معها عد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ستطاعته الحكم بغير ميل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لقاضي من تلقاء نفسه في الأحوال المبينة في الما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سابقة أن يخبر المحكمة في غرفة المداولة أو رئيس محكمة الاستئناف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نسبة لقضاة المحاكم الإبتدائية بالسبب للإذن له بالتنحي ، و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أو رئيس محكمة الاستئناف الإذن للقاضي بالتنحي وإثبات ذلك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حضر يوقعه رئيس المحكمة مع القاضي ويقوم أقدم أعضاء الشعبة مقام رئيس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إذا كان الأمر متعلقاً ب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للقاضي إذا استشعر الحرج في نظر الدعوى لأي سبب آخ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ن يعرض الأمر على رئيس المحكمة الابتدائية أو رئيس محكمة الاستئناف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ى حسب الأحوال لإقـراره على التنحي عن نظرها إذا كان السبب واضح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معقولاً أو أمره بالاستمرار في نظرها ويثبت ذلك في محضر الجلسة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نحو المبين في المادة السابق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لث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إجراءات المنع الجواز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د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تقديم طلب الرد خلال ثلاثة أيام تبدأ من أول جلس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نظر الدعوى إذا كان سبب الرد معلوماً لدى طالب الرد وإلا سقط الحق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ذلك أما إذا نشأ سبب الرد في وقت لاحق أو تأخر علم طالب الرد به فيت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قديم الطلب خلال المدة المذكورة من تاريخ العلم بالسب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كون الرد بتقرير مكتوب يقدم إلى قلم كتاب المحكمة الت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تبعها القاضي المطلوب رده يوقعه طالب الرد نفسه أو وكيله المفوض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فويضاً خاصاً ويرفق بالتقرير ، ويجب أن يشتمل طلب الرد على أسبابه وأ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رفق به ما قد يوجد من أوراق أو مستندات مؤيده ل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نظر طلب الرد ثلاثة من قضاة المحكمة الإستئنافية المختص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رئاسة رئيس المحكمة وعضوية اثنين من اقدم الأعضاء تعييناً إذا 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اضي المطلوب رده قاضياً في المحكمة الإبتدائية أو قاضياً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ستئناف وإذا كان المطلوب رده رئيس المحكمة الإستئنافية ينظر الطل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ثلاثة من قضاة المحكمة الإستئنافية برئاسة وعضوية اقدم الأعضاء تعيين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 xml:space="preserve">، </w:t>
      </w:r>
      <w:r>
        <w:rPr>
          <w:sz w:val="36"/>
          <w:sz w:val="36"/>
          <w:szCs w:val="36"/>
          <w:rtl w:val="true"/>
        </w:rPr>
        <w:t>ولا يجوز طلب رد أية محكمة تنظر في طلب الرد أو 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أعضائها بأ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ال من الأحوال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طلب رد جميع قضاة الإستئناف والمحاكم الابتدائ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ابعة لها أو بعضهم بحيث لا يبقى من عددهم ما يكفي للحكم في الدعو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صلية أو طلب الر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طلب رد أحد قضاة المحكمة العليا أو بعضهم حكمت في ه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طلب دائرة غير الدائرة التي يكون القاضي المطلوب رده عضواً فيها</w:t>
      </w:r>
      <w:r>
        <w:rPr>
          <w:sz w:val="36"/>
          <w:sz w:val="36"/>
          <w:szCs w:val="36"/>
        </w:rPr>
        <w:t xml:space="preserve"> ،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لا يجوز طلب رد جميع قضاة المحكمة العليا أو بعضهم بحيث لا يبقى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ددهم ما يكفي للحكم في طلب الرد أو في موضوع الدعوى عند قبول طل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ُتبع القواعد والإجراءات المتقدمة عند طلب رد عض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نيابة العامة إذا كان طرفـاً اصلياً أو منضماً لسبب من الأسبا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نصوص علي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على كاتب المحكمة رفع طلب الرد إلى رئيس المحكمة خل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ثمان وأربعين ساعة وعلى الرئيس أن يطلع القاضي المطلوب رده على طل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رد فوراً وعلى القاضي المطلوب رده أن يجيب كتابة عن وقائع الر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أسبابه خلال الأيام الثلاثة التالية لتبليغه وإذا كانت الأسباب تصلح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برراً للرد واعترف بها القاضي في إجابته أو لم يجب في الميعاد بد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ذر اصدر رئيس المحكمة قراراً بقبول طلب الرد وتنحية القاضي عن نظ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عوى ، أما إذا أنكر القاضي فتتولى المحكمة المحددة في هذا الفصل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يوم التالي نظر طلب الرد ، وعليها أن تقوم بتحقيقه وأن تستمع لأقو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طالب الرد وملاحظات القاضي عند الاقتضاء ، ثم تصدر الحكم وتتلــوه م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سبابـه في جلسة علنية ، ولا يجوز في تحقيق طلب الرد استجواب القاضي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وجيه اليمين اليه، ويكون الحكم في طلب الـرد نهائي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حكم المحكمة عند رفض طلب الرد أو سقوط الحق فيه أو عد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بوله على طالب الرد بغرامة لا تزيد على خمسة عشر ألف ريال يكون من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بلغ الكفالة المحددة في هذا الفصل أو الحبس مدة لا تقل عن سبعة أي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لا تزيد عن خمسة عشر يوماً وفي كل الأحوال تتعدد الغرامة بتعدد القضا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طلوب ردهم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ترتب على تقديم طلب الرد وقف الدعوى الأصلية إلى أن ي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راب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خاصمة القضاة وأعضاء النيابة العا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مخاصمة القضاة وأعضاء النيابة العامة مدنياً عن طري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فع دعوى المخاصمة للحكم بالتعويض ترفع وتنظر وفقاً للإجراءات المنصوص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يها في هذا الفص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نحصر أسباب دعوى المخاصمة فيما يأت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إذا وقع من القاضي أو عضو النيابة العامة غش في عمله القضائ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إذا وقع منه خطأ مهني جسي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إذا امتنع صراحة أو ضمناً عن النظر في الدعوى أو الفصل في قض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صالحة للحكم فيها بدون عذر شرع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إذا اعترف القاضي انه تعمد الجور في حكمه أو انه قضى بغير الحق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ناءً على رشو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 القاضي المخاصم قاضياً في محكمة إبتدائية فترف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دعوى المخاصمة أمام المحكمة الاستئنافية التي يعمل القاضي في نطا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ختصاصها المكاني أما إذا كان قاضي في محكمة الاستئناف أو قاضياً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العليا فترفع الدعوى أمام المحكمة العلي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نظر دعوى المخاصمة على مرحلتين الأولى مرحلة قبول الدعو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رفضها شكلاً والثانية مرحلة الحكم في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 xml:space="preserve">مع مراعاة الإختصاص المنصــــــوص عليه في 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6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رفع دعوى المخاصمة بعريضة تسلم مباشرة إلى رئيس المحكمة أو من يقو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قامه في حال غيابه وذلك من قبل المدعي طالب التعويض أو ممن يوكله بذلك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وكيلاً خاص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يجب أن تشتمل عريضة الدعوى على سبب أو أكثر من أسباب المخاص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واردة حصراً في 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5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 . </w:t>
        <w:br/>
        <w:t xml:space="preserve">2- </w:t>
      </w:r>
      <w:r>
        <w:rPr>
          <w:sz w:val="36"/>
          <w:sz w:val="36"/>
          <w:szCs w:val="36"/>
          <w:rtl w:val="true"/>
        </w:rPr>
        <w:t>يجب أن يرفق المدعي طالب التعويض بعريضة دعواه ما يل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- </w:t>
        <w:br/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ستندات المؤيدة لدعوا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 يثبت إيداعه بخزينة المحكمة كفالة مقدارها خمسون ألف ريال إ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ان المخاصم قاضياً في محكمة إبتدائية أو مائة ألف ريال إذا 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خاصم قاضياً في محكمة الإستئناف أو المحكمة العليا ، ويتعدد مبلغ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كفالة بتعدد القضاة أو أعضاء النيابة العامة الذين شملتهم دعو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9</w:t>
      </w:r>
      <w:r>
        <w:rPr>
          <w:sz w:val="36"/>
          <w:szCs w:val="36"/>
          <w:rtl w:val="true"/>
        </w:rPr>
        <w:t>) 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يقوم رئيس محكمة الإستئناف المختصة بإحالة دعو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خاصمة ومرفقاتها خلال ثلاثة أيام من تاريخ تسلمه لها إلى إحدى شع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لتقوم خـلال الثلاثة الأيـام التالية بقيد الدعوى في سجل خاص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إبلاغ القاضي المخاصم بصورة من عريضة الدعوى ومرفقاتها للرد علي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تابياً خلال عشرة أيام من تاريخ توقيعه باستلامها ، فإذا رد القاضي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نتهى الميعاد المحدد دون عذر شرعي مانع من الـرد تقوم الشعبة بعق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جلسة سرية لفحص الدعوى ثم تصدر حكمها بقبولها أو رفضها شكل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على الشعبة عقب إصدار حكمها في دعوى المخاصمة شكلاً إبلاغ رئيس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بنسخة من الحكم ليقوم خلال الثلاثة الأيام التالية بإبلاغ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طرفي المخاصمة كما يقوم أيضاً إن تقرر قبول الدعوى شكلاً بإحالتها إ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هيئة الأخرى التي ستتولى الحكم في موضوع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إذا حكم بقبول دعوى المخاصمة شكلاً فيحكم في موضوعها خمسة من أقد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ضاة المحكمة الإستئنافية منهم رئيس المحكمة رئيس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إذا لم يتوفر في محكمة الإستئناف المختصة العدد الكافي من القضا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نظر الدعوى في المرحلتين فعلى رئيس المحكمة عرض الأمر على رئيس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العليا ليكلف لذلك من يراه من بين قضاة محكمة الإستئناف الأخر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استكمال النصاب مراعياً الأقرب فالأقرب مكان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 المخاصم قاضياً في محكمة الإستئناف فترفع عريض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عوى إلى رئيس المحكمة العليا لإحالتها خلال ثلاثة أيام إلى إحد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دوائر المحكمة لتقوم خلال السبعة الأيام التالية بقيدها في سجل خاص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إبلاغ القاضي المخاصم بصورة من عريضة الدعوى ومرفقاتها للرد علي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تابياً خلال عشرين يوماً من تاريخ توقيعه باستلامها فإذا رد القاضي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نتهى الميعاد المحدد دون عذر شرعي مانع من الرد تقوم الدائرة بعق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جلسة سرية لفحص الدعوى ثم تصدر حكمها بقبولها أو رفضها شكلاً فإذا حكم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قبولها أبلغت رئيس المحكمة بحكمها خلال الثلاثة الأيام التالية لصدو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كم ليقوم بإحالتها إلى دائرة أخرى للحكم في موضوعها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 المخاصم قاضياً في المحكمة العليا فترفع عريض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عوى إلى رئيس المحكمة العليا لإحالتها خلال ثلاثة أيام إلى دائر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خرى غير الدائرة التي يكون القاضي المخاصم عضواً فيها لتقوم خل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ثلاثة الأيام التالية بقيد الدعوى في سجل خاص وإبلاغ القاضي المخاص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صورة من عريضة الدعوى ومرفقاتها للرد عليها كتابياً خلال عشرة أيـ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تاريخ توقيعه باستلامها فإذا رد القاضي أو انتهى الميعاد المحدد د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ذر شرعي مانع من الرد تقوم الدائرة بعقد جلسة سرية لفحص الدعوى ث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صدر حكمها بقبولها أو رفضها شكلاً فإذا حكمت بقبولها أبلغت رئيس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بحكمها خلال الثلاثة الأيام التالية لصدور الحكم ليقو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إحالتها إلى هيئة خاصة تتكون من دائرتين أخريين برئاسة رئيس ال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أحد نوابه للحكم في موضوع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كون مخاصمة أعضاء النيابة العامة أمام جهات المحا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سالفة الذكر بحسب درجاتهم المقابلة وينطبق عليهم ما ينطبق على القضا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أحكام منصوص عليها في هذا الفص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إذا تقرر رفض دعوى المخاصمة شكلاً فيجب الحكم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دعي بالحبس ثلاثين يوماً وبمصادرة الكفالة وبالتعويض المناسب للقاض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عضو النيابة العامة إن كان له مقتضٍ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إذا ثبت عدم صحة الدعوى فيجب الحكم على المدعي بالحبس ستين يوم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بمصادرة الكفالة وبالتعويض المناسب للقاضي أو عضو النيابة العا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خاصم إن كان له مقتضٍ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إذا ثبت لهيئة الحكم صحة دعوى المخاصمة فتحكم للمدعي بالتعويض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ناسب وبنفقات المحاكمة وببطلان الحكم محل المخاصمة وأي عمل قضائ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تعلق به وبإيقاف القاضي أو عضو النيابة العامة عن العمل وإحالته إ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جلس القضاء الأعلى لإيقاع العقوبة التي يراها مناسبة كما تحكم بإعا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بلغ الكفا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حكم الصادر برفض دعوى المخاصمة شكلاً غير قابل للطع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ه بأي طريق من طرق الطعن أما الحكم الصادر في موضوع الدعوى فإن 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صادر في مخاصمة قاضي إبتدائي فيجوز الطعن فيه بالنقض فقط مع مراعاة وقف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وإن كان صادراً في دعوى مخاصمة أحد قضاة محكمة الإستئناف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العليا فلا يجوز الطعن فيه بأي وجه من الوجو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قبول دعوى المخاصمة بعد مرور ثلاثين يوماً تبدأ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تاريخ إعذار القاضي إذا تعلق الأمر بسبب الامتناع عن الفصل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عوى كما لا يجوز قبولها بعد مضى المدة المذكورة من تاريخ العل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واقعة بالنسبة لبقية أسباب المخاصمة الواردة في هذا الفص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رفع دعـــوى مخاصمة ضد قاضٍ أو عضو نيابة بع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باب الخامس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جراءات الجلسة ونظام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فصل الأ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جراءات الجل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عقد الجلسات في مبنى المحكمة في القاعات المخصصة لها</w:t>
      </w:r>
      <w:r>
        <w:rPr>
          <w:sz w:val="36"/>
          <w:sz w:val="36"/>
          <w:szCs w:val="36"/>
        </w:rPr>
        <w:t xml:space="preserve"> ،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لا يجوز لها أن تعقد جلساتها خارج المحكمة إلاَّ للضرورة وبإذن ساب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وزير العد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 xml:space="preserve">يجب أن يحضر في الجلس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جميع الإجراءات المتعلق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إثب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اتب يحرر المحضر ويوقعه مع رئيس الجلسة فإن غاب الكاتب 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رئيس المحكمة ندب غير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حضر الجلسة حاجب يقوم بالنداء على الخصوم وعدد كاف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راس للحراسة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6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عرض جدول الجلسة على رئيسها ويعلق منه صورة بلوح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علانات المحكمة وينادى على القضايا بترتيب ورودها في جدولها ، ما ل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ر رئيس الجلسة غير ذلك للمصلحة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6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كون الجلسة والمرافعة علنية ما لم تقرر المحكمة من تلق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نفسها أو بناءً على طلب الخصوم أو أحدهم إجراءها سراً محافظةً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نظام العام ويجب أن تكون الجلسات سرية مراعاةً لحرمة الأسرة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آداب العا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6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حكم المحكمة على من يتخلف من العاملين أو من الخصوم ع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يام بأي إجراء من إجراءات المرافعات في الميعاد الذي حددته بغرا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ا تقل عن خمسمائة ريال ولا تتجاوز ثلاثة آلاف ريال ، ويكون ذلك بقرا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المحكمة يثبت في محضر الجلسة له ما للأحكام من قوة تنفيذية ولا يقب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طعن فيه بأي طريق وللمحكمة أن تتجاوز عن المحكوم عليه من الغرا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لها أو بعضها إذا أبدى عذراً مقبولاً ويكون تنفيذ أحكام الغرام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وم بها بعد إعلان المحكوم عليه بذلك ، ويجوز للمحكمة بدلاً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كـم على المدعى بالغرامة أن تحكم بوقف الدعوى مدة لا تتجاوز ست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شهر وذلك بعد سماع أقوال المدعى عليه ، وإذا مضت مدة الوقف ولم ينف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دعى ما أمرت به المحكمة جاز الحكم باستبعاد الدعوى من جدول العم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عتبارها كأن لم تك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6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تأجيل الدعوى اكثر من مرة لسبب واحـد يرجع إ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حد الخصوم على ألا تتجاوز مدة التأجيل ثلاثة أسابي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6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أذن المحكمة للخصوم بالكلام حسب دور كل منهم ، ويج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استماع إلى أقوال الخصوم حال المرافعة ، ولا يجوز مقاطعتهم إلاَّ إ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خرجوا عن موضوع الدعوى أو مقتضيات الدفاع فيها ، ويكون المدعى عليه آخ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يتكلم ، إما إذا كانت النيابة خصماً منضماً في الدعوى فتكون آخر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6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لمحكمة أن تقوم بالسعي في إقناع الخصوم بالصلح لا أ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جبر أياً منهم عليه وذلك قبل البدء في نظر الدعوى ، فإذا تصالح الخصو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عليهم أن يثبتوا ما تصالحوا عليه في محضر الجلسة ويحرروا به عقد صلح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قدموه للمحكمة لإلحاقه بمحضر الجلسة والتصديق عليه ، ويكون له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جميع الأحوال قوة السند الواجب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6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في الجلسة المحددة لنظر الدعوى تقبل المحكمة من الخصو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ستندات التي لم يسبق لهم تقديمها مرفقة بعريضة الدعوى والجواب عن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 xml:space="preserve">، </w:t>
      </w:r>
      <w:r>
        <w:rPr>
          <w:sz w:val="36"/>
          <w:sz w:val="36"/>
          <w:szCs w:val="36"/>
          <w:rtl w:val="true"/>
        </w:rPr>
        <w:t>وتملي ما فيها على خصومهم ، وإذا كانت الدعوى مستوفيه شروط صحت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سأل القاضي المدَعى عليه الجواب عنها ، ويجيب على كل وقائعها إجاب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خاصة بها مبيناً صراحةً ما ينكره وما يقربه من غير إبهام، وتحد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ما أقر به الخصم وما أنكره وتكلف المدعي إثبات ما أنكر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دَعى عليه وتسمع أدلته وشهود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6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اعترف المدَعى عليه أو أنكر أو سكت وأثبت المدعى 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نكرهُ أو لم يثبته وطلب يمين المدَعى عليه ونكل عنها قٌضي للمدعي</w:t>
      </w:r>
      <w:r>
        <w:rPr>
          <w:sz w:val="36"/>
          <w:sz w:val="36"/>
          <w:szCs w:val="36"/>
        </w:rPr>
        <w:t xml:space="preserve"> ،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إن عجز المدعي عـن إثبات دعواه أو اعتُبر عاجزاً أو لم يطلب يم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دَعى عليه أو طلبها وحلفها حُكم برفض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6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طلب الخصم أجلاً لتقديم مستندٍ له تأثير في الدعوى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رد على مستند قدم في الجلسة أو لإعلان شهود لم يتمكن من إحضاره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جَلت المحكمة الدعوى تمكيناً له في ذلك مدة ترا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6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تخلف المدعى عليه عن تنفيذ ما تأجلت الدعوى بسبب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مرة الثانية وطلب التأجيل جاز للمحكمة أن تحكم عليه بغرامة مناسب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مدعي كتعويض ويجوز أن يحكم عليه أيضاً بغرامة في حدود خمسمائة ري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خزانة العامة جزاءً على تعطيل المحكمة ويجوز أن تتكرر الغرامة كل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طلب التأجيل على أنه للمحكمة بعد التأجيل مرتين لنفس السبب ألاَّ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ستجيب لطلب المدَعى عليه إذا استشعرت عدم جديته وطلب المدعي الاستمرا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 نظر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للمحكمة أن تحكم للخصم بناءً على طلبه بغرامة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خصمه عن كل دعوى أو دفاع يقصد به الكيد كما يجوز لها دون طلب أن ت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ى ذات الخصم لذات الأسباب بغرامة مناسبة للخزانة العامة وان تب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سباب ذلك في حكم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لخصوم أن يتفقوا على وقف الخصومة مدة لا تزيد على سن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تمكن من الحصول على دليل تعذر تقديمه إلى المحكمة إذا قدمت أسباب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قنعة أن تقرر وقف الدعوى للمدة التي تراها مناسب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للمحكمة أن تقرر قفل باب المرافعة في الخصو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تحجزهـا للحكم في نفس الجلسة في الحالتين التاليت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إذا اتفق الخصوم على ذلك ووقعوا على محضر الجلسة بما يفيد الاتفاق</w:t>
      </w:r>
      <w:r>
        <w:rPr>
          <w:sz w:val="36"/>
          <w:szCs w:val="36"/>
        </w:rPr>
        <w:br/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إذا رأت المحكمة أن ما قدم من أدلة كافٍ لإصدار الحكم في الدعو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ن اعتراض الخصوم غير ذي جدوى ، وعليها أن تبين في حكمها الأسباب الت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دعتها إلى تقرير ذلك رغم معارضة الخصوم أو أحدهم وتسلم لكل من الخصو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صورة من محضر الجلسات بناءً على طلب الخص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نـظام الجلسـ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ناط ضبط الجلسة وإدارتها وحفظ نظامها برئيسها، وهو الذ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تولى توجيه الأسئلة للخصوم والشهود ، وإذا رغب أحد الأعضاء في توج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سؤال أو ملاحظة أسرّ له بذلك ليتولى هو توجيه السؤ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رئيس الجلسة أن يخرج من قاعتها من يخل بنظامها فإن ل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متثل وتمادى كان للمحكمة أن تحكم عليه بغرامة خمسمائة ريال أو بحبس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ربعاً وعشرين ساعة ، وإذا وقع الإخلال ممن يؤدون وظيفة بالمحكمة 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رئيس المحكمة تقرير الجزاء التأديبي عليهم وللمحكمة إلى ما قبل انته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جلسة إذا قبلت عذر الموظف أو المحكوم عليه أن ترجع عن الحكم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رار الصادر من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على المحكمة أن تمنع التلفظ بالعبارات الجارحة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خالفة للنظام العام أو للآداب العامة ولها من تلقاء نفسها أن تأم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محوها من محضر الجلسة أو الأوراق والمذكرات الأخرى بقرار يثبت في محض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وقع تعد على هيئة المحكمة أو أحد أعضائها أو أح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عاملين بها أثناء انعقاد الجلسة حاكمت المحكمة المعتدى وحكمت عليه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ال بالعقوبة المقررة قانوناً ، ولها أن تحاكم شاهد الزور وتحكم عل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عقوبة المقررة قانون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وقعت في الجلسة أو في مبنى المحكمة أو ساحاتها جري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غير ما ذكر في المادة السابقة أمرت المحكمة بتحرير محضر ضبط لها يك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جة بما جاء فيه واتخذت الإجراءات التحفَّظية بما فيها القبض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تهم وحبسة احتياطياً ثم تحيل الواقعة إلى النيابة العامة لاتخا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جراءات القانونية فيها أو تأمر جهات الضبط القضائي بالقيام بما يلز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الإجراءات لإحالتها إلى النياب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كون الحكم الذي يصدر من المحكمة بالغرامة أو الحبس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إخلال بنظام الجلسة نهائياً أما الحكم الذي يصدر في جريمة التعدي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شهادة الزور يكون واجب التنفيذ ولو مع استئناف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باب السادس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فع والإدخال والطلبات العارضة والتدخ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فصل الأ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فـــــــــــــــ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دفع دعوى يبديها المدعى عليه أو الطاعن اعتراضاً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وضوع الدعوى أو الطعن أو شروط قبولهما أو أي إجراء من إجراءاتهم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على الدافع أن يبين وقائع دفعه وأحواله وأدلته والوج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قانوني الذي يستند إلي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 كان الدفع متعلق بالنظام العام ف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إرجاء السير في الدعوى الأصلية والنظر في الدفع على نحو 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سير في الدعوى الأصلية والفصل فيه إستقلالاً بحكم مسبب وفيما عدا ذلك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الدفوع فيجوز للمحكمة ضم الدفع إلى الموضوع وعليها حينئذ أن تبين 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كمت به في الدفع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سقط الحق في الدفع بعدم الاختصاص المكاني وفي الدف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بطلان الإعلان أو الاستدعاء وفي الدفع بطلب إحالة الدعوى إلى 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خرى لقيام نفس ذات النزاع أمامها أو لارتباطها بدعوى أخـرى مرفوع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مامها وكذلك سائر الدفوع المتعلقة بالإجراءات إذا لم تُبد جميعها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ا يراد إبداؤه منها دفعة واحدة قبل الدخول في موضوع النزاع ويجب إبد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جميع الوجوه التي بُنِي عليها الدفع المتعلق بالإجراءات معاً وإلاَّ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سقط الحق فيما لم يبد منها ويحكم في كل دفع منها استقلالاً بقرار مسب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ا لم تقرر المحكمة في الجلسة ضمه للموضوع وعليها حينئذٍ أن تبين 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كمت به في كل منهما على حد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بطلان عريضة الدعوى و إعلانها وبطلان أوراق التكليف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حضور الناشئ عن عيبٍ في الإعلان أوفي بيان المحكمة أو في تاريخ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جلسة يزول بحضور المعلن إليه في الجلسة أو بإيـداع مذكرة بدفاع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على المحكمة إذا قضت بعدم إختصاصها المكاني أو النوعي أ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قرر إحالة الدعوى بحالتها إلى المحكمة المختصة وأن تحدد موعداً لحضو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خصوم أمامها وتلتزم المحكمة التي أحيلت إليها الدعوى بنظرها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 النزاع أو ما يرتبط به مطروحاً أمام محكمت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ختصتين وجب إبداء الدفع بالإحالة أمام المحكمة التي رفع إليها النزا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خيراً وإذا كانت إحدى المحكمتين غير مختصة وجب إبداء الدفع أم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غير المختصة وعلى المحكمة أن تحدد للدعوى أمـام المحكمة الأخر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جلسة لنظر ذات النزاع أو لنظر القضية المرتبطة ب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 الدفع متعلقاً بالنظام العام جاز إبداؤه في أ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رحلة من مراحل الخصومة ولو أمام المحكمة العليا وعلى المحكمة أن تقض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ه من تلقاء نفسها بحكم مستقل وقبل الفصل في الموضو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عتبر من النظام العام الدفوع التاليـ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>1-</w:t>
      </w:r>
      <w:r>
        <w:rPr>
          <w:sz w:val="36"/>
          <w:sz w:val="36"/>
          <w:szCs w:val="36"/>
          <w:rtl w:val="true"/>
        </w:rPr>
        <w:t>الدفع بعدم اختصاص المحكمة بسبب نوع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2-</w:t>
      </w:r>
      <w:r>
        <w:rPr>
          <w:sz w:val="36"/>
          <w:sz w:val="36"/>
          <w:szCs w:val="36"/>
          <w:rtl w:val="true"/>
        </w:rPr>
        <w:t>الدفع بعدم صحة الدعوى لفقدان شرط من شروط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3-</w:t>
      </w:r>
      <w:r>
        <w:rPr>
          <w:sz w:val="36"/>
          <w:sz w:val="36"/>
          <w:szCs w:val="36"/>
          <w:rtl w:val="true"/>
        </w:rPr>
        <w:t>الدفع بعدم توجه الدعوى لكون أحد المتداعين ليس خصماً شرعياً ل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لاية التقاضي عن غيره فيها أو ليس أهلاً للتقاض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4-</w:t>
      </w:r>
      <w:r>
        <w:rPr>
          <w:sz w:val="36"/>
          <w:sz w:val="36"/>
          <w:szCs w:val="36"/>
          <w:rtl w:val="true"/>
        </w:rPr>
        <w:t>الدفع بعدم سماع الدعوى لتقدم ما يكذَّبها محضاً</w:t>
      </w:r>
      <w:r>
        <w:rPr>
          <w:sz w:val="36"/>
          <w:szCs w:val="36"/>
        </w:rPr>
        <w:t xml:space="preserve">. </w:t>
        <w:br/>
        <w:t>5-</w:t>
      </w:r>
      <w:r>
        <w:rPr>
          <w:sz w:val="36"/>
          <w:sz w:val="36"/>
          <w:szCs w:val="36"/>
          <w:rtl w:val="true"/>
        </w:rPr>
        <w:t>الدفع بعدم قبول الطعون التي لها مواعيد لعدم تقديمها في مواعيد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ددة ل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6-</w:t>
      </w:r>
      <w:r>
        <w:rPr>
          <w:sz w:val="36"/>
          <w:sz w:val="36"/>
          <w:szCs w:val="36"/>
          <w:rtl w:val="true"/>
        </w:rPr>
        <w:t>الدفع بعدم جواز نظر الدعوى لسبق الفصل فيها</w:t>
      </w:r>
      <w:r>
        <w:rPr>
          <w:sz w:val="36"/>
          <w:szCs w:val="36"/>
        </w:rPr>
        <w:t xml:space="preserve">. </w:t>
        <w:br/>
        <w:t>7-</w:t>
      </w:r>
      <w:r>
        <w:rPr>
          <w:sz w:val="36"/>
          <w:sz w:val="36"/>
          <w:szCs w:val="36"/>
          <w:rtl w:val="true"/>
        </w:rPr>
        <w:t>الدفع بعدم دستورية القانون وفي هذه الحالة إذا رأت المحكمة أن الدف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ائم على أساس أوقفت نظر الخصومة ورفعت الأوراق المتعلقة بالدفع إ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ائرة الدستورية بالمحكمة العليا خلال ثلاثين يوماً من تاريخ قرارهـ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وقف نظر الخصومة وعلى الدائرة الدستورية الفصل فيه خلال مدة أقصا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سبعون يوماً تبدأ من تاريخ وصول الأوراق إلى المحكمة العلي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 xml:space="preserve">يجوز إبداء الدفع بعدم القبو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دم جواز النظ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م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درجتي التقاضي في أية حالة كانت عليها الخصومة وعلى المحكمة أن تقضي ب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بل الفصل في الموضوع، وإذا رأت المحكمة أن انتفاء صفة المدعى عل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ائم على أساس أجلت نظر الدعوى لإعلان ذي الصفة ، وفي هذه الحالة يجو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ها الحكم على المدعي بغرامة لا تتجاوز ألف ري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إبداء الدفوع الموضوعية أمام درجتي التقاضي في أ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الة كانت عليها الخصومة، وعلى المحكمة أن تقضي فيها قبل الفصل في طل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دعي والحكم فيه يحوز حجية الأمر المقضي ب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دخال في الخصو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لخصم أن يُدخِل في الخصومة من كان يصح اختصامه فيها عن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فعها ، ويكون ذلك بالإجراءات المعتادة لرفع الدعوى مع مراعاة مواعي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لمحكمة ولو من تلقاء نفسها أن تأمر بإدخال من ترى إدخال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مصلحة العدالــة أو لإظهار حقيقة ومن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من كان خصماً في الدعوى في مرحلة سابق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من تربطه بأحد الخصوم رابطة تضامن أو التزام لا يقبل التجزئ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الوارث مع المدعي أو المدعى عليه أو الشريك على الشيوع إذا كان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عوى متعلقة بالتركة قبل قسمتها أو بعدها أو بالشيو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شركة التأمين المسؤولة عن الحق المدعى به إذا كان مصرحاً ب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5- </w:t>
      </w:r>
      <w:r>
        <w:rPr>
          <w:sz w:val="36"/>
          <w:sz w:val="36"/>
          <w:szCs w:val="36"/>
          <w:rtl w:val="true"/>
        </w:rPr>
        <w:t>من يحتمل أن يلحق به ضرر من قيام الدعوى أو من الحكم فيها إذا ظهر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محكمة دلائل جدّية على التواطؤ أو الغش أو التقصير من جانب الخصو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تعيّن المحكمة ميعاداً للخصوم لا يجاوز ثلاثة أسابي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لمحكمة الاستئناف أو الخصوم إدخال من لم يك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خصماً في الدعوى الصادر فيها حكماً مستأنف أمام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للمحكمة أن تقرر إعلان ملخص وافٍ من طلبات الخصو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لى أي شخص ترى لمصلحة العدالة أو لإظهار حقيقة أن يكون على علم ب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على المحكمة إجابة طلب الخصم بتأجيل الدعوى لإدخ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ضامن فيها إذا كان قد كُلف بالحضور خلال ثمانية أيام من تاريخ إعلان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دعوى أو قيام السبب الموجب للضمان أو كانت الثمانية الأيام المذكور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م تنقض وفيما عدا ذلك يكون للمحكمة التأجيل لإدخال ضام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قضى في طلب الضمان وفي الدعوى الأصلية بحكم واحد كل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مكن وإلا فصلت المحكمة في طلب الضمان بعد الحكم في الدعوى الأصل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أمرت المحكمة بضم طلب الضمان إلى الدعوى الأصلية يك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كم الصادر على الضامن عند الاقتضاء حكماً للمدعي الأصلي ولو لم يك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د وجه إليه طلبات ، ويجوز لطالب الضمان أن يطلب إخراجه من الدعو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موافقة الخصم إذا لم يكن مطالباً بالتزام شخص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رأت المحكمة أن طلب الضمان لا أساس له جاز لها ال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ى مدعي الضـمان بالتعويضات الناشئة عن تأخير الفصل في الدعوى الأصلية</w:t>
      </w:r>
      <w:r>
        <w:rPr>
          <w:sz w:val="36"/>
          <w:szCs w:val="36"/>
        </w:rPr>
        <w:br/>
        <w:t xml:space="preserve">. </w:t>
        <w:br/>
      </w:r>
      <w:r>
        <w:rPr>
          <w:sz w:val="36"/>
          <w:sz w:val="36"/>
          <w:szCs w:val="36"/>
          <w:rtl w:val="true"/>
        </w:rPr>
        <w:t>الفصل الثالث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طلبات العارضة والتدخ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قدم الطلبات العارضة من المدعي أو من المدعى عل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إجراءات المعتادة لرفع الدعوى قبل يوم الجلسة بطلبٍ مكتوب أو يقد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شفاهاً أو كتابةً في الجلسة في حضور الخصم ويثبت في محضر الجل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لمدعي أن يقدم من الطلبات العارضة ما يل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ما يتضمن تصحيح الطلب الأصلـي أو تعديل موضوعه لمواجهة ظروف طـرأ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تبينت بعد رفع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ما يكون مكمـلاً للطلب الأصلي أو مترتباً عليه أو متصلاً به اتصال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ا يقبل التجزئ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ما يتضمن إضافة أو تغييراً في سبب الدعوى مع بقاء موضوع الطل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صلي على حال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طلب الأمر بإجراء تحفّظي أو وقت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5- </w:t>
      </w:r>
      <w:r>
        <w:rPr>
          <w:sz w:val="36"/>
          <w:sz w:val="36"/>
          <w:szCs w:val="36"/>
          <w:rtl w:val="true"/>
        </w:rPr>
        <w:t>ما تأذن المحكمة بتقديمه مما يكون مرتبطاً بالطلب الأصل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لمدعى عليه أن يقدم من الطلبات العارضة ما يأتــ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طلب المقاصة القضائ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طلب الحكم له بالتعويضات عن ضرر لحقه من الدعوى أو من إجراء في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أي طلب يترتب عليه ألا يحكم للمدعي بطلباته كلها أو بعضها أو أ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حكم له بها مقيدةً بقيد لمصلحة المدعى عل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أي طلب يكون متصلاً بالدعوى اتصالاً لا يقبل التجزئ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5- </w:t>
      </w:r>
      <w:r>
        <w:rPr>
          <w:sz w:val="36"/>
          <w:sz w:val="36"/>
          <w:szCs w:val="36"/>
          <w:rtl w:val="true"/>
        </w:rPr>
        <w:t>ما تأذن المحكمة بتقديمه مما يكون مرتبطاً ب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لكل ذي مصلحة أن يتدخل في الخصومة المنظورة أم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حكمة الدرجة الأولى منضماً إلى أحد الخصوم أو طالباً الحكم لنفسه بطل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رتبط ب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التدخل أمام الاستئناف إلا لمن يطلب الانضمام إ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حد الخصو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كون التدخل بالإجراءات المعتادة لرفع الدعوى قبل يو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جلسة أو بطلب يقدم كتابة أو شفاهاً في الجلسة بحضور الخصوم ويثبت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حضرها ويمتنع قبوله بعـد إقفال باب المرافع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حكم المحكمة على وجه السرعة في كل نزاع يتعلق بقبو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طلبات العارضة أو التدخل ولا يترتب على الطلبات العارضة أو التدخ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رجاء الحكم في الدعوى الأصلية متى كانت صالحـة للحكم فيها ، وت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في موضوع الطلبات العارضة أو في طلبات التدخل مع الدعو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صلية كلما أمكن ذلك ، وإلا استبقت الطلب العارض أو طلب التدخل لل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ه بعد تحقيق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باب الساب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سائل التي تعترض سير الخصو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فصل الأ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قف الخصو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وقف الخصومة بناءً على اتفاق الخصوم على عدم السي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ها مــدةً لا تزيد على ستة أشهر من تاريخ إقرار المحكمة لاتفاقهم ول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كون لهذا الوقف أثر في أي ميعاد يكون القانون قد حدده لإجراءٍ ما</w:t>
      </w:r>
      <w:r>
        <w:rPr>
          <w:sz w:val="36"/>
          <w:sz w:val="36"/>
          <w:szCs w:val="36"/>
        </w:rPr>
        <w:t xml:space="preserve"> ،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إذا لم يعجل السير في الخصومة في الثمانية الأيام التالية لنها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جل أُعتبر المدعي تاركـاً دعواه والمستأنف تاركاً استئنافه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في غير الأحوال التي ينص فيها القانون على وقف الخصو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جوباً أو جوازاً يجب على المحكمة أن تأمر بوقفها كلما رأت تعليق حكم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 موضوعها على الفصـل في مسألةٍ أخرى يتوقف عليها الحكم في الخصو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ستأنف السير في الخصومة من النقطة التي وقفت عندهـ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مجرد زوال سبب الوق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نقطاع الخصو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توفي أحد الخصوم أو فقد أهلية التقاضي أو زالت صفت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 مباشرته إجراءات التقاضي قبل قفل باب المرافعة في الخصومة انقطع سي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خصومة وامتنع على المحكمة نظرها ، أما إذا توفي الوكيل في الدعوى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نقضت وكالته فلا ينقطع سيرها وإنما يكون للموكل تعيين وكيل آخ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للمحكمة إذا قبلت عذر الخصم أن تمنحه أجلاً ل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ترتب على انقطاع سير الخصومة وقف جميع المواعي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إجراءات وبطلان ما يحصل منها أثناء الانقطا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ستأنف الخصومة سيرها إذا حضر الجلسة التي كانت محدد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نظرها وارث المتوفي أو من يقوم مقام من فقد أهلية التقاضي أومن ق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قام من زالت عنه الصفة وباشر السير فيها أو بإعلانهما بالطرق المقرر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فقاً لهذا القانون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لث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ازل عن الخصو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1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للمدعي التنازل عن الخصومة في أية حالة تكون علي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خصومة بإحدى الطـرق الآت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أن يعلن خصمه بالتنازل قبل الجلسة المحددة طبقاً لما هو مبين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ب الإعلان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أن يقرر ذلك في الجلسة في مواجهة خصمه ويثبت ذلك في محضرها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أن يبديه في بيانٍ صريح في مذكرة موقعة منه أو من وكيله المأذون ل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ذلك ويطلع خصمه عليه ، ولا يجوز التنازل عن الخصومة إذا تعلق بها ح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مدعى عليــه إلا بموافقته ولا يلتفت إلى اعتراضه إذا كان قد قد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دفعاً بعدم الاختصاص أو بالإحالة أو ببطـلان صحيفة الدعـوى أو أي طل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كون القصد منه منع المحكمة من سماع الدعوى أو السير في الخصو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1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ترتب على التنازل إلغاء جميع إجراءات الخصومة بما في ذلك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جراء رفع الدعوى ويستثنى من ذلك أثر مرور الزمن على سماعها ، وي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ى المتنازل بالنفقات وبالتعويضات اللازمة للمدعى عليه إذا طلبها</w:t>
      </w:r>
      <w:r>
        <w:rPr>
          <w:sz w:val="36"/>
          <w:sz w:val="36"/>
          <w:szCs w:val="36"/>
        </w:rPr>
        <w:t xml:space="preserve"> ،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إذا تنازل الخصم عن أية ورقة من أوراق المرافعات أو إجراء من إجراء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خصومة اعتبرت الورقة أو الإجراء كأن لم يك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1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عتبر التنازل عن الحق المدعى به كاملاً تنازلاً عن الح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 الدعوى والخصومة ، ويجب إثبات ذلك في محضر الجلسة وتقريره بحكم غي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ابل للطعن مطلق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1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تنازل عن الاستئناف يجعل الحكم الابتدائي نهائي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تنازل عـن الحكم يعتبر تنازلاً عن الحق الثابت ب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راب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صلح في الخصو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1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للخصوم في أية حالة تكون عليها الخصومة أن يتصالحو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ها ويقدموا ما اتفقوا عليه مكتوباً وموقعاً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 أو من وكلائه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فوضين بالصلح ، وتقرر المحكمة إلحاقه بمحضر الجلسة للتصديق عليه 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عتباره في قـوة السند الواجب التنفيذ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خامس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سقوط الخصو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1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توقف السير في الخصومة بفعل المدعي أو امتناعه وانقض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سنة من تاريخ أخر إجراء صحيح فيها سقطت الخصومة ولا تسري مدة السقوط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الات الانقطاع المتعلقة بالمدعي إلا من تاريخ إعلان من قام مقام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وجود الخصومة المترددة بين الطرفين وفي حالة الوقف الجزائي تبدأ م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سقوط من تاريخ انتهاء مدة الوقف ويتقرر السقوط بحكم بناءً على طلب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خصم موجه لجميع المدعين أو المستأنفين بالطريقة المعتادة لرفع الدعو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في مواجهتهم في الجلسة عند استئناف السير في الدعوى بعد انقض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يعاد سقوط الخصومة في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1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توقف سير الخصومة لمدة ثلاث سنوات من تاريخ أخر إجر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صحيح تم فيها بدون سبب شرعي موجب لذلك دل على رغبة المدعي عن الخصو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تسقط الخصومة بقوة القانون ويتحمل نفقات المحاكمة ، وأي تعويض ع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ضرار تكون قد لحقت بالمدعى عليه إذا طلبها وإذا أراد المدعي تجدي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خصومة فلا يتم قبولها إلا بإجراءات جدي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باب الثام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حكـــــــــــــــــا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فصل الأ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بادئ الأساسية في الأحكا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1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حكم قرار مكتوب صادر في خصومة معينة من ذي ولاية قضائ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شرعية وقانونية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1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ُستَهل الأحكام باسم الله الرحمن الرحي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1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متى أنتهت المحاكمة أو كانت الخصومة صالحة للفصل فيها وج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ى المحكمة إصـدار الحكم فيها دون تأخير وفقاً للإجراءات المنصوص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يها في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2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على المحكمة عند حجز القضية للحكم أن تحدد موعد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نطق بـ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2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على المحكمة أن تحكم في كل طلب أو دفع قُدم إلي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فقاً للقانون ، ولا يجوز لها أن تحكم بما لم يطلبه الخصوم أو لمن ل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كن طرفاً في الخصومة أو عل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حكام وكيفية إصدار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2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بعد أن تحجز المحكمة القضية للحكم تتناولها بالبحث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مداولة وتكون المداولـة في الأحكام سراً بين القضاة مجتمعين ، ول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جوز أن يشترك فيها غير القضاة الذين سمعوا المرافعة وإلا كان ال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طلاً ولا يجوز للقضاة إفشاء سر المداو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2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للمحكمة أثناء المداولة أن تسمع أحد الخصوم أو أ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قبل أوراقاً في الخصومة دون إطلاع الخصم الأخر وإلا كان العمل باطلاً</w:t>
      </w:r>
      <w:r>
        <w:rPr>
          <w:sz w:val="36"/>
          <w:szCs w:val="36"/>
        </w:rPr>
        <w:br/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2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للمحكمة أثناء المداولة إعادة فتح باب المرافع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قرار مسبب إذا رأت وجهاً لذلك من تلقاء نفسها وعليها حينئذٍ أن تعل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طراف الخصومة بالحضور وتستوفي الإجراءات بحضور الخصمين أو وكيليه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إلاَّ كان العمل بغير ذلك والحكم المترتب عليه باطل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2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عد تمام المداولة وقبل النطق بالحكم يجب أن تع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مسودة الحكم مشتملة على الأسباب التي بني عليها الحكم ث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نطوق وأن يوقع القضاة المشتركون في الحكم على هذه المسودة وإلا 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كم باطل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 – </w:t>
      </w:r>
      <w:r>
        <w:rPr>
          <w:sz w:val="36"/>
          <w:sz w:val="36"/>
          <w:szCs w:val="36"/>
          <w:rtl w:val="true"/>
        </w:rPr>
        <w:t>يجب أن تحرر مسودة الحكم الصادر من هيئة متعددة القضاة بخط أح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ضاتها وفي كل الأحوال يجب أن تودع مسودة الحكم في ملف القضية وإل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عرض المتسبب في مخالفة ذلك للمساءلة التأديبية ويراعى عند إيداع مسو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كم في ملف القضية حفظ صورة منها في ملف خاص بالمسودات بعد مطابقت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ى الأصل بمعرفة رئيس المحك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2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صدر الأحكام بأغلبية الآراء ، فإذا تشعبت الآراء وجب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فريق الأقل عدداً أو الذي يضم أحـدث القضاة أن ينضم إلى أحد الرأي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صادرين أو الأكثر عدداً وذلك عند أخذ الـرأي مرةً ثان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2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نطق رئيس المحكمة بالحكم علناً بتلاوة منطوق ال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ع أسبابه في حضور باقي الأعضاء وإذا حصل لأحد القضاة الذين اشتركوا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سماع المرافعة وحضور المداولة عذر وجب أن يكون موقعاً على مسودة ال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أن يبدي ذلك في محضر تلاوته وتستثنى المحكمة العليا من علنية النط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أحكام مالم تكن محكمة موضوع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لا يجوز اطلاع الخصوم على مسودة الحكم قبل النطق به ولا تعطى صور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ها لأي منهم مطلقاً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 xml:space="preserve">في ما عدا ما نصت عليه 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2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 يجوز للمحكمة تأجيل النط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حكم إلا لعذر قهري على أن يتم إثبات ذلك العذر في محضر الجل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2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جب على المحكمة تحرير نسخة الحكم الأصلية والتوقي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يها من قبل كاتبها وهيئة الحكم وختمها بعد المراجعة على المسو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ذلك خلال مدة أقصاها ثلاثون يوماً من تاريخ النطق بالحكم</w:t>
      </w:r>
      <w:r>
        <w:rPr>
          <w:sz w:val="36"/>
          <w:szCs w:val="36"/>
        </w:rPr>
        <w:t xml:space="preserve">. </w:t>
        <w:br/>
        <w:t xml:space="preserve">2 – </w:t>
      </w:r>
      <w:r>
        <w:rPr>
          <w:sz w:val="36"/>
          <w:sz w:val="36"/>
          <w:szCs w:val="36"/>
          <w:rtl w:val="true"/>
        </w:rPr>
        <w:t>بمجرد الإنتهاء من ختم النسخة الأصلية للحكم بختم المحكمة يت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سليم صورة معتمدة منها لكل خصم بعد توقيعهم على الإستلام في السج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خاص بذلك وإذا لم يحضر المحكوم عليه لإستلام نسخته بعد الإنتهاء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تابتها وجب إعلانه إعلاناً صحيحاً مصحوباً بنسخة الحكم وفقاً لقواع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علان المقررة في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 – </w:t>
      </w:r>
      <w:r>
        <w:rPr>
          <w:sz w:val="36"/>
          <w:sz w:val="36"/>
          <w:szCs w:val="36"/>
          <w:rtl w:val="true"/>
        </w:rPr>
        <w:t>موت القاضي أو مرضه المقعد لا يؤثر على وجود وصحة الحكم الذي وق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ى مسودته ، فإذا كان قاضي فرد فتحرر نسخة الحكم الأصلية وتذيل باسم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على خلفه أن يحرر أدنى ذلك ما يفيد صدور الحكم أعلاه عن سلفة ثم يوق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ى ما حرره ويختمه بختم المحكمة أما إذا كان القاضي المتوفي أو المقع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ضواً ضمن هيئة فيتم توقيع نسخة الحكم من بقية أعضاء الهيئة شريطة أل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قل عددهم عن الأغلبية المطلوبة ، فإذا جاء الخلف لذلك العضو واكتم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شكيل الهيئة فيذكر أدنى ذلك سبب خلو الحكم من توقيع العضو ويختم ك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ذلك بتوقيع الهيئة الجديدة وختم المحك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2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أن يشتمل الحكم على البيانات التاليــ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إسم المحكمة التي أصدرته وتاريخ الحكم ومكان إصدار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أسماء القضاة الذين سمعوا المرافعة واشتركوا في المداو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اسم عضو النيابة الذي أبدى رأيه في القضية وطلباته ودفوعه إن 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طرفاً فيها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أسماء الخصوم كاملة وصفاتهم وموطن كل منهم أو وكلائهم أو من تعين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5- </w:t>
      </w:r>
      <w:r>
        <w:rPr>
          <w:sz w:val="36"/>
          <w:sz w:val="36"/>
          <w:szCs w:val="36"/>
          <w:rtl w:val="true"/>
        </w:rPr>
        <w:t>حضور الخصوم وغيابه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6- </w:t>
      </w:r>
      <w:r>
        <w:rPr>
          <w:sz w:val="36"/>
          <w:sz w:val="36"/>
          <w:szCs w:val="36"/>
          <w:rtl w:val="true"/>
        </w:rPr>
        <w:t>نوع القضية ورقمها ووقائع النزاع وطلبات الخصوم ودفوعهم وكام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دلتهم وأسانيدهم القانونية والواقعية</w:t>
      </w:r>
      <w:r>
        <w:rPr>
          <w:sz w:val="36"/>
          <w:szCs w:val="36"/>
        </w:rPr>
        <w:t xml:space="preserve">. </w:t>
        <w:br/>
        <w:t xml:space="preserve">7- </w:t>
      </w:r>
      <w:r>
        <w:rPr>
          <w:sz w:val="36"/>
          <w:sz w:val="36"/>
          <w:szCs w:val="36"/>
          <w:rtl w:val="true"/>
        </w:rPr>
        <w:t>منطوق الحكم وأسباب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8- </w:t>
      </w:r>
      <w:r>
        <w:rPr>
          <w:sz w:val="36"/>
          <w:sz w:val="36"/>
          <w:szCs w:val="36"/>
          <w:rtl w:val="true"/>
        </w:rPr>
        <w:t>توقيع الكاتب وتوقيع هيئة المحك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3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عتبر بيانات الحكم مكملة بعضها لبعض وإغفال بيان من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ذا كان يؤدي إلى التجهيل بالقضية التي صدر فيها الحكم أو القضاة الذ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شتركوا في سماع المرافعة والمداولة أو بطلبات النيابة أو الخصوم يجع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كم باطل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3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أ – يجب أن تكـون الأحكام مسببة وألا تتناقض الأسبـاب م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عضها أو مع المنطوق وإلا كانت باط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تبر عدم مناقشة القاضي لوسائل الدفاع الجوهرية ورده عليها ومخالف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سباب للنصوص أو الوقائع قصوراً في التسبيب يجعل الحكم باطل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3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أغفلت المحكمة الحكم في بعض الطلبات الموضوعية جا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صاحب المصلحة من الخصوم استدعاء خصمه للحضور أمامها بالطرق المقرر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رفع الدعوى لنظر هذا الطلب والحكم ف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لث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آثـــــار الأحكا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3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حوز الأحكام القطعية الفاصلة في الموضوع حجية الأم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قضي به بمجرد صدورها وفقاً للشرع والقانــ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3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قتصر حجية الأحكام على أطراف الخصومة وموضوعها وسبب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تستثنى من ذلك الأحكام الآتية لكونها ذات حجية مطلقة وه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الأحكام الصادرة بعدم دستورية القوان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الأحكام الصادرة في دعاوى إلغاء القرار الإدار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الأحكام الجنائية الباتة الصادرة بالبراء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الأحكام الصادرة بالإفلاس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5- </w:t>
      </w:r>
      <w:r>
        <w:rPr>
          <w:sz w:val="36"/>
          <w:sz w:val="36"/>
          <w:szCs w:val="36"/>
          <w:rtl w:val="true"/>
        </w:rPr>
        <w:t>الأحكام الصادرة بالنس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3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 xml:space="preserve">مع مراعاة ما ورد في 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9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حكم الحائز لقو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مر المقضي به نهائي ينشئ الحق في تنفيذه بالقوة الجبرية وفقاً للشر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قانون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3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ألغت المحكمة الإستئنافية حكماً إبتدائياً في الموضو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جب عليها الفصل في القضية وإذا نقضت المحكمة العليا الحكم المطعون ف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عادته إلى المحكمة التي أصدرت الحك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3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أحكام تقرر ثبوت الحقوق أو عدم ثبوتها وتنشئ المراك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انونية أو تزيلها أو تغيرها كل ذلك من تاريخ النطق بالحكم أو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اريخ المطالبة القضائية أو من تاريخ أصل سبب العلاقة حسب مقتضى الح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نصوص عليه في الحك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راب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ضاء المستعجل والعمل الولائـ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فرع الأ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قضاء المستعج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عمل الولائي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3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قضاء المستعجل حكم مؤقت بتدبير وقتي أو تحفظي يصدر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سائل المستعجلة التي يخشى عليها من فوات الوقت دون التعرض لأصل الحق</w:t>
      </w:r>
      <w:r>
        <w:rPr>
          <w:sz w:val="36"/>
          <w:szCs w:val="36"/>
        </w:rPr>
        <w:br/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3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كون القضاء المستعجل في المسائل المدنية والتجار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أحوال الشخص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4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عتبر من المسائل المستعجلة في الحالة التي يخشى عليها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وات الوقت ما يأت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طلب سماع شاهد مع عـدم المساس بحق المدعى في استصدار أمر بمنعه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سفر إذا اقتضى الأمر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طلب استرداد الحياز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طلب إثبات الحا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طلبات بيع الأموال القابلة للتلف أو الإذن ب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5- </w:t>
      </w:r>
      <w:r>
        <w:rPr>
          <w:sz w:val="36"/>
          <w:sz w:val="36"/>
          <w:szCs w:val="36"/>
          <w:rtl w:val="true"/>
        </w:rPr>
        <w:t>طلب فرض الحراسة القضائ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6- </w:t>
      </w:r>
      <w:r>
        <w:rPr>
          <w:sz w:val="36"/>
          <w:sz w:val="36"/>
          <w:szCs w:val="36"/>
          <w:rtl w:val="true"/>
        </w:rPr>
        <w:t>طلب الأمر بنفقة مؤقت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7- </w:t>
      </w:r>
      <w:r>
        <w:rPr>
          <w:sz w:val="36"/>
          <w:sz w:val="36"/>
          <w:szCs w:val="36"/>
          <w:rtl w:val="true"/>
        </w:rPr>
        <w:t>طلب منع التعرض المادي وإزالة العدوا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4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رفع الدعوى المستعجلة بعريضة تعلن إلى المدعى عليه خل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ربع وعشرين ساعة ويجوز إنقاصها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تين ويكون ميعاد الحضور أربع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عشرين ساعة ويجوز إنقاصه من ساعة إلى ساعة وعلى القاضي أن ينظر الدعو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 المحكمة وله عند الضرورة القصوى أن ينظرها خارج المحك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4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كون الإعلان بواسطة محضر المحكمة إلى موطن المدعى عل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إلى مكان عمله أو إليه شخصياً أو في أي مكان يجده فيه وإذا ثبت غش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ضر جاز للمحكمة حبسه شهراً والحكم عليه بالتعويض المناسب للخص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تضرر أياً كا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4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صدر الحكــم في المسائل المستعجلة من المحكمة المختصة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من يندب فيها لذلك من القضــاة خلال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اعة من التاريخ المحد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حضور في مواجهة المدعى عليه أو المنصوب عنه ويكون الحكم واجب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ور صدوره من واقع مسودته دون إتباع مقدمات التنفيذ الجبري ، ولل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ن تشترط لتنفيذ الحكم تقديم كفالة تقدرها بحسب الأحوال فإذا لم تنص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كمها على تقديم الكفالة كان الحكم واجب النفاذ بدون كفا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4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صدر الحكم في المسائل المستعجلة من ال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ابتدائية أو من القاضي المختص بها تبعاً لدعوى منظورة أمام ال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على استقلال جاز الطعن فيه بالاستئناف مباشرة خلال ثمانية أيام تبدأ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تاريخ النطق بالحكم وتفصل المحكمة الاستئنافية في الاستئناف خل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ثمانية أيام على الأكثر ولا يكون للاستئناف أثر موقف ل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4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كون للحكم الصادر في الأمور المستعجلة حجية مؤقتة تزو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زوال أسباب الحكم المستعجل أو بحكم جديد في دعوى مستعجلة جديـدة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صدور الحكم في الموضو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رع الث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وامر على العرائض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4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أوامر على العرائض هي عبارة عن قرارات وقتية أو تحفظ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صدر في غير خصومة وفي غياب من صدر الأمر ضده بمقتضى السلطة الولائ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رئيس المحكمة أو القاضي المختص لا تمس موضوع الحق وقد تتعلق به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تنفيذه وتتضمن إذناً أو تكليفاً أو إجازةً للإجراء أو تنظيم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4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صدر الأمر في الأحوال التي ينص عليها القانون وفي ك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الة يُثَبت لدى المحكمة لزوم صدوره شرعاً وقانوناً بناءً على طلب ذ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4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ُقَدّم طلب صدور الأمر على عريضة من نسختين وصور بقد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دد الخصوم يشتمل على أسانيده ووقائعه وموطن طالب الأمر الأصلي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ختار وأن يُرفِق به الوثائق اللاز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4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صدر رئيس المحكمة أمره كتابةً على أصل الطلب في اليو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الي لتقديمه على الأكثر، ولا يلزم ذكر الأسباب التي بُنيَ علي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لاَّ إذا كان مخالفاً لأمرٍ سبق صدوره ، فيجب عندئذٍ ذِكر الأسبا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ي اقتضت إصدار الأمر المخالف وإلاَّ كان الأمر الجديد باطل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5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سلم صورة الأمر للطالب مؤشِراً عليها به في اليوم التال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صدوره على الأكث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5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ِمن صدر الأمر ضده أو من رُفِضَ طلبه التظلم إلى مصد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مر أو إلى المحكمة استقلالاً أو تبعاً للدعوى الأصلية بتقرير تُذك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ه أسباب التظلم وإلاَّ رُفِضَ قبوله ويحكم بتأييد الأمر أو تعديله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إلغائه ويكون الحكم قابلاً للطعن فيه بالاستئناف طبقاً للقواع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قررة ، ويسقط الحق في التظلم بصدور الحكم في الخصومة الأصلية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5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سقط الأمر الصادر على عريضة إذا لم يقدم للتنفيذ خـل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شرين يوماً من تاريخ صدوره إلاَّ ما اُستثنيَ بنص خاص ، ولا يمنع سقوط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مر من استصدار أمرٍ جدي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خامس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صحيح الأحكام وتفسير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5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تولى المحكمة تصحيح ما يقع في حكمها من أخطاء مادية بحت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تابية أو حسابية بقرار تصدره من تلقاء نفسها أو بناءً على طلب أح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خصوم من غير مرافعة ويجري كاتب المحكمة هذا التصحيح على صورة ال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صلـي ويوقع هو ورئيس الجل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5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تم التصحيح في غيبة الخصوم أو بناءً على طلب أحدهم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غيبة الآخر بعد تسليم صور من الحكم لهم ، يعلن الغائب منهم عن طريق قل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تاب المحكمة أو الخصم طالب التصحيح للحضور ومعه صورة الحكم المُسلَّ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ليه لإثبات التصحيح عليها وتعتبر صورة الحكم التنفيذية غير صالح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تنفيذ بها فيما يتعارض مع التصحيح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5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استئناف القرار الصادر بالتصحيح استقلالاً إ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تجاوزت المحكمة الحدود المنصوص عليها في 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5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 كان ال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ابلاً للاستئناف أصلاً ، أما القرار برفض التصحيح فلا يجوز الطعن ف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ستقلال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5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لمحكمة بناءً على طلب الخصوم أن تفسر ما غُمِض في حكم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قرار تصدرهُ بعد سماع أقوال الخصوم ويُثَبت القرار على نسخة ال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صلية ويوقعه الكاتب وهيئة المحكمة ويؤشر به على الصورة المسل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خصوم ويكون قرار التفسير قابلاً للاستئناف إذا كان الحكم قابلاً ل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سادس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نفقات المحاكمــــ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5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نفقات المحاكمة هي ما يثبت بوجــهٍ شرعــي وقانوني أ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خصوم أنفقوه في الخصومة ويدخل في ذلك ما يأت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– </w:t>
      </w:r>
      <w:r>
        <w:rPr>
          <w:sz w:val="36"/>
          <w:sz w:val="36"/>
          <w:szCs w:val="36"/>
          <w:rtl w:val="true"/>
        </w:rPr>
        <w:t>الرسوم القضائ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– </w:t>
      </w:r>
      <w:r>
        <w:rPr>
          <w:sz w:val="36"/>
          <w:sz w:val="36"/>
          <w:szCs w:val="36"/>
          <w:rtl w:val="true"/>
        </w:rPr>
        <w:t>أجور الخبرا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– </w:t>
      </w:r>
      <w:r>
        <w:rPr>
          <w:sz w:val="36"/>
          <w:sz w:val="36"/>
          <w:szCs w:val="36"/>
          <w:rtl w:val="true"/>
        </w:rPr>
        <w:t>نفقات الشهو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– </w:t>
      </w:r>
      <w:r>
        <w:rPr>
          <w:sz w:val="36"/>
          <w:sz w:val="36"/>
          <w:szCs w:val="36"/>
          <w:rtl w:val="true"/>
        </w:rPr>
        <w:t>نفقات انتقال المحك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– </w:t>
      </w:r>
      <w:r>
        <w:rPr>
          <w:sz w:val="36"/>
          <w:sz w:val="36"/>
          <w:szCs w:val="36"/>
          <w:rtl w:val="true"/>
        </w:rPr>
        <w:t>نفقات اتخاذ الإجراءات التحفظ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– </w:t>
      </w:r>
      <w:r>
        <w:rPr>
          <w:sz w:val="36"/>
          <w:sz w:val="36"/>
          <w:szCs w:val="36"/>
          <w:rtl w:val="true"/>
        </w:rPr>
        <w:t>أجرة من تنصبه المحكمة عن الخصم الغائ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– </w:t>
      </w:r>
      <w:r>
        <w:rPr>
          <w:sz w:val="36"/>
          <w:sz w:val="36"/>
          <w:szCs w:val="36"/>
          <w:rtl w:val="true"/>
        </w:rPr>
        <w:t>أجرة المحامي بما تقدره المحك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ولا يدخل في نفقات المحاكمة التعويضات ولا ما قضت به المحكمة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خصوم من غرامات بسبب تعطيل الفصل في الدعوى وعدم الامتثال لقرارات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أوامر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5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على المحكمة من تلقاء نفسها أن تحكم بإلزام المحكو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يه بالنفقات في الحكم الذي تنتهي به الخصومة أمامها ، وإذا أخفق كلٌ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الخصمين في بعض الطلبات تقسم المحكمة النفقات بينهما بنسبة المحكو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ه على كل منهما ، وإذا تعدد المحكوم عليهم بالنفقات أو المحكوم له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ها قسمت بالتساوي بينهـم أو بحسـب ما تقـرره المحكمة ، ولا يلز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وم عليهم بالتضامن إلا إذا كانوا متضامنين في أصل المحكوم به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5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حُكم بعدم قبــول التدخل فيحكم بالنفقات الخاصة بطل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دخل على المتدخـ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لموكل حق طلب الحكم بالتعويض على المحامـي الذي تعم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باشرة إجراءات غير صحيحة حكم ببطلان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قدر نفقات الخصومة في الحكم كلما أمكن وإلا قدّرها رئيس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التي أصدرت الحكم بناءً على طلب المحكوم له بأمر على عريض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كون محتوياً على قائمة مفصلة بالنفقات المحكوم بها ولا يخضع هذا الأم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سقوط المقرر للأوامر على العرائض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من صدر الأمر ضده التظلم منه أمـام المحكمة بتقرير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ريضة تقدم إلى قلم كتاب المحكمة خلال ثمانية أيام من تاريخ إعلان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أمر وتنظر المحكمة التظلم في حضور الخصوم بغرفة المشورة بعد ثلاث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يام من تاريخ إعلانه ويأخذ الحكم الصادر في التظلم حكم أصله في قبول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باب التاس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أوامر الأداء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فع 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ستثناءً من القواعد العامة يجب اتباع الأحكام الواردة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هذا الباب إذا كان حق الدائن ثابتاً بالكتابة وحال الأداء وكان المطال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ه ديناً من النقود معين المقدار أو منقولاً معيناً بنوعه ومقداره ك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جب اتباع هذه الأحكام إذا كان صاحب الحق دائناً بورقة تجارية وأقتص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جوعه على الساحب أو المحرر أو القابل أو الضامن الاحتياطي لأحدهم فإ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راد الرجوع على غيرهم وجب عليه اتباع القواعد العامة في رفع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على الدائن أن يكلف المدين أولاً بالوفاء في ميعاد خمس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يام على الأقل ويكفي أن يكون التكليف بكتاب بعلم الوصول أو على ي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حضر فإذا لم يتم الوفاء يتم إتخاذ الإجراءات لإستصدار أمر الأد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فقاً للأحكام المحددة في المواد التالية من هذا الباب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قدم طلب إصدار الأمر بالأداء إلى رئيس المحكمة المختص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عريضة يقدمها الدائن مرفقاً بها سند الدين وما يثبت حصول التكليف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وفاء ويجب أن تحرر العريضة من نسختين متطابقتين وأن تشتمل على وقائ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طلب وأسانيده واسم المدين كاملاً وموطنه واسم الدائن كاملاً وموطنـ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إن لم يكن له موطن في دائرة المحكمة يجب أن يكون له موطن مختار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بلدة التي فيها مقر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right"/>
        <w:rPr>
          <w:sz w:val="36"/>
          <w:szCs w:val="36"/>
        </w:rPr>
      </w:pPr>
      <w:r>
        <w:rPr>
          <w:sz w:val="36"/>
          <w:szCs w:val="36"/>
        </w:rPr>
        <w:br/>
        <w:br/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53035" cy="153035"/>
            <wp:effectExtent l="0" t="0" r="0" b="0"/>
            <wp:docPr id="22" name="progress_13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rogress_136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color w:val="0000FF"/>
            <w:sz w:val="36"/>
            <w:szCs w:val="36"/>
            <w:rtl w:val="true"/>
          </w:rPr>
          <w:drawing>
            <wp:inline distT="0" distB="0" distL="0" distR="0">
              <wp:extent cx="7620" cy="7620"/>
              <wp:effectExtent l="0" t="0" r="0" b="0"/>
              <wp:docPr id="23" name="quoteimg_136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quoteimg_136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36"/>
            <w:sz w:val="36"/>
            <w:szCs w:val="36"/>
            <w:u w:val="single"/>
            <w:rtl w:val="true"/>
          </w:rPr>
          <w:t>رد مع اقتباس</w:t>
        </w:r>
      </w:hyperlink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4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rFonts w:cs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19-05-09 12:40 AM </w:t>
      </w:r>
      <w:r>
        <w:fldChar w:fldCharType="begin"/>
      </w:r>
      <w:r>
        <w:rPr>
          <w:rStyle w:val="InternetLink"/>
          <w:sz w:val="36"/>
          <w:u w:val="single"/>
          <w:szCs w:val="36"/>
          <w:color w:val="0000FF"/>
        </w:rPr>
        <w:instrText xml:space="preserve"> HYPERLINK "http://www.lawyers-gate.com/vb/threads/2614-قانون-المرافعات-والتنفيذ-المدنى-40-لسنة-2002?p=13636&amp;viewfull=1" \l "post13636"</w:instrText>
      </w:r>
      <w:r>
        <w:rPr>
          <w:rStyle w:val="InternetLink"/>
          <w:sz w:val="36"/>
          <w:u w:val="single"/>
          <w:szCs w:val="36"/>
          <w:color w:val="0000FF"/>
        </w:rPr>
        <w:fldChar w:fldCharType="separate"/>
      </w:r>
      <w:bookmarkStart w:id="1" w:name="post13636"/>
      <w:r>
        <w:rPr>
          <w:rStyle w:val="InternetLink"/>
          <w:color w:val="0000FF"/>
          <w:sz w:val="36"/>
          <w:szCs w:val="36"/>
          <w:u w:val="single"/>
        </w:rPr>
        <w:t>#3</w:t>
      </w:r>
      <w:r>
        <w:rPr>
          <w:rStyle w:val="InternetLink"/>
          <w:sz w:val="36"/>
          <w:u w:val="single"/>
          <w:szCs w:val="36"/>
          <w:color w:val="0000FF"/>
        </w:rPr>
        <w:fldChar w:fldCharType="end"/>
      </w:r>
      <w:bookmarkEnd w:id="1"/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>
          <w:sz w:val="36"/>
          <w:szCs w:val="36"/>
        </w:rPr>
      </w:pPr>
      <w:hyperlink r:id="rId29">
        <w:r>
          <w:rPr>
            <w:rStyle w:val="InternetLink"/>
            <w:color w:val="0000FF"/>
            <w:sz w:val="36"/>
            <w:sz w:val="36"/>
            <w:szCs w:val="36"/>
            <w:u w:val="single"/>
            <w:rtl w:val="true"/>
          </w:rPr>
          <w:t>الاستاذحسين</w:t>
        </w:r>
      </w:hyperlink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53035" cy="15303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color w:val="0000FF"/>
            <w:sz w:val="36"/>
            <w:sz w:val="36"/>
            <w:szCs w:val="36"/>
            <w:u w:val="single"/>
            <w:rtl w:val="true"/>
          </w:rPr>
          <w:t>الملف الشخصي</w:t>
        </w:r>
        <w:r>
          <w:rPr>
            <w:rStyle w:val="InternetLink"/>
            <w:color w:val="0000FF"/>
            <w:sz w:val="36"/>
            <w:sz w:val="36"/>
            <w:szCs w:val="36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53035" cy="15303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r>
          <w:rPr>
            <w:rStyle w:val="InternetLink"/>
            <w:color w:val="0000FF"/>
            <w:sz w:val="36"/>
            <w:sz w:val="36"/>
            <w:szCs w:val="36"/>
            <w:u w:val="single"/>
            <w:rtl w:val="true"/>
          </w:rPr>
          <w:t>مشاهدة المشاركات</w:t>
        </w:r>
        <w:r>
          <w:rPr>
            <w:rStyle w:val="InternetLink"/>
            <w:color w:val="0000FF"/>
            <w:sz w:val="36"/>
            <w:sz w:val="36"/>
            <w:szCs w:val="36"/>
            <w:u w:val="single"/>
          </w:rPr>
          <w:t xml:space="preserve"> </w:t>
        </w:r>
      </w:hyperlink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ضو مميز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42240" cy="14224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42240" cy="14224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42240" cy="14224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42240" cy="14224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62000" cy="57023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غير متواجد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قم العضو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196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اريخ التسج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008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شاركا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35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قيي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0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6200" cy="9588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5" t="-284" r="-35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/>
      </w:pPr>
      <w:r>
        <w:rPr>
          <w:sz w:val="36"/>
          <w:sz w:val="36"/>
          <w:szCs w:val="36"/>
          <w:rtl w:val="true"/>
        </w:rPr>
        <w:t>معدل تقييم 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8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6200" cy="9588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5" t="-284" r="-35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53035" cy="15303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>ر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انون المرافعات والتنفيذ المدنى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002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/>
      </w:pP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قدم طلب إصدار الأمر بالأداء إلى رئيس المحكمة المختص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عريضة يقدمها الدائن مرفقاً بها سند الدين وما يثبت حصول التكليف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وفاء ويجب أن تحرر العريضة من نسختين متطابقتين وأن تشتمل على وقائ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طلب وأسانيده واسم المدين كاملاً وموطنه واسم الدائن كاملاً وموطنـ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إن لم يكن له موطن في دائرة المحكمة يجب أن يكون له موطن مختار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بلدة التي فيها مقر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صدر الأمر من رئيس المحكمة على إحدى نسختي العريضة خل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أسبوع على الأكثر من تاريخ تقديمها مع المرفقات وفقاً لنص 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5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هذا القانون وأن يبين به المبلغ الواجب أداؤه من أصل وملحقات أو 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مر بأدائـه من منقول حسب الأحوال وكذا النفقات وإذا رأى رئيس ال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لا يجيب الطالب إلى طلباته كلها أو بعضها رفض إصدار الأمر ويحدد جلس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نظر الدعـوى أمام المحكمة مع تكليف الطالب بإعلان خصمه بها ولا يعتب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فض الأمر بالنفاذ المعجَّل رفضاً لبعض الطلب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حفظ النسخة من العريضة الصادر عليها الأمر وكذلك سن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ين بإدارة المحكمة وتسلم النسخة الأخرى مؤشراً عليها بالأمر ومختو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خاتم المحكمة إلى الطالب في اليوم التالي لصدور الأمر على الأكث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عليه إعلان المدعَى عليه بها وبالأمر الصادر ضده بالأداء لشخصه أو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وطنه فإذا تعذر إعلان المدعَى عليه لشخصه أو في موطنه أمرت ال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نشـره في إحدى الصحف اليومية واسعة الانتشار لمدة ثلاثة أيام متتال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تعتبر العريضة والأمر الصادر عليها بالأداء كأن لم يكونا إذا لم يت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علان خلال ثلاثة أشهر من تاريخ صدور الأمـ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للمدين التظلم من الأمر إلى المحكمة المختصة خل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شرة أيام من تاريخ إعلانه به شخصياً أو في موطنه أو من اليوم التال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أخر يوم تم فيه النشر ويتم التظلم وفقاً للأوضاع المعتادة لرفع الدعو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جب أن يكون التظلم مسبباً وإلا كان باطلاً ويعتـبر المتظلم في 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دعي وإذا تخلف عن الحضور في الجلسة الأولى المحددة لنظر التظلم ت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باعتبار التظلم كأن لم يكن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بدأ ميعاد الاستئناف من تاريخ فوات ميعاد التظلم أو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اريخ اعتبار التظلم كأن لم يكن ويسقط الحق في التظلم من الأمر إذا طع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ه مباشرةً بالاستئناف ويكون الحكم الصادر في التظلم قابلاً للاستئناف</w:t>
      </w:r>
      <w:r>
        <w:rPr>
          <w:sz w:val="36"/>
          <w:szCs w:val="36"/>
        </w:rPr>
        <w:br/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7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سري على أمر الأداء وعلى الحكم الصادر في التظلم من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حكام الخاصة بالتنفيذ المعجَّل حسب الأحوال التي يبينها القان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جب على قاضي التنفيذ وقف إجراءات التنفيذ المعجل لأمر الأداء كأث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باشر لرفع التظلم من أمر الأدا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71</w:t>
      </w:r>
      <w:r>
        <w:rPr>
          <w:sz w:val="36"/>
          <w:szCs w:val="36"/>
          <w:rtl w:val="true"/>
        </w:rPr>
        <w:t>) :</w:t>
      </w:r>
      <w:r>
        <w:rPr>
          <w:sz w:val="36"/>
          <w:sz w:val="36"/>
          <w:szCs w:val="36"/>
          <w:rtl w:val="true"/>
        </w:rPr>
        <w:t xml:space="preserve">مع مراعاة أحكام 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 أراد الدائن الحج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حفظي على مال مدينه في الأحوال التي يجوز له فيها ذلك فعليه أن يطل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صدار أمر الحجز من القاضي المختص بإصدار أمر الأداء وللقاضي في هذ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الة تأجيل إصدار الأمر بالأداء وأن يأمر بالحجز وعلى الدائن خل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ثمانية أيـام من تاريخ إخطار المحكمة للمدين بالحجز إستصدار الأم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أداء ورفع دعوى صحـة الحجز وإلا اعتبر الحجز كأن لم يكن ، وفي حال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ظلم من أمر الحجز لسبب يتصل بأصل الحق يمتنع إصدار الأمر بالأد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تصبح عريضة طلب الأمر بالأداء بمثابة دعوى تحدد جلسة لنظر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إجراءات المعتادة على أن يقرر القاضي خلال ثلاثة أيام من تاريخ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ظلم رفع الحجز أو استمرار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باب العاش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طعن في الأحكـــــا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فصل الأ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واعـــد عامــــ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7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كون الطعن في الأحكام بطريق الإستئناف والنقض والتماس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عادة النظ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7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أن يطعن في الأحكام إلا المحكوم عليهم ولا يجو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ن يطعن فيها من قبـل الحكم صراحة في محضر الجلسة أو في جلسة لا حقه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من قام بتنفيذ الحكم من تلقاء نفسه خلال مدة الطعن ولا ممن حُكم ل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كل طلبا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7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الطعن فيما تصدره المحكمة من أحكام غير منه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خصومة أثناء سيرها إلا بعد صدور الحكم المنهي لها كلها فيما عدا 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>*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 تصدره المحكمة من أحكام بوقف الخصومة أو في الاختصاص أو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حالة على محكمة أخرى للارتباط ، فيجوز الطعن في هذه الأحو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ستقلالاً خـلال خمسة عشر يوماً من تاريخ صدورها وعلى محكمة الاستئناف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فصل فيها على وجه الاستعج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 الأحكام المستعجلة أو القابلة للتنفيذ الجبري ويت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طعن فيها وفقاً للمواعيد المنصوص عليها في هذا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7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ميعاد الطعن ستون يوماً ما لم ينص القانون على خلاف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7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 xml:space="preserve">مع مراعاة ما يقرره القانون خلافاً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بدأ ميعاد الطع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تاريخ استلام المحكوم عليه نسخة الحكم أو من تاريخ إعلانه ب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إعلاناً صحيحاً وفقاً لما ورد في 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2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سقط الحق في الطع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عدم مراعاة مواعيده وتقضي محكمة الطعن بالسقوط من تلقاء نفس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7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قف ميعاد الطعن بموت المحكوم عليه أو بفقد أهليت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تقاضي أو بزوال صفة مَن يباشر الخصومة نيابة عنه ويزول الوقف بإعل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كم إلى من يقوم مقام المحكوم عليه ويستأنف ما بَقى من الميعاد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اريخ الإعلان ، مع إضافة مدة ثلاثين يوماً لوَرَثة المحكوم عليه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ا بقى من الميعا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7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توفى المحكوم له أثناء الميعاد جاز إعلان الطع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ورثته جملة في آخر موطن له وبعد رفع الطعن وإعلانه على الوجه المتقد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عاد الإعلان لجميع الورثة بأسمائهم وصفاتهم لا أشخاصهم أو في موطن ك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نهم أولمن ينوب عنه كذلك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جوز رفع الطعن وإعلانه في موطنه إذا فق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هليته أو في موطن من يباشر الخصومة عنه إذا زالت صفته أو توفي على أ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يعاد إعلانه إلى من يقوم مقام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كون ذلك كله قبل الجلسة المحد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نظر الطعن أو في الميعاد الذي تحدده المحك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7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رفع الطعن بعريضة تقدم أمام محكمة الطعن أو إلى ال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ي أصدرت الحكم المطعون فيه من أصل للمحكمة وصور بعدد الخصوم ، ويج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ن يشتمل على البيانات المتعلقة بأسمائهم ومهنهم وموطن كل منهم و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يان الحكم المطعون فيه وتاريخه والأسباب التي بني عليها الطعن وطلب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طاعن وتكليف الخصم بالحضور أمام المحكمة وأن يوقع عليه من الطاعن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وكيله وترفق المستندات المؤيدة له وسند توكيل الموكـ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عتبر الطعن مرفوعاً من تاريخ تقديم عريضته مرفقاً ب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سند دفع الرسو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على المحكمة التي رفع إليها الطعن أن تضع ختم المحكمة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كل ورقة أصل مـن أوراق عريضة الطعن وتطابقها على صورتين بتقري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ور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طبق الأص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حداهما تبقى بيد الطاعن والأخرى تُسلم للمطعون ضد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مع عدم الإخلال بالمسؤولية التأديبية والجنائية ت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بغرامة لا تقل عن خمسمائة ريال ولا تزيد على ثلاثة آلاف ريا 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ى من تخلف من العاملين بالمحاكم عن القيام بأي إجراء من الإجراء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تعلقة بالمواعيد أو بغير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فيد الطعن إلا من رفعه ولا يحتج به إلا على من رف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يه فيما عدا الأحكام الخاصة بالطعون التي ترفعها النيابة العامة وطع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دين الأصلي الذي يستفيد الضامن منه على أنه إذا كان الحكم المطع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ه صادراً في موضوع غير قابل للتجزئة أو في التزام بالتضامن جاز ل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وت ميعاد الطعن من المحكوم عليهم أو قبل أن يطعن فيه أثناء نظر الطع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رفوع في الميعاد ممن لم يقبل الحكم من زملائه منضماً إليه في طلبات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إن لم يفعل أمرت المحكمة الطاعن بإدخاله في الطعن وإذا رفع الطعن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حد المحكوم لهم في الميعاد في موضوع مما ذكر في هذا المادة وجب أختص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باقين ولو بعد فوات الميعا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استئنـــا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لخصوم أن يستأنفوا أحكام المحاكم الأبتدائية أمام محا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ستئناف فيما عدا ما أستُثنيَ طبقاً لهذا القانون أو بنص قانوني آخ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جوز استئناف الأحكام الصادرة في المواد المستعجلة أياً كانت ال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ي أصدرت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على المحكمة الإبتدائية التي طعن في الحكم الصادر من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إستئناف أن تؤشر بالطعن في سجل قيد القضايا المطعون فيها وأن ترس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لف الطعن وكل ما قدم من أوراق إلى محكمة الإستئناف خلال ثلاثة أي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على محكمة الإستئناف قيده يوم وصوله في جدول القضايا وإتخاذ إجراء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علانه للخصم أو استدعائه لاستلامه في اليوم الث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للمستأنف ضده إذا كان قد قبل الحكم قبل رف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ستئناف الأصلي وكان ميعـاد الاستئناف ما زال قائماً أن يرف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إستئنافاً مقابلاً بتقديم مذكرة مشتملةً على كافة أسباب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 إذا 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يعاد الإستئناف قد مضى فيجوز له أن يرفع أستئنافاً فرعياً خلال خمس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شر يوماً من تاريـخ علمه بالإستئناف الأصلي يرتبط به وجوداً وعدم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إذا امتنع أي من المستأنف أو المستأنف عليه عن الرد على الإستئناف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صلي أو الاستئناف المقابل أو الفرعي إذا كان لا يزال قائماً تصد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حكمها ف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ستئناف الحكم الصادر في أصل الدعوى والمنهي للخصو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ترتب علية استئناف جميع الأحكام التي سبق صدورها في القضية ، ما ل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تكن قد استؤنفت أو قُبلت صراحةّ مع مراعاة حكم 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9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طرح الأستئناف للقضية المحكوم فيها أمام محكمة الأستئناف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فصل فيها من جديد في الواقع والقانون مع مراعاة الأحكام الآت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أ – لا تنظر محكمة الإستئناف إلا ما رفع عنه الإستئناف فقط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جب على محكمة الإستئناف إلاّ تنظر إلا في الوجوه والحالات التي رف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نها الأستئناف فقط وفي حدود ما فصلت فيه محكمة الدرجة الأولى من تلك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وجوه والحال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ج – يجب على محكمة الاستئناف أن تنظر القضية المستأنفة على أساس 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قدم لها من دفوع وأدلة جديدة وما كان قد قدم من ذلك أمام محكمة الدرج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د – لا يجوز للخصوم التقدم بطلبات جديدة في الإستئناف وتحكم المحكمة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لقاء نفسها بعدم قبول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كم المحكمة الأستئنافية فيما يتعلق بطلب شمول الحكم ب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عجل أو رفضه على وجه الأستعجال دون إنتظار للفصل في الموضوع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و – تحكم المحكمة الاستئنافية إما بتأييد الحكم المستأنف أو إلغائه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عديله ، وإما بإعادة القضية إلى محكمة أول درجة للفصل فيما لم يت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فصل فيه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 xml:space="preserve">مع مراعاة أحكام الموا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9,208,20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 لم يحض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ستأنف في اليوم المحدد للجلسة الأولى فعلى المحكمة تحديد موعد جلس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الية وتعلن المستأنف بالموعد الجديد وفقاً لقواعد الإعلان فإذا ل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حضر في الجلسة التالية أعتبر استئنافه كان لم يكن وصار ال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بتدائي واجب التنفيذ وفقاً للقواعد العامة إلا إذا كان ميعا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ستئناف لا يزال قائماً فللمستأنف رفع إستئناف جد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ما لم يقض ب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انون بنص خاص يتبع في شأن خصومة الإستئناف القواعد المتعلقة بما ه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قرر أمام محكمة الدرجة الأول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9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أستؤنف أثناء السير في الخصومة حكماً مما يجو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ستئنافه قبل الحكم في أصل الدعوى ، فعلى محكمة الأسئناف بعد الفصل ف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د القضية لمحكمة أول درجة للسير في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لث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نقــــــــــــــض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9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مع مراعاة ما ورد في قانون السلطة القضائية من اختصاص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محكمة العليا يتحدد اختصاصها فيما يتعلق بنظر الطعون أمامها بالنقض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الإقرا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9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ـوز للخصوم أن يطعنوا أمام المحكمة العليا في الأحكــ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صـادرة من محاكم الاستئناف ومن المحاكم الابتدائية التي لا تقب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طعن بالاستئناف في الأحوال الآت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إذا كان الحكم المطعون فيه مبنياً على مخالفة الشرع والقانون أو خطأ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 تطبيق أيٍ منهما أو تأويله أو لم يبين الأساس الذي بُنيَ عل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إذا وقع بطلان في الحكم أو بطلان في الإجراءات أثَّر في الحكم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ان منطوق الحكم مناقضاً بعضه لبعض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إذا حُكم بشيء لم يطلبه الخصوم أو بأكثر مما طلبو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إذا تعارض حكمان نهائيان في دعويين اتحد فيهما الخصوم والموضو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9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أ – لرئيس الجمهورية بعد موافقة مجلس القضاء الأعلى أ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طلب من رئيس المحكمـة العليا إعادة النظر في أي حكم بات يـرى أن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شتمل على خطأ يضر بالعدل مع تبيين وجه الخطأ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نظر الحكم سبعة من قضاة المحكمة العليا يكون من بينهم أحد نوا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ئيس المحكمة العليا رئيساً لها ويكون الأعضاء من رؤسـاء الدوائـ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هـا على ألا يكون منهم من سبق له أن نظر القضية ، وإذا تعذر تشكيل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هذا السبب يكون لرئيس المحكمة استكمال العدد من بين قضاة ال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صدر الحكم بأغلبية خمسة أعضاء على الأق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94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أ – يترتب على الطعن بالنقض وقف تنفيذ الأحكام وآثارها إ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انت صادرة في المنازعات الآتية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مسائل الأحوال الشخصية ما عدا ما استثني في هذه الما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المنازعات العقاريـــ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المنازعات المتعلقة بالإزا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المنازعات المتعلقة بالحق المدني في القضايا الجنائ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5- </w:t>
      </w:r>
      <w:r>
        <w:rPr>
          <w:sz w:val="36"/>
          <w:sz w:val="36"/>
          <w:szCs w:val="36"/>
          <w:rtl w:val="true"/>
        </w:rPr>
        <w:t>المنازعات المتعلقة بالمسائل الإدار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ما عدا ما تقدم لا يترتب على الطعن بالنقض وقف تنفيذ الحكم</w:t>
      </w:r>
      <w:r>
        <w:rPr>
          <w:sz w:val="36"/>
          <w:sz w:val="36"/>
          <w:szCs w:val="36"/>
        </w:rPr>
        <w:t xml:space="preserve"> ،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للمحكمة العليا أن تأمر بوقف التنفيذ إذا طلب ذلك في صحيفة الطعن ورأ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مبرراً لذلك ، ولها أن تأمر بتقديم ضمانة تكفل صيانة حقو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طعون ضده ، وعلى المحكمة أن تنظر طلب وقف التنفيذ خلال مدة خمسة عش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وماً من تاريخ رفع الرد على الطعن من المطعون ضده وعندما تأمر ال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وقف التنفيذ ينسحب أمرها على جميع إجراءاته من تاريخ طلب وقف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 xml:space="preserve">، </w:t>
      </w:r>
      <w:r>
        <w:rPr>
          <w:sz w:val="36"/>
          <w:sz w:val="36"/>
          <w:szCs w:val="36"/>
          <w:rtl w:val="true"/>
        </w:rPr>
        <w:t>وفي هذه الحالة على المحكمة أن تفصل في الطعن خلال خمسة أشهر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اريخ الأمر بوقف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ج – يمتنع على المحكمة العليا الأمر بوقف التنفيذ في الأحكام الآت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الأحكام الصادرة في مسائل النفقات الشرعية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الأحكام الصادرة في مسائل الحضان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9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أ – يرفع الطعن بالنقض بعريضة موقعة من الطاعن أو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حامٍ مقبول أمام المحكمة العليا إن طلبت ذلك وبالنسبة للطعون المرفوع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النيابة العامة في الحالات التي يقرر القانون تدخلها وجوباً ،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جوازاً يجب أن يكون الطعن موقعاً من رئيس نيابة على الأقل ، ويتم رف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طعن إلى المحكمة العليا أو إلى المحكمة التي أصدرت الحكم المطعون فيه</w:t>
      </w:r>
      <w:r>
        <w:rPr>
          <w:sz w:val="36"/>
          <w:szCs w:val="36"/>
        </w:rPr>
        <w:br/>
        <w:t xml:space="preserve">. </w:t>
        <w:br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جب على الطاعن أن يودع خزينة المحكمة كفالة مالية قدرها خمسة آلاف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يال وتكون هذه الكفالة مجزئة عند تعدد الطاعنين إذا قدموا طعنهم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ريضة واحدة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 المحكمة التي قُدِمَت عريضة الطعن إليها أن تعلن المطعون ضد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عريضة خلال عشرة أيام من تاريخ تقديمها إلي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9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لمطعون ضده بالنقض أن يودع قلم كتاب المحكمة في مدة خمس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شر يوماً من تاريخ إعلانه بصحيفة الطعن مذكرة بدفاعه مشفوعة بما ير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قديمه من مستندات ويجب على المحكمة أن تأمر بإدخال من كان طرف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تضامناً مع المطعون ضده إذا كان موضوع الحكم المطعون فيه غير قاب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تجزئة فإذا لم يدخل خلال خمسة عشر يوماً من تاريخ إعلانه اعتبر ال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صادر في الطعن حجة عليه، ولرافع الطعن خلال خمسة عشر يوماً من انقض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يعاد المذكور أن يودع مذكرة برده مشفوعة بما يرى تقديمه من مستند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ثم يمكن المطعون ضده من التعقيب خلال خمسة أيام من تاريخ تبليغه بالر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 xml:space="preserve">، </w:t>
      </w:r>
      <w:r>
        <w:rPr>
          <w:sz w:val="36"/>
          <w:sz w:val="36"/>
          <w:szCs w:val="36"/>
          <w:rtl w:val="true"/>
        </w:rPr>
        <w:t>وتقدم جميع مذكرات أطراف النـزاع وحوافظ مستنداتهم من أصل وصور بعد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9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قدم الطعن إلى المحكمة التي أصدرت الحكم المطعون ف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عليها رفع ملف القضية خلال مدة خمسة أيام من تاريخ وصول تعقيب المطع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ضده إليها والمشار إليه في المادة السابقة ، وإذا قدم الطعن إ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العليا مباشرة فعليها أن تطلب من المحكمة التي أصدرت ال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طعون فيه إرسال ملف القضية إليها خلال عشرة أيام من تاريخ وصول طل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العليا إلي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9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بعد إنقضاء المواعيد السابقة ، يحيل رئيس المحكمة أو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نيبه الطعن إلى دائرة فحص الطعون وعليها أن تبحث الشروط الشكلية للطع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ما فيها الرسوم ورفعه من ذي صفة على ذي صفة ، فإذا رأت أن الطعن ق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سقط أو بطلت إجراءاته قررت عدم جواز نظره بقرار موجز التسبيب في محض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جلسة وألزمت الطاعن بالنفقات وصادرت الكفالة وإذا قررت قبول الطع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فعته إلى رئيس المحكمة لإحالته إلى الدائرة المختصة لإدراجه في جدو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جلسات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9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صدر الدائرة المختصة حكمها في موضوع الطعن بغير مرافع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عد تلاوة تقرير بتلخيص أسباب الطعن والرد عليها وحصر نقاط الخلاف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تنازع فيها يعده أحد أعضاء الدائرة دون إبداء رأي منه في النزا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للدائرة إذا رأت ضرورة للمرافعة الشفوية أن تسمع مرافعة الخصو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نيابة العامة ولها أن ترخص لهما بإيداع مذكرات تكميلية في مواعي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حددها أن لم تر ما يغني عنها ، ولا يجوز التمسك بغير الأسباب الت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شتملت عليها عريضة الطعن إلا إذا كانت متعلقة بالنظام العام فتأخذ ب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من تلقاء نفسها وعليها في هذه الحالة تنبيه الخصوم إن رأ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وجباً لإستعمال حقهم في الدفا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0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رأت المحكمة أن منطوق الحكم المطعون فيه من حيث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نتيجة موافق للشرع والقانون رفضت الطعن وإلا نقضت الحكم المطعون ف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له أو بعضه ، وإذا كان الطعن لمخالفة قواعد الاختصاص ورأت المحكمة نقض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كـم لهذا السبب قصرت حكمها عليه وعينت المحكمة المختصة وأعاد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ضية إليها للتداعي أمامها بإجراءات جديدة وإذا كان نقض الحكم لغي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هذا السبب أعادت القضية إلى المحكمة التي أصدرت الحكم المطعون ف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تحكم فيه من جديد بناءً على طلب الخصوم متبعةً توجيه المحكمة العلي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لا إذا كان الطعن للمرة الثانية فيتعين على المحكمة العليا أن تفصل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وضوع كله أو شق منه وفي حالة عدم قبول الطعن أو رفضه تحكم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افِعِهِ بالنفقات ومصادرة الكفالة ، وإذا تبين إرادة الكيد من الطاع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كمت عليه بالتعويض للمطعون ضد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0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ترتب على نقض الحكم إلغاء جميع الأحكام والأعمال اللاحق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ـه متى كان أساساً لها أياً كانت الجهة التي أصدرتها ، وإذا كان النقض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 جزء من الحكم بقي نافذاً فيما يتعلق بباقي الأجزاء إذا لم تك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ترتبة على الجزء المنقوص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0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رأت إحدى دوائر المحكمة العليا أثناء نظر إحد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ضايا أن المسألة الشرعية والقانونية الواجب البت فيها سبق صدو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حكام مختلفة بشأنها أو رأت العدول عن اجتهاد قضائي سبق صدوره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العليا فعليها رفع القضية إلى رئيس المحكمة العليا لعرضها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جمعية العمومية للمحكمة العليا مجتمعة بما لا يقل عن ثلثي أعضائ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صدر حكمها بأغلبية الأعضاء الحاضرين وعند التساوي يرجح الجانب الذ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ه الرئيس ، وتطبق ذات الأحكام السابقة في حالة صدور حكمين متعارض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دائرتين مختلفتين من دوائر المحكمة العليا ما لم يكن قد صدر ال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آخر بناءً على التماس بإعادة النظ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0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سري على قضايا النقض القواعـد والإجراءات الخاص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جلسات والأحكـام بما لا يتعارض مع ما تقدم من النصوص الخاصة به</w:t>
      </w:r>
      <w:r>
        <w:rPr>
          <w:sz w:val="36"/>
          <w:sz w:val="36"/>
          <w:szCs w:val="36"/>
        </w:rPr>
        <w:t xml:space="preserve"> ،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لا يسري على خصومة الطعن بالنقض بعد انعقادها أحكام تقادم الخصومة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سقوطها أو وقفها أو انقطاعها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راب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ماس إعادة النظ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0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لتماس إعادة النظر في الأحكام طريق إستثنائي للطعن في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ا يجوز للخصوم إتباعه إلا عند تحقق إحدى الحالات الآت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إذا تبين للمحكوم عليه بعد صدور الحكم وقوع غش من خصمه كان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شأنه التأثير في الحك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إذا حصل بعد الحكم إقرار بتزوير الأوراق التي بني عليها أو قض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تزوير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إذا كان الحكم قد بني على شهادة أو يمين قضي بعد صدوره بأ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شهادة زور أو بأن اليمين كاذبة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إذا حصل الملتمس بعد صدور الحكم على أوراق قاطعة في الدعوى كانت لد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غير دون علم الملتمس بها أو كان خصمه قد أحتجزها أو حال دون تقديمها</w:t>
      </w:r>
      <w:r>
        <w:rPr>
          <w:sz w:val="36"/>
          <w:szCs w:val="36"/>
        </w:rPr>
        <w:br/>
        <w:t xml:space="preserve">. </w:t>
        <w:br/>
        <w:t xml:space="preserve">5- </w:t>
      </w:r>
      <w:r>
        <w:rPr>
          <w:sz w:val="36"/>
          <w:sz w:val="36"/>
          <w:szCs w:val="36"/>
          <w:rtl w:val="true"/>
        </w:rPr>
        <w:t>إذا كان الحكم حجة على شخص لم يكن خصماً في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6- </w:t>
      </w:r>
      <w:r>
        <w:rPr>
          <w:sz w:val="36"/>
          <w:sz w:val="36"/>
          <w:szCs w:val="36"/>
          <w:rtl w:val="true"/>
        </w:rPr>
        <w:t>إذا صدر الحكم على شخص طبيعي أو إعتباري لم يكن ممثلاً تمثيل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صحيحاً في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7- </w:t>
      </w:r>
      <w:r>
        <w:rPr>
          <w:sz w:val="36"/>
          <w:sz w:val="36"/>
          <w:szCs w:val="36"/>
          <w:rtl w:val="true"/>
        </w:rPr>
        <w:t>إذا ظهر عند تنفيذ الحكم أنه قضي بشيء لم يطلبه الخصوم أو بأكث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ما طلبو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8- </w:t>
      </w:r>
      <w:r>
        <w:rPr>
          <w:sz w:val="36"/>
          <w:sz w:val="36"/>
          <w:szCs w:val="36"/>
          <w:rtl w:val="true"/>
        </w:rPr>
        <w:t>إذ ظهر عند تنفيذ الحكم تناقض بعض منطوقة مع البعض الآخ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0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تحققت بعد صدور الحكم حالة من الحالات المحددة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0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لخصم أن يلتمس من المحكمة التي أصـدرت الحكم إعا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نظر فيه وذلك على التفصيل الآت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إذا صار الحكم الإبتدائي واجب النفاذ بفوات مدة الطعن فيه فيت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لتماس إلى المحكمة الإبتدائ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إذا صار الحكم الإستئنافي واجب النفاذ بفوات مدة الطعن بالنقض فيت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لتماس إلى محكمة الإستئناف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إذا صار الحكم باتاً لصدوره من المحكمة العليا فيقدم الإلتماس إلي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تفصل فيه من حيث الشكل فإذا رأت قبوله أحالته إلى المحكمة التي أصدر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كم ، أما إذا كانت المحكمة العليا قد خاضت في موضوع الحكم مح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لتماس فعليها الفصل في الإلتماس شكلاً وموضوع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0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ميعاد تقديم عريضة الإلتماس بإعادة النظر ثلاثون يوم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يتم إحتسابها بحسب الحالات المنصوص عليها في 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0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ذلك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نحو التال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>*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ي الحالات الواردة في البنو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بدأ الميعاد من اليوم الذ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ظهر فيه الغش أو الذي أقر فيه بالتزوير أو حكم بثبوته أو الذي حكم ف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بأن الشهادة زور أو أن اليمين كاذب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 من اليوم الذي حصل ف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لتمس على الورقة الموجودة لدى الغير أو المحتجزة لدى خصم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ي الحالة الواردة في البن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بدأ الميعاد من يوم الإحتجاج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حكم ضد الشخص الذي لم يكن خصماً في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ي الحالة الواردة في البن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بدأ الميعاد من اليوم الذي يعل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ه الحكم إلى من يمثل المحكوم عليه تمثيلاً صحيح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right"/>
        <w:rPr>
          <w:sz w:val="36"/>
          <w:szCs w:val="36"/>
        </w:rPr>
      </w:pPr>
      <w:r>
        <w:rPr>
          <w:sz w:val="36"/>
          <w:szCs w:val="36"/>
        </w:rPr>
        <w:br/>
        <w:br/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53035" cy="153035"/>
            <wp:effectExtent l="0" t="0" r="0" b="0"/>
            <wp:docPr id="35" name="progress_13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rogress_136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color w:val="0000FF"/>
            <w:sz w:val="36"/>
            <w:szCs w:val="36"/>
            <w:rtl w:val="true"/>
          </w:rPr>
          <w:drawing>
            <wp:inline distT="0" distB="0" distL="0" distR="0">
              <wp:extent cx="7620" cy="7620"/>
              <wp:effectExtent l="0" t="0" r="0" b="0"/>
              <wp:docPr id="36" name="quoteimg_136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quoteimg_136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36"/>
            <w:sz w:val="36"/>
            <w:szCs w:val="36"/>
            <w:u w:val="single"/>
            <w:rtl w:val="true"/>
          </w:rPr>
          <w:t>رد مع اقتباس</w:t>
        </w:r>
      </w:hyperlink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4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rFonts w:cs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19-05-09 12:42 AM </w:t>
      </w:r>
      <w:r>
        <w:fldChar w:fldCharType="begin"/>
      </w:r>
      <w:r>
        <w:rPr>
          <w:rStyle w:val="InternetLink"/>
          <w:sz w:val="36"/>
          <w:u w:val="single"/>
          <w:szCs w:val="36"/>
          <w:color w:val="0000FF"/>
        </w:rPr>
        <w:instrText xml:space="preserve"> HYPERLINK "http://www.lawyers-gate.com/vb/threads/2614-قانون-المرافعات-والتنفيذ-المدنى-40-لسنة-2002?p=13638&amp;viewfull=1" \l "post13638"</w:instrText>
      </w:r>
      <w:r>
        <w:rPr>
          <w:rStyle w:val="InternetLink"/>
          <w:sz w:val="36"/>
          <w:u w:val="single"/>
          <w:szCs w:val="36"/>
          <w:color w:val="0000FF"/>
        </w:rPr>
        <w:fldChar w:fldCharType="separate"/>
      </w:r>
      <w:bookmarkStart w:id="2" w:name="post13638"/>
      <w:r>
        <w:rPr>
          <w:rStyle w:val="InternetLink"/>
          <w:color w:val="0000FF"/>
          <w:sz w:val="36"/>
          <w:szCs w:val="36"/>
          <w:u w:val="single"/>
        </w:rPr>
        <w:t>#4</w:t>
      </w:r>
      <w:r>
        <w:rPr>
          <w:rStyle w:val="InternetLink"/>
          <w:sz w:val="36"/>
          <w:u w:val="single"/>
          <w:szCs w:val="36"/>
          <w:color w:val="0000FF"/>
        </w:rPr>
        <w:fldChar w:fldCharType="end"/>
      </w:r>
      <w:bookmarkEnd w:id="2"/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>
          <w:sz w:val="36"/>
          <w:szCs w:val="36"/>
        </w:rPr>
      </w:pPr>
      <w:hyperlink r:id="rId45">
        <w:r>
          <w:rPr>
            <w:rStyle w:val="InternetLink"/>
            <w:color w:val="0000FF"/>
            <w:sz w:val="36"/>
            <w:sz w:val="36"/>
            <w:szCs w:val="36"/>
            <w:u w:val="single"/>
            <w:rtl w:val="true"/>
          </w:rPr>
          <w:t>الاستاذحسين</w:t>
        </w:r>
      </w:hyperlink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53035" cy="15303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r>
          <w:rPr>
            <w:rStyle w:val="InternetLink"/>
            <w:color w:val="0000FF"/>
            <w:sz w:val="36"/>
            <w:sz w:val="36"/>
            <w:szCs w:val="36"/>
            <w:u w:val="single"/>
            <w:rtl w:val="true"/>
          </w:rPr>
          <w:t>الملف الشخصي</w:t>
        </w:r>
        <w:r>
          <w:rPr>
            <w:rStyle w:val="InternetLink"/>
            <w:color w:val="0000FF"/>
            <w:sz w:val="36"/>
            <w:sz w:val="36"/>
            <w:szCs w:val="36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53035" cy="15303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">
        <w:r>
          <w:rPr>
            <w:rStyle w:val="InternetLink"/>
            <w:color w:val="0000FF"/>
            <w:sz w:val="36"/>
            <w:sz w:val="36"/>
            <w:szCs w:val="36"/>
            <w:u w:val="single"/>
            <w:rtl w:val="true"/>
          </w:rPr>
          <w:t>مشاهدة المشاركات</w:t>
        </w:r>
        <w:r>
          <w:rPr>
            <w:rStyle w:val="InternetLink"/>
            <w:color w:val="0000FF"/>
            <w:sz w:val="36"/>
            <w:sz w:val="36"/>
            <w:szCs w:val="36"/>
            <w:u w:val="single"/>
          </w:rPr>
          <w:t xml:space="preserve"> </w:t>
        </w:r>
      </w:hyperlink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ضو مميز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42240" cy="14224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42240" cy="14224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42240" cy="14224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42240" cy="14224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62000" cy="57023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غير متواجد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قم العضو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196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اريخ التسج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008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شاركا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35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قيي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0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6200" cy="9588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5" t="-284" r="-35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/>
      </w:pPr>
      <w:r>
        <w:rPr>
          <w:sz w:val="36"/>
          <w:sz w:val="36"/>
          <w:szCs w:val="36"/>
          <w:rtl w:val="true"/>
        </w:rPr>
        <w:t>معدل تقييم 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8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6200" cy="9588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5" t="-284" r="-35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53035" cy="15303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>يتبع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ي الحالتين الواردتين في البندين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 w:val="36"/>
          <w:szCs w:val="36"/>
          <w:rtl w:val="true"/>
        </w:rPr>
        <w:t>يبدأ الميعاد من اليو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ذي يظهر فيه لقاضي التنفيذ أن الحكم قد قضى بشيء لم يطلبه الخصوم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أكثر مما طلبوه أو بأن منطوقة مناقض لبعضه البعض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0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كون الإلتماس بعريضة تقدم إلى المحكمة التي أصدرت ال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تتبع بشأنها الأوضـاع المقـررة لرفع الدعوى ، ويجب لقبول الإلتماس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شكلاً توفر الشروط التال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أن تشتمل العريضة على بيان الحكم الملتمس فيه وتاريخه وأسبا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لتماس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أن تقدم عريضة الإلتماس خلال المدة القانونية المنصوص عليها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06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 . </w:t>
        <w:br/>
        <w:t xml:space="preserve">3- </w:t>
      </w:r>
      <w:r>
        <w:rPr>
          <w:sz w:val="36"/>
          <w:sz w:val="36"/>
          <w:szCs w:val="36"/>
          <w:rtl w:val="true"/>
        </w:rPr>
        <w:t xml:space="preserve">أن يودع الملتمس أمانة قدره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مسة آلاف ريا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 كان الحكم صادر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محكمة إبتدائية وعشرة آلاف ريال إذا كان الحكم صادراً من 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ستئناف ، وعشرون ألف ريال إذا كان من المحكمة العلي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أن لا يكون أمام الملتمس سوى طريق الإلتماس ، أما لاستنفاذ طر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طعن الأخرى أو لفوات الطعن بها</w:t>
      </w:r>
      <w:r>
        <w:rPr>
          <w:sz w:val="36"/>
          <w:szCs w:val="36"/>
        </w:rPr>
        <w:t xml:space="preserve">. </w:t>
        <w:br/>
        <w:t xml:space="preserve">5- </w:t>
      </w:r>
      <w:r>
        <w:rPr>
          <w:sz w:val="36"/>
          <w:sz w:val="36"/>
          <w:szCs w:val="36"/>
          <w:rtl w:val="true"/>
        </w:rPr>
        <w:t>أن لا يتضمن طلب الإلتماس سبباً سبق طرحه في أية مرحلة من مراح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قاض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0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 تشكيل هيئة الحكم في المحكمة التي أصدرت الحكم ق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غير جاز إعادة النظر فيه من قبل القاضي أو القضاة الخلف ، وفي ك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حوال لا تعيد المحكمة النظر إلا في الطلبات التي تناولتها عريض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لتماس المقدمة وفقاً للمادة السابق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0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ترتب على رفع الالتماس وقف تنفيذ الحكم إلا إذا 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ُخشى منه وقوع ضرر يتعذر تداركه فتأمر المحكمة بوقف التنفيذ ، ويجو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ها أن توجب تقديم كفالة خاصة أو تأمر بما تراه كفيلاً بصيانة ح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طعون عل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1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فصل المحكمة أولاً في جواز قبول إعادة النظر ، فإذا قرر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بول الطلب حددت جلسة للمرافعة في الموضوع ، ويجوز لها أن تحكم بقبو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التماس وفي الموضوع 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 إذا كان الخصوم قد قدموا لها طلباته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 الموضو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1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حكم بعدم قبول الإلتماس شكلاً صودرت الأمانة أما إ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كم برفض الإلتماس موضوعاً فتحكم المحكمة على طالب الإلتماس بغرامة ل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زيد على عشرة آلاف ريال وبمصادرة الأمانـة وبالتعويض لخصمه إن كان ل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1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حكم في موضوع الالتماس يحل محل الحكم السابق وتعا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مانة إلى طالب الالتماس إذا حُكم لصالحه ولو جزئي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1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حكم الصــادر بعدم قبول الإلتماس شكلاً أو بقبوله شكل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رفضه موضوعاً لا يجــوز الطعن فيه بالإلتماس ولا بأي طريق آخر أي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انت المحكمة التي أصدرته ، أما الحكم بقبول الإلتماس موضوعاً وتعدي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كم محل الإلتماس فيجوز الطعن فيه بالإستئناف أو بالنقض إن 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صـادراً من محكمة إبتدائية أو إستئنافية ، أما إن كان صـادراً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العليا فلا يجوز الطعن فيه مطلق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كتاب الث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المد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باب الأ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واعد العامة في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فصل الأ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ختصــــــــــــاص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: (</w:t>
      </w:r>
      <w:r>
        <w:rPr>
          <w:sz w:val="36"/>
          <w:szCs w:val="36"/>
        </w:rPr>
        <w:t>31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تنفيذ الجـــبر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هو ما تقوم به محكمة التنفيذ من إجراءات لإجبار المدين أو المحكوم عل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وفاء بما تضمنه سند تنفيذي يؤكد حق طالب التنفيذ منه وفقاً للشر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1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مقدمات التنفيذ هي إعلان المنفذ ضده بسند التنفيذ المطلو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نفيذه وتكليفه بالتنفيذ إختياراً خلال المدة المحددة قانون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1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أ – يكون في دائرة كل محكمة إبتدائية قاضي للتنفيذ فإ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م يوجد فيقوم بالتنفيذ رئيس المحكمة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ساعد قاضي التنفيذ عدد من المعاونين المؤهلين تأهيلاً شرعي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قانونياً يقومون بأعمالهم تحت سلط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1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أ – تختص بالتنفيذ المحكمة الإبتدائية التي يقع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دائرتها محل إقامة من عليه الحق أو التي توجد بدائرتها أمواله الت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جري التنفيذ عليها كلها أو بعضها وإذا تعلق التنفيذ إبتداءً بعقا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كون الاختصاص لمحكمة موقع العقار ويكون الاختصاص للمحكمة الإبتدائب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ي نظرت النـزاع إبتداءً إذا لم يكن للمنفذ ضده أموال ظاهرة أو مح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قامة محد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ب – يكون الإختصاص في حجز ما للمدين لدى الغير للمحكمة الإبتدائية الت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قع في دائرتها موطن المحجوز لد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 تعددت المحاكم المختصة بالتنفيذ فينعقد الإختصاص للمحكمة الت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دم إليها طلب التنفيذ أولاً وعليها أن تنيب غيرها في إجراءات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ما تصدره لذلك من أوامر وقرارات تتعلق ب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1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ختص محكمة التنفيذ بالفصل في جميع المنازعات المتعلقة ب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ياً كانت قيمتها سواءً كانت موضوعية أو وقتية وسواء كانت مقدمة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طراف أو من غيرهم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1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على معاون التنفيذ تحت إشراف قاضي التنفيذ إعداد سجل خاص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قيد فيه طلبات التنفيذ ويخصص ملف لكل طلب تنفيذ يودع فيه أصل سن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وجميع الأوراق المتعلقة به وتدون فيه جميع الإجراءات والأوام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صادرة من قاض التنفيذ ويعرض الملف عقب كل إجراء على قاضي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توقيعه مع المعا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2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باشر التنفيذ عملياً معاونو قاضي التنفيذ وهم ملزم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إجرائه بناءً على أوامر قاضي التنفيذ ، فإذا امتنع المعاون أو تقاعس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ن القيام بأي إجراء من إجراءات التنفيذ كان لصاحب الشأن أن يرفع أمر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عريضة إلى قاضي التنفيذ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2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قوم معاون التنفيذ بقبض المبالغ التي تدفع وفاء للدي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كذلك قبض المبالغ المحصلة من بيع الأموال المحجوزة وإيداعها خزان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أو مصرف مقبول بناءً على أمر من قاضي التنفيذ ، كما يقو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عاون بتحريز الأموال ووضع الأختام عليها وله عند الاقتضاء الاستعان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سلطة العامة عن طريق قاضي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2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القيام بأي إجراء تنفيذي قبل الساعة السادس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صباحاً وبعد الساعة السادسة مساءً ولا في أيام العطلات الرسمية إلا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الة الضرورة وبإذن من قاضي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2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عهد بالتنفيذ بطريق الإنابة إلى محكمة أخــرى وجب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المختصة بالتنفيذ أن ترسل إليها ما يل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صورة من السند التنفيذي المذيل بالصيغة التنفيذ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بيان بما يراد التنفيذ إستيفاءً له على وجه التحدي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كافة البيانات والأوراق اللازمة ل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2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على المحكمة المنابة التي عهد إليها بالتنفيذ أن ترسل إ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المختصة بيانات بما تم في التنفيذ أو بالظروف التي حالت د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جرائ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2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ختص المحكمة المنابة بالفصل في دعاوى الإسترداد ودعاو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ستحقـاق والدعاوى العينية المرفوعة من الغير والمتعلقة بالمال مح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الكائن في دائرة أختصاص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 تختص بالنظر في إشكالات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وقتية المتعلقة بما أنيبت ف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سند التنفيذي وما يتصل ب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26</w:t>
      </w:r>
      <w:r>
        <w:rPr>
          <w:sz w:val="36"/>
          <w:szCs w:val="36"/>
          <w:rtl w:val="true"/>
        </w:rPr>
        <w:t>) 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لا يجوز إجراء التنفيذ الجبري إلاَّ بسند تنفيذ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قتضاء لحق محقق الوجـود ومعين المقدار وحال الأدا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 – </w:t>
      </w:r>
      <w:r>
        <w:rPr>
          <w:sz w:val="36"/>
          <w:sz w:val="36"/>
          <w:szCs w:val="36"/>
          <w:rtl w:val="true"/>
        </w:rPr>
        <w:t>لا يجوز التنفيذ إلاَّ بموجب صورة تنفيذية تتمثل في السند التنفيذ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ذيلاً بالصيغة التنفيذية مالم ينص القانون على غير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2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كون الصيغة التنفيذية على النحو التال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- </w:t>
        <w:br/>
        <w:t>(</w:t>
      </w:r>
      <w:r>
        <w:rPr>
          <w:sz w:val="36"/>
          <w:sz w:val="36"/>
          <w:szCs w:val="36"/>
          <w:rtl w:val="true"/>
        </w:rPr>
        <w:t xml:space="preserve">بقوة الشرع والقان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ن السلطة القضائية تقرر فرض تنفيذ هذا السن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ي جبراً وعلى السلطة العامة أن تعين على إجرائه ولو باستعم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وة المسلحة متى طلب قاضي التنفيذ منها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2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تحدد السندات التنفيذية فيما يأت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الأحكام الصادرة من المحاكم اليمن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أوامر الأداء والأوامر على العرائض الصادرة من القاضي المختص وفق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هذا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أحكام المحكمين القابلة ل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إتفاقات الصلح المصدق عليها من المحاك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5- </w:t>
      </w:r>
      <w:r>
        <w:rPr>
          <w:sz w:val="36"/>
          <w:sz w:val="36"/>
          <w:szCs w:val="36"/>
          <w:rtl w:val="true"/>
        </w:rPr>
        <w:t>القرارات النهائية للجان الإدارية المنوط بها فض المنازعات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حوال المنصوص عليها في القانون</w:t>
      </w:r>
      <w:r>
        <w:rPr>
          <w:sz w:val="36"/>
          <w:szCs w:val="36"/>
        </w:rPr>
        <w:t xml:space="preserve">. </w:t>
        <w:br/>
        <w:t xml:space="preserve">6- </w:t>
      </w:r>
      <w:r>
        <w:rPr>
          <w:sz w:val="36"/>
          <w:sz w:val="36"/>
          <w:szCs w:val="36"/>
          <w:rtl w:val="true"/>
        </w:rPr>
        <w:t>مسودات أراضي وعقارات الأوقاف القديمة والتي هي بخط كاتب مشهو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2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على المحكمة التي أصدرت الحكم أو أمر الأداء أو التي صدق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ى إتفاق الصلح أن تقوم بوضع الصيغة التنفيذية عليه مختومة بخاتم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ناءً على طلب ذي الشأن وإذا كان حكم المحكم قد صار نهائياً ف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المختصة بتنفيذه وضع الصيغة التنفيذية عليه على نحو ما ذكر ول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سلم الصورة التنفيذية إلا لذي الشأن أو من حل محله شرعاً وقانون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3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أن يسبق التنفيذ إعلان السند التنفيذي لشخص المحكو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يه أو المدين فيه أو في موطنه الأصلي ، وإلا كان التنفيذ باطــلاً</w:t>
      </w:r>
      <w:r>
        <w:rPr>
          <w:sz w:val="36"/>
          <w:sz w:val="36"/>
          <w:szCs w:val="36"/>
        </w:rPr>
        <w:t xml:space="preserve"> ،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جب أن يشتمل الإعلان على بيان بالمطلوب منه وتكليفه بالوفاء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3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البدء في إجراءات التنفيذ الجبري إلا بعد مض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سبوع على الأقل من تاريخ إعلان السند التنفيذي وثلاثة أيام بالنسب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تنفيذ المعج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3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فقد السند التنفيذي أو الصورة التنفيذية فلصاحب الشأ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ن يطلب من المحكمة التي أصدرت السند التنفيذي استخراج نسخة أخرى من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ذا ثبت لديها واقعة الضياع وعلى المحكمة أن تبت في الطلب على وج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سرعة وتؤشر عليه بعبارة لا عمل بالأصل المفقود إن وج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3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حكم في الطعن بإلغاء أو تعديل أو نقض حكم تم تنفيذ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تولى المحكمة التي باشرت التنفيذ إعادة الحال إلى ما كان عليه قب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دون حاجة إلى حكم جدي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لث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المعج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3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تنفيذ المعجـــل ه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تنفيذ حكم أو أمر أداء استثناء من القاعدة العامة التي تقض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عدم جوا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نفيذ سند تنفيذي ما دام الطعن فيه بالاستئناف جائزاً</w:t>
      </w:r>
      <w:r>
        <w:rPr>
          <w:sz w:val="36"/>
          <w:szCs w:val="36"/>
        </w:rPr>
        <w:t xml:space="preserve">) 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3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كون الأحكام والأوامر التالية واجبة التنفيذ المعجل فو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صدورها وبقوة القانون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الأحكام وأوامر الأداء الصادرة في المسائل التجارية بشرط الكفا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الأحكام الصادرة بالنفقة أو سكن المحكوم له بها أو باجرة الحضانة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رضاعة أو تسليم الصغير لامه أو وليه أو إراءته أياً منهم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3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ـوز للمحكمة أن تأمر بتنفيذ الأحكام الصادرة في المسائ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آتية معجلاً وبشرط الكفا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إذا كان المحكوم عليه قد اقر بنشأة الالتزام أو جزء من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إذا كان الحكم قد صدر بناءً على سند رسمي لم يطعن بتزويره أو سن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رفي لم تقم بشأنه منازع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إذا كان الحكم صادراً في مرتب أو معاش أو اجرٍ أو تعويض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إذا كان يترتب على تأخير تنفيذ الحكم ضرر جسي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3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محكمة الإستئناف بناءً على طلب من المحكوم عليه أن ت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وقف التنفيذ المعجل إذا كان يخشى منه وقوع ضرر جسيم يتعذر تداركه في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لو ألغي الحك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جب على المحكمة أن تنظر في طلب وقف التنفيذ بإجراء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ضاء المستعجل ويجوز للمحكمة عندما تقرر وقف التنفيذ أن توجب تقدي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فالة أو تأمر بما تراه كفيلاً بصيانة حق المحكوم له أو من صدر الأم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صالح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3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حكمت محكمة الاستئناف بوقف التنفيذ وجب أن تأم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إعادة الكفالة المقدمة من المحكوم لـه إن وجد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3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كون كفالة التنفيذ المعجل أو الأمر بوقفه بأي مما يأت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تقديم كفيل مقتد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إيداع مبلغ نقدي أو شيك مقبول الدفع لدى خزانة المحكمة أو بنك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عتمد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إيداع ما يتحصل من التنفيذ لدى خزانة المحك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تسليم الشيء المأمور بتسليمه في الحكم أو الأمر إلى حارس أمين مقتدر</w:t>
      </w:r>
      <w:r>
        <w:rPr>
          <w:sz w:val="36"/>
          <w:szCs w:val="36"/>
        </w:rPr>
        <w:br/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4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كون إعلان الخيار من الملزم بالكفالة بأي صورة من صور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ذكورة في المادة السابقة إلى قاضي التنفيذ بورقة مستقلة وعلى القاض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بلاغ من له المصلحة بذلك الخيار خلال يومين من تاريخ إعلان الخيا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4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ذي الشأن خلال ثلاثة أيام من إبلاغه بالخيار المذكور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ادة السابقة أن ينازع في اقتدار الكفيل أو كفاية المال المودع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مانة الحارس ويكون الحكم الصادر في المنازعة غير قابل للطعـ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4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لزم في التنفيذ المعجل إتباع مقدمات التنفيذ المنصوص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يها في هذا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راب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طراف التنفيذ ومن في حكمه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4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أطراف التنفيـــــ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 xml:space="preserve">المنفذ ل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احب الحق في التنفيذ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 كل من يجري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مصلحته وفقاً للشرع و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 xml:space="preserve">المنفذ ضد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لزم بالسند التنفيذ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 كل من توجه إل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جراءات التنفيذ وفقاً للشرع والقانون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4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من حل شرعاً وقانوناً أو اتفاقاً محل صاحب الحق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حل محله في طلب التنفيذ أو السير في إجراءاته طبقاً للشر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قانون ، وإذا فقد المنفذ ضده أهليته أو زالت صفة من يمثله أو توف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هو أو من يمثله جاز لصاحب الحق في التنفيذ أن يطلب التنفيذ على وارث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من يمثله شرعاً وقانوناً ، ولا يكون الوارث أو الممثل الشرع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قانوني ملزماً إلاَّ في حدود ما وصل إلى يده من أموال المنفذ ضده</w:t>
      </w:r>
      <w:r>
        <w:rPr>
          <w:sz w:val="36"/>
          <w:sz w:val="36"/>
          <w:szCs w:val="36"/>
        </w:rPr>
        <w:t xml:space="preserve"> ،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لا يجوز التنفيذ في مواجهة الوارث أو الممثل الشرعي والقانوني إلاَّ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عد مضي سبعة أيام من إعلانهم بالسند التنفيذي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4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توجيه إجراءات التنفيذ الجبري للكفيل الشخصي والكفي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عيني والغير والحائز لمال المنفذ ضده وفقاً للشرع و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4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التنفيذ على الكفيل إلاَّ بثبوت الكفالة وبع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رجوع بالمطالبة على الأصيل المكفول أولاً وبالشروط الموضوعية المقرر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 القوانين الأخر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4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لزم إعلان الكفيل قبل مباشرة إجراءات التنفيذ في مواجهت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سبعة أيام من تاريخ ثبوت الرجوع بالمطالبة ، وتعذر التنفيذ في مواجه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كفول عليه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خامس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حل التنفيــــ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4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محل التنفيذ هو عين ما الزم به المنفذ ضده في السن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ي سواءً كان إلزاماً بأداء أو القيام بعمل أو الإمتناع عن عم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4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كل أموال المدين المنفذ ضده التي يجوز التصرف فيها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ستقلال وكذا حقوقه المالية تكون قابلة ل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5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مع عدم الإخلال بما ينص عليه أي قانون آخر لا يجو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أو التحفظ على الأموال التال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ما يلزم للمدين وزوجته وأولاده وكل من تجب عليه نفقتهم شرعاً لم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ثلاثة أشه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منزل المدين الذي يسكنه مع عائلته والذي يحقق الغاية الأساس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لازمة من السكن بما تراه المحكمة إلا إذا كان ذلك المنزل قد وض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أميناً لدين في ذمة المدين ، أو كان الدين ناشئاً عن ثمن ذلك المنزل</w:t>
      </w:r>
      <w:r>
        <w:rPr>
          <w:sz w:val="36"/>
          <w:szCs w:val="36"/>
        </w:rPr>
        <w:br/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الأدوات والآلات اللازمة لحرفة المدين أو مهنته والتي تراها ال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ضرورية لتمكينه من كسب عيشه إلا إذا كان التنفيذ لإقتضاء ثمن تلك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شياء أو نفقات صيانت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أي أجر أو مرتب أو معاش سواءً كان يدفع نقداً أو عيناً إلا إذا 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استيفاء لدين النفقة ويجوز في حدود الربع إذا كان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إستيفاء دين آخر على أن يقدم عليه دين النفقة</w:t>
      </w:r>
      <w:r>
        <w:rPr>
          <w:sz w:val="36"/>
          <w:szCs w:val="36"/>
        </w:rPr>
        <w:t xml:space="preserve">. </w:t>
        <w:br/>
        <w:t xml:space="preserve">5- </w:t>
      </w:r>
      <w:r>
        <w:rPr>
          <w:sz w:val="36"/>
          <w:sz w:val="36"/>
          <w:szCs w:val="36"/>
          <w:rtl w:val="true"/>
        </w:rPr>
        <w:t>إناث الماشية بما لا يزيد على بقــرة واحدة أو عشرة من الضأن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اعز ويقاس على ذلك ما سوا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6- </w:t>
      </w:r>
      <w:r>
        <w:rPr>
          <w:sz w:val="36"/>
          <w:sz w:val="36"/>
          <w:szCs w:val="36"/>
          <w:rtl w:val="true"/>
        </w:rPr>
        <w:t>الأموال الموقوفة أو الموهوبة أو الموصى بها مقترنة بشرط القربة وأ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كون سابقة على نشوء الإلتزام</w:t>
      </w:r>
      <w:r>
        <w:rPr>
          <w:sz w:val="36"/>
          <w:szCs w:val="36"/>
        </w:rPr>
        <w:t xml:space="preserve">. </w:t>
        <w:br/>
        <w:t xml:space="preserve">7- </w:t>
      </w:r>
      <w:r>
        <w:rPr>
          <w:sz w:val="36"/>
          <w:sz w:val="36"/>
          <w:szCs w:val="36"/>
          <w:rtl w:val="true"/>
        </w:rPr>
        <w:t>الثمار أو المحاصيل قبل انعقادها ولا يجوز بيعها قبل نضجها وفق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ما قرره الشرع والقانون مع جواز التحفظ علي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8- </w:t>
      </w:r>
      <w:r>
        <w:rPr>
          <w:sz w:val="36"/>
          <w:sz w:val="36"/>
          <w:szCs w:val="36"/>
          <w:rtl w:val="true"/>
        </w:rPr>
        <w:t>المبالغ التي حكم بها القضاء كنفقة مقررة أو لغرض محد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9- </w:t>
      </w:r>
      <w:r>
        <w:rPr>
          <w:sz w:val="36"/>
          <w:sz w:val="36"/>
          <w:szCs w:val="36"/>
          <w:rtl w:val="true"/>
        </w:rPr>
        <w:t>حق المؤلف على مؤلفاته وآثاره الإبداعية قبل نشرها وحقه في إعا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نشرها أو ترجمتها أو إخراجها بشكل جدي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10- </w:t>
      </w:r>
      <w:r>
        <w:rPr>
          <w:sz w:val="36"/>
          <w:sz w:val="36"/>
          <w:szCs w:val="36"/>
          <w:rtl w:val="true"/>
        </w:rPr>
        <w:t>الأموال المملوكة للدولة والمخصصة للمنفعة العا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11- </w:t>
      </w:r>
      <w:r>
        <w:rPr>
          <w:sz w:val="36"/>
          <w:sz w:val="36"/>
          <w:szCs w:val="36"/>
          <w:rtl w:val="true"/>
        </w:rPr>
        <w:t>الأدوات والمنشئات والآلات والمهمات المخصصة للمرافق العامة سواء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انت تديرها الدولة بنفسها أو كانت تعهد باستغلالها إلى شخص آخر طبيع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إعتبار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12- </w:t>
      </w:r>
      <w:r>
        <w:rPr>
          <w:sz w:val="36"/>
          <w:sz w:val="36"/>
          <w:szCs w:val="36"/>
          <w:rtl w:val="true"/>
        </w:rPr>
        <w:t>أموال الدول الأجنبية والمنظمات الدولية باستثناء ما كان من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خاضعاً لقواعد القانون اليمني الخاص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5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للمنفذ ضده في أية حالة تكون عليها إجراءات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لى ما قبل إيقاع البيع أن يودع خزينة المحكمة أو أحد البنوك المعتم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بلغاً من النقود مساوياً للمطلوب يخصص للوفاء به فيمتنع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رتفع الحجز على الأموال المحجوزة ويتحول إلى المبلغ المود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5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ت قيمة الأموال والحقوق المحجوزة لا تتناسب م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يمة الحق المحجوز من اجله جاز للمنفذ ضده أن يطلب من قاضي التنفيذ قص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جز على بعضها وذلك في صورة دعوى مستعجلة يختصم فيها الدائن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اجزون ويكون الحكم الصادر فيها غير قابل للطعن بأي طريق ويك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حاجزين قبل قصر الحجز أولوية في استيفاء حقوقهم من الأموال التي يقص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يها الح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باب الث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طرق إجراء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فصل الأ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حكام العامة في طرق إجراء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5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كون التنفيذ بناءً على عريضة يقدمها طالب التنفيذ إ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المختصة بالتنفيذ ويجب أن تشتمل العريضة على البيانات الآت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>*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قم القضية وأسماء الأطراف ونو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سند التنفيذي وتاريخه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ان ما إذا كان قد حصل وف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مقداره أو أية تسوية أخرى وما أهميتها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ان كاف بما يراد التنفيذ استيفاء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م الشخص المراد تنفيذ السن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ي في مواجه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ان موطن مختارً لطالب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 دائرة اختصاص محكمة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ان محل التنفيذ وطريق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5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أن ترفق مع طلب التنفيذ الصورة التنفيذية للسن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5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 xml:space="preserve">بعد استيفاء ما نصت عليه المادتان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5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35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جب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اض التنفيذ الأمر باتباع مقدمات التنفيذ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5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على قاضي التنفيذ السير في إجراءات التنفيذ جبر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مباشرته بالوسيلة المناسبة التي يقررها هذا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سائل التنفيذ المباشر وإجراءا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فرع الأ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سائل التنفيـــ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5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تحدد وسائل الإجبار علـى التنفيذ المباشر في الغرا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هديدية والحبس واستعمال القو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5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لم يقم المنفذ ضده بالتنفيذ خلال فترة الإمه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ددة في هذا القانون جاز لقاضي التنفيذ أن يصدر قراراً بغرامة مال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دولة لا تقل عن عشرة آلاف ريال ولا تزيد على ستين ألف ريال وإمهال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دة أخرى لا تزيد على ثلاثة أيام وللقاضي سلطة إلغاء الغرامة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بقاء علي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5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لم يقم المنفذ ضده بالتنفيذ خلال الثلاثة الأي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شار إليها في المادة السابقة وجب على القاضي أن يصدر قراراً بحبس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تى يقوم بالتنفيذ ويجوز للقاضي استعمال وسيلة الحبس مباشرة دون الرجو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لى وسيلة الغرا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6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مع مراعاة أحكام القانون المدني والتجاري لا يستخدم الحبس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وسيلة إجبار للمنفذ ضده على التنفيذ المباشر إلا في الحالات الآت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إذا كان محل التنفيذ قياماً بعمل من قبل المنفذ ضده وتعذر تنفيذ ذلك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عمل على حساب المدين، أو كان شخص المدين محل إعتبار في القيام بذلك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إذا كان محل التنفيذ إمتناعاً عن عمل وتعذر إزالة العمل المخالف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ساب المنفذ ضده أو أصر على إرتكاب ذلك العم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 xml:space="preserve">إذا كان محل التنفيذ إلزاماً بتسليم شيء معين بذات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 بمقداره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كان تسليمه ممكناً وامتنع المنفذ ضده عن التسلي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إذا كان محل التنفيذ إلزاماً بأداء دين في ذمة المنفذ ضده ولم تك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ه أموال ظاهرة يمكن الحجز عليها وظاهر حاله اليسار ولم يثبت إعساره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فلاسه بحكم قضائ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6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سري أحكام المواد السابقة على ممثل الشخص المعنوي الخاص</w:t>
      </w:r>
      <w:r>
        <w:rPr>
          <w:sz w:val="36"/>
          <w:szCs w:val="36"/>
        </w:rPr>
        <w:br/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6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تسمع من المنفذ ضده عند التنفيذ دعوى الإعسار أو طل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كم بالإفلاس ويجب حبسـه حتى تتوفر في حقه إحدى الحـــــالات المنصوص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عليها في 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6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 يترجح لدى القاضي توافر حالة الإعسار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فلاس بعد تحريه وفي هذه الحالة للقاضي أن يسمع دعوى الإعسار أو طل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كم بالإفلاس في حضور الخصوم وفقاً ل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6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إنهاء إجراءات التنفيذ بوسيلة الحبس في أية مرحل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انت عليها ويفرج عن المنفذ ضده بقوة القانون في الحالات الآت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إذا قام المنفذ ضده بتنفيذ السند التنفيذ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إذا قام المنفذ ضده باستعمال وسيلة الإيداع مع التخصيص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إذا قام الغير بتنفيذ السند التنفيذي شريطة ألا تكون شخص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دين محل اعتبار في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إذا تنازل طالب التنفيذ عن حقه الثابت في السند التنفيذ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5- </w:t>
      </w:r>
      <w:r>
        <w:rPr>
          <w:sz w:val="36"/>
          <w:sz w:val="36"/>
          <w:szCs w:val="36"/>
          <w:rtl w:val="true"/>
        </w:rPr>
        <w:t>إذا قام بتقديم كفيل مليء يلتزم بالتسليم أو الوفاء بالإلتز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ثابت في السند التنفيذي خلال ثمانية أيام</w:t>
      </w:r>
      <w:r>
        <w:rPr>
          <w:sz w:val="36"/>
          <w:szCs w:val="36"/>
        </w:rPr>
        <w:t xml:space="preserve">. </w:t>
        <w:br/>
        <w:t xml:space="preserve">6- </w:t>
      </w:r>
      <w:r>
        <w:rPr>
          <w:sz w:val="36"/>
          <w:sz w:val="36"/>
          <w:szCs w:val="36"/>
          <w:rtl w:val="true"/>
        </w:rPr>
        <w:t>إذا ثبت بحكم قضائي إعسار أو إفلاس المنفذ ضده وفي هذه الحال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فرج عنه إلى أن يثبت فيها إيساره أو تمضي مدة يمكن فيها الإيسار عادة</w:t>
      </w:r>
      <w:r>
        <w:rPr>
          <w:sz w:val="36"/>
          <w:szCs w:val="36"/>
        </w:rPr>
        <w:br/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64</w:t>
      </w:r>
      <w:r>
        <w:rPr>
          <w:sz w:val="36"/>
          <w:szCs w:val="36"/>
          <w:rtl w:val="true"/>
        </w:rPr>
        <w:t>):</w:t>
      </w:r>
      <w:r>
        <w:rPr>
          <w:sz w:val="36"/>
          <w:sz w:val="36"/>
          <w:szCs w:val="36"/>
          <w:rtl w:val="true"/>
        </w:rPr>
        <w:t>لا يجوز الأمر بحبس المنفذ ضده في الحالات الآتية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من كان سنة اقل من خمسة عشر سنة أو اكثر من سبعين سنة عن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باستثناء حالة الحبس من اجل تسليم صغير أو قاص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أصول الدائن لغير دين النفق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الحامل حتى انقضاء شهرين بعد الوض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6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 xml:space="preserve">إذا رفض الكفيل التنفيذ خلال المدة المحددة في البن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ن 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6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 هذا الفصل وجب على القاضي الأمر بحبسه أو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ى أمواله دون حاجة إلى حكم جديد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6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على قاضي التنفيذ استعمال القوة متى تعذر عليه إجر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بأي وسيلة من وسائل التنفيذ الأخر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6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التنفيذ باستعمال القوة إلاَّ إذا كان ذلك ممكن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أنها هي الوسيلة اللازمة أو الأكثر لزوم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6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على قاضي التنفيذ أن يقدر ملاءمة استعمال القوة إ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ان من شانها إثارة قلاقل وفتن في المجتمع وبأجل معق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6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ألاَّ يتعرض أيً من الآخرين لأي ضرر أو مخاطر من جر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ستعمال القوة مالم يكن له يد فعالة في عرقلة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7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المحافظة ما أمكن على أموال المنفذ ضده عند استعم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وة إلاَّ إذا كان تلفها لضرورة إجراءات التنفيذ فتكون تبعته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نفذ ضد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رع الث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جراءات التنفيذ المباش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7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على معاون التنفيذ في حالة ما يكون التنفيذ بتسلي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قول أو عقار أن يتوجه إلى المكان الذي يوجد فيه محل التنفيذ لتسليم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لى طالب التنفيذ في اليوم التالي لانتهاء مدة الإمهال وعليه أن يب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 المحضر الأشياء محل التسليم والسند التنفيذي وتاريخ إعلان المنف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7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 التسليم وارداً على عقار مشغول بحائز عرضي يقو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عاون بإعلامه بصاحب الحق فيه بموجب السند التنفيذي لإخلائه خل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وعد يحدده القاضي وإلا أجبر على ذلك مالم تكن الحيازة نافذة في مواجه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طالب التنفيذ بحق شرعي ويعتبر إعلامه تنبيهاً بالإخلاء أما إذا 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شيء المراد تسليمه منقولاً استلمه المعاون وسلمه لطالب التنفيذ فور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ع تحرير محضر ب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7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وجد في العقار محل التسليم منقولات غير واجب تسليم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لم يقم المنفذ ضده بنقلها خلال مدة الإمهال فعلى المعاون بعد حصرها أ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عهد بحفظها إلى طالب التنفيذ إن رضي بذلك أو ينقلها المعاون إلى م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آخر على نفقة المنفذ ضده مع ضرورة الحفاظ علي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7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 محل التنفيذ هدماً أو إزالة انتقل معاون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إلى مكان التنفيذ في اليوم التالي لانتهاء المهل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م بالهدم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زالة على نفقة المنفذ ضد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7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 محل التنفيذ تسليم طفل انتقل المعاون إلى م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جود الطفل ومكن صاحب الحق في تسلمه منه وحرر محضراً بذلك أما إذا 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حل التنفيذ رؤية الطفل فعلى القاضي أن يحدد المكان والزمان اللذ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تم فيهما الرؤية بما لا يؤثر على نفسية الطفل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7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 محل التنفيذ التزاماً بعمل أو الامتناع عن العم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غير مما لم يذكر سابقاً حدد قاضي التنفيذ الكيفية التي يتم بها التنفيذ</w:t>
      </w:r>
      <w:r>
        <w:rPr>
          <w:sz w:val="36"/>
          <w:szCs w:val="36"/>
        </w:rPr>
        <w:br/>
        <w:t xml:space="preserve">. </w:t>
        <w:br/>
      </w:r>
      <w:r>
        <w:rPr>
          <w:sz w:val="36"/>
          <w:sz w:val="36"/>
          <w:szCs w:val="36"/>
          <w:rtl w:val="true"/>
        </w:rPr>
        <w:t>الفصل الثالث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غير المباشر ووسائل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فرع الأ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حكام العامة للح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7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 xml:space="preserve">الحجز هو وضع المال تحت يد القضاء لمنع صاحب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حجو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علي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 أن يقوم بأي عمل مادي أو قانوني من شأنه إخراج هذا المال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ثماره من ضمان الدائن الحاجز ، ويترتب على حجز المال حجز ثماره ، ول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رتفع الحجز إلا بما يقرره هذا القانون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7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تم الحجز بتحرير محضره ويلزم إعلان قراره إلى المحجو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يه وفي حجز ما للمدين لدى الغير يتم بإعلان قرار الحجز إلى المحجو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ديه وتوقيعه على محضره ويعتبر طرفاً في الحجز ، ويجب إجراء الحجز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ال في أيام متتابعة حتى ولو كانت أيام إجازة أسبوعية أو عطلة رسم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قضائ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7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فيد من الحجز إلا من أوقعه أو تدخل فيه وفقاً له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8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قع الحجز إلا على ما يجوز الحجز عليه من الأموال ول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منع التصرفات التي استثناها القانون من حكم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8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ؤثر الحجز في قواعد الوفاء المقررة بالإتفاق أو بموج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انون بشرط أن تتم بمعرفة المحكمة المختصة أو قاضي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8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شترط التناسب في الحجز بين قيمة الدين وقيمة الأمو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جوز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8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تم إيقاع الحجز في غياب المحجوز عليه وجب إعلان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محضر الحجز والأمر الصادر به خلال خمسة أيام من تاريخ إيقاعه وإل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انت الإجراءات اللاحقة له باط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8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رتفع الحجز بقوة القانون إذا قام المحجوز عليه أو الغي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وفاء الديون كاملة أو بالإيداع مع التخصيص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رع الث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وسائل التحفظ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أولاً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جز التحفظ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8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ختص بإصدار الأمر بالحجز التحفظي رئيس ال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بتدائية المختصة إذا طلب الحجز إبتداءً أو القاضي المختص إذا قد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طلب تبعاً لدعوى أصلية منظورة أمامه ولا يتم الحجز إلا بحضور شاهد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دل مع توقيعهما على محضر الحجز ويجب إعلان المدين بأمر الحجز خل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ثلاثة أيام من تاريخ صدوره وإلا سقط الح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8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للمحكوم له بحكم إبتدائي قابل للطعن فيه بالإستئناف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من صدر له أمر أداء أن يطلب الأمر بإجراء الحجز التحفظي على أمو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وم عل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8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مع عدم الإخلال بما ينص عليه أي قانون آخر يجوز للدائ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دين محقق الوجود حال الأداء ولو لم يكن بيده سند تنفيذي أن يطلب الأم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إجراء الحجز التحفظي على أمـوال مدينة في الحالتين الآتيت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إذا كان الدائن يخشى فقدان ما يضمن له الوفاء بحق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إذا كان الدائن مؤجراً للعقار فيجوز له في مواجهة المستأج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مستأجر من الباطن طلب الحجز على المنقولات والثمار والمحاصي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وجودة بالعين المؤجرة لضمان دين الأجرة ، ويجوز له طلب الحجز علي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ذا كانت قد نقلت دون علمه إلى مكان آخر خلال عشرين يوماً من تاريخ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نقلها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8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 طالب الحجز هو مالك المنقول أو له حق عيني عل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حق حبسه جاز له أن يوقع الحجز التحفظي عليه عند من يحوزه ولو لم يك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يده سند تنفيذي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8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على من أمر له بالحجز التحفظي في أي حالة بدون حكم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مر أداء أن يرفع دعوى بحقه وبصحة الحجز يخاصم فيها المحجوز عل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محجوز لديه إن وقع الحجز على ما لديه خلال ثمانية أيام من تاريخ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إعلان المدين بالحجز وإلا سقط الحجز واعتبر كأن لم يك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 كان طال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جز التحفظي بيده حكم أو أمر أداء غير نهائي وتم الحجز بموجب ذلك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لزمه رفع دعوى صحة الحجز خلال الميعاد المذكور وإلا سقط الحج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حفظ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أصبح الحكم الإبتدائي الذي بنى عليه الحجز التحفظ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سنداً تنفيذياً أو إذا حكم بالحق وبصحة الحجز وأصبح الحكم سند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نفيذياً أيضاً صار الحجز التحفظي حجزاً تنفيذياً وجاز طلب بيع الم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جوز لإستيفاء حق الحاجزين من ثمن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حكم ببطلان الحجز التحفظي أو بإلغائه لإنعدام أساس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حكم برفض دعوى الحق الموضوعي يرتفع الحجز وتحكم المحكمة على الحاج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غرامة لا تتجاوز خمسين ألف ريال ، وبالتعويضات للمحجوز عليه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جوز لديه عما أصابهما من ضرر بسبب الحجز وإذا طعن الحاجز في ال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مام الإستئناف جاز له طلب الأمر بوقف تنفيذ حكم رفع الحجز بشرط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كفالة وفقاً لما هو منصوص عليه في هذا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ثانياً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راسة القضائ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حراسة القضائية إجراء تحفظي يأمر به القاضي المختص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حوال المنصوص عليها في هــذا القانــ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ختص بفرض الحراسة القضائية قاضي الأمور المستعجلة إ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فعت بدعوى أصلية أو المحكمة الإبتدائية إذا طلبت تبعاً لدعوى منظور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مامها أو قاضي التنفيذ على الأموال المحجوزة ويجوز طلب الأمر بالحراس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ضائية من المحكمة الإستئنافية استثناءً تبعاً لموضوع النزاع المرفو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ستئناف عنه أمام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كون الحراسة القضائية فيما يأتـــ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على الأموال المحجوزة ل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على أي عقار أو منقول أو حق قام في شأنه نزاع أو كان غير ثاب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ثناء نظر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على تركه المتوفى قبل قسمتها حتى إستيفاء الديون من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على أموال المدين الذي ثبت بحكم إعساره أو إفلاس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5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إذا قرر القاضي الحراسة القضائية عين حارساً قضائياً غي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دين أو المحضر أو أقاربهما وتسري عليه الأحكام الآت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يلتزم الحارس القضائي بحفظ المال وإدارته إدارة حسنة ورده مع غلت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ن وجدت إلى من يحدده القاض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لا يجوز للحارس في أعمال الإدارة أن يتصرف إلا بترخيص من القاض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ختص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لا يجوز للحارس القضائي أن يستعمل الأشياء المحجوز عليها إستعمال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شخصياً ولا أن يستغلها أو يغير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لا يجوز للحارس القضائي على الأموال المحجوزة أن يطلب إعفاءه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راسة قبل عشرة أيام على الأقل من إتمام البي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5- </w:t>
      </w:r>
      <w:r>
        <w:rPr>
          <w:sz w:val="36"/>
          <w:sz w:val="36"/>
          <w:szCs w:val="36"/>
          <w:rtl w:val="true"/>
        </w:rPr>
        <w:t>يلتزم الحارس بأن يقدم حساباً للقاضي بما تسلمه وبما أنفقه معزز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مستند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6- </w:t>
      </w:r>
      <w:r>
        <w:rPr>
          <w:sz w:val="36"/>
          <w:sz w:val="36"/>
          <w:szCs w:val="36"/>
          <w:rtl w:val="true"/>
        </w:rPr>
        <w:t>عند إنتهاء الحراسة ، على الحارس المبادرة برد المال إلى من يحدد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اضي</w:t>
      </w:r>
      <w:r>
        <w:rPr>
          <w:sz w:val="36"/>
          <w:szCs w:val="36"/>
        </w:rPr>
        <w:t xml:space="preserve">. </w:t>
        <w:br/>
        <w:t xml:space="preserve">7- </w:t>
      </w:r>
      <w:r>
        <w:rPr>
          <w:sz w:val="36"/>
          <w:sz w:val="36"/>
          <w:szCs w:val="36"/>
          <w:rtl w:val="true"/>
        </w:rPr>
        <w:t>للحارس أن يتقاضى أجراً مالم يكن قد نزل عنه وذلك على التفصي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آتي</w:t>
      </w:r>
      <w:r>
        <w:rPr>
          <w:sz w:val="36"/>
          <w:szCs w:val="36"/>
        </w:rPr>
        <w:t xml:space="preserve">: </w:t>
        <w:br/>
        <w:t>*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 لم يتفق الخصوم على تحديد أجر الحارس ونفقات الحراسة ،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م تقدرها المحكمة عند تكليفه بالقيام بالحراسة ، فعلى القاضي تقدي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ذلك بأمر على عريضة ولذي الشأن التظلم منه خلال عشرة أيام من تاريخ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علان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كون أجر الحارس ونفقات الحراسة قبل إنتهاء سبب الحراسة على نفق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خصوم إن كان موضوع المال مشتركاً ، أما إذا لم يكن موضوع الم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شتركاً فيكون أجر الحارس ونفقات الحراسة على نفقة طالب الحراسة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عد إنتهاء الحراسة يكون أجر الحارس ونفقات الحراسة على من آل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ليه ملكية المال موضوع الحراسة ويرجع بها على المحكوم عليه حس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واعد العا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شترط في الحارس أن يكون أميناً قادراً على الحراس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إدارة ما عهد عليه والا تقل سنه عن خمسة وعشرين عام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على الحارس التوقيع على صورة محضر الحجز وعلى معا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أن يسلمه صوره منه وأن يوضح له التبعة الملقاة على عاتق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نبهه أن أي إتلاف أو إختلاس أو إخفـاء للأشياء المحجوزة أو الإمتنا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ن تسليمها موجب للمسؤولية الجزائية والمدن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للقاضي طلب تقديم الضمان من الحارس وله أن يعزله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لقاء نفسه أو بناءً على طلب صاحب المصلح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لم يقبل أحد القيام بالحراسة القضائية على الأمو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والحقوق المنصوص عليها في 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على القاضي المختص إتخا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دابير اللازمة للمحافظة عليها على نفقة من تلزمه وفقاً للقانون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ثالثاً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منع من السفر إلى 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 :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ختص بإصدار الأمر بالمنع من السفر رئيس المحكمة المختص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قاضي التنفيذ بحسب الأحوال ، وإذا كانت القضية منظورة أمــ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الإستئنافية جـاز لرئيــس المحكمة إستثناءً إصدار الأمر بالمن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السفر إذا أقتضت الضـرورة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بلغ الأمر القضائي بالمنع من السفر إلى الجهة التنفيذ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ختصة وعليها سرعة العمل به وتنفيذ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لدائن إذا كان دينه محقق الوجود وحال الأداء أو 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دين نفسه أو عمله محلاً للتنفيذ المباشر ولو قبل رفع الدعو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وضوعية أن يطلب من القاضي المختص إصدار أمر على عريضة بمنع المد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السفر وتقدير الدين تقديراً مؤقتاً إذا لم يكن معين المقدا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على الدائن في حكم المادة السابقة أن يرفع الدعو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وضوعية خلال ثلاثة أيام من تاريخ صدور الأمر إذا لم يكن قد رفعها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لمن صـدر لــه سند قابل للتنفيذ الجبري أن يطلب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اضي التنفيذ منع المدين من السفر حتى يقوم بالتنفيذ ما لم يلغ السن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ي وفقاً للقواعد العا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ستمر أمر المنع من السفر نافذاً حتى ينقضي التزام المد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بل دائنه ومع ذلك يسقط الأمر في الأحوال الآت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>*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 وافق الدائن كتابة أم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اضي على إسقاط الأم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 قام المدين بتقديم كفالة مصرف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كفيل مقتدر يقبله القاضي المختص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 أستعمل المدين وسيلة الإيدا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ع التخصيص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 لم يقم الدائن برفع الدعو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خلال الثلاثة الأيام المذكورة في 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 هذا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رع الثالث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جز مال المدين لدى الغي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لكل دائن بدين محقق الوجود حال الأداء أن يحجز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ا يكون لمدينه لدى الغير من المنقولات أو الديون أو الحقوق الأخرى ول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انت مؤجله أو معلقة على شرط ويبدأ الحجز تحفظياً وينتهي تنفيذي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تناول الحجز كل دين ينشأ للمدين في ذمة المحجوز لديـه إلى وق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قرير بما في ذمته مالم يكن موقعاً على دين بذاته ويمنع المحجوز لد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الوفاء بالحق للمحجوز عليه ويلزم طالب الحجز دفع أمانة يقدر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اضـي لحساب النفقات ، محسوبة على المحجوز عل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تبع الأحكام الواردة في هذا الفرع على حجز الأسه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سندات الأسمية وحصص الأرباح المستحقة في ذمة الأشخاص المعنوية وح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صاحب رأس المال لدى العامل الذي يضارب ب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 المحجوز لديه مقيماً خارج الجمهورية وجب إعل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جز لشخصه أو في موطنه في الخارج بالأوضاع القانونية المقررة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بلد الذي يقيم ف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بعد إعلان المحجوز لديه بقرار الحجز يجب إعلان المحجو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يه بنفس قرار الحجز وذلك خلال خمسة أيام من تاريخ إعلان المحجوز لد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إلا كانت الإجراءات اللاحقة باط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1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للمحجوز لديه أن يطلب إخراجه من دعوى صحة الحج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حفظي ولا يكون الحكم فيها حجة عليه إلا فيما يتعلق بصحة إجراء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1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على المحجوز لديه أن يعترف بما في ذمته للمد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جوز عليه من الحقوق المطلوب الحجز عليها خلال خمسة عشر يوماً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اريخ إعلانه ولا يعفيه من ذلك أن يكون غير مدين للمحجوز عليه ، ويك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عتراف في إدارة محكمة التنفيذ وتصرف له النفقات التي أنفقها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ضور إلى المحكمة للإعتراف بما في ذمته ويكون الصرف بأمـر من القاض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الأمانــة التي أودعها طالب الح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1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 الحجز لدى إحدى الجهات الحكومية أو الهيئات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ؤسسات العامة أو البنوك الخاصة أو البنوك التي تسهم الدولة في رأس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الها وتشرف على إدارتها يكتفى بإعطاء الحاجز بناءً على طلبه شها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قوم مقام الإعتراف بما في الذ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13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إذا فقد المحجوز لديه أهليته أو زالت صفته أو صفة من يمثل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توفى قبل الاعتراف بما في ذمته لزم إعلان من يمثله شرعاً ولياً 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وصياً أو وارثاً أو منصوباً أو نائباً وتكليفه بالامتناع عن الوف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مدين المحجوز عليه والاعتراف بما في ذمته خلال خمسة عشر يوماً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اريخ إعلانه وعلى طالب الحجز التقدم إلى محكمة التنفيذ بطلب ذلك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1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لمحجوز لديه في جميع الأحوال أن يخصم مما في ذمته قدر 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نفقه من نفقات بعد تقريرها من قاضي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1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 الحجز على منقولات لدى المحجوز لديه بيع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إجراءات المقررة لبيع المنقول المحجوز لدى المدين دون حاجة إلى حج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1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 الحجز لدى إحدى الجهات الحكومية وجب أن يك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علان بالحجز إلى الرئيس المباشر لتلك الجهة أو من ينوب عنه ، وإ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ان الحجز لدى مؤسسة مالية لها عدة فروع فلا يكون للحجز أثر إل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نسبة للفرع الذي عينه القاضي في أمر الح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1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عاقب المحجوز لديه بالعقوبة المقررة للمدين الذي يتصرف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في المال المحجوز عليه والمنصوص عليها في 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2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 هذا القان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ذا أوفى المدين المحجوز عليه بالحق المحتجز في غير الأحوال المصرح ب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انوناً أو إذا لم يعترف بما في ذمته في الميعاد أو غش في إعتراف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رع الراب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جز التنفيــذ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أولاً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كام عامة في الحجز التنفيذي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1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كون الحجز تنفيذياً إلا بسند تنفيذي قابل لإجراء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الجبري ولا يمكن مباشرة إجراءاته إلا بعد مقدمات التنفيذ مال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نص القانون على غير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1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رى الحجز على نفقة طالب الحجز إن كان قادراً عليها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ن ترد له من قيمة الأموال المحجوزة عند بيع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2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إجراء الحجز التنفيذي في غياب طالب الحجز إذا رأ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اضي التنفيذ ذلك أو عند إمتناع المحجوز عليه عن الحضور أو عند عد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جوده في محل الحجز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2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إجراء الحجز التنفيذي إلا بحضور شاهدي عدل ل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اقة ولا قرابة لهما بأي من طرفي التنفيذ ويجب إستدعاء الشيخ أو العد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أمين القرية أو عاقل الحارة أو شيخ السوق أو مندوب عن الغرف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جارية حسب الأحوال وإذا تعذر حضور من طلب منهم أو أمتنع يكتف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شاهدين العدل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2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لمحجوز عليه أن يعترض على التنبيه والتكليف بالوفاء خل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دة الإمهال بإستحضار طالب التنفيذ أمام قاضي التنفيذ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قاضي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ن أقتضت الضرورة أن يوقف إجراءات التنفيذ بشرط الكفا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2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رفض المدين أو أحد أفراد عائلته أو مستخدميه السماح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بدخول المنزل أو محل العمل والمخز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ستودع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 نودي عليه أو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فراد عائلته أو مستخدميه ولم يجب أحد أو أمتنع عن فتح الأبواب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صناديق أو الخزائن المقفلة أو ما شابهها جاز لمعاون التنفيذ بعد إذ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اضي التنفيذ إستعمال القوة المناسبة في خلع الأبواب وكسر الأقفال ول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ؤقتاً القيام بختم الأبواب بالشمع الأحمر وتعتبر محجوزة من تاريخ وض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ختم ويكتب عليها ما يفيد حظر مس الأختام بدون إذن قاضي التنفيذ و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خالف ذلك وقع تحت طائلة المسؤولية الجزائية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2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مع عدم الإخلال بما نص عليه قانون الجرائم والعقوبات يجو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قاضي التنفيذ الأمـر بحبس أي من الحائز أو المحجوز عليه أو المحجو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ديه أو الحارس القضائي إذا قام أي منهم بأي عمل من شأنه أن يؤدي إ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رقلة التنفيذ مـدة لا تتجاوز ستة أشه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2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رفض المحجوز عليه حجزاً تنفيذياً تسليم الأمو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جوزة أو قام بعمل خلافاً لمقتضى الحجز، أو أخفى الأموال وكان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موال المحجوزة لا تفي بالدين جاز للقاضي أن يأمر بحبسه وفقاً له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ثانياً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جز التنفيذي على المنق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2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أن يشتمل محضر الحجز على المنقول البيانات التال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>*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ند التنفيذ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وطن الحاجز أو مكان عمله أو تحديد موطن مختار له في دائر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كان الح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عمال التي قام بها معاون التنفيذ وما واجهه من عقبات و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تخذه بشأنها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ان الأشياء والأموال المحجوزة من حيث النوع والصف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مقدار والوزن والمقاس والقيمة على وجه التقري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يين حارس قضائي على الأموال المحجوز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ديد يوم البيع وساعته ومكان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وقيع معاون التنفيذ على المحضر مع من لزم ممن ذكر في المادة</w:t>
      </w:r>
      <w:r>
        <w:rPr>
          <w:sz w:val="36"/>
          <w:szCs w:val="36"/>
        </w:rPr>
        <w:br/>
        <w:t xml:space="preserve">(421) </w:t>
      </w:r>
      <w:r>
        <w:rPr>
          <w:sz w:val="36"/>
          <w:sz w:val="36"/>
          <w:szCs w:val="36"/>
          <w:rtl w:val="true"/>
        </w:rPr>
        <w:t>من هذا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2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على معاون التنفيذ إشهار الحجز التنفيذي على المنقول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 لوحة الإعلانات بالمحكمة وفي صحيفة يومية محلية واسعة الإنتشار إ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أى القاضي ذلك ولمدة يوم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2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تناول الحجز مصوغات أو سبائك ذهبية أو فضية أو معاد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نفيسة أو مجوهرات أو أحجاراً كريمة فيجب أن توزن وتعين أوصافها بدق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تقدر بمعرفة خبيرين عدلين وتنقل في حرز مختوم وتودع في خزانة المحك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في بنك مقب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2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 الحجز واقعاً على أموال في خزانة حديدية في بنك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معروضة في معرض عام فعلى قاضي التنفيذ أن يعين مدير البنك أو المعرض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ارساً عليها وعلى معاون التنفيذ تحريزها إلى أن يتمكن من فتحها وجر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وجوداتها وتسليمها للحارس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3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حجز الغلة المتصلة بالأرض أو بالشجر أو بالمزروع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معزل عن العقار بعد إنعقادها على أن يذكر في المحضر مساحة الأرض ونو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زروعات والأشجار وعدد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3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تم حجز الأوراق المالية أو التجارية إذا كانت لحاملها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ابلة للتظهير وكانت في حيازة المدين بالأوضاع المقررة لحجز المنق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3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للغير أن يرفع دعوى إسترداد المنقولات المحجوزة أم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اضي التنفيذ إلى ما قبل إتمام البيع ولا يترتب على رفعها وقف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لا إذا حكم قاضي التنفيذ ب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3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أن يختصم في دعوى الإسترداد الدائن الحاجز والمحجو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يه والحاجزون المتدخلون وأن تشتمل صحيفتها على بيان واف بأدل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لكية وأن يرفق بها جميع المستندات وإلا حكم القاضي بعدم قبول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( </w:t>
      </w:r>
      <w:r>
        <w:rPr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: </w:t>
      </w:r>
      <w:r>
        <w:rPr>
          <w:sz w:val="36"/>
          <w:sz w:val="36"/>
          <w:szCs w:val="36"/>
          <w:rtl w:val="true"/>
        </w:rPr>
        <w:t>الحجز التنفيذي على العقا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3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على معاون التنفيذ الإنتقال إلى مكان العقار المرا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جز عليه من طالب التنفيذ ويقوم بتحرير محضر الحجز ويجب أن يشتم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ضر على وصف العقار المطلوب الحجز عليه مع بيان موقعه ومساحت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حدوده والمنطقة التي يقع فيها وأية بيانات أخرى تفيد في تعيينه مع وصف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جمل لطريقة بيعه وتحديد مكان البيع ويومه وساع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3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على معاون التنفيذ أن يخطر السجل العقاري إن وجد أو أم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نطقة الذي يوجد العقار المحجوز عليه في دائرة إختصاصه بأشعار موق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قاضي التنفيذ بأن العقار قد تم الحجز ع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لك يوم تـحـرير محض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جـز أو في اليوم التالي على الأكث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3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على معاون التنفيذ أن يشهر الحجز على العقار في لوح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علانات المحكمة أو في صحيفة يومية محلية واسعة الإنتشار ولمدة أربع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يام إذا رأى القاضي ذلك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3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على معاون التنفيذ خلال الخمسة الأيام التالية لتحري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ضر القيام بإعلان كل من المدين والحائز المرتهن أو المشتري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ائز نيابة عن غيره والكفيل العيني أو أي دائن له حق عيني آخر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عقار بصورة من محضر الحجز مع إنذاره بالوفاء من تاريخه وحتى ميعا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بيع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3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أن يشتمل الإنذار المشار إليه في المادة السابقة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بيانات الآتيـ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>*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ند التنفيذ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علان المدين وتكليف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ان بالعقار محل التنفيذ</w:t>
      </w:r>
      <w:r>
        <w:rPr>
          <w:sz w:val="36"/>
          <w:szCs w:val="36"/>
        </w:rPr>
        <w:br/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3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بجوز للغير قبل بيع العقار المحجوز ، رفع دعوى إستحقا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عقار كله أو بعضه شريطة أن تتضمن الدعوى بياناً كافياً على أدل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لكية مؤيدة بالمستندات وذلك في مواجهة الحاجز والمحجوز عليه والحائ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كفيل العيني ان وجدوا وتقضي المحكمة بوقف إجراءات بيع العقار إ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بلت دعوى الإستحقاق مع إلزام المدعي بإيداع كفالة يقدرها قاضي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4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رفعت دعوى الإستحقاق بعد بيع العقار المحجوز و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إستحقاق العقار المبيع كان للراسي عليه المزاد الرجوع بالثمن الذ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دفعه وبالتعويض إذا كان له وجه على الحاجزين والمحجوز عليه بالتضا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لا يجوز أن تتضمن شروط البيع للعقار المحجوز الإعفاء من رد الثم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4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رفع دعوى الإستحقاق سواء قبل بيع العقار أو بعده ، وك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دعـوى إسترداد الثمن المرفوعة من الراسي عليه المزاد أمام قاضي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تنظر بإعتبارها من منازعات التنفيذ الموضوعية ويترتب على ال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إستحقاق العقار للمدعي إنعدام إجراءات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( </w:t>
      </w:r>
      <w:r>
        <w:rPr>
          <w:sz w:val="36"/>
          <w:sz w:val="36"/>
          <w:szCs w:val="36"/>
          <w:rtl w:val="true"/>
        </w:rPr>
        <w:t>رابعـ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  <w:rtl w:val="true"/>
        </w:rPr>
        <w:t>التدخل في الحجز التنفيذ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4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كل دائن بيده سند تنفيذي قابل للتنفيذ الجبري التدخل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جز التنفيذي بطلب يقدم إلى قاضي التنفيذ مرفق بالمستندات المؤي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تدخل ويصدر بقبول التدخل قرار من قاضي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4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تم التدخل في الحجز بطريق جرد المنقول أو بحصر وبي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عقار المحجوز بمحضر يبين فيـه البيانات اللازمة المنصوص عليها في ه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قانون وتاريخ التدخل والحاجزين السابقين وتاريخ حجوزهم والحارس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ج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 كما يتم بالحجز على الثمن تحت يد المعاون قبل التوزيع بطريق حج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ا للمدين لدى الغير ولا يكون للمتدخل في هذه الحالة إلا ما تبقى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ثمن بعد التوزي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4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وجدت أموال أخرى لم يشملها الحجز السابق وطلب المتدخ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جزها يحرر بها معاون التنفيذ محضراً آخـر وعلى قاضي التنفيذ أن يأم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حجزها ويعهد بحراستها إلى الحارس السابق أو إلى حارس آخر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4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على معاون التنفيذ إعلان محضر الحجز بطريق التدخل خل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خمسة أيام على الأكثر إلى المحجوز عليه ، والحاجزين السابقين والحائ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عقار والكفيل العيني وكل صاحب حق عيني عليـه والحارس للأمو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جوزة إذا لم يكن حاضراً وقت تحرير محضر التدخل مع تحديد مكان البي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ومه وساعته أن تغير ويترتب على الإعلان قيام الحجز لمصلحة المتدخ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بقاؤه صحيحاً فيما لو نزل الحاجز السابق أو بطل حجزه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4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لم يقم الحاجز الأول بمتابعة إجراءات التنفيذ بعد مض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خمسة أيام من إعلانه بالتدخل بدون عذر شرعي فللمتدخل بقرار من قاض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أن يحل محل الحاجز الأول في متابعة إجراءات التنفيذ ويبلغ ه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لول إلى المحجوز عليه ، ويكون الدين قسمة الغرما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4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تعلق التدخل بحجز على عقار وجب على معاون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تباع الأحكـام الخاصة بالحجز على العقا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راب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جــراءات البيــ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فرع الأ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حكام عامه في البي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48</w:t>
      </w:r>
      <w:r>
        <w:rPr>
          <w:sz w:val="36"/>
          <w:szCs w:val="36"/>
          <w:rtl w:val="true"/>
        </w:rPr>
        <w:t>) :</w:t>
      </w:r>
      <w:r>
        <w:rPr>
          <w:sz w:val="36"/>
          <w:sz w:val="36"/>
          <w:szCs w:val="36"/>
          <w:rtl w:val="true"/>
        </w:rPr>
        <w:t>أ – على الدائن الحاجز أن يتقدم بطلب إصدار الأمر بالبي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قاضي التنفيذ خلال خمسة أيام من تاريخ آخر إجراء في الحجز وإلاَّ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حمل الحاجز نفقات الحجز والحراسة القضائية من تاريخ إنتهاء الموع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ذكور إلى أن يتقدم بطلبه ويلزم طالب التنفيذ بتقديم أمانة يقدر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اضي التنفيذ محسوبة له على المحجوز عليه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ب – يجب على قاضي التنفيذ أن يصدر الأمر ببيع الأموال المحجوزة عقار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انت أو منقولاً خلال خمسة أيام من تاريخ تقديم الطلب من الدائن الحاجز</w:t>
      </w:r>
      <w:r>
        <w:rPr>
          <w:sz w:val="36"/>
          <w:szCs w:val="36"/>
        </w:rPr>
        <w:br/>
        <w:t xml:space="preserve">.. </w:t>
      </w:r>
      <w:r>
        <w:rPr>
          <w:sz w:val="36"/>
          <w:sz w:val="36"/>
          <w:szCs w:val="36"/>
          <w:rtl w:val="true"/>
        </w:rPr>
        <w:t>وفي كل الأحوال يسقط الحجز إذا لم يتم البيع خلال ثلاثة اشهر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اريخ إيقاعه ويتحمل الحاجز تبعته مالم تكن إجراءات البيع قد توقف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أمر المحكمة أو بحكم القانون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4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إعلان المحجوز عليه بالأمر الصادر بالبيع والم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زمان المحددين لذلك قبل ثلاثة أيام من اليوم المحدد للبيع ويت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بيع بالمزاد العلني ويباشر معاون التنفيذ إجراءات البيع أو أي شخص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آخر يحدده قاضي التنفيذ في الحالات التي نص عليها هذا القانون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5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قوم معاون التنفيذ بالإعلان ويثبت حصول الإعلان بشها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معاون التنفيذ أو من جهة الإدارة التي قامت بالإعلان مصحوبة بنسخ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الإعلان ويثبت تعليق الإعلان بالمحكمة بذكره في سجل خاص يعد لذلك</w:t>
      </w:r>
      <w:r>
        <w:rPr>
          <w:sz w:val="36"/>
          <w:sz w:val="36"/>
          <w:szCs w:val="36"/>
        </w:rPr>
        <w:t xml:space="preserve"> ،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ثبت النشر في الصحف بنسخة من الصحيفة أو شهادة من إدارة تحري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5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بلغ الثمن في التقدير المبدئي للمال المحجوز خمسمائ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لف ريال فصاعداً فيجب الإعلان عن البيع في إحدى الصحف اليومية ، أ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ذا كان الثمن في التقدير المبدئي أقل مما ذكر فيكتفى بالإعلان ع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بيع في لوحة الإعلانات بالمحك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5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بعد إعلان الأمر الصادر بالبيع إلى المحجوز عليه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اضي إنتـداب خبير أو خبيرين مختصين حسب الأحوال ليقدر ثمن الأشي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جوزة تقديراً مبدئياً ويتم الإعلان عن موعد البيع باليوم والساع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مزايدة وتحديد مكانها والثمن المبدئي للأشياء المحجوزة ويلزم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يرغب في الدخول في المزايدة أن يدفع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%) </w:t>
      </w:r>
      <w:r>
        <w:rPr>
          <w:sz w:val="36"/>
          <w:sz w:val="36"/>
          <w:szCs w:val="36"/>
          <w:rtl w:val="true"/>
        </w:rPr>
        <w:t>عشرة بالمائة من القيم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قديرية للمال موضع المزايدة كضمان إلى ما قبل فتح المزاد بأرب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عشرين ساعة على الأقل ويرد مبلغ الضمان إلى من لم يرس عليه المزا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وتحسب للراسي عليه المزاد من الثم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 لم يدفع الراسي عليه المزا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كملة الثمن خلال ثلاثة أيام من يوم رسو المزاد عليه أنفسخ البيع ويحفظ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قدم الثم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بلغ الضم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 خزانة المحكمة ، ويتم الإعلان عن البيع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زاد جديد بنفس الإجراءات السابقة فإذا أكتمل ثمـن البيع في المزاي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ثانية صودر مبلغ الضمان لصالح الخزانة العامة أما إذا نقص الث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قدم في المزايــدة الجديدة عن الثمن الأول فيكمل من المبلغ المحفوظ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دى خزانة المحكمة ، وما بقى منه يصادر للخزانة العامة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5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لم يتقدم أحد في المزايدة بعد الإعلان عنها مرة ثان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للقاضي إعادة التقدير المبدئي للمال المعروض للبيع بإنقاصه بما ل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يزيد على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%) </w:t>
      </w:r>
      <w:r>
        <w:rPr>
          <w:sz w:val="36"/>
          <w:sz w:val="36"/>
          <w:szCs w:val="36"/>
          <w:rtl w:val="true"/>
        </w:rPr>
        <w:t>خمسه ب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تقدير السابق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تم الإعلان للمر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ثالثة عن البيع بالمزاد بالإجراءات السابقة فإذا لم يتقدم أحد للشر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ن طريق المزاد فيثبت ذلك في محضر وفي هذه الحالة يقرر قاضي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لزام الحاجز أو الحاجزين بإستيفاء ديونهم عيناً من المال المحجوز بقد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ديونهم وبالثمن السابق المقدر بعد الإنقاص المذكور وما زاد على إستيف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يون ونفقات التنفيذ يسلم إلى المحجوز عل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5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أن يسبق البيع الإعلان عنه بإعلان القائمة المب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ها قيمة المال المراد بيعه وشروط البيع وكيفيته بطريق اللصق على با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كان الموجود به المال وفي لوحة الإعلانات بالمحكمة وفي محل إدار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دير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جوز للمحكمة النشر في الصحف أو بالإذاعة طبقاً لما ترا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5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وز لقاضي التنفيذ أن يأمر بتأجيل البيع ويجوز لمعا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كذلك أن يرجئ البيع لأسباب تسوغ ذلك يدونها في محضر البي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عليه عندئذ أن يعرض الأمر فــوراً على قاضي التنفيذ ليأمر بمــ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ــرا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5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جوز للقضاة الذين نظروا بأي وجه من الوجوه إجراء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أو المسائل المتفرعة عنها ولا لمعاوني التنفيذ ولا لموظ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كمة ولا لوكلاء الخصوم أو محاميهم في مباشرة الإجراءات أو المدين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ن يتقدموا للمزايدة بأنفسهم أو بطريق غيره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57</w:t>
      </w:r>
      <w:r>
        <w:rPr>
          <w:sz w:val="36"/>
          <w:szCs w:val="36"/>
          <w:rtl w:val="true"/>
        </w:rPr>
        <w:t>) :</w:t>
      </w:r>
      <w:r>
        <w:rPr>
          <w:sz w:val="36"/>
          <w:sz w:val="36"/>
          <w:szCs w:val="36"/>
          <w:rtl w:val="true"/>
        </w:rPr>
        <w:t>يباع المال المملوك على الشيوع بأمر من القاضي المختص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مزاد العلني طبقاً لما هو منصوص عليه في هذا القانون لعدم إمك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سمته بدون ضرر وتوزع حصيلة البيع على الشركاء كل بقدر حصته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5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حق لمن يملك مالاً مقرراً عليه حق ضماناً لسداد دين أ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طلب بيعه بالمزاد العلني طبقاً لما هو منصوص عليه بالبيع ، وتوز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صيلة البيع على الدائنين كل بحسب أولويته وما يزيد يعطى للمالك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رع الث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جراءات بيع المنق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5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ري بيع المنقول في المكان الموجود فيه أو في مكان بي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ثله أوفي مقر المحكمة إن أمكن وذلك بناءً على قرار من قاضي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6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ت الأموال المحجوزة قابله للتلف أو كانت البضائ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رضة لتقلب الأسعار جاز لقاضي التنفيذ أن يأمر بإجراء البيع من ساع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لى ساعة بناءً على طلب الحارس أو أي من ذوي الشأن أو من تلقاء نفس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6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لم يحصل بيع المنقول في اليوم المحدد يجب إعادة اللص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نشر ويعلن المحجوز عليه قبل ميعاد البيع بيوم واحد على الأق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6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 المنقول ديناً غير مستحق الأداء فيؤجل البيع إ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يعاد إستحقاقه ما لم يتفق الأطراف على غير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6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باع الأسهم والسندات الاسمية أو لحاملها والحصص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شركات بقيمتها يوم البيع بواسطة أحد البنوك أو السماسرة أو الصيارف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أمر من قاضي التنفيذ بناءً على طلب من الحاجز ويحدد قاضي التنفيذ 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لزم أتخاذه من إجراء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6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كف المعاون عن البيع إذا نتج عنه مبلغ كافٍ لوفاء دي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اجزين ونفقات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6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أن يتضمن محضر البيع جميع إجراءات البيع وما واجه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عاون من اعتراضات أو عقبات وما أتخذه بشأنها وحضور المحجوز عليه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غيابه والثمن الذي رسا به المزاد وأسم الراسي عليه المزاد وتوقيعه ث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ختم بختم المحكمة ، ويعطي الراسي عليه المزاد صورة أصلية من المحض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عد قيده في سجلات المحك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رع الثالث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جراءات بيع العقا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6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كون الإعلان عن بيع العقار قبل اليوم المحدد لإجرائ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مده لا تزيد على عشرين يوماً ولا تقل عن عشرة أيام ويعين قاضي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خبيرين لتقدير الثمن المبدئي قبل الإعلان بخمسة أيام على الأق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6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أن يشتمل الإعلان عن بيع العقار على البيان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ساسية المنصوص عليها في هذا القانون مع بيان المحكمة المختص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إجراءات البي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68</w:t>
      </w:r>
      <w:r>
        <w:rPr>
          <w:sz w:val="36"/>
          <w:szCs w:val="36"/>
          <w:rtl w:val="true"/>
        </w:rPr>
        <w:t>) :</w:t>
      </w:r>
      <w:r>
        <w:rPr>
          <w:sz w:val="36"/>
          <w:sz w:val="36"/>
          <w:szCs w:val="36"/>
          <w:rtl w:val="true"/>
        </w:rPr>
        <w:t>يجوز لكل ذي مصلحة الأعتراض على قائمة شروط البيع قب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ثلاثـة أيام من إيقاع البيع وإلاَّ سقط الحق فيه ويفصل قاضي التنفيذ ف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هذا الأعتراض بحكم غير قابل للطع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6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تتم إجراءات البيع والمزايدة إلا بحضور قاضي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تتم المناداة بالمزايدة عن طريق معاون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أشتمل المزاد على عقارات وكان بعضها يكفي للوفاء بد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ائنين الحاجزين ونفقات التنفيذ وجب التوقف عن بيع العقارات الأخر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على قاضي التنفيذ إلزام المدين المنفذ ضده بتسليم مستند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عقار المحجـوز قبل البيع وإذا أمتنع المدين عن تسليمها كان لحكم مرس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زاد قوة ثبوتيه تحل محل مستند الملك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صدر الحكم برسو المزاد بعد دفع ثمن العقار كاملاً ويك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ديباجة الأحكام ودون ذكر الأسباب ويجب أن يتضمن الحكم طلب الحجز وبي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جراءات التي أتبعت والإعلان عن البيع ومحضر جلسة البيع ومقدار الث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دفوع من الراسي عليه المزاد وإسم الراسي عليه المزاد وأمر المدين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ائز أو الكفيل العيني بتسليم العقار لـه في اليوم والساعة المحدد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ذلك ولا يجوز الطعن في هذا الحكم بأي طريق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باع عقار المفلس وناقص الأهلية وفاقدها والغائب إل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طريق المـــزاد العلـني وبأمر من القاض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خامس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وزيــــــــــــــــ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على معاون التنفيذ بناءً على أمر من قاضي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يداع حصيلة التنفيذ أو البيع خزينة المحكمة أو بنك معتمد فور تحصيل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ى أن تثبت في كشوفات تفصيلية يوقع عليها معاون التنفيذ وقاضي التنفيذ</w:t>
      </w:r>
      <w:r>
        <w:rPr>
          <w:sz w:val="36"/>
          <w:szCs w:val="36"/>
        </w:rPr>
        <w:br/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جب على قاضي التنفيذ خصم نفقات التنفيذ من رأس الحصيل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لا يعتـد بأي مبلغ أنفق ما لم يكن مثبت بمستند صحيح معمد من قاض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ويلزم تسليم النفقات لمستحقيها كاملة خلال مدة أقصاها ثلاث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يام من تاريخ المطالب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تحدد نفقات التنفيذ القضائية فيما يأت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النفقات القضائية التي أنفقت في حفظ أموال المدين المحجوز عل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النفقات التي صرفت في ترميم الأموال المحجوزة وإصلاح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النفقات اللازمة للنقل والإنتقال وإجراءات البيع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ما أنفقه الحارس القضائي أو الحاجز في البذر والتسميد وغيره من موا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خصيب ومقاومة الحشرات وأعمال الزراعة والحصاد وكذا ما صرف في تنم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موال وإدارتها إذا تعلق الحجز التنفيذي بمنشآت صناعية أو تجارية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ت حصيلة التنفيذ كافية للوفاء بجميع حقوق الدائن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اجزين بعد خصم النفقات وجب على قاضـي التنفيذ دفع المستحق لكل منه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ى الفور وإرجاع ما زاد من الحصيلة إلى المديــن المحجوز عليـه ما ل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كن هناك حجـز آخر على الثم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كانت حصيلة التنفيذ بعد خصم النفقات غير كافية بحقو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دائنين الحاجزين أياً كانت مراكزهم ومراتبه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جب على القاض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بلاغهم وأن يطلب منهم الإتفاق على تسوية وديــة إن أرادوا ذلك على أ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قدموا صيغتها موقعة منهم جميعاً خــلال خمسة أيـام من تاريخ إبلاغه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كل دائن موقع على التسوية الحق في الاعتراض على صح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تفاق خلال ثلاثة أيام من تاريخ رفع التسوية إلى محكمة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8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مع مراعاة ما ورد في القانون التجاري من أحكام خاصة وأ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انون آخر إذا لم يرفع أي إعتراض خلال المدة المحددة وجب على قاض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العمل على تنفيذ ما تم الإتفاق عليه في التسوية الودية خلا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دة أقصاها خمسة أيام تبدأ من تاريخ إنتهاء مدة الإعتراض على صح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تفاق على التسوية ولا تقبل المطالبة بما ترتبه الحقوق العين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بعية وللدائنين الرجوع على المدين المنفذ ضده بعد ذلك كل فيما تبق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ه من د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8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لم يتفق الحاجزون على التسوية بعد إنتهاء الم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ددة أو قدم اعتراض من أحد الحاجزين على صحة الإتفاق على التسو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جب على قاضي التنفيذ البدء بالتوزيـع حسب الترتيب الآت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ديون النفقات الشرعية إن لم تكن قد استثنيت من الح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أصحاب الإمتياز بالمراتب والأوضاع التي يحددها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حق الدائن المرتهن من العين المرهون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يقسم الباقي على الدائنين الحاجزين قسمة غرماء مع مراعاة م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>*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ق الحاجز السابق الذي باشر جميع إجراءات التنفيذ حتى وقت الوف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قدم على حق الحاجز المتأخر المستند على سند تنفيذي بني على إقرار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نكول عن اليمين صدر أثناء إجراءات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قدم ديون الحاجزين السابقين على الكف ع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بيع على ديون الحاجزين اللاحقين للكف عن البيع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8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تساوت مراتب أصحاب الإمتياز وكانت الحصيلة غير كاف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وفاء بجميع حقوقهم فيقسم المال بينهم قسمة غرما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8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رتب حق الأولوية أو الأمتياز أثره ما لم يكن مدرج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ضمن سند تنفيذي ولا يقبل الاحتجاج بحق الأولوية أو الأمتياز من دائ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بلغ بإجراءات التنفيذ ولم يتدخل في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8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تدخل أصحاب حقوق الأولوية أو الإمتياز في إجراء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وليس لديهم سندات تنفيذية وجب أن تحفظ الأموال التي عليها حقو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ولوية أو الإمتياز عيناً أو أثمانها إذا تم بيعها لحين صدور ال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شأنها مع مضمون حق الأولوية أو الإمتياز عليها من قاضي التنفيذ ، وإذ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صدر الحكم بالحق وتقرير حق الأولوية أو الإمتياز نفذ الحكم معجلاً بقو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قانون دون إتباع مقدمات التنفيذ وإذا صدر الحكم برفض الحق الأصل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تبعي أو التبعي فحسب تم بيع المال إن كان عيناً ثم توزيع الثمن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اجز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8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ستثناءً من القواعد العامة على أصحاب حقوق الأولوية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إمتياز التدخل في إجراءات التنفيذ فور إبلاغهم بحجز أموال المحجو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يه محل حقوق الأولوية أو الإمتياز بدعوى ترفع إلى قاضي التنفيذ بالحق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أصلي والحق العيني التبع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ولوية أو الإمتيا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نظر وفقاً لقواع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جراءات القضاء المستعج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8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ثبت لدى قاضي التنفيذ أن الدائن المنفذ قد إستوف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بالغ زائدة أو أكثر من حقه فيجب على القاضي إسترداد الزائد جبراً بد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اجة إلى إستحصال حكم جديد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باب الثالث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على الدولة وأحكام أخر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فصل الأ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نفيذ الأحكام وما في حكمها على الدو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87</w:t>
      </w:r>
      <w:r>
        <w:rPr>
          <w:sz w:val="36"/>
          <w:szCs w:val="36"/>
          <w:rtl w:val="true"/>
        </w:rPr>
        <w:t>) :</w:t>
      </w:r>
      <w:r>
        <w:rPr>
          <w:sz w:val="36"/>
          <w:sz w:val="36"/>
          <w:szCs w:val="36"/>
          <w:rtl w:val="true"/>
        </w:rPr>
        <w:t>أ – تتبع القواعد العامة في تنفيذ الحكم الصادر على الدول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حيث الشروط والإجراءات على أن يكون الإعلان إلى الجهة المحكوم علي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لقيام بالتنفيذ خـلال مـدة لا تتجاوز ثلاثين يوم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 لم تقم الجهة المعنية بالتنفيذ في الميعاد المحدد وجب على قاض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إبلاغ ذلك إلى رئيس الوزراء للأمر بتنفيذ الحكم خلال م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قصاها خمسة وأربعون يوم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 مضت المدة المذكورة ولم يتم التنفيذ أصدر القاضي أمره ب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طبقاً لهذا القانون فإذا كان التنفيذ يستلزم الحجز فيتم الحجز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سابات الجهة المعنية المنفذ ضدها لدى البنك المركزي أو أي بنك آخر أو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ساب الخاص بخزينة الدولة في البنك المركز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*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 كانت المبالغ المحكوم بها على الدولة كبيرة جاز لقاضي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قسيطها على النحو الذي يراه مع إلزام الجهة المعنية المنفذ ضد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تعهد رسمياً بتخصيص الأقساط ضمن موازنتها القادمة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8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تعلق التنفيذ بحكم إداري صادر بإعادة موظف إلى عمل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بصرف مرتبه فيعتبر الموظف معاداً إلى العمل بدرجته وكافة حقوقه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اريخ اعتبار الحكم سنداً تنفيذياً وفيما يتعلق بصرف المرتب أو المعاش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أي تعويض له عن حقوق سابقة للحكم قضى باستحقاقها أصدر قاضي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مراً بصرفها من الحسابات الخاصة في البنك المركزي لتلك الجهة المنف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8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عاقب كل من اعترض أو عرقل تنفيذ أي حكم صدر ضد الدول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حبس مدة لاتزيد عن سنت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9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ثبت بحكم قضائي أن الحكم الصادر ضد الدولة كان نتيج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واطؤ وجب إعادة أموال الدولة المستحقة جبراً دون الحاجة لإستحصال 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جديد ، ويعاقب المتواطئ في الجهة المعنية مع المحكوم له بالحبس م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اتزيد عن سنتين ، وإذا ثبت أن للقاضي صلة بذلك التواطؤ عوقب بنفس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عقوبة المذكورة مع مراعاة أحكام قانون السلطة القضائ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نفيذ السندات التنفيذية الأجنب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9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 xml:space="preserve">مع مراعاة ال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9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 يجوز تنفيذ سند تنفيذي أجنب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الم يكن معتبراً من السندات التنفيذية المنصوص عليها في هذا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9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كون تنفيذ السند التنفيذي الأجنبي في اليمن وفقاً لأحك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هذا القانون بناءً على طلب يرفع إلى المحكمة المختصة ب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9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كون العبرة والنظر في اعتبار الحكم الأجنبي سند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نفيذيا قابلاً للتنفيذ وقت اكتسابه خاصية قوة الأمر المقضي ب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9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شترط لتنفيذ السند التنفيذي الأجنبي ما يأت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ألاَّ يخالف السند التنفيذي الأجنبي أحكام الشريعة الإسلام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 الآداب العامة أو قواعد النظام العام في اليم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2- </w:t>
      </w:r>
      <w:r>
        <w:rPr>
          <w:sz w:val="36"/>
          <w:sz w:val="36"/>
          <w:szCs w:val="36"/>
          <w:rtl w:val="true"/>
        </w:rPr>
        <w:t>أن تكون المحاكم اليمنية غير مختصة بالنزاع الذي صدر فيه السن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ي الأجنبي وان المحكمة الأجنبية التي أصدرته مختصة به طبقاً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قواعد الاختصاص القضائي الدولي المقررة في قانون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3- </w:t>
      </w:r>
      <w:r>
        <w:rPr>
          <w:sz w:val="36"/>
          <w:sz w:val="36"/>
          <w:szCs w:val="36"/>
          <w:rtl w:val="true"/>
        </w:rPr>
        <w:t>أن يكون التنفيذ بنفس الشروط المقررة في ذلك البلد 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سندات التنفيذية اليمنية معاملة بالمث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4- </w:t>
      </w:r>
      <w:r>
        <w:rPr>
          <w:sz w:val="36"/>
          <w:sz w:val="36"/>
          <w:szCs w:val="36"/>
          <w:rtl w:val="true"/>
        </w:rPr>
        <w:t>أن يكون السند التنفيذي صادراً من محكمة أو هيئة قضائية مختصة و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كون الحكم أو الأمر حائزاً لقوة الأمر المقضي به وفقاً لقانون ذلك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بلد الأجنب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5- </w:t>
      </w:r>
      <w:r>
        <w:rPr>
          <w:sz w:val="36"/>
          <w:sz w:val="36"/>
          <w:szCs w:val="36"/>
          <w:rtl w:val="true"/>
        </w:rPr>
        <w:t>أن يكون الخصوم في الدعوى التي صدر فيها الحكم الأجنبي قد كلفو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حضور ومثلوا أمام تلك المحكمة تمثيلاً صحيح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6- </w:t>
      </w:r>
      <w:r>
        <w:rPr>
          <w:sz w:val="36"/>
          <w:sz w:val="36"/>
          <w:szCs w:val="36"/>
          <w:rtl w:val="true"/>
        </w:rPr>
        <w:t>ألاَّ يتعارض السند التنفيذي الأجنبي مع حكم سبق صدوره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حاكم اليمنية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9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سندات الرسمية القابلة للتنفيذ المحررة في بلد أجنبي</w:t>
      </w:r>
      <w:r>
        <w:rPr>
          <w:sz w:val="36"/>
          <w:sz w:val="36"/>
          <w:szCs w:val="36"/>
        </w:rPr>
        <w:t xml:space="preserve"> ،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جوز الأمر بتنفيذها بنفس الشروط المقـررة في قانون ذلك البلد 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سندات الرسمية القابلة للتنفيذ المحررة في اليمن ، ويطلب الأم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تنفيذ بعريضة تقدم إلى قاضي التنفيذ بالمحكمة الابتدائية التي يرا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نفيذ في دائرتها ، ولا يجوز الأمر به إلاَّ بعد التحقق من تواف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شروط المطلوبة لرسمية السند وفقاً لقانون البلد الذي تم فيه ومن خلو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ما يخالف الآداب أو قواعد النظام العام في اليم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9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فصل المحكمة في طلب الأمر لتنفيذ السند التنفيذي على وج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9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عمل بالقواعد المتقدمة لا يخل بأحكام المعاهد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عقودة والتي تعقد بين اليمن وبين غيرها من الدول في هذا الشأ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ثالث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في منازعات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9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جميع المنازعات المتعلقة بأصل الحق المحكوم فيه أو بصح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سند التنفيذي لا تعتبر من منازعات التنفيذ التي يختص بالفصل في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اضي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9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ترفع منازعات التنفيذ الوقتية وتنظر بإجراءات القض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ستعجل ولا يجوز قبول منازعات التنفيذ الوقتية بعد تمام التنفيذ</w:t>
      </w:r>
      <w:r>
        <w:rPr>
          <w:sz w:val="36"/>
          <w:sz w:val="36"/>
          <w:szCs w:val="36"/>
        </w:rPr>
        <w:t xml:space="preserve"> ،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ما منازعات التنفيذ الموضوعية وهي المتعلقة بالوفاء بالحق بعد صدو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سند التنفيذي الذي قرره ، فترفع أمام قاضي التنفيذ بالإجراء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عتادة لرفع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0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ذا رفعت منازعات التنفيذ من الغير فيجب اختصام جمي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طراف الملتزمين في السند التنفيذي ومن وجهت إليهم إجراءات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إلاَّ حكمت محكمة التنفيذ برفض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0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لخصوم الطعن في الأحكام الصادرة في منازعات التنفي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وضوعية والوقتية أمام الاستئناف خلال خمسة عشر يوماً من تاريخ صدو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حكم في المنازعة وعلى محكمة الاستئناف الفصل في الطعن خلال عشرة أي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تاريخ رفعه إليها ويجوز للخصوم الطعن في الأحكام الصادرة من محا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استئناف أمام المحكمة العليا وفقاً للقواعد العا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0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ا يترتب على رفع منازعة التنفيذ ولا على الطعن في الحك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صادر برفضها وقف التنفيذ إلا إذا قررت محكمة الإستئناف ذلك بشرط أ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خشى من التنفيذ وقوع ضرر جسيم يتعذر تداركه وأن يطلب الأمر بوقف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تنفيذ في عريضة الطع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لمحكمة أن تأمر بتقديم كفالة أو بما يض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صيانة حق طالب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فصل الراب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حكام ختاميــ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0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 xml:space="preserve">يلغى القرار الجمهوري بالقانون رقم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92</w:t>
      </w:r>
      <w:r>
        <w:rPr>
          <w:sz w:val="36"/>
          <w:sz w:val="36"/>
          <w:szCs w:val="36"/>
          <w:rtl w:val="true"/>
        </w:rPr>
        <w:t>م بشأ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رافعات والتنفيــذ المد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ماد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0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عمل بهذا القانون من تاريخ صدوره وينشر في الجري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صدر برئاسة الجمهورية – بصنعا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بتاريخ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شعبان 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وافق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أكتوبر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ـي عبد الله صالح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ئيس الجمهوري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58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Postcontrols">
    <w:name w:val="postcontrol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eperator">
    <w:name w:val="seperator"/>
    <w:basedOn w:val="Style13"/>
    <w:qFormat/>
    <w:rPr/>
  </w:style>
  <w:style w:type="character" w:styleId="Postlinking">
    <w:name w:val="postlinking"/>
    <w:basedOn w:val="Style13"/>
    <w:qFormat/>
    <w:rPr/>
  </w:style>
  <w:style w:type="character" w:styleId="Postdateold">
    <w:name w:val="postdate old"/>
    <w:basedOn w:val="Style13"/>
    <w:qFormat/>
    <w:rPr/>
  </w:style>
  <w:style w:type="character" w:styleId="Date">
    <w:name w:val="date"/>
    <w:basedOn w:val="Style13"/>
    <w:qFormat/>
    <w:rPr/>
  </w:style>
  <w:style w:type="character" w:styleId="Time">
    <w:name w:val="time"/>
    <w:basedOn w:val="Style13"/>
    <w:qFormat/>
    <w:rPr/>
  </w:style>
  <w:style w:type="character" w:styleId="Nodecontrols">
    <w:name w:val="nodecontrol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ostbitreputation">
    <w:name w:val="postbit_repu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gif"/><Relationship Id="rId11" Type="http://schemas.openxmlformats.org/officeDocument/2006/relationships/hyperlink" Target="http://www.lawyers-gate.com/vb/newreply.php?do=newreply&amp;p=13634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lawyers-gate.com/vb/members/3196-&#1575;&#1604;&#1575;&#1587;&#1578;&#1575;&#1584;&#1581;&#1587;&#1610;&#1606;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lawyers-gate.com/vb/members/3196-&#1575;&#1604;&#1575;&#1587;&#1578;&#1575;&#1584;&#1581;&#1587;&#1610;&#1606;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lawyers-gate.com/vb/search.php?do=finduser&amp;userid=3196&amp;contenttype=vBForum_Post&amp;showposts=1" TargetMode="External"/><Relationship Id="rId18" Type="http://schemas.openxmlformats.org/officeDocument/2006/relationships/image" Target="media/image6.gif"/><Relationship Id="rId19" Type="http://schemas.openxmlformats.org/officeDocument/2006/relationships/image" Target="media/image6.gif"/><Relationship Id="rId20" Type="http://schemas.openxmlformats.org/officeDocument/2006/relationships/image" Target="media/image6.gif"/><Relationship Id="rId21" Type="http://schemas.openxmlformats.org/officeDocument/2006/relationships/image" Target="media/image6.gif"/><Relationship Id="rId22" Type="http://schemas.openxmlformats.org/officeDocument/2006/relationships/image" Target="media/image7.jpe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2.gif"/><Relationship Id="rId27" Type="http://schemas.openxmlformats.org/officeDocument/2006/relationships/hyperlink" Target="http://www.lawyers-gate.com/vb/newreply.php?do=newreply&amp;p=13635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lawyers-gate.com/vb/members/3196-&#1575;&#1604;&#1575;&#1587;&#1578;&#1575;&#1584;&#1581;&#1587;&#1610;&#1606;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www.lawyers-gate.com/vb/members/3196-&#1575;&#1604;&#1575;&#1587;&#1578;&#1575;&#1584;&#1581;&#1587;&#1610;&#1606;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www.lawyers-gate.com/vb/search.php?do=finduser&amp;userid=3196&amp;contenttype=vBForum_Post&amp;showposts=1" TargetMode="External"/><Relationship Id="rId34" Type="http://schemas.openxmlformats.org/officeDocument/2006/relationships/image" Target="media/image6.gif"/><Relationship Id="rId35" Type="http://schemas.openxmlformats.org/officeDocument/2006/relationships/image" Target="media/image6.gif"/><Relationship Id="rId36" Type="http://schemas.openxmlformats.org/officeDocument/2006/relationships/image" Target="media/image6.gif"/><Relationship Id="rId37" Type="http://schemas.openxmlformats.org/officeDocument/2006/relationships/image" Target="media/image6.gif"/><Relationship Id="rId38" Type="http://schemas.openxmlformats.org/officeDocument/2006/relationships/image" Target="media/image7.jpe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2.gif"/><Relationship Id="rId43" Type="http://schemas.openxmlformats.org/officeDocument/2006/relationships/hyperlink" Target="http://www.lawyers-gate.com/vb/newreply.php?do=newreply&amp;p=13636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://www.lawyers-gate.com/vb/members/3196-&#1575;&#1604;&#1575;&#1587;&#1578;&#1575;&#1584;&#1581;&#1587;&#1610;&#1606;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://www.lawyers-gate.com/vb/members/3196-&#1575;&#1604;&#1575;&#1587;&#1578;&#1575;&#1584;&#1581;&#1587;&#1610;&#1606;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://www.lawyers-gate.com/vb/search.php?do=finduser&amp;userid=3196&amp;contenttype=vBForum_Post&amp;showposts=1" TargetMode="External"/><Relationship Id="rId50" Type="http://schemas.openxmlformats.org/officeDocument/2006/relationships/image" Target="media/image6.gif"/><Relationship Id="rId51" Type="http://schemas.openxmlformats.org/officeDocument/2006/relationships/image" Target="media/image6.gif"/><Relationship Id="rId52" Type="http://schemas.openxmlformats.org/officeDocument/2006/relationships/image" Target="media/image6.gif"/><Relationship Id="rId53" Type="http://schemas.openxmlformats.org/officeDocument/2006/relationships/image" Target="media/image6.gif"/><Relationship Id="rId54" Type="http://schemas.openxmlformats.org/officeDocument/2006/relationships/image" Target="media/image7.jpe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hyperlink" Target="http://kenanaonline.com/basune1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23:00Z</dcterms:created>
  <dc:creator>ScOrPiOnE</dc:creator>
  <dc:description/>
  <dc:language>en-US</dc:language>
  <cp:lastModifiedBy>ScOrPiOnE</cp:lastModifiedBy>
  <dcterms:modified xsi:type="dcterms:W3CDTF">2011-01-14T13:11:00Z</dcterms:modified>
  <cp:revision>3</cp:revision>
  <dc:subject/>
  <dc:title>•  قانون المرافعات والتنفيذ المدنى 40 لسنة 2002 </dc:title>
</cp:coreProperties>
</file>