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left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نف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صو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جراء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هم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00" w:after="10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spacing w:before="100" w:after="10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المحتوى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cs="PT Bold Heading" w:ascii="Arial" w:hAnsi="Arial"/>
          <w:b/>
          <w:bCs/>
          <w:sz w:val="36"/>
          <w:szCs w:val="36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cs="PT Bold Heading" w:ascii="Arial" w:hAnsi="Arial"/>
          <w:b/>
          <w:bCs/>
          <w:sz w:val="36"/>
          <w:szCs w:val="36"/>
        </w:rPr>
        <w:t>2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شه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طب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ق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cs="PT Bold Heading" w:ascii="Arial" w:hAnsi="Arial"/>
          <w:b/>
          <w:bCs/>
          <w:sz w:val="36"/>
          <w:szCs w:val="36"/>
        </w:rPr>
        <w:t>3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اه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نفاذ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cs="PT Bold Heading" w:ascii="Arial" w:hAnsi="Arial"/>
          <w:b/>
          <w:bCs/>
          <w:sz w:val="36"/>
          <w:szCs w:val="36"/>
        </w:rPr>
        <w:t>4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ستن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نفاذ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cs="PT Bold Heading" w:ascii="Arial" w:hAnsi="Arial"/>
          <w:b/>
          <w:bCs/>
          <w:sz w:val="36"/>
          <w:szCs w:val="36"/>
        </w:rPr>
        <w:t>5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جر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نف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:- 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: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جر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و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: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جر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محكمة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cs="PT Bold Heading" w:ascii="Arial" w:hAnsi="Arial"/>
          <w:b/>
          <w:bCs/>
          <w:sz w:val="36"/>
          <w:szCs w:val="36"/>
        </w:rPr>
        <w:t>6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:- 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: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نه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لحا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: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cs="PT Bold Heading" w:ascii="Arial" w:hAnsi="Arial"/>
          <w:b/>
          <w:bCs/>
          <w:sz w:val="36"/>
          <w:szCs w:val="36"/>
        </w:rPr>
        <w:t>7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cs="PT Bold Heading" w:ascii="Arial" w:hAnsi="Arial"/>
          <w:b/>
          <w:bCs/>
          <w:sz w:val="36"/>
          <w:szCs w:val="36"/>
        </w:rPr>
        <w:t>8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نف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تسجيل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ولا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عقدالبي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ونق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الملكية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204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ي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لق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ع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ذ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ملك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لتز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إ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قوا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تعلق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تسجيل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934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  <w:t>(</w:t>
      </w:r>
      <w:r>
        <w:rPr>
          <w:rFonts w:cs="PT Bold Heading" w:ascii="Arial" w:hAnsi="Arial"/>
          <w:b/>
          <w:bCs/>
          <w:sz w:val="36"/>
          <w:szCs w:val="36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نت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تعاق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روع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.</w:t>
        <w:br/>
        <w:t>(</w:t>
      </w:r>
      <w:r>
        <w:rPr>
          <w:rFonts w:cs="PT Bold Heading" w:ascii="Arial" w:hAnsi="Arial"/>
          <w:b/>
          <w:bCs/>
          <w:sz w:val="36"/>
          <w:szCs w:val="36"/>
        </w:rPr>
        <w:t>2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ي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ت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سن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شه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ناق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ناق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يق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ف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نت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ن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ذ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ا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تس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سي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ذ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نتق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لكي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ع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م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سل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م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نتق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حيا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ن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ذ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نت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فرز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نت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تعاق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تسجيل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ثاني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المحرر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شهر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وفق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لقانو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العقار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</w:rPr>
        <w:t xml:space="preserve">:-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cs="PT Bold Heading" w:ascii="Arial" w:hAnsi="Arial"/>
          <w:b/>
          <w:bCs/>
          <w:sz w:val="36"/>
          <w:szCs w:val="36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نش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ناق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نه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ي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ق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ص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ا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ثب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ش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PT Bold Heading" w:ascii="Arial" w:hAnsi="Arial"/>
          <w:b/>
          <w:bCs/>
          <w:sz w:val="36"/>
          <w:szCs w:val="36"/>
        </w:rPr>
        <w:t>9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) </w:t>
        <w:br/>
      </w:r>
      <w:r>
        <w:rPr>
          <w:rFonts w:cs="PT Bold Heading" w:ascii="Arial" w:hAnsi="Arial"/>
          <w:b/>
          <w:bCs/>
          <w:sz w:val="36"/>
          <w:szCs w:val="36"/>
        </w:rPr>
        <w:t>2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كاش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ي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ص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PT Bold Heading" w:ascii="Arial" w:hAnsi="Arial"/>
          <w:b/>
          <w:bCs/>
          <w:sz w:val="36"/>
          <w:szCs w:val="36"/>
        </w:rPr>
        <w:t>10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) </w:t>
        <w:br/>
      </w:r>
      <w:r>
        <w:rPr>
          <w:rFonts w:cs="PT Bold Heading" w:ascii="Arial" w:hAnsi="Arial"/>
          <w:b/>
          <w:bCs/>
          <w:sz w:val="36"/>
          <w:szCs w:val="36"/>
        </w:rPr>
        <w:t>3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مصد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ق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ا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ف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ور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مح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ثب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ا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ور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PT Bold Heading" w:ascii="Arial" w:hAnsi="Arial"/>
          <w:b/>
          <w:bCs/>
          <w:sz w:val="36"/>
          <w:szCs w:val="36"/>
        </w:rPr>
        <w:t>13</w:t>
      </w:r>
      <w:r>
        <w:rPr>
          <w:rFonts w:ascii="Arial" w:hAnsi="Arial" w:cs="PT Bold Heading"/>
          <w:b/>
          <w:b/>
          <w:bCs/>
          <w:sz w:val="36"/>
          <w:sz w:val="36"/>
          <w:szCs w:val="36"/>
        </w:rPr>
        <w:t>،</w:t>
      </w:r>
      <w:r>
        <w:rPr>
          <w:rFonts w:cs="PT Bold Heading" w:ascii="Arial" w:hAnsi="Arial"/>
          <w:b/>
          <w:bCs/>
          <w:sz w:val="36"/>
          <w:szCs w:val="36"/>
        </w:rPr>
        <w:t>14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) </w:t>
        <w:br/>
      </w:r>
      <w:r>
        <w:rPr>
          <w:rFonts w:cs="PT Bold Heading" w:ascii="Arial" w:hAnsi="Arial"/>
          <w:b/>
          <w:bCs/>
          <w:sz w:val="36"/>
          <w:szCs w:val="36"/>
        </w:rPr>
        <w:t>4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عا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دعا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ستح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ي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قا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ص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دعا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ع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15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PT Bold Heading" w:ascii="Arial" w:hAnsi="Arial"/>
          <w:b/>
          <w:bCs/>
          <w:sz w:val="36"/>
          <w:szCs w:val="36"/>
        </w:rPr>
        <w:t>18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) </w:t>
        <w:br/>
      </w:r>
      <w:r>
        <w:rPr>
          <w:rFonts w:cs="PT Bold Heading" w:ascii="Arial" w:hAnsi="Arial"/>
          <w:b/>
          <w:bCs/>
          <w:sz w:val="36"/>
          <w:szCs w:val="36"/>
        </w:rPr>
        <w:t>5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ب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PT Bold Heading" w:ascii="Arial" w:hAnsi="Arial"/>
          <w:b/>
          <w:bCs/>
          <w:sz w:val="36"/>
          <w:szCs w:val="36"/>
        </w:rPr>
        <w:t>12</w:t>
      </w:r>
      <w:r>
        <w:rPr>
          <w:rFonts w:ascii="Arial" w:hAnsi="Arial" w:cs="PT Bold Heading"/>
          <w:b/>
          <w:b/>
          <w:bCs/>
          <w:sz w:val="36"/>
          <w:sz w:val="36"/>
          <w:szCs w:val="36"/>
        </w:rPr>
        <w:t>،</w:t>
      </w:r>
      <w:r>
        <w:rPr>
          <w:rFonts w:cs="PT Bold Heading" w:ascii="Arial" w:hAnsi="Arial"/>
          <w:b/>
          <w:bCs/>
          <w:sz w:val="36"/>
          <w:szCs w:val="36"/>
        </w:rPr>
        <w:t>19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) </w:t>
        <w:br/>
      </w:r>
      <w:r>
        <w:rPr>
          <w:rFonts w:cs="PT Bold Heading" w:ascii="Arial" w:hAnsi="Arial"/>
          <w:b/>
          <w:bCs/>
          <w:sz w:val="36"/>
          <w:szCs w:val="36"/>
        </w:rPr>
        <w:t>6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شخص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إيج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سن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ف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زا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د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س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مخالص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حو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أ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ج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قد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PT Bold Heading" w:ascii="Arial" w:hAnsi="Arial"/>
          <w:b/>
          <w:bCs/>
          <w:sz w:val="36"/>
          <w:szCs w:val="36"/>
        </w:rPr>
        <w:t>11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) </w:t>
        <w:br/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ثالث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ماه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والنفاذ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</w:rPr>
        <w:t xml:space="preserve">:-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نف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زا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شأ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نفي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ي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ح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ه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وضو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مت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سل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مد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نفا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تستلز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س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سجي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نق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قت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ف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تس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ث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تع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نعدا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بصح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طل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حفظ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دف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ساس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وق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د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دمه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رابعا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المستند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لدع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والنفاذ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رف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افظ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ستن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ريض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حت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:- </w:t>
        <w:br/>
      </w:r>
      <w:r>
        <w:rPr>
          <w:rFonts w:cs="PT Bold Heading" w:ascii="Arial" w:hAnsi="Arial"/>
          <w:b/>
          <w:bCs/>
          <w:sz w:val="36"/>
          <w:szCs w:val="36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صح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نفاذه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cs="PT Bold Heading" w:ascii="Arial" w:hAnsi="Arial"/>
          <w:b/>
          <w:bCs/>
          <w:sz w:val="36"/>
          <w:szCs w:val="36"/>
        </w:rPr>
        <w:t>2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ث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ربو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cs="PT Bold Heading" w:ascii="Arial" w:hAnsi="Arial"/>
          <w:b/>
          <w:bCs/>
          <w:sz w:val="36"/>
          <w:szCs w:val="36"/>
        </w:rPr>
        <w:t>3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جل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شه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مغلفة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خامس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الاجراء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لدع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النفاذ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</w:rPr>
        <w:t xml:space="preserve">:-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ريض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ل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نوع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وط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صح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نفاذه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نو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جز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400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500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ن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نص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راف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40000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جزئية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  <w:br/>
        <w:br/>
        <w:br/>
      </w:r>
      <w:r>
        <w:rPr>
          <w:rFonts w:cs="PT Bold Heading" w:ascii="Arial" w:hAnsi="Arial"/>
          <w:b/>
          <w:bCs/>
          <w:sz w:val="36"/>
          <w:szCs w:val="36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تضم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يرس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سا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بحث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ر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ساح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ش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هند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طر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معا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ر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قري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190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جنيه</w:t>
      </w:r>
    </w:p>
    <w:p>
      <w:pPr>
        <w:pStyle w:val="Normal"/>
        <w:spacing w:before="100" w:after="10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صيغةالطلب</w:t>
      </w:r>
    </w:p>
    <w:p>
      <w:pPr>
        <w:pStyle w:val="Normal"/>
        <w:spacing w:before="100" w:after="10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أمور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....... 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عــ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حيــ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.. 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قد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سيادت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/ ........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امي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)...............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صف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ك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.............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ق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......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مح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..........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ا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......... 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ـوضـوع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ر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إعطائ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ساح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لاز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إبتدائي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صـالــح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/................... 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ي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وال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......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قيمب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...–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افظه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ضــــد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/.................. –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ي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وال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....... –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ق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........–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افظ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يانــ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ــار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cs="PT Bold Heading" w:ascii="Arial" w:hAnsi="Arial"/>
          <w:b/>
          <w:bCs/>
          <w:sz w:val="36"/>
          <w:szCs w:val="36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ب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و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ساحتها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.......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2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.......................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ت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ربع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قط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...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تقس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......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ن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...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....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م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حد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لآ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: 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ح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: .................................................. 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ر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: .................................................. 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قب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: ..................................................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غر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: .................................................. . </w:t>
        <w:br/>
      </w:r>
      <w:r>
        <w:rPr>
          <w:rFonts w:cs="PT Bold Heading" w:ascii="Arial" w:hAnsi="Arial"/>
          <w:b/>
          <w:bCs/>
          <w:sz w:val="36"/>
          <w:szCs w:val="36"/>
        </w:rPr>
        <w:t>2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ق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ث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إجم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قد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...........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......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جنيه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cs="PT Bold Heading" w:ascii="Arial" w:hAnsi="Arial"/>
          <w:b/>
          <w:bCs/>
          <w:sz w:val="36"/>
          <w:szCs w:val="36"/>
        </w:rPr>
        <w:t>3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آ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لك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ص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ض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س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.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س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...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شهـرعقا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...... 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نـــاء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يـــه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ر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إعطائ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ساح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لاز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سؤلي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سؤ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أ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ر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سا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إعفائ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و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إبتدائ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تعذ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قدي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ست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ساح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ريض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نف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تضم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ساح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رق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تقدي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ساح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مراج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خ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ريض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خ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تق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م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كش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ر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ش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همي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نوع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جزئى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ريض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ستلا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جل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د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رس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ام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ت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افظ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ستن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حت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صح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نفا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كش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ريض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ق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ض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علا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ريض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ق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س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خ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قيم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5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جنيه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راجع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خت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ورب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نظ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ما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ت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ريض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خ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شه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ريض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تغليف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ت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يص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م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رس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شه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ست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ح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شه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مغ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يو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شخص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وك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ن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ن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ا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مح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ث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تو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جع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س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نفيذ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ق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مح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وار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ح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رف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ح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عل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س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أ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ع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عل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عل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س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أ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اعل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أ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حيفة</w:t>
      </w:r>
    </w:p>
    <w:p>
      <w:pPr>
        <w:pStyle w:val="Normal"/>
        <w:spacing w:before="100" w:after="10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صيغةعريض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صحةونفاذ</w:t>
      </w:r>
    </w:p>
    <w:p>
      <w:pPr>
        <w:pStyle w:val="Normal"/>
        <w:spacing w:before="100" w:after="10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/ / </w:t>
      </w:r>
      <w:r>
        <w:rPr>
          <w:rFonts w:cs="PT Bold Heading" w:ascii="Arial" w:hAnsi="Arial"/>
          <w:b/>
          <w:bCs/>
          <w:sz w:val="36"/>
          <w:szCs w:val="36"/>
        </w:rPr>
        <w:t>2010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ناءعلى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/ -----------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ق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زقاز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-----------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محلهالمخت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ستاذ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م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امىبالزقازيق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نامح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ن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ث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زقاز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جز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دانتق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عل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:-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سيدالمهند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/ --------(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صف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د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عا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بناءالمساكن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كائ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قرهاا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---------------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زقازيق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خاطبامع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..,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وضـــــــــــــــــــ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ــــوع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بتدائ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ؤر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1/7/2009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عل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طعةالا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-----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مساح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230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ربع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تقس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ح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-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مد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زقاز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رق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حدو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لا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:- 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دالبح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/ -------------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قب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شارع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دالشرق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شارعبع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10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غرب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قطعة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---------- 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قد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ث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جم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قد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--- (--------------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جنيهامصر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سداد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ك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معل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------------ ,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طا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ق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نف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سا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ق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ذ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00" w:after="10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نـــــــ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يــــــه</w:t>
      </w:r>
    </w:p>
    <w:p>
      <w:pPr>
        <w:pStyle w:val="Normal"/>
        <w:spacing w:before="100" w:after="10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سا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نتق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عل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عل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ح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كلف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( 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/ / </w:t>
      </w:r>
      <w:r>
        <w:rPr>
          <w:rFonts w:cs="PT Bold Heading" w:ascii="Arial" w:hAnsi="Arial"/>
          <w:b/>
          <w:bCs/>
          <w:sz w:val="36"/>
          <w:szCs w:val="36"/>
        </w:rPr>
        <w:t>2010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باح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سم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نف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1/7/2009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ز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عل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مصرو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مقا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تع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ام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شم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نف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ع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ب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ف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, 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لأ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 , </w:t>
      </w:r>
    </w:p>
    <w:p>
      <w:pPr>
        <w:pStyle w:val="Normal"/>
        <w:spacing w:before="100" w:after="10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صيغ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محض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صلح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ونفاذ</w:t>
      </w:r>
    </w:p>
    <w:p>
      <w:pPr>
        <w:pStyle w:val="Normal"/>
        <w:spacing w:before="100" w:after="10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……مد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زقازيق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نف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………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..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/ / 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تصا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:- 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/ ……………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ق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……………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ئع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/ …………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قيم…………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ث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شترى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مهيــــــــــــــــــــ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ــــــــــــــــــــــد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بتدائ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ؤر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ط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ط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ط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خصص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مساح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ر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مد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زقاز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رق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بيانا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لا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طب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ساح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…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 ((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س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ر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دو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مد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ر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مخاز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مخب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فرنج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كائ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زقاز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رقيةبمساحة……………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لت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:- 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دالبحرى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/…………………………………………� �………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دالقب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/ …………………………………………� �……..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رق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/ ………………………………………</w:t>
      </w:r>
    </w:p>
    <w:p>
      <w:pPr>
        <w:pStyle w:val="Normal"/>
        <w:spacing w:before="100" w:after="10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b/>
          <w:bCs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b/>
          <w:bCs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b/>
          <w:bCs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غرب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/ …………………………………………..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ث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جم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……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ص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ط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ناز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ط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شترى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طلب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صح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قداتف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: - 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ط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ر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سنة…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د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زقاز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طال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نف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……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..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ط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طل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ط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ي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ق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ط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ث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وض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عريض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ت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ط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حضورا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زقاز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./ /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يق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ي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ا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محضرالجل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جع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س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نفيذى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نهائ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خ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ط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ي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غيبته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ح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ثلاثنسخب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نسخ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ت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نسخ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تخ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جر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حاق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مح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جع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س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نفيذى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خيرالشاهدين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ثانى</w:t>
      </w:r>
    </w:p>
    <w:p>
      <w:pPr>
        <w:pStyle w:val="Normal"/>
        <w:spacing w:before="100" w:after="10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سادسا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هام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جدا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cs="PT Bold Heading" w:ascii="Arial" w:hAnsi="Arial"/>
          <w:b/>
          <w:bCs/>
          <w:sz w:val="36"/>
          <w:szCs w:val="36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103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تح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ثب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103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خص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طلب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تفق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يو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كلائهم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تب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تفق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كت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مح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أث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تو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مح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ال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س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نفيذى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تعط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ور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فق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قوا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إعط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خص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تفاق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ع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ية،ف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ح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تفق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شفاهه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محضرالجل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كت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رس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ث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خص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ثبت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صالح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مح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يو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كلائ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جع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س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نفيذ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دورالموث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ما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ص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رسمية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cs="PT Bold Heading" w:ascii="Arial" w:hAnsi="Arial"/>
          <w:b/>
          <w:bCs/>
          <w:sz w:val="36"/>
          <w:szCs w:val="36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خص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غائ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وقي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كت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فةالرس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ث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حض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طر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دقت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و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رفيه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cs="PT Bold Heading" w:ascii="Arial" w:hAnsi="Arial"/>
          <w:b/>
          <w:bCs/>
          <w:sz w:val="36"/>
          <w:szCs w:val="36"/>
        </w:rPr>
        <w:t>2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تجه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نق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نعق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وث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كمةمح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عل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صح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سن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ذل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قا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ف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قت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ما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هذاال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يس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خص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يس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جراءات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cs="PT Bold Heading" w:ascii="Arial" w:hAnsi="Arial"/>
          <w:b/>
          <w:bCs/>
          <w:sz w:val="36"/>
          <w:szCs w:val="36"/>
        </w:rPr>
        <w:t>3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خص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وق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شخص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حضربد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كلائ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وك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يقر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cs="PT Bold Heading" w:ascii="Arial" w:hAnsi="Arial"/>
          <w:b/>
          <w:bCs/>
          <w:sz w:val="36"/>
          <w:szCs w:val="36"/>
        </w:rPr>
        <w:t>4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نف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شه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جلسةالمث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ك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cs="PT Bold Heading" w:ascii="Arial" w:hAnsi="Arial"/>
          <w:b/>
          <w:bCs/>
          <w:sz w:val="36"/>
          <w:szCs w:val="36"/>
        </w:rPr>
        <w:t>5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صح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نفا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وط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يجب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ح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تغليف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مرك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ق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الاجر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س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ي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ت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ح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خضر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cs="PT Bold Heading" w:ascii="Arial" w:hAnsi="Arial"/>
          <w:b/>
          <w:bCs/>
          <w:sz w:val="36"/>
          <w:szCs w:val="36"/>
        </w:rPr>
        <w:t>6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مسا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cs="PT Bold Heading" w:ascii="Arial" w:hAnsi="Arial"/>
          <w:b/>
          <w:bCs/>
          <w:sz w:val="36"/>
          <w:szCs w:val="36"/>
        </w:rPr>
        <w:t>7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ك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ه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جل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د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صا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أ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ر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لـتأ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ع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عل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تعت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أ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جلسة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cs="PT Bold Heading" w:ascii="Arial" w:hAnsi="Arial"/>
          <w:b/>
          <w:bCs/>
          <w:sz w:val="36"/>
          <w:szCs w:val="36"/>
        </w:rPr>
        <w:t>8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ع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شر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ي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فر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وازىنصي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تد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ع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دخ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جوم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رف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فر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س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ائع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cs="PT Bold Heading" w:ascii="Arial" w:hAnsi="Arial"/>
          <w:b/>
          <w:bCs/>
          <w:sz w:val="36"/>
          <w:szCs w:val="36"/>
        </w:rPr>
        <w:t>9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م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س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تد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ع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صو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نف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ق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cs="PT Bold Heading" w:ascii="Arial" w:hAnsi="Arial"/>
          <w:b/>
          <w:bCs/>
          <w:sz w:val="36"/>
          <w:szCs w:val="36"/>
        </w:rPr>
        <w:t>10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متد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نف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ور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ح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ام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ر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ر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نف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ق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س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يف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ر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رث</w:t>
      </w:r>
    </w:p>
    <w:p>
      <w:pPr>
        <w:pStyle w:val="Normal"/>
        <w:spacing w:before="100" w:after="10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ه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لمحكم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النقض</w:t>
      </w:r>
    </w:p>
    <w:p>
      <w:pPr>
        <w:pStyle w:val="Normal"/>
        <w:spacing w:before="100" w:after="10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للمشتر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يبد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التعا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طلب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احتياطي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بتثبي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ملكيت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للمبي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كطل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عارض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  <w:t xml:space="preserve">(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ا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ص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وضو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سب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بداؤ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ا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أذ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رتبط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ص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وا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سل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رت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عد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طل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نف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ثب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لكي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ق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ذ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م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فق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124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نق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26/3/1989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ط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343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56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نق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31/12/1991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ط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2307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56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ثام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نف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تسجيل</w:t>
      </w:r>
    </w:p>
    <w:p>
      <w:pPr>
        <w:pStyle w:val="Normal"/>
        <w:spacing w:before="100" w:after="10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هام</w:t>
      </w:r>
    </w:p>
    <w:p>
      <w:pPr>
        <w:pStyle w:val="Normal"/>
        <w:spacing w:before="100" w:after="10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والنفاذ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تح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العقار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وتغن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نف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غ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ه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دي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ر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اق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وث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وث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ت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جر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رف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ب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نف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ت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جر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وث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ضرو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نف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ت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جر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لنف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ضرو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أ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منط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ع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ام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ش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ر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ي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  <w:t xml:space="preserve">(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نق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27/1/1971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ف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22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696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) 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فض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ث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را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ع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ف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17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ىر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14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1946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ستح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دع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ذ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هر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تح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اشه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  <w:t xml:space="preserve">(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نق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29/4/1971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21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584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فنى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) </w:t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ع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ش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ذ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ىالم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نت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نهائ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التأ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منطو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ام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يفة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</w:rPr>
        <w:t>5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ير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نهائيا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نف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هي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إستحق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آ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نفيذ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يني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از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الك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عقارالم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أث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ث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از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م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كف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يور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ب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س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لكيته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6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spacing w:before="100" w:after="100"/>
        <w:jc w:val="left"/>
        <w:rPr>
          <w:rStyle w:val="InternetLink"/>
          <w:rFonts w:cs="PT Bold Heading"/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kenanaonline.com/basune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37:00Z</dcterms:created>
  <dc:creator>ScOrPiOnE</dc:creator>
  <dc:description/>
  <dc:language>en-US</dc:language>
  <cp:lastModifiedBy>ScOrPiOnE</cp:lastModifiedBy>
  <dcterms:modified xsi:type="dcterms:W3CDTF">2011-01-14T13:06:00Z</dcterms:modified>
  <cp:revision>6</cp:revision>
  <dc:subject/>
  <dc:title>دعوى الصحة والنفاذ نصوصها واجراءاتها واهميتها </dc:title>
</cp:coreProperties>
</file>