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حكام النقض فى حجية الاوراق العرفية والاثبات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503.9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</w:p>
    <w:p>
      <w:pPr>
        <w:pStyle w:val="Normal"/>
        <w:bidi w:val="0"/>
        <w:spacing w:before="280" w:after="280"/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عدم حجية صور الأوراق العرفية خطية أو ضوئية ولو بصمت بخاتم أحد المصالح الحكومية</w:t>
      </w:r>
      <w:r>
        <w:rPr>
          <w:b/>
          <w:bCs/>
          <w:color w:val="000080"/>
          <w:sz w:val="36"/>
          <w:szCs w:val="36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نقض مدني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طعون أرقام </w:t>
      </w:r>
      <w:r>
        <w:rPr>
          <w:b/>
          <w:bCs/>
          <w:color w:val="000080"/>
          <w:sz w:val="36"/>
          <w:szCs w:val="36"/>
        </w:rPr>
        <w:t>791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000080"/>
          <w:sz w:val="36"/>
          <w:szCs w:val="36"/>
        </w:rPr>
        <w:t>83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، </w:t>
      </w:r>
      <w:r>
        <w:rPr>
          <w:b/>
          <w:bCs/>
          <w:color w:val="000080"/>
          <w:sz w:val="36"/>
          <w:szCs w:val="36"/>
        </w:rPr>
        <w:t>838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72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تجاري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جلسة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Cs/>
          <w:color w:val="000080"/>
          <w:sz w:val="36"/>
          <w:szCs w:val="36"/>
        </w:rPr>
        <w:t>22/3/2005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b/>
          <w:bCs/>
          <w:color w:val="000080"/>
          <w:sz w:val="36"/>
          <w:szCs w:val="36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حكمة</w:t>
      </w:r>
      <w:r>
        <w:rPr>
          <w:b/>
          <w:bCs/>
          <w:color w:val="000080"/>
          <w:sz w:val="36"/>
          <w:szCs w:val="36"/>
          <w:rtl w:val="true"/>
        </w:rPr>
        <w:t xml:space="preserve">: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إن نزول المؤلف عن حقوق استغلال مصنفه مالياً – وفقاً للمادة </w:t>
      </w:r>
      <w:r>
        <w:rPr>
          <w:b/>
          <w:bCs/>
          <w:color w:val="000080"/>
          <w:sz w:val="36"/>
          <w:szCs w:val="36"/>
        </w:rPr>
        <w:t>37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color w:val="000080"/>
          <w:sz w:val="36"/>
          <w:szCs w:val="36"/>
        </w:rPr>
        <w:t>35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1954</w:t>
      </w:r>
      <w:r>
        <w:rPr>
          <w:b/>
          <w:bCs/>
          <w:color w:val="000080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ترتب عليه انتقال هذه الحقوق إلى المتناز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ليه الذي يكون له الحق في مباشرتها وحده ما لم يتنازل إلى غيره، ويقتص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ثر التنازل على الحقوق التي ذكرها المؤلف صراحة في تصرفه ولا يمتد 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غيرها من الحقوق الأخرى التي لم يرد ذكرها فيه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كان من المقرر – في قض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ذه المحكمة – أن صور الأوراق العرفية خطية كانت أو فوتوغرافية ليست ل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جية ولا قيمة لها في الإثبات إلا بمقدار ما تهدي إلى الأصل الموقع 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ذا كان موجوداً فيرجع إليه كدليل للإثبات أما إذا كان الأصل غير موجود ف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بيل للاحتجاج بالصورة إذا أنكرها الخصم ولو تم بصمها بخاتم إحدى المصال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كومية باعتبار أنها لا تحمل توقيع من صدرت منه بإحدى الصور بالإمضاء 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صمة الختم أو بصمة الإصبع التي تعد المصدر القانوني الوحيد لإضفاء الحج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ى الأوراق العرفية</w:t>
      </w:r>
      <w:r>
        <w:rPr>
          <w:b/>
          <w:bCs/>
          <w:color w:val="000080"/>
          <w:sz w:val="36"/>
          <w:szCs w:val="36"/>
        </w:rPr>
        <w:t>.</w:t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قرار غير القضائي المثبت في ورقة عرفية موقع عليها من المقر حجة 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على خلفه العام ، لا يحق لأي منهما التنصل منه بإرادته المنفردة إلا لمبر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انوني – مثال ذلك</w:t>
      </w:r>
      <w:r>
        <w:rPr>
          <w:b/>
          <w:bCs/>
          <w:color w:val="000080"/>
          <w:sz w:val="36"/>
          <w:szCs w:val="36"/>
        </w:rPr>
        <w:t>.</w:t>
        <w:br/>
        <w:br/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نقض مدني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طعن رقم</w:t>
      </w:r>
      <w:r>
        <w:rPr>
          <w:b/>
          <w:bCs/>
          <w:color w:val="000080"/>
          <w:sz w:val="36"/>
          <w:szCs w:val="36"/>
        </w:rPr>
        <w:t>7123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64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ق 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جلسة </w:t>
      </w:r>
      <w:r>
        <w:rPr>
          <w:b/>
          <w:bCs/>
          <w:color w:val="000080"/>
          <w:sz w:val="36"/>
          <w:szCs w:val="36"/>
        </w:rPr>
        <w:t>26/3/2005</w:t>
      </w:r>
      <w:r>
        <w:rPr>
          <w:b/>
          <w:bCs/>
          <w:color w:val="000080"/>
          <w:sz w:val="36"/>
          <w:szCs w:val="36"/>
        </w:rPr>
        <w:t>)</w:t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قرار غير القضائي المثبت في ورقة عرفية موقع عليها من المقر حجة 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على خلفه العام ، لا يحق لأي منهما التنصل منه بإرادته المنفردة إلا لمبر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انوني – مثال ذلك</w:t>
      </w:r>
      <w:r>
        <w:rPr>
          <w:b/>
          <w:bCs/>
          <w:color w:val="000080"/>
          <w:sz w:val="36"/>
          <w:szCs w:val="36"/>
        </w:rPr>
        <w:t>.</w:t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محكمة</w:t>
      </w:r>
      <w:r>
        <w:rPr>
          <w:b/>
          <w:bCs/>
          <w:color w:val="000080"/>
          <w:sz w:val="36"/>
          <w:szCs w:val="36"/>
          <w:rtl w:val="true"/>
        </w:rPr>
        <w:t xml:space="preserve">: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حيث إن مما ينعاه الطاعنان على الحكم المطعون فيه الخطأ 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طبيق القانون، والقصور في التسبيب، وفي بيان ذلك يقولان إن ال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ابتدائي المؤيد بالحكم المطعون فيه أقام قضاءه برفض الدعوى على 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قرار الصادر منهما لصالح المطعون ضدها الأولى ومورث المطعون ضده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ثانية والثالثة بعدم تعرضهما لهما في أرض النزاع لا يسوغ العدول عنه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الرغم من تمسكهما أمام درجتي التقاضي ببطلان هذا الإقرار وعدولهما عنه ل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وقع عليهما من غش وتدليس بثبوت تزوير العقد المؤرخ </w:t>
      </w:r>
      <w:r>
        <w:rPr>
          <w:b/>
          <w:bCs/>
          <w:color w:val="000080"/>
          <w:sz w:val="36"/>
          <w:szCs w:val="36"/>
        </w:rPr>
        <w:t>2/10/1979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، مما يعي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يستوجب نقضه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حيث إن هذا النعي في محله، ذلك أن المقرر – في قضاء 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محكمة – أن النص في المادة </w:t>
      </w:r>
      <w:r>
        <w:rPr>
          <w:b/>
          <w:bCs/>
          <w:color w:val="000080"/>
          <w:sz w:val="36"/>
          <w:szCs w:val="36"/>
        </w:rPr>
        <w:t>466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القانون المدني على أنه </w:t>
      </w:r>
      <w:r>
        <w:rPr>
          <w:b/>
          <w:bCs/>
          <w:color w:val="000080"/>
          <w:sz w:val="36"/>
          <w:szCs w:val="36"/>
          <w:rtl w:val="true"/>
        </w:rPr>
        <w:t>"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ذا باع شخص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يئاً معيناً بالذات وهو لا يملكه جاز للمشترى أن يطلب إبطال البيع وي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أمر كذلك ولو وقع البيع على عقار سجل لعقد أو لم يسجل 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في كل حال 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يسري هذا البيع في حق المالك للعين المبيعة ولو أجاز مشترى العقد </w:t>
      </w:r>
      <w:r>
        <w:rPr>
          <w:b/>
          <w:bCs/>
          <w:color w:val="000080"/>
          <w:sz w:val="36"/>
          <w:szCs w:val="36"/>
          <w:rtl w:val="true"/>
        </w:rPr>
        <w:t>"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فقرة الأولى من المادة </w:t>
      </w:r>
      <w:r>
        <w:rPr>
          <w:b/>
          <w:bCs/>
          <w:color w:val="000080"/>
          <w:sz w:val="36"/>
          <w:szCs w:val="36"/>
        </w:rPr>
        <w:t>467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من ذات القانون على أنه </w:t>
      </w:r>
      <w:r>
        <w:rPr>
          <w:b/>
          <w:bCs/>
          <w:color w:val="000080"/>
          <w:sz w:val="36"/>
          <w:szCs w:val="36"/>
          <w:rtl w:val="true"/>
        </w:rPr>
        <w:t>"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ذا أقر المالك البي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رى العقد وانقلب صحيحاً في حق المشتري</w:t>
      </w:r>
      <w:r>
        <w:rPr>
          <w:b/>
          <w:bCs/>
          <w:color w:val="000080"/>
          <w:sz w:val="36"/>
          <w:szCs w:val="36"/>
          <w:rtl w:val="true"/>
        </w:rPr>
        <w:t xml:space="preserve">..."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دل على أن بيع ملك الغير تص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ابل للإبطال لمصلحة المشتري وأجازة المشترى للعقد تزيل قابليته للإبط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تجعله صحيحاً فيما بين المتعاقدين، أما بالنسبة للمالك الحقيقي فيجوز 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قرار هذا البيع صراحة أو ضمناً فإذا لم يقره كان التصرف غير نافذ في حقه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ما مفاده أن بطلان التصرف أو عدم نفاذه هو أمر غير متعلق بالنظام العام ب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و مقرر لمصلحة صاحب الشأن فيه لا يجوز لغيره التمسك به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ئن كان الإقرا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غير القضائي المثبت في ورقة عرفية موقع عليها من المقر حجة عليه وعلى خلف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عام لا يحق لأي منهما التنصل منه بإرادته المنفردة إلا لمبرر قانوني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لا أنه يشترط لصحته ما يشترط لصحة سائر التصرفات القانونية فيجب أن ي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صادراً عن إرادة غير مشوبة بأي عيب من عيوب الإرادة، فإذا شاب الإقرا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دليس كان قابلاً للإبطال وحق للمقر الرجوع فيه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كان من المقرر – في قض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ذه المحكمة – أن إغفال الحكم بحث دفاع أبداه الخصم يترتب عليه بطلان ال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ذا كان هذا الدفاع جوهرياً ومؤثراً في النتيجة التي انتهي إليها، إذ يع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ذا الإغفال قصوراً في الأسباب الواقعية يقتضي بطلانه بما مؤداه أنه إ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طرح على المحكمة دفاع فعليها أن تقدر مدي جديته حتى إذا ما رأته متسم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الجدية مضت إلى فحصه لتقف على أثره في قضائها، فإن هي لم تفعل كان حكم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اصراً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كل وجه دفاع يدلي به لدي محكمة الموضوع ويكون الفصل فيه مما يجو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 يترتب عليه تغيير وجه الرأي من الحكم يجب على محكمة الموضوع أن تجي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يه بأسباب خاصة وإلا اعتبر حكمها خالياً من الأسباب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ما كان ذلك، وك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بين من الأوراق أن الطاعنين تمسكاً لدي محكمة الموضوع بعدولهما 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قرار الصادر منهما لما وقعا فيه من غش وتدليس بثبوت تزوير عقد البي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مؤرخ </w:t>
      </w:r>
      <w:r>
        <w:rPr>
          <w:b/>
          <w:bCs/>
          <w:color w:val="000080"/>
          <w:sz w:val="36"/>
          <w:szCs w:val="36"/>
        </w:rPr>
        <w:t>2/10/1979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ند الملكية في العقد المطلوب إبطاله بالحكم الصادر 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الجنحة رقم </w:t>
      </w:r>
      <w:r>
        <w:rPr>
          <w:b/>
          <w:bCs/>
          <w:color w:val="000080"/>
          <w:sz w:val="36"/>
          <w:szCs w:val="36"/>
        </w:rPr>
        <w:t>1988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color w:val="000080"/>
          <w:sz w:val="36"/>
          <w:szCs w:val="36"/>
        </w:rPr>
        <w:t>1985</w:t>
      </w:r>
      <w:r>
        <w:rPr>
          <w:b/>
          <w:bCs/>
          <w:color w:val="0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سم أول طنطا ، فإن الحكم المطعون فيه إذ اعت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الرغم من ذلك – بهذا الإقرار وأقام عليه قضاءه ، دون أن يواجه هذا الدفا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غم أنه جوهري قد يتغير به – لو صح – وجه الرأي في الدعوى، فإنه ي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شوباً بالقصور في التسبيب والإخلال بحق الدفاع الذي ساقه إلى الخطأ 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طبيق القانون بما يوجب نقضه دون حاجة لبحث باقي أسباب الطعن</w:t>
      </w:r>
      <w:r>
        <w:rPr>
          <w:b/>
          <w:bCs/>
          <w:color w:val="000080"/>
          <w:sz w:val="36"/>
          <w:szCs w:val="36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ind w:left="720" w:right="0" w:hanging="0"/>
        <w:jc w:val="left"/>
        <w:rPr>
          <w:rStyle w:val="InternetLink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nanaonline.com/basun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23:00Z</dcterms:created>
  <dc:creator>ScOrPiOnE</dc:creator>
  <dc:description/>
  <dc:language>en-US</dc:language>
  <cp:lastModifiedBy>ScOrPiOnE</cp:lastModifiedBy>
  <dcterms:modified xsi:type="dcterms:W3CDTF">2011-01-14T13:05:00Z</dcterms:modified>
  <cp:revision>4</cp:revision>
  <dc:subject/>
  <dc:title>حكام النقض فى حجية الاوراق العرفية والاثبات </dc:title>
</cp:coreProperties>
</file>