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واعيد فى قانون المرافعات المدنية والتجارية</w:t>
      </w:r>
      <w:r>
        <w:rPr>
          <w:rFonts w:cs="Arial" w:ascii="Arial" w:hAnsi="Arial"/>
          <w:b/>
          <w:bCs/>
          <w:color w:val="0000FF"/>
          <w:sz w:val="36"/>
          <w:szCs w:val="36"/>
          <w:u w:val="single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طبقا لأحدث التعديلات التشريعية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t>[</w:t>
      </w:r>
      <w:r>
        <w:rPr>
          <w:rFonts w:cs="Arial" w:ascii="Arial" w:hAnsi="Arial"/>
          <w:b/>
          <w:bCs/>
          <w:sz w:val="36"/>
          <w:szCs w:val="36"/>
        </w:rPr>
        <w:t>size=18</w:t>
      </w:r>
      <w:r>
        <w:rPr>
          <w:rFonts w:cs="Arial" w:ascii="Arial" w:hAnsi="Arial"/>
          <w:b/>
          <w:bCs/>
          <w:sz w:val="36"/>
          <w:szCs w:val="36"/>
          <w:rtl w:val="true"/>
        </w:rPr>
        <w:t>]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يعاد تمام الإعلانات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rFonts w:cs="Arial" w:ascii="Arial" w:hAnsi="Arial"/>
          <w:b/>
          <w:bCs/>
          <w:sz w:val="36"/>
          <w:szCs w:val="36"/>
        </w:rPr>
        <w:t>7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يجوز إجراء أي إعلان وتنفيذه قبل الساعة السابعة صباحاً ولا بعد الساع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ثامنة مساء ولا في أيام العطلة الرسمية إلا في حالات الضرورة وبإذن كتاب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ن قاضي الأمور الوقت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  <w:br/>
        <w:br/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عرض أمر الإعلان علي قاضي الأمور الوقتية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rFonts w:cs="Arial" w:ascii="Arial" w:hAnsi="Arial"/>
          <w:b/>
          <w:bCs/>
          <w:sz w:val="36"/>
          <w:szCs w:val="36"/>
        </w:rPr>
        <w:t>8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راء للمحضر وجه للامتناع عن الإعلان كما لو تبين له اشتمال الورقة عل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يانات مخالفة للنظام العام أو الآداب أو أنه قد شابها غموض أو تجهيل أو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غير ذلك مما يتعذر معه إعلانها ، وجب عليه عرض الأمر فورا علي قاضي الأمو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وقتية ليأمر بعد سماع طالب الإعلان بإعلان الورقة أو بعدم إعلانهما أو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بما يرى إدخاله عليها من تغيير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للطالب أن يتظلم من هذا الأمر إل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محكمة الابتدائية في غرفة المشورة لتفصل نهائيا في التظلم بعد سماع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محضر والطال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br/>
        <w:br/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يعاد تسليم الإعلان إلى جهة الإدارة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حالة عدم وجود من يصح تسليم الاعلان له وحالة امتناع من وجد عن استلام الإعلان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rFonts w:cs="Arial" w:ascii="Arial" w:hAnsi="Arial"/>
          <w:b/>
          <w:bCs/>
          <w:sz w:val="36"/>
          <w:szCs w:val="36"/>
        </w:rPr>
        <w:t>11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لم يجد المحضر من يصح تسليم الورقة إليه طبقا للمادة السابقة أو أمتنع م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جده من المذكورين فيها عن التوقيع علي الأصل بالاستلام أو عن استلا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صورة ، وجب عليه أن يسلمها في اليوم ذاته إلي مأمور القسم أو المركز أو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عمدة أو شيخ البلد الذي يقع موطن المعلن إليه في دائرته حسب الأحوال وذلك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عد توقيعه علي الأصل بالاستلا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عل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محضر خلال أربع وعشرين ساعة أو يوجه إلي المعلن إليه في موطنه الأصلي أو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مختار كتابا مسجلا ، مرفقا به صورة أخري من الورقة ، يخبره فيه ا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صورة سلمت إلي جهة الإدار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يج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علي المحضر أن يبين ذلك كله في حينه في أصل الإعلان وصورتيه ويعتب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إعلان منتجا لأثاره من وقت تسليم الصورة إلي من سلمت إليه قانون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  <w:br/>
        <w:br/>
        <w:br/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يمن يصح تسلمهم الإعلانات قانوناً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rFonts w:cs="Arial" w:ascii="Arial" w:hAnsi="Arial"/>
          <w:b/>
          <w:bCs/>
          <w:sz w:val="36"/>
          <w:szCs w:val="36"/>
        </w:rPr>
        <w:t>13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يما عدا ما نص عليه في قوانين خاصـة تسلم صـورة الإعلان علي الوجه الأت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:-</w:t>
        <w:br/>
      </w:r>
      <w:r>
        <w:rPr>
          <w:rFonts w:cs="Arial" w:ascii="Arial" w:hAnsi="Arial"/>
          <w:b/>
          <w:bCs/>
          <w:sz w:val="36"/>
          <w:szCs w:val="36"/>
        </w:rPr>
        <w:t>1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ا يتعلق بالدولة يسلم للوزراء ومديري المصالح المختصة والمحافظين أو لم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يقوم مقامهم فيها عدا صحف الدعاوى وصحف الطعون والأحكام فتسلم الصورة إل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هيئة قضايا الدولة أو فروعها بالأقاليم حسب الاختصاص المحلي لكل منه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  <w:br/>
      </w:r>
      <w:r>
        <w:rPr>
          <w:rFonts w:cs="Arial" w:ascii="Arial" w:hAnsi="Arial"/>
          <w:b/>
          <w:bCs/>
          <w:sz w:val="36"/>
          <w:szCs w:val="36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ا يتعلق بالأشخاص العامة يسلم للنائب عنها قانونا أو لمن يقوم مقامه فيم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عدا صحف الدعاوى وصحف الطعون والأحكام فتسلم الصورة إلي هيئة قضايا الدول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و فروعها بالأقاليم حسب الاختصاص المحلى لكل منه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  <w:br/>
      </w:r>
      <w:r>
        <w:rPr>
          <w:rFonts w:cs="Arial" w:ascii="Arial" w:hAnsi="Arial"/>
          <w:b/>
          <w:bCs/>
          <w:sz w:val="36"/>
          <w:szCs w:val="36"/>
        </w:rPr>
        <w:t>3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ا يتعلق بالشركات التجارية يسلم في مركز إدارة الشركة لأحد المتضامنين أو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لرئيس مجلس الإدارة أو للمدير أو لمن يقوم مقامهم فإن لم يكن للشركة مركز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سلم لواحد من هؤلاء لشخصه أو في موطن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  <w:br/>
      </w:r>
      <w:r>
        <w:rPr>
          <w:rFonts w:cs="Arial" w:ascii="Arial" w:hAnsi="Arial"/>
          <w:b/>
          <w:bCs/>
          <w:sz w:val="36"/>
          <w:szCs w:val="36"/>
        </w:rPr>
        <w:t>4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ا يتعلق بالشركات المدنية والجمعيات والمؤسسات الخاصة وسائر الأشخاص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اعتبارية يسلم بمركز إدارتها للنائب عنها بمقتضى عقد إنشائها أو نظامه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و لمن يقوم مقامه فإذا لم يكن لها مركز سلمت الصورة للنائب عنها لشخصه أو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ي موطن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  <w:br/>
      </w:r>
      <w:r>
        <w:rPr>
          <w:rFonts w:cs="Arial" w:ascii="Arial" w:hAnsi="Arial"/>
          <w:b/>
          <w:bCs/>
          <w:sz w:val="36"/>
          <w:szCs w:val="36"/>
        </w:rPr>
        <w:t>5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ا يتعلق بالشركات الأجنبية التي لها فرع أو كيل في جمهورية مصر العربية يسلم إلي هذا الفرع أو الوكي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  <w:br/>
      </w:r>
      <w:r>
        <w:rPr>
          <w:rFonts w:cs="Arial" w:ascii="Arial" w:hAnsi="Arial"/>
          <w:b/>
          <w:bCs/>
          <w:sz w:val="36"/>
          <w:szCs w:val="36"/>
        </w:rPr>
        <w:t>6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ا يتعلق بأفراد القوات المسلحة ومن في حكمهم يسلم بواسطة النيابة العامة إلي الإدارة القضائية المختصة بالقوات المسلح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  <w:br/>
      </w:r>
      <w:r>
        <w:rPr>
          <w:rFonts w:cs="Arial" w:ascii="Arial" w:hAnsi="Arial"/>
          <w:b/>
          <w:bCs/>
          <w:sz w:val="36"/>
          <w:szCs w:val="36"/>
        </w:rPr>
        <w:t>7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ا يتعلق بالمسجونين يسلم لمأمور السج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  <w:br/>
      </w:r>
      <w:r>
        <w:rPr>
          <w:rFonts w:cs="Arial" w:ascii="Arial" w:hAnsi="Arial"/>
          <w:b/>
          <w:bCs/>
          <w:sz w:val="36"/>
          <w:szCs w:val="36"/>
        </w:rPr>
        <w:t>8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ا يتعلق ببحارة السفن التجارية أو بالعاملين فيها يسلم للربان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  <w:br/>
      </w:r>
      <w:r>
        <w:rPr>
          <w:rFonts w:cs="Arial" w:ascii="Arial" w:hAnsi="Arial"/>
          <w:b/>
          <w:bCs/>
          <w:sz w:val="36"/>
          <w:szCs w:val="36"/>
        </w:rPr>
        <w:t>9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ا يتعلق بالأشخاص الذين لهم موطن معلوم في الخارج يسلم للنيابة العام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علي النيابة إرسالها لوزارة الخارجية لتوصيلها بالطرق الدبلوماسية ، ويجوز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يضا في هذه الحالة وبشروط المعاملة بالمثل تسليم الصورة مباشرة لمق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بعثة الدبلوماسية للدولة التي يقع بها موطن المراد إعلانه كي تتول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وصيلها إليها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واعيد فى قانون المرافعات المدنية والتجارية</w:t>
      </w:r>
      <w:r>
        <w:rPr>
          <w:rFonts w:cs="Arial" w:ascii="Arial" w:hAnsi="Arial"/>
          <w:b/>
          <w:bCs/>
          <w:color w:val="0000FF"/>
          <w:sz w:val="36"/>
          <w:szCs w:val="36"/>
          <w:u w:val="single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طبقا لأحدث التعديلات التشريعية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t>[</w:t>
      </w:r>
      <w:r>
        <w:rPr>
          <w:rFonts w:cs="Arial" w:ascii="Arial" w:hAnsi="Arial"/>
          <w:b/>
          <w:bCs/>
          <w:sz w:val="36"/>
          <w:szCs w:val="36"/>
        </w:rPr>
        <w:t>size=18</w:t>
      </w:r>
      <w:r>
        <w:rPr>
          <w:rFonts w:cs="Arial" w:ascii="Arial" w:hAnsi="Arial"/>
          <w:b/>
          <w:bCs/>
          <w:sz w:val="36"/>
          <w:szCs w:val="36"/>
          <w:rtl w:val="true"/>
        </w:rPr>
        <w:t>]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يعاد تمام الإعلانات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rFonts w:cs="Arial" w:ascii="Arial" w:hAnsi="Arial"/>
          <w:b/>
          <w:bCs/>
          <w:sz w:val="36"/>
          <w:szCs w:val="36"/>
        </w:rPr>
        <w:t>7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يجوز إجراء أي إعلان وتنفيذه قبل الساعة السابعة صباحاً ولا بعد الساع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ثامنة مساء ولا في أيام العطلة الرسمية إلا في حالات الضرورة وبإذن كتاب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ن قاضي الأمور الوقت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  <w:br/>
        <w:br/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عرض أمر الإعلان علي قاضي الأمور الوقتية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rFonts w:cs="Arial" w:ascii="Arial" w:hAnsi="Arial"/>
          <w:b/>
          <w:bCs/>
          <w:sz w:val="36"/>
          <w:szCs w:val="36"/>
        </w:rPr>
        <w:t>8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راء للمحضر وجه للامتناع عن الإعلان كما لو تبين له اشتمال الورقة عل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يانات مخالفة للنظام العام أو الآداب أو أنه قد شابها غموض أو تجهيل أو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غير ذلك مما يتعذر معه إعلانها ، وجب عليه عرض الأمر فورا علي قاضي الأمو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وقتية ليأمر بعد سماع طالب الإعلان بإعلان الورقة أو بعدم إعلانهما أو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بما يرى إدخاله عليها من تغيير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للطالب أن يتظلم من هذا الأمر إل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محكمة الابتدائية في غرفة المشورة لتفصل نهائيا في التظلم بعد سماع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محضر والطال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br/>
        <w:br/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يعاد تسليم الإعلان إلى جهة الإدارة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حالة عدم وجود من يصح تسليم الاعلان له وحالة امتناع من وجد عن استلام الإعلان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rFonts w:cs="Arial" w:ascii="Arial" w:hAnsi="Arial"/>
          <w:b/>
          <w:bCs/>
          <w:sz w:val="36"/>
          <w:szCs w:val="36"/>
        </w:rPr>
        <w:t>11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لم يجد المحضر من يصح تسليم الورقة إليه طبقا للمادة السابقة أو أمتنع م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جده من المذكورين فيها عن التوقيع علي الأصل بالاستلام أو عن استلا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صورة ، وجب عليه أن يسلمها في اليوم ذاته إلي مأمور القسم أو المركز أو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عمدة أو شيخ البلد الذي يقع موطن المعلن إليه في دائرته حسب الأحوال وذلك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عد توقيعه علي الأصل بالاستلا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عل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محضر خلال أربع وعشرين ساعة أو يوجه إلي المعلن إليه في موطنه الأصلي أو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مختار كتابا مسجلا ، مرفقا به صورة أخري من الورقة ، يخبره فيه ا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صورة سلمت إلي جهة الإدار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يج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علي المحضر أن يبين ذلك كله في حينه في أصل الإعلان وصورتيه ويعتب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إعلان منتجا لأثاره من وقت تسليم الصورة إلي من سلمت إليه قانون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  <w:br/>
        <w:br/>
        <w:br/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يمن يصح تسلمهم الإعلانات قانوناً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rFonts w:cs="Arial" w:ascii="Arial" w:hAnsi="Arial"/>
          <w:b/>
          <w:bCs/>
          <w:sz w:val="36"/>
          <w:szCs w:val="36"/>
        </w:rPr>
        <w:t>13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يما عدا ما نص عليه في قوانين خاصـة تسلم صـورة الإعلان علي الوجه الأت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:-</w:t>
        <w:br/>
      </w:r>
      <w:r>
        <w:rPr>
          <w:rFonts w:cs="Arial" w:ascii="Arial" w:hAnsi="Arial"/>
          <w:b/>
          <w:bCs/>
          <w:sz w:val="36"/>
          <w:szCs w:val="36"/>
        </w:rPr>
        <w:t>1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ا يتعلق بالدولة يسلم للوزراء ومديري المصالح المختصة والمحافظين أو لم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يقوم مقامهم فيها عدا صحف الدعاوى وصحف الطعون والأحكام فتسلم الصورة إل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هيئة قضايا الدولة أو فروعها بالأقاليم حسب الاختصاص المحلي لكل منه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  <w:br/>
      </w:r>
      <w:r>
        <w:rPr>
          <w:rFonts w:cs="Arial" w:ascii="Arial" w:hAnsi="Arial"/>
          <w:b/>
          <w:bCs/>
          <w:sz w:val="36"/>
          <w:szCs w:val="36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ا يتعلق بالأشخاص العامة يسلم للنائب عنها قانونا أو لمن يقوم مقامه فيم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عدا صحف الدعاوى وصحف الطعون والأحكام فتسلم الصورة إلي هيئة قضايا الدول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و فروعها بالأقاليم حسب الاختصاص المحلى لكل منه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  <w:br/>
      </w:r>
      <w:r>
        <w:rPr>
          <w:rFonts w:cs="Arial" w:ascii="Arial" w:hAnsi="Arial"/>
          <w:b/>
          <w:bCs/>
          <w:sz w:val="36"/>
          <w:szCs w:val="36"/>
        </w:rPr>
        <w:t>3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ا يتعلق بالشركات التجارية يسلم في مركز إدارة الشركة لأحد المتضامنين أو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لرئيس مجلس الإدارة أو للمدير أو لمن يقوم مقامهم فإن لم يكن للشركة مركز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سلم لواحد من هؤلاء لشخصه أو في موطن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  <w:br/>
      </w:r>
      <w:r>
        <w:rPr>
          <w:rFonts w:cs="Arial" w:ascii="Arial" w:hAnsi="Arial"/>
          <w:b/>
          <w:bCs/>
          <w:sz w:val="36"/>
          <w:szCs w:val="36"/>
        </w:rPr>
        <w:t>4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ا يتعلق بالشركات المدنية والجمعيات والمؤسسات الخاصة وسائر الأشخاص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اعتبارية يسلم بمركز إدارتها للنائب عنها بمقتضى عقد إنشائها أو نظامه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و لمن يقوم مقامه فإذا لم يكن لها مركز سلمت الصورة للنائب عنها لشخصه أو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ي موطن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  <w:br/>
      </w:r>
      <w:r>
        <w:rPr>
          <w:rFonts w:cs="Arial" w:ascii="Arial" w:hAnsi="Arial"/>
          <w:b/>
          <w:bCs/>
          <w:sz w:val="36"/>
          <w:szCs w:val="36"/>
        </w:rPr>
        <w:t>5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ا يتعلق بالشركات الأجنبية التي لها فرع أو كيل في جمهورية مصر العربية يسلم إلي هذا الفرع أو الوكي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  <w:br/>
      </w:r>
      <w:r>
        <w:rPr>
          <w:rFonts w:cs="Arial" w:ascii="Arial" w:hAnsi="Arial"/>
          <w:b/>
          <w:bCs/>
          <w:sz w:val="36"/>
          <w:szCs w:val="36"/>
        </w:rPr>
        <w:t>6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ا يتعلق بأفراد القوات المسلحة ومن في حكمهم يسلم بواسطة النيابة العامة إلي الإدارة القضائية المختصة بالقوات المسلح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  <w:br/>
      </w:r>
      <w:r>
        <w:rPr>
          <w:rFonts w:cs="Arial" w:ascii="Arial" w:hAnsi="Arial"/>
          <w:b/>
          <w:bCs/>
          <w:sz w:val="36"/>
          <w:szCs w:val="36"/>
        </w:rPr>
        <w:t>7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ا يتعلق بالمسجونين يسلم لمأمور السج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  <w:br/>
      </w:r>
      <w:r>
        <w:rPr>
          <w:rFonts w:cs="Arial" w:ascii="Arial" w:hAnsi="Arial"/>
          <w:b/>
          <w:bCs/>
          <w:sz w:val="36"/>
          <w:szCs w:val="36"/>
        </w:rPr>
        <w:t>8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ا يتعلق ببحارة السفن التجارية أو بالعاملين فيها يسلم للربان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  <w:br/>
      </w:r>
      <w:r>
        <w:rPr>
          <w:rFonts w:cs="Arial" w:ascii="Arial" w:hAnsi="Arial"/>
          <w:b/>
          <w:bCs/>
          <w:sz w:val="36"/>
          <w:szCs w:val="36"/>
        </w:rPr>
        <w:t>9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ا يتعلق بالأشخاص الذين لهم موطن معلوم في الخارج يسلم للنيابة العام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علي النيابة إرسالها لوزارة الخارجية لتوصيلها بالطرق الدبلوماسية ، ويجوز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يضا في هذه الحالة وبشروط المعاملة بالمثل تسليم الصورة مباشرة لمق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بعثة الدبلوماسية للدولة التي يقع بها موطن المراد إعلانه كي تتول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وصيلها إليها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enter]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واعيد المسافة</w:t>
      </w:r>
      <w:r>
        <w:rPr>
          <w:rFonts w:cs="Arial" w:ascii="Arial" w:hAnsi="Arial"/>
          <w:b/>
          <w:bCs/>
          <w:sz w:val="36"/>
          <w:szCs w:val="36"/>
        </w:rPr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rFonts w:cs="Arial" w:ascii="Arial" w:hAnsi="Arial"/>
          <w:b/>
          <w:bCs/>
          <w:sz w:val="36"/>
          <w:szCs w:val="36"/>
        </w:rPr>
        <w:t>16</w:t>
      </w:r>
      <w:r>
        <w:rPr>
          <w:rFonts w:cs="Arial" w:ascii="Arial" w:hAnsi="Arial"/>
          <w:b/>
          <w:bCs/>
          <w:sz w:val="36"/>
          <w:szCs w:val="36"/>
        </w:rPr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كان الميعاد معينا في القانون للحضور أو لمباشرة إجراء فيه زيد عليه يو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لكل مسافة مقدارها خمسون كيلو متر بين المكان الذي يجب الانتقال من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والمكان الذي يجب الانتقال إليه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ما يزيد من الكسور علي الثلاثين كيلو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تر يزداد له الميعاد ولا يجوز أن يجاوز ميعاد المسافة أربعة أيام</w:t>
      </w:r>
      <w:r>
        <w:rPr>
          <w:rFonts w:cs="Arial" w:ascii="Arial" w:hAnsi="Arial"/>
          <w:b/>
          <w:bCs/>
          <w:sz w:val="36"/>
          <w:szCs w:val="36"/>
        </w:rPr>
        <w:t xml:space="preserve">. 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يكون ميعاد المسافة خمسـة عشر يوماً بالنسبة لمن يقع موطنه في مناطق الحدود</w:t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.</w:t>
        <w:br/>
        <w:br/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يعاد المسافة لمن يعلن خارج مصر</w:t>
      </w:r>
      <w:r>
        <w:rPr>
          <w:rFonts w:cs="Arial" w:ascii="Arial" w:hAnsi="Arial"/>
          <w:b/>
          <w:bCs/>
          <w:sz w:val="36"/>
          <w:szCs w:val="36"/>
        </w:rPr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rFonts w:cs="Arial" w:ascii="Arial" w:hAnsi="Arial"/>
          <w:b/>
          <w:bCs/>
          <w:sz w:val="36"/>
          <w:szCs w:val="36"/>
        </w:rPr>
        <w:t>17</w:t>
      </w:r>
      <w:r>
        <w:rPr>
          <w:rFonts w:cs="Arial" w:ascii="Arial" w:hAnsi="Arial"/>
          <w:b/>
          <w:bCs/>
          <w:sz w:val="36"/>
          <w:szCs w:val="36"/>
        </w:rPr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يعا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مسافة لمن يكون موطنه في الخارج ستون يوماً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يجوز بأمر من قاضي الأمو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وقتية إنقاص هذا الميعاد تبعا لسهولة المواصلات وظروف الاستعجال ويعل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هذا الأمر مع الورقة</w:t>
      </w:r>
      <w:r>
        <w:rPr>
          <w:rFonts w:cs="Arial" w:ascii="Arial" w:hAnsi="Arial"/>
          <w:b/>
          <w:bCs/>
          <w:sz w:val="36"/>
          <w:szCs w:val="36"/>
        </w:rPr>
        <w:t>.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يعمل بهذا الميعاد في حق من يعلن لشخصه في الجمهورية أثناء وجوده بما إنم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لقاضي الأمور الوقتية أو للمحكمة عند نظر الدعوى أن تأمر بمد المواعي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عادية أو باعتبارها ممتدة علي إلا يجاوز في الحالين الميعاد الذى كا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يستحقه لو أعلن في موطنه في الخارج</w:t>
      </w:r>
      <w:r>
        <w:rPr>
          <w:rFonts w:cs="Arial" w:ascii="Arial" w:hAnsi="Arial"/>
          <w:b/>
          <w:bCs/>
          <w:sz w:val="36"/>
          <w:szCs w:val="36"/>
        </w:rPr>
        <w:t xml:space="preserve">. </w:t>
        <w:br/>
        <w:br/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متداد مدة الإعلان إذا صادف أخر يوم عطلة رسمية</w:t>
      </w:r>
      <w:r>
        <w:rPr>
          <w:rFonts w:cs="Arial" w:ascii="Arial" w:hAnsi="Arial"/>
          <w:b/>
          <w:bCs/>
          <w:sz w:val="36"/>
          <w:szCs w:val="36"/>
        </w:rPr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rFonts w:cs="Arial" w:ascii="Arial" w:hAnsi="Arial"/>
          <w:b/>
          <w:bCs/>
          <w:sz w:val="36"/>
          <w:szCs w:val="36"/>
        </w:rPr>
        <w:t>18</w:t>
      </w:r>
      <w:r>
        <w:rPr>
          <w:rFonts w:cs="Arial" w:ascii="Arial" w:hAnsi="Arial"/>
          <w:b/>
          <w:bCs/>
          <w:sz w:val="36"/>
          <w:szCs w:val="36"/>
        </w:rPr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إذا صادف أخر عطلة رسمية امتد إلي أول يوم عمل بعدها</w:t>
      </w:r>
      <w:r>
        <w:rPr>
          <w:rFonts w:cs="Arial" w:ascii="Arial" w:hAnsi="Arial"/>
          <w:b/>
          <w:bCs/>
          <w:sz w:val="36"/>
          <w:szCs w:val="36"/>
        </w:rPr>
        <w:t>.</w:t>
        <w:br/>
        <w:br/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دة إصدار النيابة العامة لقراراتها في مسائل الحيازة</w:t>
      </w:r>
      <w:r>
        <w:rPr>
          <w:rFonts w:cs="Arial" w:ascii="Arial" w:hAnsi="Arial"/>
          <w:b/>
          <w:bCs/>
          <w:sz w:val="36"/>
          <w:szCs w:val="36"/>
        </w:rPr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rFonts w:cs="Arial" w:ascii="Arial" w:hAnsi="Arial"/>
          <w:b/>
          <w:bCs/>
          <w:sz w:val="36"/>
          <w:szCs w:val="36"/>
        </w:rPr>
        <w:t>44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كرر</w:t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علي النيابة العامة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تي عرضت عليها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نازعة من منازعات الحيازة مدن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كانت ، أو جنائية أن تصدر فيها قرارا وقتيا مسببا واجب التنفيذ فورا بع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سماع أقوال أطراف النزاع وإجراء التحقيقات اللازمة ، ويصدر القرار المشا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إليه من عضو نيابة بدرجة رئيس نيابة علي الأقل</w:t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.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علي النيابة العامة إعلان هذا القرار لذوى الشأن خلال ثلاثة أيام من تاريخ صدوره</w:t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.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جميع الأحوال يكون التظلم من هذا القرار لكل ذي شأن أمام القاضي المختص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الأمور المستعجلة ، بدعوى ترفع بالإجراءات المعتادة في ميعاد خمسة عشر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يوما من يوم إعلانه بالقرار ، ويحكم القاضي في التظلم بحكم وقتي بتأيي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قرار ، أو بتعديله أو بإلغائه ، وله بناء علي طلب المتظلم أن يوقف تنفيذ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قرار المتظلم منه إلي أن يفصل في التظل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br/>
        <w:t>[/</w:t>
      </w:r>
      <w:r>
        <w:rPr>
          <w:rFonts w:cs="Arial" w:ascii="Arial" w:hAnsi="Arial"/>
          <w:b/>
          <w:bCs/>
          <w:sz w:val="36"/>
          <w:szCs w:val="36"/>
        </w:rPr>
        <w:t>center</w:t>
      </w:r>
      <w:r>
        <w:rPr>
          <w:rFonts w:cs="Arial" w:ascii="Arial" w:hAnsi="Arial"/>
          <w:b/>
          <w:bCs/>
          <w:sz w:val="36"/>
          <w:szCs w:val="36"/>
          <w:rtl w:val="true"/>
        </w:rPr>
        <w:t>]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[center]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رفقات رفع الدعوى</w:t>
      </w:r>
      <w:r>
        <w:rPr>
          <w:rFonts w:cs="Arial" w:ascii="Arial" w:hAnsi="Arial"/>
          <w:b/>
          <w:bCs/>
          <w:sz w:val="36"/>
          <w:szCs w:val="36"/>
        </w:rPr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rFonts w:cs="Arial" w:ascii="Arial" w:hAnsi="Arial"/>
          <w:b/>
          <w:bCs/>
          <w:sz w:val="36"/>
          <w:szCs w:val="36"/>
        </w:rPr>
        <w:t>65</w:t>
      </w:r>
      <w:r>
        <w:rPr>
          <w:rFonts w:cs="Arial" w:ascii="Arial" w:hAnsi="Arial"/>
          <w:b/>
          <w:bCs/>
          <w:sz w:val="36"/>
          <w:szCs w:val="36"/>
        </w:rPr>
        <w:t xml:space="preserve"> 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يقيد قلم كتاب المحكمة صحيفة الدعوى إذا كانت مصحوبة بما يلي</w:t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:-</w:t>
        <w:br/>
        <w:t xml:space="preserve">1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ا يدل علي سداد الرسوم المقررة قانونا أو إعفاء المدعي منها</w:t>
      </w:r>
      <w:r>
        <w:rPr>
          <w:rFonts w:cs="Arial" w:ascii="Arial" w:hAnsi="Arial"/>
          <w:b/>
          <w:bCs/>
          <w:sz w:val="36"/>
          <w:szCs w:val="36"/>
        </w:rPr>
        <w:t>.</w:t>
        <w:br/>
        <w:t xml:space="preserve">2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صورة من الصحيفة بقدر عدد المعدي عليهم فضلا عن صورتين لقلم الكتاب</w:t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.</w:t>
        <w:br/>
        <w:t xml:space="preserve">3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صول المستندات المؤبدة للدعوى أو صورة منها تحت مسئولية المدعي ، وما يركن إليه من أدلة لإثبات دعواه</w:t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.</w:t>
        <w:br/>
        <w:t xml:space="preserve">4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ذكرة شارحة للدعوى أو إقرار باشتمال صحيفة الدعوى علي شرح كامل لها ، وصور من المذكرة أو الإقرار بقدر عدد المدعي عليهم</w:t>
      </w:r>
      <w:r>
        <w:rPr>
          <w:rFonts w:cs="Arial" w:ascii="Arial" w:hAnsi="Arial"/>
          <w:b/>
          <w:bCs/>
          <w:sz w:val="36"/>
          <w:szCs w:val="36"/>
        </w:rPr>
        <w:t>.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عل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قلم الكتاب إثبات تاريخ طلب القيد في جميع الأحوال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إذا كان رأي قل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كتاب عدم قيد صحيفة الدعوى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لعدم استيفاء المستندات والأوراق المبين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بالفقرة الأولي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قام بعرض الأمر علي قاضي الأمور الوقتية ليفصل فيه فورا ،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إما بتكليف قلم الكتاب بقيد الدعوى ، أو بتكليف طالب قيدها باستيفاء م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نقص ، وذلك بعد سماع أقواله ورأي قلم الكتاب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إذا قيدت صحيفة الدعو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تنفيذا لأمر القاضي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عتبرت مقيدة من تاريخ تقديم طلب القيد</w:t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.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يرس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قلم الكتاب إلي المدعي عليه خلال ثلاثة أيام كتابا موصى عليه بعلم الوصول ،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رفقا به صورة من صحيفة الدعوى ومن المذكرة أو الإقرار ، يخطره فيه بقي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دعوى واسم المعي وطلباته والجلسة المحددة لنظرها ، ويعدوه للإطلاع عل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لف الدعوى وتقديم مستنداته ومذكرة بدفاعه</w:t>
      </w:r>
      <w:r>
        <w:rPr>
          <w:rFonts w:cs="Arial" w:ascii="Arial" w:hAnsi="Arial"/>
          <w:b/>
          <w:bCs/>
          <w:sz w:val="36"/>
          <w:szCs w:val="36"/>
        </w:rPr>
        <w:t>.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عل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مدعي عليه ، في جميع الدعاوى عدا المستعجلة والتي انقص ميعاد الحضو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يها ، أن يودع قلم الكتاب مذكرة بدفاعه يرفق بها مستنداته ، أو صورا منه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حت مسئوليته قبل الجلسة المحددة لنظر الدعوى بثلاثة أيام علي الأقل</w:t>
      </w:r>
      <w:r>
        <w:rPr>
          <w:rFonts w:cs="Arial" w:ascii="Arial" w:hAnsi="Arial"/>
          <w:b/>
          <w:bCs/>
          <w:sz w:val="36"/>
          <w:szCs w:val="36"/>
        </w:rPr>
        <w:t>.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لا تقبل دعوى صحة التعاقد علي حق الحقوق العينية العقارية إلا إذا أشهرت صحيفتها</w:t>
      </w:r>
      <w:r>
        <w:rPr>
          <w:rFonts w:cs="Arial" w:ascii="Arial" w:hAnsi="Arial"/>
          <w:b/>
          <w:bCs/>
          <w:sz w:val="36"/>
          <w:szCs w:val="36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br/>
        <w:t>[/</w:t>
      </w:r>
      <w:r>
        <w:rPr>
          <w:rFonts w:cs="Arial" w:ascii="Arial" w:hAnsi="Arial"/>
          <w:b/>
          <w:bCs/>
          <w:sz w:val="36"/>
          <w:szCs w:val="36"/>
        </w:rPr>
        <w:t>center</w:t>
      </w:r>
      <w:r>
        <w:rPr>
          <w:rFonts w:cs="Arial" w:ascii="Arial" w:hAnsi="Arial"/>
          <w:b/>
          <w:bCs/>
          <w:sz w:val="36"/>
          <w:szCs w:val="36"/>
          <w:rtl w:val="true"/>
        </w:rPr>
        <w:t>]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[center]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يعاد الحضور للجلسة حسب درجة المحكمة</w:t>
      </w:r>
      <w:r>
        <w:rPr>
          <w:rFonts w:cs="Arial" w:ascii="Arial" w:hAnsi="Arial"/>
          <w:b/>
          <w:bCs/>
          <w:sz w:val="36"/>
          <w:szCs w:val="36"/>
        </w:rPr>
        <w:t xml:space="preserve">. 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rFonts w:cs="Arial" w:ascii="Arial" w:hAnsi="Arial"/>
          <w:b/>
          <w:bCs/>
          <w:sz w:val="36"/>
          <w:szCs w:val="36"/>
        </w:rPr>
        <w:t>66</w:t>
      </w:r>
      <w:r>
        <w:rPr>
          <w:rFonts w:cs="Arial" w:ascii="Arial" w:hAnsi="Arial"/>
          <w:b/>
          <w:bCs/>
          <w:sz w:val="36"/>
          <w:szCs w:val="36"/>
        </w:rPr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يعا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حضور خمسة عشر يوما أمام المحكمة الابتدائية ومحكمة الاستئناف وثمان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يام أمام محاكم المواد الجزئية ، ويجوز في حالة الضرورة نقض هذي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ميعادين إلي ثلاثة أيام وإلي أربع وعشرين ساعة علي التوالي</w:t>
      </w:r>
      <w:r>
        <w:rPr>
          <w:rFonts w:cs="Arial" w:ascii="Arial" w:hAnsi="Arial"/>
          <w:b/>
          <w:bCs/>
          <w:sz w:val="36"/>
          <w:szCs w:val="36"/>
        </w:rPr>
        <w:t>.</w:t>
        <w:br/>
        <w:br/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ميعا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حضور في الدعاوى المستعجلة أربع وعشرون ساعة ، ويجوز في حالة الضرور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نقض هذا الميعاد وجعله من ساعة إلي ساعة بشرط أن يحصل الإعلان للخصم نفس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إلا إذا كانت الدعوى من الدعاوى البحرية</w:t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.</w:t>
        <w:br/>
        <w:br/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يكون نقص المواعيد في الأحوال المتقدمة بإذن من قاضي الأمور الوقتية وتعلن صورته للخصم مع صحيفة الدعوى</w:t>
      </w:r>
      <w:r>
        <w:rPr>
          <w:rFonts w:cs="Arial" w:ascii="Arial" w:hAnsi="Arial"/>
          <w:b/>
          <w:bCs/>
          <w:sz w:val="36"/>
          <w:szCs w:val="36"/>
        </w:rPr>
        <w:t>.</w:t>
        <w:br/>
        <w:br/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يعاد تسليم قلم الكتاب لصحيفة الدعوى لإعلانها</w:t>
      </w:r>
      <w:r>
        <w:rPr>
          <w:rFonts w:cs="Arial" w:ascii="Arial" w:hAnsi="Arial"/>
          <w:b/>
          <w:bCs/>
          <w:sz w:val="36"/>
          <w:szCs w:val="36"/>
        </w:rPr>
        <w:t xml:space="preserve">. 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rFonts w:cs="Arial" w:ascii="Arial" w:hAnsi="Arial"/>
          <w:b/>
          <w:bCs/>
          <w:sz w:val="36"/>
          <w:szCs w:val="36"/>
        </w:rPr>
        <w:t>67</w:t>
      </w:r>
      <w:r>
        <w:rPr>
          <w:rFonts w:cs="Arial" w:ascii="Arial" w:hAnsi="Arial"/>
          <w:b/>
          <w:bCs/>
          <w:sz w:val="36"/>
          <w:szCs w:val="36"/>
        </w:rPr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يقي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قلم الكتاب الدعوى في يوم تقديم الصحيفة في السجل الخاص بذلك بعد أن يثبت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ي حضور المدعي أو من يمثله تاريخ الجلسة المحددة لنظرها في أصل الصحيف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صورها</w:t>
      </w:r>
      <w:r>
        <w:rPr>
          <w:rFonts w:cs="Arial" w:ascii="Arial" w:hAnsi="Arial"/>
          <w:b/>
          <w:bCs/>
          <w:sz w:val="36"/>
          <w:szCs w:val="36"/>
        </w:rPr>
        <w:t>.</w:t>
        <w:br/>
        <w:br/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علي قلم الكتاب في اليوم التالي علي الأكثر أن يسلم أصل الصحيفة وصورها إلي قلم المحضرين لإعلانها ورد الأصل إليه</w:t>
      </w:r>
      <w:r>
        <w:rPr>
          <w:rFonts w:cs="Arial" w:ascii="Arial" w:hAnsi="Arial"/>
          <w:b/>
          <w:bCs/>
          <w:sz w:val="36"/>
          <w:szCs w:val="36"/>
        </w:rPr>
        <w:t xml:space="preserve">. 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مع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ذلك يجوز في غير دعاوى الاسترداد وإشكالات التنفيذ ، أن يسلم للمدعي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ت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طلب ذلك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صل الصحيفة وصورها ليتولى تقديمها إلي قلم المحضرين لإعلانه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رد الأصل إلي المدعي ليقوم بإعادته إلي قلم الكتاب</w:t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[center]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يعاد إعلان قلم المحضرين لصحيفة الدعوى</w:t>
      </w:r>
      <w:r>
        <w:rPr>
          <w:rFonts w:cs="Arial" w:ascii="Arial" w:hAnsi="Arial"/>
          <w:b/>
          <w:bCs/>
          <w:sz w:val="36"/>
          <w:szCs w:val="36"/>
        </w:rPr>
        <w:t>.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rFonts w:cs="Arial" w:ascii="Arial" w:hAnsi="Arial"/>
          <w:b/>
          <w:bCs/>
          <w:sz w:val="36"/>
          <w:szCs w:val="36"/>
        </w:rPr>
        <w:t>68</w:t>
      </w:r>
      <w:r>
        <w:rPr>
          <w:rFonts w:cs="Arial" w:ascii="Arial" w:hAnsi="Arial"/>
          <w:b/>
          <w:bCs/>
          <w:sz w:val="36"/>
          <w:szCs w:val="36"/>
        </w:rPr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قلم المحضرين أن يقوم بإعلان صحيفة الدعوى خلال ثلاثين يوما علي الأكثر م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اريخ تسليمها إليه إذا كان قد حدد لنظر الدعوى جلسة تقع في أثناء هذ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ميعاد فعندئذ يجب أن يتم الإعلان قبل الجلسة ، وذلك كله مع مراعاة ميعا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حضور</w:t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.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تحكم المحكم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مرفوعة إليها الدعوى علي من تسبب من العاملين بقلم الكتاب أو المحضري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إهماله في تأخير الإعلان بغرامة لا تقل عن عشرين جنيها ولا تجاوز مائت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جنيه ولا يكون الحكم بها قابلا لأي طعن</w:t>
      </w:r>
      <w:r>
        <w:rPr>
          <w:rFonts w:cs="Arial" w:ascii="Arial" w:hAnsi="Arial"/>
          <w:b/>
          <w:bCs/>
          <w:sz w:val="36"/>
          <w:szCs w:val="36"/>
        </w:rPr>
        <w:t xml:space="preserve">. </w:t>
        <w:br/>
        <w:br/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لا تعتبر الخصومة منعقدة في الدعوى إلا بإعلان صحيفتها إلي المدعي عليه ما لم يحضر بالجلسة</w:t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.</w:t>
        <w:br/>
        <w:br/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واعيد تمام الإعلان مواعيد تنظيمية لا ترتب بطلاناً</w:t>
      </w:r>
      <w:r>
        <w:rPr>
          <w:rFonts w:cs="Arial" w:ascii="Arial" w:hAnsi="Arial"/>
          <w:b/>
          <w:bCs/>
          <w:sz w:val="36"/>
          <w:szCs w:val="36"/>
        </w:rPr>
        <w:t>.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rFonts w:cs="Arial" w:ascii="Arial" w:hAnsi="Arial"/>
          <w:b/>
          <w:bCs/>
          <w:sz w:val="36"/>
          <w:szCs w:val="36"/>
        </w:rPr>
        <w:t>69</w:t>
      </w:r>
      <w:r>
        <w:rPr>
          <w:rFonts w:cs="Arial" w:ascii="Arial" w:hAnsi="Arial"/>
          <w:b/>
          <w:bCs/>
          <w:sz w:val="36"/>
          <w:szCs w:val="36"/>
        </w:rPr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يترتب علي عدم مراعاة الميعاد المقرر في المادة السابقة بطلان إعلان صحيف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دعوى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كذلك لا يترتب البطلان علي عدم مراعاة مواعيد الحضور وذلك بغي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إخلال بحق المعلن إيه في التأجيل لاستكمال الميعاد</w:t>
      </w:r>
      <w:r>
        <w:rPr>
          <w:rFonts w:cs="Arial" w:ascii="Arial" w:hAnsi="Arial"/>
          <w:b/>
          <w:bCs/>
          <w:sz w:val="36"/>
          <w:szCs w:val="36"/>
        </w:rPr>
        <w:t>.</w:t>
        <w:br/>
        <w:br/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حكم باعتبار الدعوى كأن لم تكن إذا لم تعلن خلال </w:t>
      </w:r>
      <w:r>
        <w:rPr>
          <w:rFonts w:cs="Arial" w:ascii="Arial" w:hAnsi="Arial"/>
          <w:b/>
          <w:bCs/>
          <w:sz w:val="36"/>
          <w:szCs w:val="36"/>
        </w:rPr>
        <w:t>3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شهور</w:t>
      </w:r>
      <w:r>
        <w:rPr>
          <w:rFonts w:cs="Arial" w:ascii="Arial" w:hAnsi="Arial"/>
          <w:b/>
          <w:bCs/>
          <w:sz w:val="36"/>
          <w:szCs w:val="36"/>
        </w:rPr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rFonts w:cs="Arial" w:ascii="Arial" w:hAnsi="Arial"/>
          <w:b/>
          <w:bCs/>
          <w:sz w:val="36"/>
          <w:szCs w:val="36"/>
        </w:rPr>
        <w:t>70</w:t>
      </w:r>
      <w:r>
        <w:rPr>
          <w:rFonts w:cs="Arial" w:ascii="Arial" w:hAnsi="Arial"/>
          <w:b/>
          <w:bCs/>
          <w:sz w:val="36"/>
          <w:szCs w:val="36"/>
        </w:rPr>
        <w:t xml:space="preserve"> 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ناء علي طلب المدعى عليه ، اعتبار الدعوى كأن لم تكن إذا لم يتم تكليف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مدعي عليه بالحضور في خلال ثلاثة أشهر من تاريخ تقديم الصحيفة إلي قل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كتاب ، وكان ذلك راجعا إلي فعل المدعى</w:t>
      </w:r>
      <w:r>
        <w:rPr>
          <w:rFonts w:cs="Arial" w:ascii="Arial" w:hAnsi="Arial"/>
          <w:b/>
          <w:bCs/>
          <w:sz w:val="36"/>
          <w:szCs w:val="36"/>
        </w:rPr>
        <w:t>.</w:t>
        <w:br/>
        <w:br/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يعاد الحضور أمام محكمة الموضوع</w:t>
      </w:r>
      <w:r>
        <w:rPr>
          <w:rFonts w:cs="Arial" w:ascii="Arial" w:hAnsi="Arial"/>
          <w:b/>
          <w:bCs/>
          <w:sz w:val="36"/>
          <w:szCs w:val="36"/>
        </w:rPr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rFonts w:cs="Arial" w:ascii="Arial" w:hAnsi="Arial"/>
          <w:b/>
          <w:bCs/>
          <w:sz w:val="36"/>
          <w:szCs w:val="36"/>
        </w:rPr>
        <w:t>72</w:t>
      </w:r>
      <w:r>
        <w:rPr>
          <w:rFonts w:cs="Arial" w:ascii="Arial" w:hAnsi="Arial"/>
          <w:b/>
          <w:bCs/>
          <w:sz w:val="36"/>
          <w:szCs w:val="36"/>
        </w:rPr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يوم المعين لنظر الدعوى يحضر الخصوم بأنفسهم أو يحضر عنهم من يوكلونه م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محامين وللمحكمة أن تقبل في النيابة عنهم من يوكلونه من أزواجهم أو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قاربهم أو أصهارهم إلي الدرجة الثالثة</w:t>
      </w:r>
      <w:r>
        <w:rPr>
          <w:rFonts w:cs="Arial" w:ascii="Arial" w:hAnsi="Arial"/>
          <w:b/>
          <w:bCs/>
          <w:sz w:val="36"/>
          <w:szCs w:val="36"/>
        </w:rPr>
        <w:t>.</w:t>
        <w:br/>
        <w:br/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حضور وكيل المدعي أو المدعي علية حضور صحيح قانوناً</w:t>
      </w:r>
      <w:r>
        <w:rPr>
          <w:rFonts w:cs="Arial" w:ascii="Arial" w:hAnsi="Arial"/>
          <w:b/>
          <w:bCs/>
          <w:sz w:val="36"/>
          <w:szCs w:val="36"/>
        </w:rPr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rFonts w:cs="Arial" w:ascii="Arial" w:hAnsi="Arial"/>
          <w:b/>
          <w:bCs/>
          <w:sz w:val="36"/>
          <w:szCs w:val="36"/>
        </w:rPr>
        <w:t>73</w:t>
      </w:r>
      <w:r>
        <w:rPr>
          <w:rFonts w:cs="Arial" w:ascii="Arial" w:hAnsi="Arial"/>
          <w:b/>
          <w:bCs/>
          <w:sz w:val="36"/>
          <w:szCs w:val="36"/>
        </w:rPr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علي الوكيل أن يقرر حضوره عن موكله وأن يثبت وكالته عنه وفقا لأحكام قانو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محاماة وللمحكمة عند الضرورة أن ترخص للوكيل في إثبات وكالته في ميعا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حدده علي أن يتم ذلك في جلسة المرافعة علي الأكث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br/>
        <w:t>[/</w:t>
      </w:r>
      <w:r>
        <w:rPr>
          <w:rFonts w:cs="Arial" w:ascii="Arial" w:hAnsi="Arial"/>
          <w:b/>
          <w:bCs/>
          <w:sz w:val="36"/>
          <w:szCs w:val="36"/>
        </w:rPr>
        <w:t>center</w:t>
      </w:r>
      <w:r>
        <w:rPr>
          <w:rFonts w:cs="Arial" w:ascii="Arial" w:hAnsi="Arial"/>
          <w:b/>
          <w:bCs/>
          <w:sz w:val="36"/>
          <w:szCs w:val="36"/>
          <w:rtl w:val="true"/>
        </w:rPr>
        <w:t>]</w:t>
      </w:r>
    </w:p>
    <w:p>
      <w:pPr>
        <w:pStyle w:val="Normal"/>
        <w:bidi w:val="0"/>
        <w:spacing w:before="0" w:after="420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يعاد إعلان قلم المحضرين لصحيفة الدعوى</w:t>
      </w:r>
      <w:r>
        <w:rPr>
          <w:rFonts w:cs="Arial" w:ascii="Arial" w:hAnsi="Arial"/>
          <w:b/>
          <w:bCs/>
          <w:sz w:val="36"/>
          <w:szCs w:val="36"/>
        </w:rPr>
        <w:t>.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rFonts w:cs="Arial" w:ascii="Arial" w:hAnsi="Arial"/>
          <w:b/>
          <w:bCs/>
          <w:sz w:val="36"/>
          <w:szCs w:val="36"/>
        </w:rPr>
        <w:t>68</w:t>
      </w:r>
      <w:r>
        <w:rPr>
          <w:rFonts w:cs="Arial" w:ascii="Arial" w:hAnsi="Arial"/>
          <w:b/>
          <w:bCs/>
          <w:sz w:val="36"/>
          <w:szCs w:val="36"/>
        </w:rPr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قلم المحضرين أن يقوم بإعلان صحيفة الدعوى خلال ثلاثين يوما علي الأكثر م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اريخ تسليمها إليه إذا كان قد حدد لنظر الدعوى جلسة تقع في أثناء هذ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ميعاد فعندئذ يجب أن يتم الإعلان قبل الجلسة ، وذلك كله مع مراعاة ميعا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حضور</w:t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.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تحكم المحكم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مرفوعة إليها الدعوى علي من تسبب من العاملين بقلم الكتاب أو المحضري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إهماله في تأخير الإعلان بغرامة لا تقل عن عشرين جنيها ولا تجاوز مائت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جنيه ولا يكون الحكم بها قابلا لأي طعن</w:t>
      </w:r>
      <w:r>
        <w:rPr>
          <w:rFonts w:cs="Arial" w:ascii="Arial" w:hAnsi="Arial"/>
          <w:b/>
          <w:bCs/>
          <w:sz w:val="36"/>
          <w:szCs w:val="36"/>
        </w:rPr>
        <w:t xml:space="preserve">. </w:t>
        <w:br/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لا تعتبر الخصومة منعقدة في الدعوى إلا بإعلان صحيفتها إلي المدعي عليه ما لم يحضر بالجلسة</w:t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.</w:t>
        <w:br/>
        <w:br/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واعيد تمام الإعلان مواعيد تنظيمية لا ترتب بطلاناً</w:t>
      </w:r>
      <w:r>
        <w:rPr>
          <w:rFonts w:cs="Arial" w:ascii="Arial" w:hAnsi="Arial"/>
          <w:b/>
          <w:bCs/>
          <w:sz w:val="36"/>
          <w:szCs w:val="36"/>
        </w:rPr>
        <w:t>.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rFonts w:cs="Arial" w:ascii="Arial" w:hAnsi="Arial"/>
          <w:b/>
          <w:bCs/>
          <w:sz w:val="36"/>
          <w:szCs w:val="36"/>
        </w:rPr>
        <w:t>69</w:t>
      </w:r>
      <w:r>
        <w:rPr>
          <w:rFonts w:cs="Arial" w:ascii="Arial" w:hAnsi="Arial"/>
          <w:b/>
          <w:bCs/>
          <w:sz w:val="36"/>
          <w:szCs w:val="36"/>
        </w:rPr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يترتب علي عدم مراعاة الميعاد المقرر في المادة السابقة بطلان إعلان صحيف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دعوى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كذلك لا يترتب البطلان علي عدم مراعاة مواعيد الحضور وذلك بغي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إخلال بحق المعلن إيه في التأجيل لاستكمال الميعاد</w:t>
      </w:r>
      <w:r>
        <w:rPr>
          <w:rFonts w:cs="Arial" w:ascii="Arial" w:hAnsi="Arial"/>
          <w:b/>
          <w:bCs/>
          <w:sz w:val="36"/>
          <w:szCs w:val="36"/>
        </w:rPr>
        <w:t>.</w:t>
        <w:br/>
        <w:br/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حكم باعتبار الدعوى كأن لم تكن إذا لم تعلن خلال </w:t>
      </w:r>
      <w:r>
        <w:rPr>
          <w:rFonts w:cs="Arial" w:ascii="Arial" w:hAnsi="Arial"/>
          <w:b/>
          <w:bCs/>
          <w:sz w:val="36"/>
          <w:szCs w:val="36"/>
        </w:rPr>
        <w:t>3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شهور</w:t>
      </w:r>
      <w:r>
        <w:rPr>
          <w:rFonts w:cs="Arial" w:ascii="Arial" w:hAnsi="Arial"/>
          <w:b/>
          <w:bCs/>
          <w:sz w:val="36"/>
          <w:szCs w:val="36"/>
        </w:rPr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rFonts w:cs="Arial" w:ascii="Arial" w:hAnsi="Arial"/>
          <w:b/>
          <w:bCs/>
          <w:sz w:val="36"/>
          <w:szCs w:val="36"/>
        </w:rPr>
        <w:t>70</w:t>
      </w:r>
      <w:r>
        <w:rPr>
          <w:rFonts w:cs="Arial" w:ascii="Arial" w:hAnsi="Arial"/>
          <w:b/>
          <w:bCs/>
          <w:sz w:val="36"/>
          <w:szCs w:val="36"/>
        </w:rPr>
        <w:t xml:space="preserve"> 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ناء علي طلب المدعى عليه ، اعتبار الدعوى كأن لم تكن إذا لم يتم تكليف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مدعي عليه بالحضور في خلال ثلاثة أشهر من تاريخ تقديم الصحيفة إلي قل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كتاب ، وكان ذلك راجعا إلي فعل المدعى</w:t>
      </w:r>
      <w:r>
        <w:rPr>
          <w:rFonts w:cs="Arial" w:ascii="Arial" w:hAnsi="Arial"/>
          <w:b/>
          <w:bCs/>
          <w:sz w:val="36"/>
          <w:szCs w:val="36"/>
        </w:rPr>
        <w:t>.</w:t>
        <w:br/>
        <w:br/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يعاد الحضور أمام محكمة الموضوع</w:t>
      </w:r>
      <w:r>
        <w:rPr>
          <w:rFonts w:cs="Arial" w:ascii="Arial" w:hAnsi="Arial"/>
          <w:b/>
          <w:bCs/>
          <w:sz w:val="36"/>
          <w:szCs w:val="36"/>
        </w:rPr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rFonts w:cs="Arial" w:ascii="Arial" w:hAnsi="Arial"/>
          <w:b/>
          <w:bCs/>
          <w:sz w:val="36"/>
          <w:szCs w:val="36"/>
        </w:rPr>
        <w:t>72</w:t>
      </w:r>
      <w:r>
        <w:rPr>
          <w:rFonts w:cs="Arial" w:ascii="Arial" w:hAnsi="Arial"/>
          <w:b/>
          <w:bCs/>
          <w:sz w:val="36"/>
          <w:szCs w:val="36"/>
        </w:rPr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يوم المعين لنظر الدعوى يحضر الخصوم بأنفسهم أو يحضر عنهم من يوكلونه م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محامين وللمحكمة أن تقبل في النيابة عنهم من يوكلونه من أزواجهم أو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قاربهم أو أصهارهم إلي الدرجة الثالثة</w:t>
      </w:r>
      <w:r>
        <w:rPr>
          <w:rFonts w:cs="Arial" w:ascii="Arial" w:hAnsi="Arial"/>
          <w:b/>
          <w:bCs/>
          <w:sz w:val="36"/>
          <w:szCs w:val="36"/>
        </w:rPr>
        <w:t>.</w:t>
        <w:br/>
        <w:br/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حضور وكيل المدعي أو المدعي علية حضور صحيح قانوناً</w:t>
      </w:r>
      <w:r>
        <w:rPr>
          <w:rFonts w:cs="Arial" w:ascii="Arial" w:hAnsi="Arial"/>
          <w:b/>
          <w:bCs/>
          <w:sz w:val="36"/>
          <w:szCs w:val="36"/>
        </w:rPr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rFonts w:cs="Arial" w:ascii="Arial" w:hAnsi="Arial"/>
          <w:b/>
          <w:bCs/>
          <w:sz w:val="36"/>
          <w:szCs w:val="36"/>
        </w:rPr>
        <w:t>73</w:t>
      </w:r>
      <w:r>
        <w:rPr>
          <w:rFonts w:cs="Arial" w:ascii="Arial" w:hAnsi="Arial"/>
          <w:b/>
          <w:bCs/>
          <w:sz w:val="36"/>
          <w:szCs w:val="36"/>
        </w:rPr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علي الوكيل أن يقرر حضوره عن موكله وأن يثبت وكالته عنه وفقا لأحكام قانو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محاماة وللمحكمة عند الضرورة أن ترخص للوكيل في إثبات وكالته في ميعا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حدده علي أن يتم ذلك في جلسة المرافعة علي الأكثر</w:t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 xml:space="preserve">. </w:t>
        <w:br/>
        <w:br/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كتب المحامي موطن لوكيله معتبر في إعلان الأوراق اللازمة لسير الدعوى</w:t>
      </w:r>
      <w:r>
        <w:rPr>
          <w:rFonts w:cs="Arial" w:ascii="Arial" w:hAnsi="Arial"/>
          <w:b/>
          <w:bCs/>
          <w:sz w:val="36"/>
          <w:szCs w:val="36"/>
        </w:rPr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rFonts w:cs="Arial" w:ascii="Arial" w:hAnsi="Arial"/>
          <w:b/>
          <w:bCs/>
          <w:sz w:val="36"/>
          <w:szCs w:val="36"/>
        </w:rPr>
        <w:t>74</w:t>
      </w:r>
      <w:r>
        <w:rPr>
          <w:rFonts w:cs="Arial" w:ascii="Arial" w:hAnsi="Arial"/>
          <w:b/>
          <w:bCs/>
          <w:sz w:val="36"/>
          <w:szCs w:val="36"/>
        </w:rPr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مجرد صدور التوكيل من أحد الخصوم يكون موطن وكيله معتبرا في إعلان الأوراق اللازمة لسير الدعوى في درجة التقاضي الموكل هو فيها</w:t>
      </w:r>
      <w:r>
        <w:rPr>
          <w:rFonts w:cs="Arial" w:ascii="Arial" w:hAnsi="Arial"/>
          <w:b/>
          <w:bCs/>
          <w:sz w:val="36"/>
          <w:szCs w:val="36"/>
        </w:rPr>
        <w:t>.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علي الخصم الذي لا يكون له وكيل بالبلد الذي مقر المحكمة أن يتخذ له موطنا فيه</w:t>
      </w:r>
      <w:r>
        <w:rPr>
          <w:rFonts w:cs="Arial" w:ascii="Arial" w:hAnsi="Arial"/>
          <w:b/>
          <w:bCs/>
          <w:sz w:val="36"/>
          <w:szCs w:val="36"/>
        </w:rPr>
        <w:t>.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كل قيد يرد في سند التوكيل علي خلاف ما تقدم لا يحتج به علي الخصم الأخر</w:t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.</w:t>
        <w:br/>
        <w:br/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يعاد تجديد الدعوى من الشطب</w:t>
      </w:r>
      <w:r>
        <w:rPr>
          <w:rFonts w:cs="Arial" w:ascii="Arial" w:hAnsi="Arial"/>
          <w:b/>
          <w:bCs/>
          <w:sz w:val="36"/>
          <w:szCs w:val="36"/>
        </w:rPr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rFonts w:cs="Arial" w:ascii="Arial" w:hAnsi="Arial"/>
          <w:b/>
          <w:bCs/>
          <w:sz w:val="36"/>
          <w:szCs w:val="36"/>
        </w:rPr>
        <w:t>82</w:t>
      </w:r>
      <w:r>
        <w:rPr>
          <w:rFonts w:cs="Arial" w:ascii="Arial" w:hAnsi="Arial"/>
          <w:b/>
          <w:bCs/>
          <w:sz w:val="36"/>
          <w:szCs w:val="36"/>
        </w:rPr>
        <w:t xml:space="preserve"> 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لم يحضر المدعى ولا المدعى عليه حكمت المحكمة في الدعوى إذا كانت صالح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للحكم فيها وإلا قررت شطبها فإذا انقضي ستون يوما ولم يطلب أحد الخصو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سير فيها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و لم يحضر الطرفان بعد السير فيها اعتبرت كان لم تكن</w:t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.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تحكم المحكمة في الدعوى إذا غاب المدعى أو المدعون أو بعضهم في الجلسة الأولي وحضر المدعى عليه</w:t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.</w:t>
        <w:br/>
        <w:br/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إيداع الخصم مذكرة بالدفاع يجعل الخصومة حضورية</w:t>
      </w:r>
      <w:r>
        <w:rPr>
          <w:rFonts w:cs="Arial" w:ascii="Arial" w:hAnsi="Arial"/>
          <w:b/>
          <w:bCs/>
          <w:sz w:val="36"/>
          <w:szCs w:val="36"/>
        </w:rPr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rFonts w:cs="Arial" w:ascii="Arial" w:hAnsi="Arial"/>
          <w:b/>
          <w:bCs/>
          <w:sz w:val="36"/>
          <w:szCs w:val="36"/>
        </w:rPr>
        <w:t>83</w:t>
      </w:r>
      <w:r>
        <w:rPr>
          <w:rFonts w:cs="Arial" w:ascii="Arial" w:hAnsi="Arial"/>
          <w:b/>
          <w:bCs/>
          <w:sz w:val="36"/>
          <w:szCs w:val="36"/>
        </w:rPr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إذا حضر المدعى عليه في أية جلسة أو أودع مذكرة بدفاعه اعتبرت الخصومة حضورية في حقه ولو تخلف بعد ذلك</w:t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.</w:t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يجوز للمدعى أن يبدي في الجلسة التي تخلف فيها خصمه طلبات جديدة أو أ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يعدل أو يزيد أو ينقص في الطلبات الأولي كما لا يجوز للمدعى عليه أن يطل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ي غيبة المدعي الحكم عليه بطلب ما</w:t>
      </w:r>
      <w:r>
        <w:rPr>
          <w:rFonts w:cs="Arial" w:ascii="Arial" w:hAnsi="Arial"/>
          <w:b/>
          <w:bCs/>
          <w:sz w:val="36"/>
          <w:szCs w:val="36"/>
        </w:rPr>
        <w:t>.</w:t>
      </w:r>
    </w:p>
    <w:p>
      <w:pPr>
        <w:pStyle w:val="Normal"/>
        <w:jc w:val="left"/>
        <w:rPr>
          <w:rStyle w:val="InternetLink"/>
          <w:b/>
          <w:b/>
          <w:bCs/>
          <w:sz w:val="32"/>
          <w:szCs w:val="32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rStyle w:val="InternetLink"/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21:08:00Z</dcterms:created>
  <dc:creator>ScOrPiOnE</dc:creator>
  <dc:description/>
  <dc:language>en-US</dc:language>
  <cp:lastModifiedBy>ScOrPiOnE</cp:lastModifiedBy>
  <dcterms:modified xsi:type="dcterms:W3CDTF">2011-01-14T12:57:00Z</dcterms:modified>
  <cp:revision>4</cp:revision>
  <dc:subject/>
  <dc:title/>
</cp:coreProperties>
</file>