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PT Bold Heading"/>
          <w:color w:val="000000"/>
          <w:sz w:val="17"/>
          <w:szCs w:val="17"/>
        </w:rPr>
      </w:pPr>
      <w:r>
        <w:rPr>
          <w:rFonts w:ascii="Arial" w:hAnsi="Arial" w:cs="Arial"/>
          <w:b/>
          <w:b/>
          <w:bCs/>
          <w:color w:val="000000"/>
          <w:sz w:val="17"/>
          <w:sz w:val="17"/>
          <w:rtl w:val="true"/>
        </w:rPr>
        <w:t>أ</w:t>
      </w:r>
      <w:r>
        <w:rPr>
          <w:rFonts w:ascii="Arial" w:hAnsi="Arial" w:cs="PT Bold Heading"/>
          <w:b/>
          <w:b/>
          <w:bCs/>
          <w:color w:val="000000"/>
          <w:sz w:val="17"/>
          <w:sz w:val="17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17"/>
          <w:sz w:val="17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17"/>
          <w:sz w:val="17"/>
          <w:rtl w:val="true"/>
        </w:rPr>
        <w:t>الدفوع</w:t>
      </w:r>
      <w:r>
        <w:rPr>
          <w:rFonts w:ascii="Arial" w:hAnsi="Arial" w:eastAsia="Arial" w:cs="Arial"/>
          <w:b/>
          <w:b/>
          <w:bCs/>
          <w:color w:val="000000"/>
          <w:sz w:val="17"/>
          <w:sz w:val="17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17"/>
          <w:sz w:val="17"/>
          <w:rtl w:val="true"/>
        </w:rPr>
        <w:t>الجنائيه</w:t>
      </w:r>
      <w:r>
        <w:rPr>
          <w:rFonts w:ascii="Arial" w:hAnsi="Arial" w:eastAsia="Arial" w:cs="Arial"/>
          <w:b/>
          <w:b/>
          <w:bCs/>
          <w:color w:val="000000"/>
          <w:sz w:val="17"/>
          <w:sz w:val="17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17"/>
          <w:sz w:val="17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17"/>
          <w:sz w:val="17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17"/>
          <w:sz w:val="17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17"/>
          <w:sz w:val="17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00"/>
          <w:sz w:val="17"/>
          <w:sz w:val="17"/>
          <w:rtl w:val="true"/>
        </w:rPr>
        <w:t>المصرى</w:t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b3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3e2e2" stroked="f" o:allowincell="f" style="position:absolute;margin-left:0pt;margin-top:-0.8pt;width:503.95pt;height:0.7pt;mso-wrap-style:none;v-text-anchor:middle;mso-position-vertical:top">
                <v:fill o:detectmouseclick="t" type="solid" color2="#4c1d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وع الجنائية</w:t>
      </w:r>
      <w:r>
        <w:rPr>
          <w:rFonts w:cs="Arial" w:ascii="Arial" w:hAnsi="Arial"/>
          <w:color w:val="000000"/>
          <w:sz w:val="27"/>
          <w:szCs w:val="27"/>
        </w:rPr>
        <w:t>[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وع المتعلقة بالنظام العا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عدم جواز تحريك الدعوى الجنائية لرفعها من غير ذى صف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جواز نظر الجنحة لسابقة الفصل فيه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تشكيل المحكم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عدم الاختصاص</w:t>
      </w:r>
      <w:r>
        <w:rPr>
          <w:rFonts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عدم اختصاص المحكمة محلي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عدم اختصاص المحكمة نوعيا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عدم اختصاص المحكمة ولائي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انقضاء الدعوى الجنائ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انقضاء الدعوى الجنائية بمضى المد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انقضاء الدعوى الجنائية بالوفا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انقضاء الدعوى الجنائية بالتنازل عن الشكوى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انقضاء الدعوى الجنائية بالتنازل عن الطلب</w:t>
      </w:r>
      <w:r>
        <w:rPr>
          <w:rFonts w:cs="Arial" w:ascii="Arial" w:hAnsi="Arial"/>
          <w:color w:val="000000"/>
          <w:sz w:val="27"/>
          <w:szCs w:val="27"/>
        </w:rPr>
        <w:br/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انقضاء الدعوى الجنائية بالصل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وع المتعلقة بالجريم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تلفيق وشيوع التهم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التأخر فى الإبلاغ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كيدية الاتهام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تناقض الدليل القولى بالشكوى مع الدليل القولى بمحضر الاستدلا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تناقض الدليل القولى بمحضر الاستدلال مع الدليل القولى بالاستجواب</w:t>
      </w:r>
      <w:r>
        <w:rPr>
          <w:rFonts w:cs="Arial" w:ascii="Arial" w:hAnsi="Arial"/>
          <w:color w:val="000000"/>
          <w:sz w:val="27"/>
          <w:szCs w:val="27"/>
        </w:rPr>
        <w:br/>
        <w:t xml:space="preserve">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فع بتناقض الدليل القولى مع الدليل الفن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قرير الطب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فوع شكل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استجواب المتهم فى عدم حضور محامي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سماع الشاهد بدون حلف اليمين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أذن التفتيش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الضبط</w:t>
      </w:r>
      <w:r>
        <w:rPr>
          <w:rFonts w:cs="Arial" w:ascii="Arial" w:hAnsi="Arial"/>
          <w:color w:val="000000"/>
          <w:sz w:val="27"/>
          <w:szCs w:val="27"/>
        </w:rPr>
        <w:br/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محضر التحريات لعدم جديت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6-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إدانة المتهم بتهمة لم ترد بأمر الإحال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7-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الحكم فى جناية لعدم حضور محامى مع المتهم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8- 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انتفاء حالة التلبس</w:t>
      </w:r>
      <w:r>
        <w:rPr>
          <w:rFonts w:cs="Arial" w:ascii="Arial" w:hAnsi="Arial"/>
          <w:color w:val="000000"/>
          <w:sz w:val="27"/>
          <w:szCs w:val="27"/>
        </w:rPr>
        <w:br/>
        <w:t xml:space="preserve">9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تفتيش الأنثى بمعرفة رجل ولا يصحح ذلك التفتيش رضائها بذلك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وع المتعلقة بموانع المسئول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جنون المتهم أو وجود عاهة عقلي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حالة السكر أو الغيبوبة الناشئة عن عقاقير مخدر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حالة الضرورة أو الإكراه المادى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وع الموضوعي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معقولية التهم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التصور المنطقي للواقع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كفاية الأدل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وجود مناظرة بمحضر الاستدلال</w:t>
      </w:r>
      <w:r>
        <w:rPr>
          <w:rFonts w:cs="Arial" w:ascii="Arial" w:hAnsi="Arial"/>
          <w:color w:val="000000"/>
          <w:sz w:val="27"/>
          <w:szCs w:val="27"/>
        </w:rPr>
        <w:br/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توافر الركن المادى للجريم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توافر القصد الجنائى لدى المتهم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7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تفاء رابطة السببية بين الخطاء والنتيج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8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احكام الجنائية تبنى على الجزم والليقين ولا تبنى على الشك والتخمين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فوع متنوع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أقوال الشهود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المعاين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قبول مذكرات الدفاع بعد الميعاد المحدد لها والتعويل على ما جاء ب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تعين على المحكمة استبعادها لورودها بعد الميعاد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بطلان الاعتراف لأنه وليد إكرا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دفع ببطلان الحكم لعدم توقيعه خلال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ما من تاريخ صدوره</w:t>
      </w:r>
      <w:r>
        <w:rPr>
          <w:rFonts w:cs="Arial" w:ascii="Arial" w:hAnsi="Arial"/>
          <w:color w:val="000000"/>
          <w:sz w:val="27"/>
          <w:szCs w:val="27"/>
        </w:rPr>
        <w:br/>
        <w:t xml:space="preserve">6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فع بعدم جواز نظر الاستئناف أو سقوط الاستئناف لتقريره بعد الميعاد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  <w:b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6:00Z</dcterms:created>
  <dc:creator>ScOrPiOnE</dc:creator>
  <dc:description/>
  <dc:language>en-US</dc:language>
  <cp:lastModifiedBy>ScOrPiOnE</cp:lastModifiedBy>
  <dcterms:modified xsi:type="dcterms:W3CDTF">2011-01-14T12:59:00Z</dcterms:modified>
  <cp:revision>4</cp:revision>
  <dc:subject/>
  <dc:title>أهم الدفوع الجنائيه فى القانون المصرى</dc:title>
</cp:coreProperties>
</file>