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SA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دف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التقا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تطبيقا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قا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مضي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</w:rPr>
        <w:t>3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سن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</w:rPr>
        <w:t>377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ذكرة بدفاع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……………………………………… </w:t>
      </w:r>
      <w:r>
        <w:rPr>
          <w:b/>
          <w:b/>
          <w:bCs/>
          <w:sz w:val="32"/>
          <w:sz w:val="32"/>
          <w:szCs w:val="32"/>
          <w:rtl w:val="true"/>
        </w:rPr>
        <w:t>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…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……………………………………… </w:t>
      </w:r>
      <w:r>
        <w:rPr>
          <w:b/>
          <w:b/>
          <w:bCs/>
          <w:sz w:val="32"/>
          <w:sz w:val="32"/>
          <w:szCs w:val="32"/>
          <w:rtl w:val="true"/>
        </w:rPr>
        <w:t>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ي الدعوى رقم …… 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……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حدد لنظرها جلسة ……… الموافق </w:t>
      </w:r>
      <w:r>
        <w:rPr>
          <w:b/>
          <w:bCs/>
          <w:sz w:val="32"/>
          <w:szCs w:val="32"/>
          <w:rtl w:val="true"/>
        </w:rPr>
        <w:t xml:space="preserve">_/_/___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:: </w:t>
      </w:r>
      <w:r>
        <w:rPr>
          <w:b/>
          <w:b/>
          <w:bCs/>
          <w:sz w:val="32"/>
          <w:sz w:val="32"/>
          <w:szCs w:val="32"/>
          <w:rtl w:val="true"/>
        </w:rPr>
        <w:t>وقائع الدعوى</w:t>
      </w:r>
      <w:r>
        <w:rPr>
          <w:b/>
          <w:bCs/>
          <w:sz w:val="32"/>
          <w:szCs w:val="32"/>
          <w:rtl w:val="true"/>
        </w:rPr>
        <w:t>.</w:t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ي ، أو ، أقيم ضد المدعي عليه الدعوى رقم …… لسنة …… أمام 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موضوعها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شرح وقائع الدعوى بشكل مختصر ودقيق ويفضل دائماً البدء 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ة ثم تتابع الوقائع بتتابع تواريخها حتى تبدو الوقائع في تسلسل 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ب وهو ما ييسر علي القاضي عملية الاستيعاب</w:t>
      </w:r>
      <w:r>
        <w:rPr>
          <w:b/>
          <w:bCs/>
          <w:sz w:val="32"/>
          <w:szCs w:val="32"/>
          <w:rtl w:val="true"/>
        </w:rPr>
        <w:t xml:space="preserve">"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:: </w:t>
      </w:r>
      <w:r>
        <w:rPr>
          <w:b/>
          <w:b/>
          <w:bCs/>
          <w:sz w:val="32"/>
          <w:sz w:val="32"/>
          <w:szCs w:val="32"/>
          <w:rtl w:val="true"/>
        </w:rPr>
        <w:t>الدفوع واوجه الدفاع الموضوع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هيئة المو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::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أساس القانوني للتقادم الثلاثي</w:t>
      </w:r>
      <w:r>
        <w:rPr>
          <w:b/>
          <w:bCs/>
          <w:sz w:val="32"/>
          <w:szCs w:val="32"/>
          <w:rtl w:val="true"/>
        </w:rPr>
        <w:br/>
        <w:br/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ت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لاث سنوات الضرائب والرسوم المستحقة للدولة ويبدأ سريان التقادم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ائب والرسوم السنوية من نهاية السنة التي تستحق عنها ، وفي 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حقة عن الأوراق القضائية من تاريخ انتهاء المرافعة في الدعوى 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رت في شأنها هذه الوراق ، أو من تاريخ تحريرها إذا لم تحصل مر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ويتقادم بثلاث سنوات أيضا الحق في المطالبة برد الضرائب والرسوم التي دفعت بغير حق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بدأ سريان التقادم من يوم دفعها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لا تخل الأحكام السابقة بأحكام 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 في القوانين 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3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أستاذ الزميل </w:t>
      </w:r>
      <w:r>
        <w:rPr>
          <w:b/>
          <w:bCs/>
          <w:sz w:val="32"/>
          <w:szCs w:val="32"/>
          <w:rtl w:val="true"/>
        </w:rPr>
        <w:t xml:space="preserve">::: </w:t>
      </w:r>
      <w:r>
        <w:rPr>
          <w:b/>
          <w:b/>
          <w:bCs/>
          <w:sz w:val="32"/>
          <w:sz w:val="32"/>
          <w:szCs w:val="32"/>
          <w:rtl w:val="true"/>
        </w:rPr>
        <w:t>إن انقضاء ثـلاث سنـوات كأساس للتقادم الثلاثي ينطوي على 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ض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 حق التعويض الذي فرضه القانون على الملتزم دون إرادته مما يستتبع 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 التعويض بمضي مدة التقادم ، وهذا التنازل يقتضي العلم الحقيقي 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يط من خلاله الدائن بوجود الدين وبشخص المسئول عنه</w:t>
      </w:r>
      <w:r>
        <w:rPr>
          <w:b/>
          <w:bCs/>
          <w:sz w:val="32"/>
          <w:szCs w:val="32"/>
          <w:rtl w:val="true"/>
        </w:rPr>
        <w:t>.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دفع بالتقادم الثلاثي في دعاوى التعويض الناشئة عن العمل غير المشروع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ميل </w:t>
      </w:r>
      <w:r>
        <w:rPr>
          <w:b/>
          <w:bCs/>
          <w:sz w:val="32"/>
          <w:szCs w:val="32"/>
          <w:rtl w:val="true"/>
        </w:rPr>
        <w:t xml:space="preserve">::: </w:t>
      </w:r>
      <w:r>
        <w:rPr>
          <w:b/>
          <w:b/>
          <w:bCs/>
          <w:sz w:val="32"/>
          <w:sz w:val="32"/>
          <w:szCs w:val="32"/>
          <w:rtl w:val="true"/>
        </w:rPr>
        <w:t xml:space="preserve">تقرر المادة </w:t>
      </w:r>
      <w:r>
        <w:rPr>
          <w:b/>
          <w:bCs/>
          <w:sz w:val="32"/>
          <w:szCs w:val="32"/>
        </w:rPr>
        <w:t>172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الأولي من القانون المدني انه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قادم دعوى التعويض الناشئة عن العمل غير المشروع بانقضاء ثلاث سنوات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الذي علم فيه المضرور بحدوث الضرر وبالشخص المسئول عن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تسقط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 في كل حال ، بانقضاء خمس عشرة سنه من يوم وقع العمل غير 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>و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ذات المادة في فقرتها الثانية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على أنه إذا كانت هذه الدعوى ناشئة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مة ، وكانت الدعوى الجنائية لم تسقط بعد انقضاء المواعيد المذكورة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 السابقة ، فان دعوى التعويض لا تسقط إلا بسقوط الدعوى الجنائية</w:t>
      </w:r>
      <w:r>
        <w:rPr>
          <w:b/>
          <w:bCs/>
          <w:sz w:val="32"/>
          <w:szCs w:val="32"/>
          <w:rtl w:val="true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بني التقادم الثلاثي في دعاوى التعويض علم المضرور أو صاحب الحق بوقوع الضرر وشخص المسئول عنه</w:t>
      </w:r>
      <w:r>
        <w:rPr>
          <w:b/>
          <w:bCs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:: </w:t>
      </w:r>
      <w:r>
        <w:rPr>
          <w:b/>
          <w:b/>
          <w:bCs/>
          <w:sz w:val="32"/>
          <w:sz w:val="32"/>
          <w:szCs w:val="32"/>
          <w:rtl w:val="true"/>
        </w:rPr>
        <w:t>عدم علم المضرور أو صاحب الحق بوقوع الضرر وشخص المسئول عنه لا 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ية سريان أحكام التقادم الثلاثي وإنما تسري قواعد التقادم الطويل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t>,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حكمة النقض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راد بعلم المضرور بحدوث الضرر وبشخص المسئول عنه 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ريان التقادم الثلاثي المستحدث بنص المادة </w:t>
      </w:r>
      <w:r>
        <w:rPr>
          <w:b/>
          <w:bCs/>
          <w:sz w:val="32"/>
          <w:szCs w:val="32"/>
        </w:rPr>
        <w:t>1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ي هو 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ي الذي يحيط بوقوع الضرر ويشخص المسئول عنه باعتبار أن انقضاء 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 من يوم هذا العلم ينطوي على تنازل المضرور عن حق التعويض وكان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نحو ما تناوله النص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يقتضي تلازمه حتما مع صدور حكم نه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بوت الخطأ ويشخص المسئول عنه ذلك أنه يكفي لبدء سريان التقادم أن 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 اليقيني بالضرر وبالمسئول عنه وقت وقوعه متى كشفت وقائعه عن قيام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 في يقين المضرور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ه </w:t>
      </w: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24/5/1987</w:t>
      </w:r>
      <w:r>
        <w:rPr>
          <w:b/>
          <w:bCs/>
          <w:sz w:val="32"/>
          <w:szCs w:val="32"/>
          <w:rtl w:val="true"/>
        </w:rPr>
        <w:t xml:space="preserve"> 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اع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راد بالعلم اللازم لبدء سريان التقادم الثلاثي هو العلم الحقيقي الذي ي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وقوع الضرر ويشخص المسئول عنه باعتبار أن انقضاء ثلاث سنوات من يوم هذا العلم ينطوي على تنازل المضرور عن حق التعويض</w:t>
      </w:r>
      <w:r>
        <w:rPr>
          <w:b/>
          <w:bCs/>
          <w:sz w:val="32"/>
          <w:szCs w:val="32"/>
          <w:rtl w:val="true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حكمة النقض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إن المادة </w:t>
      </w:r>
      <w:r>
        <w:rPr>
          <w:b/>
          <w:bCs/>
          <w:sz w:val="32"/>
          <w:szCs w:val="32"/>
        </w:rPr>
        <w:t>1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ي إذ تجري عبارة 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ي منها بأنه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سقط بالتقادم دعوى التعويض الناشئة عن العمل 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ع بانقضاء ثلاث سنوات من اليوم الذي علم فيه المضرور بحدوث 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بشخص المسئول عن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تسقط هذه الدعوى فى كل حال بانقضاء خمس عشرة سن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وم وقوع العمل غير المشرع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ان المراد بالعلم لبدء سريان التقادم 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حدث بهذا النص هو العلم الحقيقي الذي يحيط بوقوع الضرر ويشخص 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 باعتبار انقضاء ثلاث سنوات من يوم هذا العلم ينطوي على تنازل المض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 حق التعويض الذي فرضه القانون على الملتزم دون إرادته مما يستتبع 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 التعويض بمضي مدة التقادم ولا وجه لافتراض هذا التنازل من 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رور وترتيب حكم السقوط في حالة العلم الظني الذي لا يحيط بوقوع 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بشخص المسئول عنه واستظهار الحقيقة في العلم هو من قبيل فهم الواقع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Cs/>
          <w:sz w:val="32"/>
          <w:szCs w:val="32"/>
          <w:rtl w:val="true"/>
        </w:rPr>
        <w:t>.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ه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2/4/1968</w:t>
      </w:r>
      <w:r>
        <w:rPr>
          <w:b/>
          <w:bCs/>
          <w:sz w:val="32"/>
          <w:szCs w:val="32"/>
          <w:rtl w:val="true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قضت 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نشأ حق المضرور قبل المؤمن له قبل المؤمن ، لأن المضرور ي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 المباشر بموجب النص القانوني من نفس العمل غير المشروع الذي أنشأ 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 المؤمن له ، وبذلك يستطيع المضرور أن يرفع دعواه المباشرة على 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وقت وقوع هذا الفعل الذي سبب له الضرر مما يترتب عليه أن مدة 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 المقررة لتقادم هذه الدعوى تسري من هذا الوقت ، وهى في هذا تختلف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 المؤمن له قبل المؤمن التي يبدأ سريان تقادمها إلا ن وقت 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رور للمؤمن له التعويض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ه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27/3/1969</w:t>
      </w:r>
      <w:r>
        <w:rPr>
          <w:b/>
          <w:bCs/>
          <w:sz w:val="32"/>
          <w:szCs w:val="32"/>
          <w:rtl w:val="true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حكمة النقض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راد بالعلم ببدء سريان التقادم الثلاثي المستحدث 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1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قانون المدني هو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 ما جري به قضاء هذه المحكم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ي الذي يحيط بوقوع الضرر الشخصي المسئول عنه باعتبار أن انقضاء 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وات من يوم هذا العلم على الملتزم دون إرادته مما يستتبع سقوط 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ويض بمضي مدة الت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20/5/1975</w:t>
      </w:r>
      <w:r>
        <w:rPr>
          <w:b/>
          <w:bCs/>
          <w:sz w:val="32"/>
          <w:szCs w:val="32"/>
          <w:rtl w:val="true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دفع بانتفاء العلم الذي يبدأ به التقادم الثلاثي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حكمة النقض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راد بالعلم الذي يبدأ به سريان التقادم الثلاثي 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نص المادة </w:t>
      </w:r>
      <w:r>
        <w:rPr>
          <w:b/>
          <w:bCs/>
          <w:sz w:val="32"/>
          <w:szCs w:val="32"/>
        </w:rPr>
        <w:t>1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قانون المدني هو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على ما جري به قضاء هذه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لم الحقيقي الذي يحيط بوقوع الضرر وبالشخص المسئول عنه باعتبار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 ثلاث سنوات من يوم هذا العلم ينطوي على تنازل المضرور عن حق ال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 فرضه القانون على الملتزم دون إرادته ، مما يستتبع سقوط دعوى ال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ضي مدة التقادم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1/6/1983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س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دم الثلاثي المسقط لحق المضرور في الرجوع على المسئول عن الفعل ال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بدأ إلا من تاريخ صدور الحكم النهائي في الجريمة</w:t>
      </w:r>
      <w:r>
        <w:rPr>
          <w:b/>
          <w:bCs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قضت 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ض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تى كانت دعوى التعويض ناشئة عن جريمة فان سريان التقادم 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قط لحق المضرور في الرجوع على المسئول عن الفعل الضار لا يبدأ إل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 صدور الحكم النهائي فى الجريمة ، ويكون الحكم نهائيا بفوات 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 للطعن فيه من النيابة العامة أو باستنفاذ طرق الطعن أو إذا كان 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ل للطعن فيه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9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ه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17/3/1985</w:t>
      </w:r>
      <w:r>
        <w:rPr>
          <w:b/>
          <w:bCs/>
          <w:sz w:val="32"/>
          <w:szCs w:val="32"/>
          <w:rtl w:val="true"/>
        </w:rPr>
        <w:t xml:space="preserve"> 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اع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عوى التعويض الناشئة عن العمل غير المشروع تسقط بانقضاء ثلاث سنوات من اليوم الذي يعلم فيه بالضرر الحادث وشخص من أحدثه</w:t>
      </w:r>
      <w:r>
        <w:rPr>
          <w:b/>
          <w:bCs/>
          <w:sz w:val="32"/>
          <w:szCs w:val="32"/>
          <w:rtl w:val="true"/>
        </w:rPr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 ال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د نص المادة </w:t>
      </w:r>
      <w:r>
        <w:rPr>
          <w:b/>
          <w:bCs/>
          <w:sz w:val="32"/>
          <w:szCs w:val="32"/>
        </w:rPr>
        <w:t>1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ي أن دعوى ال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شئة عن العمل غير المشروع تسقط بانقضاء ثلاث سنوات من اليوم الذي 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 بالضرر الحادث وشخص من أحدثه فإذا لم يعلم بذلك فان تلك الدعوى 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قضاء خمس عشرة سنة على وقوع العمل غير المشرع ، وإذا علم المضرور ب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دثه وكان العمل الضار يستتبع قيام دعوى جنائية إلى جانب الدعوى 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ت الدعوى الجنائية لم تسقط بعد ، فان الدعوى المدينة لا تسقط إلا 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 بسقوط الدعوى الجنائية ، فإذا كانت الدعوى الجنائية تسقط بمدة 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ت هذه المدة في شان سقوط الدعوى المدينة وإذا كانت مدة تقادم 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ويض قد بدأت فى السريان من اليوم الذي علم فيه المضرور بحدوث 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 المسئول عنه وكانت الدعوى الجنائية قد رفعت على الجاني ولم 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رور أن يطالب بالتعويض المدني أمام المحكمة الجنائية فان مدة الت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هذه الحالة تقف بحكم القانون طوال مدة المحاكمة الجنائية ولا 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دم الثلاثي إلى سريان إلا عند صدور الحكم النهائي بإدانة الجاني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 انتهاء المحاكمة لأي سبب أخر ويكون المضرور بعد ذلك وقبل أن تكتمل 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دم الثلاثي أن يرفع دعواه المدينة بالتعويض أمام المحكمة المدينة 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ف الحكم المطعون فيه هذا النظر وقضي بأن الدعوى المطروحة متعلقة ب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لاس فهي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إطلاقها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سقط بعشر سنوات من تاريخ وقوع تلك ال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تب الجناية على ذلك رفض الدفع بالتقادم والقضاء بالتعويض فانه يكون 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ف القانون وأخطأ في تطبيقه</w:t>
      </w:r>
      <w:r>
        <w:rPr>
          <w:b/>
          <w:bCs/>
          <w:sz w:val="32"/>
          <w:szCs w:val="32"/>
          <w:rtl w:val="true"/>
        </w:rPr>
        <w:t xml:space="preserve">. </w:t>
        <w:br/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48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25/5/1975</w:t>
      </w:r>
      <w:r>
        <w:rPr>
          <w:b/>
          <w:bCs/>
          <w:sz w:val="32"/>
          <w:szCs w:val="32"/>
          <w:rtl w:val="true"/>
        </w:rPr>
        <w:t xml:space="preserve"> 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طلب التعويض طبقاً للشرط الجزائي المنصوص عليه ب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 ال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إذ أورد المشرع نص المادة </w:t>
      </w:r>
      <w:r>
        <w:rPr>
          <w:b/>
          <w:bCs/>
          <w:sz w:val="32"/>
          <w:szCs w:val="32"/>
        </w:rPr>
        <w:t>1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 نصوص الفصل الثالث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ب الأول للعمل غير المشروع متعلقا بتقادم دعوى المسئولية المدينة ب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وات فان هذا النص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على ما جري به قضاء هذه المحكم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كون ع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بسطا على تقادم دعوى التعويض الناشئة عن العمل غير المشروع بفروعه 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 من مصادر الالتزام التي أفرد لكل منهما فصلا خاصا تسري المواد 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الالتزام الناشئة عنه ، ولما كان الثابت أن طلب المطعون ضدهما لل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ني على إخلال الطاعنين بالتزاماتهم العقدية إعمالا للشرط الجز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 عليه فيها وكان مصدر هذا الالتزام هو العقد ، فان الحكم ال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ه إذ استبعد تطبيق المادة </w:t>
      </w:r>
      <w:r>
        <w:rPr>
          <w:b/>
          <w:bCs/>
          <w:sz w:val="32"/>
          <w:szCs w:val="32"/>
        </w:rPr>
        <w:t>172/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ي على دعوى المطعون 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قد التزم صحيح القانون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7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11/1/1982</w:t>
      </w:r>
      <w:r>
        <w:rPr>
          <w:b/>
          <w:bCs/>
          <w:sz w:val="32"/>
          <w:szCs w:val="32"/>
          <w:rtl w:val="true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دفوع الخاصة بتقادم المسئولية الناشئة عن عقود التأمين في حوادث السيارات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Cs/>
          <w:sz w:val="32"/>
          <w:szCs w:val="32"/>
        </w:rPr>
        <w:t>7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ة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 انه تسقط بالتقادم الدعاوى الناشئة عن عقد 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قضـاء ثلاث سنوات من وقت حدوث الواقعة التي تولدت عنها هذه 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تنص ذات المادة في فقرتها الثانية ومع ذلك لا تسرى هذه 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ي حالة إخفاء بيانات متعلقة بالخطر المؤمن منه ، أو تقديم بيانات 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ة أو غير دقيقة عن هذا الخطر إلا من اليوم الذي علم فيه المؤمن 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ي حالة وقوع الحادث المؤمن منه إلا من اليوم الذي علم فيه ذوى الشأن بوقوعه</w:t>
      </w:r>
      <w:r>
        <w:rPr>
          <w:b/>
          <w:bCs/>
          <w:sz w:val="32"/>
          <w:szCs w:val="32"/>
          <w:rtl w:val="true"/>
        </w:rPr>
        <w:t xml:space="preserve">. 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قادم المسئولية الناشئة عن عقود 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مضي ثلاث سنوات تحسب من وقت حدوث الواقعة</w:t>
      </w:r>
      <w:r>
        <w:rPr>
          <w:b/>
          <w:bCs/>
          <w:sz w:val="32"/>
          <w:szCs w:val="32"/>
          <w:rtl w:val="true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 ال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نشأ المشرع بمقتضى المادة الخامسة من القانون رقم </w:t>
      </w:r>
      <w:r>
        <w:rPr>
          <w:b/>
          <w:bCs/>
          <w:sz w:val="32"/>
          <w:szCs w:val="32"/>
        </w:rPr>
        <w:t>6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19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أن التأمين الإجباري من المسئولية المدينة الناشئة عن 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ارات للمضرور في هذه الحوادث دعوى مباشرة قبل المؤمن ، نص على أن 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ذه الدعوى للتقادم المنصوص عليه في المادة </w:t>
      </w:r>
      <w:r>
        <w:rPr>
          <w:b/>
          <w:bCs/>
          <w:sz w:val="32"/>
          <w:szCs w:val="32"/>
        </w:rPr>
        <w:t>7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ي ، 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دم الثلاثي المقرر للدعاوى الناشئة عن عقد التامين ، ولولا النص 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تلك الدعوى التقادم العادي لأنها لا تعتبر من الدعاوى الناشئة عن 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مين المنصوص عليه في المادة </w:t>
      </w:r>
      <w:r>
        <w:rPr>
          <w:b/>
          <w:bCs/>
          <w:sz w:val="32"/>
          <w:szCs w:val="32"/>
        </w:rPr>
        <w:t>7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2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25/5/1972</w:t>
      </w:r>
      <w:r>
        <w:rPr>
          <w:b/>
          <w:bCs/>
          <w:sz w:val="32"/>
          <w:szCs w:val="32"/>
          <w:rtl w:val="true"/>
        </w:rPr>
        <w:t xml:space="preserve"> 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دفع بخضوع المطالبة بالمسئولية عن عقود التأمين لأحكام الوقف والانقطاع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 ال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من المقرر في الفقرة الأولي من المادة </w:t>
      </w:r>
      <w:r>
        <w:rPr>
          <w:b/>
          <w:bCs/>
          <w:sz w:val="32"/>
          <w:szCs w:val="32"/>
        </w:rPr>
        <w:t>7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 الناشئة عن عقد التامين تسقط بالتقادم بانقضاء ثلاث سنوات من 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ث الواقعة التي تولدت عنها هذه الدعاوى ، ولما كانت دعوى المستفيد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مين هى من الدعاوى الناشئة مباشرة من عقد التامين تأسيسا على ال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لحة الغير فانه يسري عليها التقادم الثلاثي الذي لا تجادل المطعون 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عملها بها منذ حدوثها ومن المقرر كذلك أن هذا التقادم الثلاثي 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عاوى الناشئة عن عقد التامين يخضع من حيث الوقف والانقطاع ل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مة بما يعني أن هذا التقادم لا يسري وفقا للمادة </w:t>
      </w:r>
      <w:r>
        <w:rPr>
          <w:b/>
          <w:bCs/>
          <w:sz w:val="32"/>
          <w:szCs w:val="32"/>
        </w:rPr>
        <w:t>381/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 كما وجد مانع يعتذر ، معه الدائن يطلب بحقه كان المانع أديبا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3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47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2/4/1979</w:t>
      </w:r>
      <w:r>
        <w:rPr>
          <w:b/>
          <w:bCs/>
          <w:sz w:val="32"/>
          <w:szCs w:val="32"/>
          <w:rtl w:val="true"/>
        </w:rPr>
        <w:t xml:space="preserve"> 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دفع بالتقادم في دعوى التعويض عن نزع الملكية للمنفعة العامة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ويض عن نزع الملكية للمنفعة العامة لا تخضع لقواعد التقادم 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 مصدر الالتزام الجهة نازعة الملكية بتعويض المالك مصدره القانوني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اعدة أن الالتزامات ذات المصادر القانونية تخضع لقواعد التقادم 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مضي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ه</w:t>
      </w:r>
      <w:r>
        <w:rPr>
          <w:b/>
          <w:bCs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قضت محكمة ال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لكية الخاصة مصون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ساتير المتعاقب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لا نزع لذلك إلا فى مقابل تعويض عادل ، ونصت 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ي من القانون </w:t>
      </w:r>
      <w:r>
        <w:rPr>
          <w:b/>
          <w:bCs/>
          <w:sz w:val="32"/>
          <w:szCs w:val="32"/>
        </w:rPr>
        <w:t>5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ه </w:t>
      </w:r>
      <w:r>
        <w:rPr>
          <w:b/>
          <w:bCs/>
          <w:sz w:val="32"/>
          <w:szCs w:val="32"/>
        </w:rPr>
        <w:t>195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ان نزع ملكية العقارات العامة أو ا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أن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جري نزع ملكية العقارات اللازمة للمنفعة والتعويض عنه 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أحكام هذا القانون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ومؤدي هذا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على ما جري به قضاء هذه المحكم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مصدر التزام الجهة نازعة الملكية بتعويض الملاك هو القانون وليس 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 المشروع وذلك سواء التزمت تلك الجهة الإجراءات التي رسمها قانون 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ة أو التفتت عنها إذ أن نزع الملكية دون اتخاذ الإجراءات 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ي إلى الاستيلاء على ملك صاحب الشان ونقل حيازته للدولة التي تخص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نفعة العامة يتفق فى غايته مع نزع الملكية باتخاذ إجراءاته القانونية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 ثم فيستحق ذو الشان جميع ما يرتبه قانون نزع الملكية من حقوق بما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 الحق فى تعويض يعادل الثمن ولا تخضع المطالبة به للتقادم 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صوص عليه فى المادة </w:t>
      </w:r>
      <w:r>
        <w:rPr>
          <w:b/>
          <w:bCs/>
          <w:sz w:val="32"/>
          <w:szCs w:val="32"/>
        </w:rPr>
        <w:t>1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دني وإنما يتقادم بمضي خمسة 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من تاريخ الاستحقاق عملا بنص المادة </w:t>
      </w:r>
      <w:r>
        <w:rPr>
          <w:b/>
          <w:bCs/>
          <w:sz w:val="32"/>
          <w:szCs w:val="32"/>
        </w:rPr>
        <w:t>3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قانون المذكور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27/4/1977</w:t>
      </w:r>
      <w:r>
        <w:rPr>
          <w:b/>
          <w:bCs/>
          <w:sz w:val="32"/>
          <w:szCs w:val="32"/>
          <w:rtl w:val="true"/>
        </w:rPr>
        <w:t xml:space="preserve"> )</w:t>
        <w:br/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لسة </w:t>
      </w:r>
      <w:r>
        <w:rPr>
          <w:b/>
          <w:bCs/>
          <w:sz w:val="32"/>
          <w:szCs w:val="32"/>
        </w:rPr>
        <w:t>1/6/1976</w:t>
      </w:r>
      <w:r>
        <w:rPr>
          <w:b/>
          <w:bCs/>
          <w:sz w:val="32"/>
          <w:szCs w:val="32"/>
          <w:rtl w:val="true"/>
        </w:rPr>
        <w:t xml:space="preserve"> 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::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:: ………" </w:t>
      </w:r>
      <w:r>
        <w:rPr>
          <w:b/>
          <w:b/>
          <w:bCs/>
          <w:sz w:val="32"/>
          <w:sz w:val="32"/>
          <w:szCs w:val="32"/>
          <w:rtl w:val="true"/>
        </w:rPr>
        <w:t>تحدد الطلبات علي وجه 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 …………………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:: </w:t>
      </w:r>
      <w:r>
        <w:rPr>
          <w:b/>
          <w:b/>
          <w:bCs/>
          <w:sz w:val="32"/>
          <w:sz w:val="32"/>
          <w:szCs w:val="32"/>
          <w:rtl w:val="true"/>
        </w:rPr>
        <w:t>إلزام ……… المصاريف ومقابل أتعاب المحا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كيل ال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…………</w:t>
      </w:r>
      <w:r>
        <w:rPr>
          <w:b/>
          <w:b/>
          <w:bCs/>
          <w:sz w:val="32"/>
          <w:sz w:val="32"/>
          <w:szCs w:val="32"/>
          <w:rtl w:val="true"/>
        </w:rPr>
        <w:t>المحامي</w:t>
      </w:r>
      <w:r>
        <w:rPr>
          <w:b/>
          <w:bCs/>
          <w:sz w:val="32"/>
          <w:szCs w:val="32"/>
          <w:rtl w:val="true"/>
        </w:rPr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br/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حامي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51:00Z</dcterms:created>
  <dc:creator>ScOrPiOnE</dc:creator>
  <dc:description/>
  <dc:language>en-US</dc:language>
  <cp:lastModifiedBy>ScOrPiOnE</cp:lastModifiedBy>
  <dcterms:modified xsi:type="dcterms:W3CDTF">2011-01-14T12:46:00Z</dcterms:modified>
  <cp:revision>4</cp:revision>
  <dc:subject/>
  <dc:title>الدفع بالتقادم الثلاثي وتطبيقاته التقادم بمضي 3 سنوات المادة 377 من القانون المدني </dc:title>
</cp:coreProperties>
</file>