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وع الجنائ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وع المتعلقة بالنظام العام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جواز تحريك الدعوى الجنائية لرفعها من غير ذى صف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جواز نظر الجنحة لسابقة الفصل فيه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تشكيل المحكم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الاختصاص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اختصاص المحكمة محلي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اختصاص المحكمة نوعي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اختصاص المحكمة ولائي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 بمضى المد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 بالوفا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 بالتنازل عن الشكوى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 بالتنازل عن الطلب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قضاء الدعوى الجنائية بالصلح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وع المتعلقة بال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تلفيق وشيوع التهم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لتأخر فى الإبلاغ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كيدية الاتهام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تناقض الدليل القولى بالشكوى مع الدليل القولى بمحضر الاستدلال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تناقض الدليل القولى بمحضر الاستدلال مع الدليل القولى بالاستجواب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دفع بتناقض الدليل القولى مع الدليل الف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رير الطب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وع شكل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استجواب المتهم فى عدم حضور محاميه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سماع الشاهد بدون حلف اليمين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أذن التفتيش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4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الضبط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محضر التحريات لعدم جديته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6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إدانة المتهم بتهمة لم ترد بأمر الإحال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7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الحكم فى جناية لعدم حضور محامى مع المتهم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8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انتفاء حالة التلبس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9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تفتيش الأنثى بمعرفة رجل ولا يصحح ذلك التفتيش رضائها بذلك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وع المتعلقة بموانع المسئول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جنون المتهم أو وجود عاهة عقل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حالة السكر أو الغيبوبة الناشئة عن عقاقير مخدر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حالة الضرورة أو الإكراه المادى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وع الموضوعي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معقولية التهم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لتصور المنطقي للواقع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كفاية الأدل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وجود مناظرة بمحضر الاستدلال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توافر الركن المادى لل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توافر القصد الجنائى لدى المتهم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فاء رابطة السببية بين الخطاء والنتيج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حكام الجنائية تبنى على الجزم والليقين ولا تبنى على الشك والتخمين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فوع متنوع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أقوال الشهود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المعاينة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قبول مذكرات الدفاع بعد الميعاد المحدد لها والتعويل على ما جاء به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عين على المحكمة استبعادها لورودها بعد الميع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4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بطلان الاعتراف لأنه وليد إكراه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دفع ببطلان الحكم لعدم توقيعه خل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ما من تاريخ صدوره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ع بعدم جواز نظر الاستئناف أو سقوط الاستئناف لتقريره بعد الميعاد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6:00Z</dcterms:created>
  <dc:creator>ScOrPiOnE</dc:creator>
  <dc:description/>
  <dc:language>en-US</dc:language>
  <cp:lastModifiedBy>ScOrPiOnE</cp:lastModifiedBy>
  <dcterms:modified xsi:type="dcterms:W3CDTF">2011-01-14T12:47:00Z</dcterms:modified>
  <cp:revision>3</cp:revision>
  <dc:subject/>
  <dc:title>الدفوع الجنائية </dc:title>
</cp:coreProperties>
</file>