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>
            <w:rFonts w:cs="Tahoma" w:ascii="Tahoma" w:hAnsi="Tahoma"/>
            <w:color w:val="555555"/>
            <w:sz w:val="21"/>
            <w:szCs w:val="21"/>
            <w:u w:val="single"/>
          </w:rPr>
        </w:r>
      </w:hyperlink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hanging="0"/>
        <w:jc w:val="left"/>
        <w:outlineLvl w:val="1"/>
        <w:rPr>
          <w:b/>
          <w:b/>
          <w:bCs/>
          <w:color w:val="0099CC"/>
          <w:sz w:val="32"/>
          <w:szCs w:val="32"/>
        </w:rPr>
      </w:pPr>
      <w:hyperlink r:id="rId3">
        <w:r>
          <w:rPr>
            <w:rStyle w:val="InternetLink"/>
            <w:rFonts w:ascii="Tahoma" w:hAnsi="Tahoma" w:cs="Tahoma"/>
            <w:b/>
            <w:b/>
            <w:bCs/>
            <w:color w:val="0099CC"/>
            <w:sz w:val="32"/>
            <w:sz w:val="32"/>
            <w:szCs w:val="32"/>
            <w:u w:val="single"/>
            <w:rtl w:val="true"/>
          </w:rPr>
          <w:t>الدفوع فى قانون المرافعات المدنية</w:t>
        </w:r>
      </w:hyperlink>
    </w:p>
    <w:p>
      <w:pPr>
        <w:pStyle w:val="Normal"/>
        <w:bidi w:val="0"/>
        <w:jc w:val="left"/>
        <w:rPr/>
      </w:pPr>
      <w:hyperlink r:id="rId4">
        <w:r>
          <w:rPr/>
        </w:r>
      </w:hyperlink>
    </w:p>
    <w:p>
      <w:pPr>
        <w:pStyle w:val="Normal"/>
        <w:jc w:val="left"/>
        <w:rPr>
          <w:color w:val="555555"/>
        </w:rPr>
      </w:pPr>
      <w:r>
        <w:rPr>
          <w:b/>
          <w:b/>
          <w:bCs/>
          <w:color w:val="555555"/>
          <w:sz w:val="28"/>
          <w:sz w:val="28"/>
          <w:szCs w:val="28"/>
          <w:rtl w:val="true"/>
        </w:rPr>
        <w:t>بسم اللة الرحمن الرحيم</w:t>
      </w:r>
      <w:r>
        <w:rPr>
          <w:b/>
          <w:bCs/>
          <w:color w:val="555555"/>
          <w:sz w:val="28"/>
          <w:szCs w:val="28"/>
          <w:rtl w:val="true"/>
        </w:rPr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دفوع فى قانون المرافعات المدنية</w:t>
      </w:r>
      <w:r>
        <w:rPr>
          <w:b/>
          <w:bCs/>
          <w:color w:val="555555"/>
          <w:sz w:val="28"/>
          <w:szCs w:val="28"/>
          <w:rtl w:val="true"/>
        </w:rPr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القانون أى الإعتراض على عدم إتخاذ إجراء معين أو اتخاذ هذا الإجراء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قبل الميعاد المحدد له أو بعد الميعاد المحدد له أو القيام بهذا الإجراء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طريقة مخالفة لنصوص القانون أو عدم مراعاة اتخاذ هذا الإجراء فى المكا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و الزمان المحدد له وبالكيفية والطريقة والنوعية التي حددها القانون لهذ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إجراء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ذلك ينبه مبدي الدفع المحكمة لبطلان إتخاذ هذا الإجراء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حتى لا تستمد الدليل من الإجراء الباطل فىؤثر على صحة الحكم فإذا كا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بطلان من النظام العام حكمة المحكمة به من تلقاء نفسها وإن لم يكن منالنظام العام لا تقضى به المحكمة من تلقاء نفسها إلا إذا أبداه وتمسك ب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ن شرع لمصلحت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1</w:t>
      </w:r>
      <w:r>
        <w:rPr>
          <w:b/>
          <w:bCs/>
          <w:color w:val="555555"/>
          <w:sz w:val="28"/>
          <w:szCs w:val="28"/>
          <w:rtl w:val="true"/>
        </w:rPr>
        <w:t>- (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</w:t>
      </w:r>
      <w:r>
        <w:rPr>
          <w:b/>
          <w:bCs/>
          <w:color w:val="555555"/>
          <w:sz w:val="28"/>
          <w:szCs w:val="28"/>
          <w:rtl w:val="true"/>
        </w:rPr>
        <w:t xml:space="preserve">)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الدعوى لرفعها من غير ذى صف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</w:t>
      </w:r>
      <w:r>
        <w:rPr>
          <w:b/>
          <w:bCs/>
          <w:color w:val="555555"/>
          <w:sz w:val="28"/>
          <w:szCs w:val="28"/>
          <w:rtl w:val="true"/>
        </w:rPr>
        <w:t xml:space="preserve">)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الدعوى لرفعها على غير ذى صف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ج</w:t>
      </w:r>
      <w:r>
        <w:rPr>
          <w:b/>
          <w:bCs/>
          <w:color w:val="555555"/>
          <w:sz w:val="28"/>
          <w:szCs w:val="28"/>
          <w:rtl w:val="true"/>
        </w:rPr>
        <w:t xml:space="preserve">)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الدعوى لرفعها على ذى غير كامل صف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د</w:t>
      </w:r>
      <w:r>
        <w:rPr>
          <w:b/>
          <w:bCs/>
          <w:color w:val="555555"/>
          <w:sz w:val="28"/>
          <w:szCs w:val="28"/>
          <w:rtl w:val="true"/>
        </w:rPr>
        <w:t xml:space="preserve">)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تدخل الخصم المتدخل تدخلا هجوميا أو إنضمامنا للمدعى أو للمدعى عليه لعدم توافر الصفة أو المصلحة له</w:t>
      </w:r>
      <w:r>
        <w:rPr>
          <w:b/>
          <w:bCs/>
          <w:color w:val="555555"/>
          <w:sz w:val="28"/>
          <w:szCs w:val="28"/>
          <w:rtl w:val="true"/>
        </w:rPr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3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21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3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تقبل أي دعوى كما لا يقبل أى طلب أو دفع إستنادا لأحكام هذا القانو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و أى قانون أخر</w:t>
      </w:r>
      <w:r>
        <w:rPr>
          <w:b/>
          <w:bCs/>
          <w:color w:val="555555"/>
          <w:sz w:val="28"/>
          <w:szCs w:val="28"/>
          <w:rtl w:val="true"/>
        </w:rPr>
        <w:t xml:space="preserve">,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يكون لصاحبة فيها مصلحة شخصية ومباشرة و قائمة يقرهاالقانو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مع ذلك تكفى المصلحة المحتملة إذا كان الغرض من الطلب الإحتياط لدفع ضرر محدق أو الإستيثاق لحق يخشى زوال دليله عند النزاع فى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21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يجوز أن يتمسك بالبطلان إلا من شرع البطلان لمصلحت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لا يجوز التمسك بالبطلان من الخصم الذي تسبب فىه وذلك كله عدا الحالات التي يتعلق فيها البطلان بالنظام العام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2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بطلان إنعقاد الخصومة أمام محكمة أول درجة لبطلان الإعلان بصحيفة الدعوى لإعلانه بعد المواعيد والشروط التى قررها القانو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هذا الدفع لا يبدى إلا إمام محكمة الإستناف لان الحضور إمام المحكمة يصحح الإجراء الباطل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7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7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يجوز إجراء أي إعلان أو تنفىذ قبل الساعة السابعة صباحا ولا بعد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ساعة الخامسة مساء ولا فى أيام العطلة الرسمية إلا فى حالات الضرور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بإذن كتابي من قاضي الأمور الوقتي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3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بطلان صحيفة الدعو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عدم إشتمالها على البيانات القانونية التى تطلبتها المادة </w:t>
      </w:r>
      <w:r>
        <w:rPr>
          <w:b/>
          <w:bCs/>
          <w:color w:val="555555"/>
          <w:sz w:val="28"/>
          <w:szCs w:val="28"/>
        </w:rPr>
        <w:t>9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 مادة</w:t>
      </w:r>
      <w:r>
        <w:rPr>
          <w:b/>
          <w:bCs/>
          <w:color w:val="555555"/>
          <w:sz w:val="28"/>
          <w:szCs w:val="28"/>
        </w:rPr>
        <w:t>9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جب أن تشتمل الأوراق التي يقوم المحضرون بإعلانها علي البيانات الآتية</w:t>
      </w:r>
      <w:r>
        <w:rPr>
          <w:b/>
          <w:bCs/>
          <w:color w:val="555555"/>
          <w:sz w:val="28"/>
          <w:szCs w:val="28"/>
          <w:rtl w:val="true"/>
        </w:rPr>
        <w:t>:</w:t>
        <w:br/>
        <w:br/>
      </w:r>
      <w:r>
        <w:rPr>
          <w:b/>
          <w:bCs/>
          <w:color w:val="555555"/>
          <w:sz w:val="28"/>
          <w:szCs w:val="28"/>
        </w:rPr>
        <w:t>1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اريخ اليوم والشهر والسنة والساعة التي حصل فيها الإعلا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2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إسم الطالب ولقبه ومهنته أو وظيفته وموطنه وإسم من يمثله ولقبه ومهنته أو وظيفته وموطنه </w:t>
      </w:r>
      <w:r>
        <w:rPr>
          <w:b/>
          <w:bCs/>
          <w:color w:val="555555"/>
          <w:sz w:val="28"/>
          <w:szCs w:val="28"/>
          <w:rtl w:val="true"/>
        </w:rPr>
        <w:t xml:space="preserve">.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كذلك إن كان يعمل لغير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3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سم المحضر والمحكمة التي يعمل ب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4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سم المعلن إليه ولقبة ومهنته أو وظيفته وموطنة فإن لم يكن موطنة معلوما وقت الإعلان فآخر موطن كان ل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5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سم وصفة من سلمت إليه صورة الورقة وتوقيعه علي الأصل بالاستلام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وقيع المحضر علي كل الأصل و الصور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4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بطلان إعلان المدعى عليه بصحيفة الدعوى لإنتفاء الصفة القانونية لم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تم تسليمه صحيفة الدعوى </w:t>
      </w:r>
      <w:r>
        <w:rPr>
          <w:b/>
          <w:bCs/>
          <w:color w:val="555555"/>
          <w:sz w:val="28"/>
          <w:szCs w:val="28"/>
          <w:rtl w:val="true"/>
        </w:rPr>
        <w:t xml:space="preserve">(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هذا الدفع لا يتم ابدائة إلا إمام محكمة ثاندرجة لان حضور المدعى عليه يصحح الإجراء الباطل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مخالفة م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ورد بنص المادة </w:t>
      </w:r>
      <w:r>
        <w:rPr>
          <w:b/>
          <w:bCs/>
          <w:color w:val="555555"/>
          <w:sz w:val="28"/>
          <w:szCs w:val="28"/>
        </w:rPr>
        <w:t>10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Cs/>
          <w:color w:val="555555"/>
          <w:sz w:val="28"/>
          <w:szCs w:val="28"/>
        </w:rPr>
        <w:t>10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سلم الأوراق المطلوب إعلانها إل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شخص نفسه أو فى موطنه ويجوز تسليمها فى الموطن المختار فى الأحوال التي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بينها القانون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إذا لم يجد المحضر الشخص المطلوب إعلانه فى موطن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كان عليه أن يسلم الورقة إلي من يقرر أنه وكيله أو أنه يعمل فى خدمته أو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نه من الساكنين معه من الأزواج والأقارب والأصهار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5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بطلا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إعلان بصحيفة الدعوى وما ترتب عليه من إجراءات تؤثر فى انعقاد الخصوم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عدم توجيه المحضر خطاب مسجل بعلم الوصول للمدعى عليه خلال أربعة وعشرو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ساعة فى محل أقامت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هذا الدفع لا يتم إبدائه إلا إمام محكم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ثان درجة المحكمة الإستنافىة وطلب إعادة الدعوى لمحكمة أول درجة لعد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فويت درجة من درجات التقاضي على المدعى عليه – لان الحضور أمام محكمة أول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درجة يصحح الإجراءات الباطلة المترتبة على الإعلا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مخالفة م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ورد بنص المادة </w:t>
      </w:r>
      <w:r>
        <w:rPr>
          <w:b/>
          <w:bCs/>
          <w:color w:val="555555"/>
          <w:sz w:val="28"/>
          <w:szCs w:val="28"/>
        </w:rPr>
        <w:t>11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11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ذا لم يجد المحضر من يصح تسلي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ورقة إليه طبقا للمادة السابقة أو إمتنع من وجده من المذكورين فيها ع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توقيع علي الأصل بالإستلام أو عن إستلام الصوره وجب عليه أن يسلمها ف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يوم ذاته إلي مأمور القسم أو المركز أو العمدة أو شيخ البلد الذي يقع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وطن المعلن إليه فى دائرته حسب الأحوال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على المحضر خلال أربع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عشرين ساعة أن يوجه إلى المعلن إليه فى موطنه الأصلي أو المختار كتابامسجلا يخبره فىه أن الصورة سلمت إلى جهة الإدارة ويجب على المحضر أن يبي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ذلك كله فى حينه فى أصل الإعلان وصورته ويعتبر الإعلان منتجا لأثاره منوقت تسليم الصورة إلى من سلمت إليه قانون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إذا ألغى الخصم موطن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أصلي أو المختار ولم يخبر خصمه بذلك صح إعلانه فىه وتسلم الصورة عندالاقتضاء إلى جهة الإدارة طبقا للمادة السابقة</w:t>
      </w:r>
      <w:r>
        <w:rPr>
          <w:b/>
          <w:bCs/>
          <w:color w:val="555555"/>
          <w:sz w:val="28"/>
          <w:szCs w:val="28"/>
          <w:rtl w:val="true"/>
        </w:rPr>
        <w:br/>
      </w:r>
      <w:r>
        <w:rPr>
          <w:b/>
          <w:bCs/>
          <w:color w:val="555555"/>
          <w:sz w:val="28"/>
          <w:szCs w:val="28"/>
        </w:rPr>
        <w:t>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بطلا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إعلانات بصحيفة الدعوى وما يترتب على ذلك من أثار قانونية وخاصة انعقاد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الخصومة القضائية لعدم إتباع الإجراءات والتعليمات الواردة لنص المادة </w:t>
      </w:r>
      <w:r>
        <w:rPr>
          <w:b/>
          <w:bCs/>
          <w:color w:val="555555"/>
          <w:sz w:val="28"/>
          <w:szCs w:val="28"/>
        </w:rPr>
        <w:t>13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3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13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ما عدا ما نص عليه فى قوانين خاصة تسلم صورة الإعلان على الوجه الأتي</w:t>
      </w:r>
      <w:r>
        <w:rPr>
          <w:b/>
          <w:bCs/>
          <w:color w:val="555555"/>
          <w:sz w:val="28"/>
          <w:szCs w:val="28"/>
          <w:rtl w:val="true"/>
        </w:rPr>
        <w:t>:-</w:t>
        <w:br/>
        <w:br/>
      </w:r>
      <w:r>
        <w:rPr>
          <w:b/>
          <w:bCs/>
          <w:color w:val="555555"/>
          <w:sz w:val="28"/>
          <w:szCs w:val="28"/>
        </w:rPr>
        <w:t>1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 يتعلق بالدولة يسلم للوزراء ومديري المصالح المختصة والمحافظين أو لم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قوم مقامهم فىما عدا صحف الدعاوى وصحف الطعون والأحكام فتسلم الصورة إل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هيئة قضايا الدولة أو فروعها بالأقاليم حسب الإختصاص المحلى لكل من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2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 يتعلق بالأشخاص العامة يسلم للنائب عنها قانونا أو لمن يقوم مقامه فىم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عدا صحف الدعاوى وصحف الطعون والأحكام فتسلم الصورة إلى هيئة قضايا الدول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و فروعها بالأقاليم حسب الإختصاص المحلى لكل من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3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 يتعلق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الشركات التجارية يسلم فى مركز إدارة الشركة لأحد الشركاء المتضامنين أو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رئيس مجلس الإدارة وللمدير أو لمن يقوم مقامهم فإن لم يكن للشركة مركز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سلم لواحد من هؤلاء لشخصه أو فى موطن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4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 يتعلق بالشرك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دنية والجمعيات والمؤسسات الأصلية وسائر الأشخاص الإعتبارية يسلم بمركز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دارتها للنائب عنها بمقتضى عقد إنشائها أو نظامها أو لمن يقوم مقامه فإذ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م يكن لها مركز سلمت الصورة للنائب عنه لشخصه أو فى موطنه</w:t>
      </w:r>
      <w:r>
        <w:rPr>
          <w:b/>
          <w:bCs/>
          <w:color w:val="555555"/>
          <w:sz w:val="28"/>
          <w:szCs w:val="28"/>
          <w:rtl w:val="true"/>
        </w:rPr>
        <w:br/>
      </w:r>
      <w:r>
        <w:rPr>
          <w:b/>
          <w:bCs/>
          <w:color w:val="555555"/>
          <w:sz w:val="28"/>
          <w:szCs w:val="28"/>
        </w:rPr>
        <w:t>5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 يتعلق بالشركات الأجنبية التى لها فرع أو وكيل فى جمهورية مصر العربية يسلم إلى هذا الفرع أو الوكيل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 يتعلق بأفراد القوات المسلحة ومن فى حكمهم يسلم بواسطة النيابة العامة إلى الإدارة القضائية المختصة بالقوات المسلح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7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 يتعلق بالمسجونين يسلم لمأمور السجن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8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 يتعلق ببحارة السفن التجارية أو بالعاملين فيها يسلم للربان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9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 يتعلق بالأشخاص الذين لهم موطن معلوم فى الخارج يسلم للنيابة العام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على النيابة إرسالها لوزارة الخارجية لتوصيلها بالطرق الدبلوماسية ويجوز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يضا فى هذه الحالة وبشرط المعاملة بالمثل تسليم الصورة مباشرة لمقر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بعثة الدبلوماسية للدولة التى يقع بها موطن المراد إعلانه كي تتول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وصيلها إلي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جب على المحضر خلال أربع وعشرين ساعة من تسلي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صورة للنيابة العامة المختصة أن يوجه إلى المعلن إليه فى موطنه المبي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الورقة وعلى نفقة الطالب كتابا موصى عليه بعلم الوصول يرفق به صورة أخر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خبره فيه أن الصورة المعلنة سلمت للنيابة العامة ويعتبر الإعلان منتج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أثاره من وقت تسليم الصورة للنيابة العامة ما لم يكن مما يبدأ منه ميعاد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حق المعلن إليه فلا يبدأ هذا الميعاد إلا من تاريخ تسليم الصورة ف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وطن المعلن إليه فى الخارج أو توقيعه على إيصال علم الوصول أو امتناعه ع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ستلام الصورة أو التوقيع على أصلها بالاستلام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صدر وزير العدل قرارا بقواعد تقدير نفقات الإرسال بالبريد وكيفية أدائ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10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ذا كان موطن المعلن إليه غير معلوم وجب إن تشتمل الورقة على أخر موط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علوم له فى جمهورية مصر العربية أو فى الخارج وتسلم صورتها للنياب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جميع الحالات إذا لم يجد المحضر من يصح تسليم الورقة إليه أو أمتنع المراد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علانه أو من ينوب عنه عن التوقيع على أصلها بالاستلام أو عن استلا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صورة أثبت المحضر ذلك فى حينه فى الأصل والصورة وسلم الصورة للنياب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عام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7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ندفع ببطلان الإجراءات التى تمت بالمخالفة لنص المواد </w:t>
      </w:r>
      <w:r>
        <w:rPr>
          <w:b/>
          <w:bCs/>
          <w:color w:val="555555"/>
          <w:sz w:val="28"/>
          <w:szCs w:val="28"/>
        </w:rPr>
        <w:t>6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7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8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9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10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11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13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9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19</w:t>
      </w:r>
      <w:r>
        <w:rPr>
          <w:b/>
          <w:bCs/>
          <w:color w:val="555555"/>
          <w:sz w:val="28"/>
          <w:szCs w:val="28"/>
          <w:rtl w:val="true"/>
        </w:rPr>
        <w:t xml:space="preserve"> –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يترتب البطلان علي عدم مراعاة المواعيد والإجراءات المنصوص عليها فى المواد </w:t>
      </w:r>
      <w:r>
        <w:rPr>
          <w:b/>
          <w:bCs/>
          <w:color w:val="555555"/>
          <w:sz w:val="28"/>
          <w:szCs w:val="28"/>
        </w:rPr>
        <w:t>6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7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8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9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10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11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13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8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بطلان الدفوع المبداه من الحاضر عن الخصم أو الخصم نفسه لإنتفاء الصفة والمصلحة عن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21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21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يجوز أن يتمسك بالبطلان إلا من شرع البطلان لمصلحت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لا يجوز التمسك بالبطلان من الخصم الذي تسبب فىه وذلك كله عدا الحالات التي يتعلق فيها البطلان بالنظام العام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7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بطلان الإجراء الذى باشره الخصم نظراً لأنه يدخل فى حدود وظيفت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26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 .</w:t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2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يجوز للمحضرين ولا للكتبة ولا لغيرهم من أعوان القضاء أن يباشرو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عمالا يدخل فى حدود وظائفهم فى الدعاوى الخاصة بهم أو بأزواجه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وأقاربهم أو أصهارهم للدرجة الرابعة وآلا كان هذا العمل باطل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9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إختصاص المحكمة قيميا بنظر الدعو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36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3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قدر قيمة الدعوى بإعتبارها يوم رفع الدعوى ويدخل فى التقدير ما يكو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ستحقا يومئذ من الفوائد والتعويضات والمصاريف وغيرها من الملحقات المقدرةالقيمة وكذا طلب ما يستجد من الأجرة بعد رفع الدعوى إلى يوم الحكم فيها</w:t>
      </w:r>
      <w:r>
        <w:rPr>
          <w:b/>
          <w:bCs/>
          <w:color w:val="555555"/>
          <w:sz w:val="28"/>
          <w:szCs w:val="28"/>
          <w:rtl w:val="true"/>
        </w:rPr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فى جميع الأحوال يعتد بقيمة البناء أو الغراس إذا طلب إزالت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كون التقرير على أساس أخر طلبات الخصوم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9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إختصاص المحكمة قيمياً بنظر الدعوى لأنه تم تقدير قيمة الدعوى تقديراً خطئا والدليل على ذلك التى</w:t>
      </w:r>
      <w:r>
        <w:rPr>
          <w:b/>
          <w:bCs/>
          <w:color w:val="555555"/>
          <w:sz w:val="28"/>
          <w:szCs w:val="28"/>
          <w:rtl w:val="true"/>
        </w:rPr>
        <w:t xml:space="preserve">: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قدم دليل النصاب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37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>)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37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راعى فى تقدير قيمة الدعوى ما يأتي</w:t>
      </w:r>
      <w:r>
        <w:rPr>
          <w:b/>
          <w:bCs/>
          <w:color w:val="555555"/>
          <w:sz w:val="28"/>
          <w:szCs w:val="28"/>
          <w:rtl w:val="true"/>
        </w:rPr>
        <w:t>:-</w:t>
        <w:br/>
        <w:br/>
      </w:r>
      <w:r>
        <w:rPr>
          <w:b/>
          <w:bCs/>
          <w:color w:val="555555"/>
          <w:sz w:val="28"/>
          <w:szCs w:val="28"/>
        </w:rPr>
        <w:t>1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دعاوى التى يرجع فى تقدير قيمتها إلى قيمة العقار يكون تقدير هذه القيم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إعتبار خمسمائة مثل من قيمة الضريبة الأصلية المربوطة عليه إذا كانالعقار مبنيا فإن كان من الأراضى يكون التقرير بإعتبار أربعمائة مثل م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قيمة الضريبة الأصلي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إذا كان العقار غير مربوط عليه ضريبة قدرت المحكمة قيمت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br/>
      </w:r>
      <w:r>
        <w:rPr>
          <w:b/>
          <w:bCs/>
          <w:color w:val="555555"/>
          <w:sz w:val="28"/>
          <w:szCs w:val="28"/>
        </w:rPr>
        <w:t>2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دعاوى المتعلقة بملكية العقارات والمنازعات الموضوعية المتعلقة بالتنفيذ على العقار تقدر قيمتها بقيمة العقار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ما الدعاوى المتعلقة بحق إرتفاق فتقدر قيمتها بإعتبار ربع قيمة العقار المقرر عليه الحق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إذا كانت متعلقة بحق إنتفاع أو بالرقبة قدرت بإعتبار نصف قيمة العقار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3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ذا كانت الدعوى بطلب تقدير قيمة للحكر أو بزيادتها إلى قيمة معينة قدر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القيمة السنوية المطلوب تقديرها أو بقيمة الزيادة فى سنة مضروبا كل منهمافى عشرين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4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دعاوى الحيازة تقدر قيمتها بقيمة الحق الذى ترد عليه الحياز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5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ذا كانت الدعوى خاصة بإيراد فتقدر عند المنازعة فى سند ترتيبه على أساس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تب عشرين سنة إذا كان مؤبدا وعلى أساس مرتب عشر سنين إن كان لمدى الحيا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دعاوى المتعلقة بالمحاصيل تقدر قيمتها على حسب أسعارها فى أسواقها العام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7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ذا كانت الدعوى بطلب صحة عقد أو إبطاله أو فسخه تقدر قيمتها بقيم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تعاقد عليه وبالنسبة لعقود البدل تقدر الدعوى بأكبر البدلين قيمة</w:t>
      </w:r>
      <w:r>
        <w:rPr>
          <w:b/>
          <w:bCs/>
          <w:color w:val="555555"/>
          <w:sz w:val="28"/>
          <w:szCs w:val="28"/>
          <w:rtl w:val="true"/>
        </w:rPr>
        <w:br/>
        <w:br/>
      </w:r>
      <w:r>
        <w:rPr>
          <w:b/>
          <w:bCs/>
          <w:color w:val="555555"/>
          <w:sz w:val="28"/>
          <w:szCs w:val="28"/>
        </w:rPr>
        <w:t>8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ذا كانت الدعوى بطلب صحة عقد مستمر أو بإبطاله كان التقدير بإعتبار مجموع المقابل النقدي عن مدة العقد كل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كانت بطلب فسخ العقد كان التقدير بإعتبار المقابل النقدي عن المدة الوار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العقد فإذا كان العقد قد نفذ فى جزء منه كان التقدير بإعتبار المدةالباقي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إذا كانت الدعوى متعلقة بامتداد العقد كان التقدير بإعتبار المقابل النقدي للمدة التى قام النزاع على امتداد العقد إلي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1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ذا كانت الدعوى بين الدائن الحاجز والمدين بشأن صحة حجز منقول أو بطلان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قدر بقيمة الدين المحجوز من أجله وإذا كانت بين دائن ومدينه بشأن ره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حيازة أو حق امتياز أو رهن رسمي أو حق إختصاص تقدر بإعتبار قيمة الدي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ضمون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br/>
      </w:r>
      <w:r>
        <w:rPr>
          <w:b/>
          <w:bCs/>
          <w:color w:val="555555"/>
          <w:sz w:val="28"/>
          <w:szCs w:val="28"/>
        </w:rPr>
        <w:t>2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إذا كانت مقامة من الغير باستحقاقه للأموال المحجوزة أو المحملة بالحقوق المذكورة كان التقدير بإعتبار قيمة هذه الأموال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10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دعاوى صحة التوقيع ودعاوى التزوير الأصلية تقدر قيمتها بقيمة الحق المثب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الورقة المطلوب الحكم بصحة التوقيع عليها أو بتزويرها</w:t>
      </w:r>
      <w:r>
        <w:rPr>
          <w:b/>
          <w:bCs/>
          <w:color w:val="555555"/>
          <w:sz w:val="28"/>
          <w:szCs w:val="28"/>
          <w:rtl w:val="true"/>
        </w:rPr>
        <w:br/>
        <w:br/>
      </w:r>
      <w:r>
        <w:rPr>
          <w:b/>
          <w:bCs/>
          <w:color w:val="555555"/>
          <w:sz w:val="28"/>
          <w:szCs w:val="28"/>
        </w:rPr>
        <w:t>10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إختصاص المحكمة الجزئية ونطلب الإحالة للمحكمة الإبتدائية لأن الدعوى مجهولة القيم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41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41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ذا كانت الدعوى بطلب غير قابل للتقدير بحسب القواعد المتقدمة إعتبرت قيمتها زائدة على عشرة آلاف جني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11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سقوط حق المدعى فى المطالبة بالحيازة لجمعه بالمطالبة بالحق والحيازة فى دعوى واحدة</w:t>
      </w:r>
      <w:r>
        <w:rPr>
          <w:b/>
          <w:bCs/>
          <w:color w:val="555555"/>
          <w:sz w:val="28"/>
          <w:szCs w:val="28"/>
          <w:rtl w:val="true"/>
        </w:rPr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41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>)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44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يجوز أن يجمع المدع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دعوى الحيازة بينها وبين المطالبة بالحق وإلا سقط إدعاؤه بالحياز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جوز أن يدفع المدعى عليه دعوى الحيازة بالإستناد إلى الحق ولا تقبل دعوا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الحق قبل الفصل فى دعوى الحيازة وتنفيذ الحكم الذى يصدر فيها إلا إذاتخلى بالفعل عن الحيازة لخصم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12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إختصاص المحكمة قيمياً أو نوعياً بالحكم فى الطلب العارض ونطلب الإحالة للمحكمة المختصة</w:t>
      </w:r>
      <w:r>
        <w:rPr>
          <w:b/>
          <w:bCs/>
          <w:color w:val="555555"/>
          <w:sz w:val="28"/>
          <w:szCs w:val="28"/>
          <w:rtl w:val="true"/>
        </w:rPr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46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4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تختص محكمة المواد الجزئية بالحكم فى الطلب العارض أو الطلب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رتبط بالطلب الأصلى إذا كان بحسب قيمته أو نوعه لا يدخل فى إختصاص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عرض عليها طلب من هذا القبيل جاز لها أن تحكم فى الطلب الأصلى وحده إذا ل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ترتب على ذلك ضرر بسير العدالة وإلا وجب عليها أن تحكم من تلقاء نفسهابإحالة الدعوى الأصلية والطلب العارض أو المرتبط بحالتها إلى المحكم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ابتدائية المختصة ويكون حكم الإحالة غير قابل للطعن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جواز الإستناف لأن الحكم إنتهائى لأن قيمة الدعوى لا تجاوز عشرة ألاف جني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47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47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ختص المحكمة الابتدائي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الحكم ابتدائيا فى جميع الدعاوى المدنية والتجارية التى ليست من إختصاصمحكمة المواد الجزئية ويكون حكمها انتهائي إذا كانت قيمة الدعوى لا تجاوز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عشرة آلاف جني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7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ندفع بعدم إختصاص المحكمة محلياً ونطلب الإحالةللمحكمة المختصة التى بدائرتها محل إقامة المدعى عليه </w:t>
      </w:r>
      <w:r>
        <w:rPr>
          <w:b/>
          <w:bCs/>
          <w:color w:val="555555"/>
          <w:sz w:val="28"/>
          <w:szCs w:val="28"/>
          <w:rtl w:val="true"/>
        </w:rPr>
        <w:t xml:space="preserve">(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مخالفة ما ورد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بنص المادة </w:t>
      </w:r>
      <w:r>
        <w:rPr>
          <w:b/>
          <w:bCs/>
          <w:color w:val="555555"/>
          <w:sz w:val="28"/>
          <w:szCs w:val="28"/>
        </w:rPr>
        <w:t>49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. .</w:t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49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كون الإختصاص للمحكمة التى يقع فى دائرتها موطن المدعى عليه ما لم ينص القانون على خلاف ذلك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إن لم يكن للمدعى عليه موطن فى الجمهورية يكون الإختصاص للمحكمة التى يقع فى دائرتها محل إقامت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إذا تعدد المدعى عليهم كان الإختصاص للمحكمة التى يقع فى دارتها موطن أحدهم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8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إختصاص المحكمة محلياً ونطلب الإحالة للمحكمة المختصة التى بدائرتها العقار أو محل إقامة المدعى عليه</w:t>
      </w:r>
      <w:r>
        <w:rPr>
          <w:b/>
          <w:bCs/>
          <w:color w:val="555555"/>
          <w:sz w:val="28"/>
          <w:szCs w:val="28"/>
          <w:rtl w:val="true"/>
        </w:rPr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50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.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50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الدعاوى العيني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عقارية ودعاوى الحيازة يكون الإختصاص للمحكمة التى يقع فى دائرت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عقار أو أحد أجزائه إذ كان وافقا فى دوائر محاكم متعدد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فى الدعاوى الشخصية العقارية يكون الإختصاص للمحكمة التى يقع فى دائرتها العقار أو موطن المدعى علي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9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ندفع بعدم إختصاص المحكمة محليا ونطلب الإحالة للمحكمة المختصة التى بدائرتها ما نصت عليه المادة </w:t>
      </w:r>
      <w:r>
        <w:rPr>
          <w:b/>
          <w:bCs/>
          <w:color w:val="555555"/>
          <w:sz w:val="28"/>
          <w:szCs w:val="28"/>
        </w:rPr>
        <w:t>51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555555"/>
          <w:sz w:val="28"/>
          <w:szCs w:val="28"/>
        </w:rPr>
        <w:t>52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Cs/>
          <w:color w:val="555555"/>
          <w:sz w:val="28"/>
          <w:szCs w:val="28"/>
          <w:rtl w:val="true"/>
        </w:rPr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51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</w:t>
      </w:r>
      <w:r>
        <w:rPr>
          <w:b/>
          <w:bCs/>
          <w:color w:val="555555"/>
          <w:sz w:val="28"/>
          <w:szCs w:val="28"/>
        </w:rPr>
        <w:t>52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.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51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الدعاوى الجزئي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تى ترفع على الحكومة أو وحدات الإدارة المحلية أو الهيئات العامة أو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ؤسسات العامة يكون الإختصاص للمحكمة التى يقع فى دائرتها مقر المحافظ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ع مراعاة القواعد المتقدمة</w:t>
      </w:r>
      <w:r>
        <w:rPr>
          <w:b/>
          <w:bCs/>
          <w:color w:val="555555"/>
          <w:sz w:val="28"/>
          <w:szCs w:val="28"/>
          <w:rtl w:val="true"/>
        </w:rPr>
        <w:t>.</w:t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52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الدعوى المتعلقة بالشركات أو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جمعيات القائمة أو التى فى دور التصفية أو المؤسسات الخاصة يكو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إختصاص الفرع</w:t>
      </w:r>
      <w:r>
        <w:rPr>
          <w:b/>
          <w:bCs/>
          <w:color w:val="555555"/>
          <w:sz w:val="28"/>
          <w:szCs w:val="28"/>
          <w:rtl w:val="true"/>
        </w:rPr>
        <w:t xml:space="preserve">.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تى يقع فى دائرتها مركز إدارتها سواء أكانت الدعوى عل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شركة أو الجمعية أو المؤسسة على أحد الشركاء أو الأعضاء أم من شريك أو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عضو على أخر</w:t>
      </w:r>
      <w:r>
        <w:rPr>
          <w:b/>
          <w:bCs/>
          <w:color w:val="555555"/>
          <w:sz w:val="28"/>
          <w:szCs w:val="28"/>
          <w:rtl w:val="true"/>
        </w:rPr>
        <w:t>.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جوز رفع الدعوى إلى المحكمة التى يقع فى دائرتها فرع الشرك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و الجمعية أو المؤسسة وذلك فى المسائل المتصلة بهذا الفرع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</w:r>
      <w:r>
        <w:rPr>
          <w:b/>
          <w:bCs/>
          <w:color w:val="555555"/>
          <w:sz w:val="28"/>
          <w:szCs w:val="28"/>
        </w:rPr>
        <w:t>10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إختصاص المحكمة محلياً ونطلب الإحالة للمحكمة المختصة التى بدائرتها محل إقامة المتوفى أو التركة</w:t>
      </w:r>
      <w:r>
        <w:rPr>
          <w:b/>
          <w:bCs/>
          <w:color w:val="555555"/>
          <w:sz w:val="28"/>
          <w:szCs w:val="28"/>
          <w:rtl w:val="true"/>
        </w:rPr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53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.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53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دعاوى المتعلق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التركات التى ترفع قبل قسمة التركة من الدائن أو من بعض الورثة على بعض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كون من إختصاص المحكمة التى يقع فى دائرتها أخر موطن للمتوفى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11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إختصاص المحكمة محلياً ونطلب الإحالة للمحكمة المختصة التى أصدرت حكم الإفلاس</w:t>
      </w:r>
      <w:r>
        <w:rPr>
          <w:b/>
          <w:bCs/>
          <w:color w:val="555555"/>
          <w:sz w:val="28"/>
          <w:szCs w:val="28"/>
          <w:rtl w:val="true"/>
        </w:rPr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54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.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54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مسائل الإفلاس يكون الإختصاص للمحكمة التى قضت ب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12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إختصاص المحكمة محليا ونطلب الإحالة للمحكمة المختصة الت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دائرتها محل إقامة المدعى عليه أو التى تم تنفيذ جزء من الإتفاق فىدائرتها</w:t>
      </w:r>
      <w:r>
        <w:rPr>
          <w:b/>
          <w:bCs/>
          <w:color w:val="555555"/>
          <w:sz w:val="28"/>
          <w:szCs w:val="28"/>
          <w:rtl w:val="true"/>
        </w:rPr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55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>).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55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واد التجارية يكون الإختصاص لمحكمة المدعى عليه أو للمحكمة التى ت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اتفاق ونفذ كله أو بعضه فى دائرتها أو للمحكمة التى يجب تنفيذ الإتفاق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دائرت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br/>
      </w:r>
      <w:r>
        <w:rPr>
          <w:b/>
          <w:bCs/>
          <w:color w:val="555555"/>
          <w:sz w:val="28"/>
          <w:szCs w:val="28"/>
        </w:rPr>
        <w:t>13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إختصاص المحكمة محلياً ونطلبالإحالة للمحكمة المختصة التى بدائرتها محل إقامة المدعى عليه أو التى ت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تنفيذ جزء من الاتفاق فى دائرتها </w:t>
      </w:r>
      <w:r>
        <w:rPr>
          <w:b/>
          <w:bCs/>
          <w:color w:val="555555"/>
          <w:sz w:val="28"/>
          <w:szCs w:val="28"/>
          <w:rtl w:val="true"/>
        </w:rPr>
        <w:t xml:space="preserve">(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56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56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المنازعات المتعلقة بالتوريدات والمقاولات وأجر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سكن وأجور العمال والصناع والإجراء يكون الإختصاص لمحكمة موطن المدعىعليه أو للمحكمة التى تم الاتفاق أو نفذ فى دائرتها متى كان فيها موط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دعى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14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الدعوى لتجهيل صحيفة الدعو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 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63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Cs/>
          <w:color w:val="555555"/>
          <w:sz w:val="28"/>
          <w:szCs w:val="28"/>
        </w:rPr>
        <w:t>63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رفع الدعوى إلى المحكم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ناء على طلب المدعى بصحيفة تودع قلم كتاب المحكمة ما لم ينص القانون عل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غير ذلك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جب أن تشمل صحيفة الدعوى على البيانات الآتية</w:t>
      </w:r>
      <w:r>
        <w:rPr>
          <w:b/>
          <w:bCs/>
          <w:color w:val="555555"/>
          <w:sz w:val="28"/>
          <w:szCs w:val="28"/>
          <w:rtl w:val="true"/>
        </w:rPr>
        <w:t>:</w:t>
        <w:br/>
        <w:br/>
      </w:r>
      <w:r>
        <w:rPr>
          <w:b/>
          <w:bCs/>
          <w:color w:val="555555"/>
          <w:sz w:val="28"/>
          <w:szCs w:val="28"/>
        </w:rPr>
        <w:t>1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سم المدعى ولقبه ومهنته أو وظيفته وموطنه وإسم من يمثله ولقبه ومهنته أو وظيفته وموطن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2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سم المدعى عليه ولقبه ومهنته أو وظيفته وموطنه فإن لم يكن موطنه معلوما فآخر موطن كان له</w:t>
      </w:r>
      <w:r>
        <w:rPr>
          <w:b/>
          <w:bCs/>
          <w:color w:val="555555"/>
          <w:sz w:val="28"/>
          <w:szCs w:val="28"/>
          <w:rtl w:val="true"/>
        </w:rPr>
        <w:br/>
        <w:br/>
      </w:r>
      <w:r>
        <w:rPr>
          <w:b/>
          <w:bCs/>
          <w:color w:val="555555"/>
          <w:sz w:val="28"/>
          <w:szCs w:val="28"/>
        </w:rPr>
        <w:t>3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اريخ تقديم الصحيف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4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حكمة المرفوعة أمامها الدعوى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5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يان موطن مختار للمدعى فى البلدة التى بها مقر المحكمة أن لم يكن له موطن في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قائع الدعوى وطلبات المدعى وأسانيد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br/>
      </w:r>
      <w:r>
        <w:rPr>
          <w:b/>
          <w:bCs/>
          <w:color w:val="555555"/>
          <w:sz w:val="28"/>
          <w:szCs w:val="28"/>
        </w:rPr>
        <w:t>15</w:t>
      </w:r>
      <w:r>
        <w:rPr>
          <w:b/>
          <w:bCs/>
          <w:color w:val="555555"/>
          <w:sz w:val="28"/>
          <w:szCs w:val="28"/>
          <w:rtl w:val="true"/>
        </w:rPr>
        <w:t xml:space="preserve"> –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دعوى صحة التعاقد على حق من الحقوق العينية العقارية إلا إذا أشهرت صحيفت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65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>)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65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قيد قلم كتاب المحكمة صحيفة الدعوى إذا كانت مصحوبة بما يلي</w:t>
      </w:r>
      <w:r>
        <w:rPr>
          <w:b/>
          <w:bCs/>
          <w:color w:val="555555"/>
          <w:sz w:val="28"/>
          <w:szCs w:val="28"/>
          <w:rtl w:val="true"/>
        </w:rPr>
        <w:t>: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 يدل على سداد الرسوم المقررة قانونا أو إعفاء المدعى من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صورة من الصحيفة بقدر عدد المدعى عليهم فضلاً عن صورتين لقلم الكتاب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صول المستندات المؤيدة للدعوى أو صور منها تحت مسئولية المدعين وما يركن إليه من أدلة لإثبات دعواه</w:t>
      </w:r>
      <w:r>
        <w:rPr>
          <w:b/>
          <w:bCs/>
          <w:color w:val="555555"/>
          <w:sz w:val="28"/>
          <w:szCs w:val="28"/>
          <w:rtl w:val="true"/>
        </w:rPr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ذكرة شارحة للدعوى أو إقرار باشتمال صحيفة الدعوى على شرح كامل لها ن وصور من المذكرة أو الإقرار بقدر عدد المدعى عليه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على قلم الكتاب إثبات تاريخ طلب القيد فى جميع الأحوال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رأى قلم الكتاب عدم قيد صحيفة الدعوى – لعدم استيفاء المستندات والأوراق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بينة بالفقرة الأولى – قام بعرض الآمر على قاضى الأمور الوقتية ليفصل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يه فورا، آما بتكليف قلم الكتاب بقيد الدعوى، أو بتكليف طالب قيد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باستيفاء ما نقص، وذلك بعد سماع أقواله ورأى قلم الكتاب </w:t>
      </w:r>
      <w:r>
        <w:rPr>
          <w:b/>
          <w:bCs/>
          <w:color w:val="555555"/>
          <w:sz w:val="28"/>
          <w:szCs w:val="28"/>
          <w:rtl w:val="true"/>
        </w:rPr>
        <w:t xml:space="preserve">.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إذا قيدت صحيف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دعوى وإسم المدعى وطلباته والجلسة المحددة لنظرها ن ويدعوه للإطلاع عل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لف الدعوى وتقديم مستنداته ومذكرة بدفاع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على المدعى عليه ن ف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جميع الدعاوى عدا المستعجلة والتي انقص ميعاد الحضور فيها ، أن يودع قل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كتاب مذكرة بدفاعه يرفق بها مستنداته أو صورة منها تحت مسئوليته قبل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جلسة المحددة لنظر الدعوى بثلاثة أيام على الأقل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لا تقبل دعوى صحة التعاقد على حق من الحقوق العينية العقارية إلا إذا أشهرت صحيفت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br/>
      </w:r>
      <w:r>
        <w:rPr>
          <w:b/>
          <w:bCs/>
          <w:color w:val="555555"/>
          <w:sz w:val="28"/>
          <w:szCs w:val="28"/>
        </w:rPr>
        <w:t>1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إعتبار الدعوى كأن لم تكن لعدم تكليف المدعى عليه بالحضور فى خلال ثلاثة اشهر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مخالف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 ورد بنص المادة </w:t>
      </w:r>
      <w:r>
        <w:rPr>
          <w:b/>
          <w:bCs/>
          <w:color w:val="555555"/>
          <w:sz w:val="28"/>
          <w:szCs w:val="28"/>
        </w:rPr>
        <w:t>70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>)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70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جوز بناء على طلب المدعى علي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عتبار الدعوى كأن لم تكن إذا لم يتم تكليف المدعى عليه بالحضور فى خلال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ثلاثة أشهر من تاريخ تقديم الصحيفة إلى قلم الكتاب وكان ذلك راجعا إلى فعل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دع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17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بطلان الإقرار بالحق المدعى به أو التنازل عن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و الصلح أو التحكيم فيه أو قبول اليمين أو ترك الخصومة أو الادعاء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التزوير أو رد القاضى أو رد الخبير لعدم وجود تفويض خاص بيد وكيل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قانونى بذلك</w:t>
      </w:r>
      <w:r>
        <w:rPr>
          <w:b/>
          <w:bCs/>
          <w:color w:val="555555"/>
          <w:sz w:val="28"/>
          <w:szCs w:val="28"/>
          <w:rtl w:val="true"/>
        </w:rPr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76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7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يصح بغير تفويض خاص الإقرار بالحق المدعى به ولا التنازل عنه ولا الصلح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لا التحكيم فيه ولا قبول اليمين ولا توجيهها ولا ردها ولا ترك الخصوم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لا التنازل عن الحكم أو عن طريق من طرق الطعن فيه ولا رفع الحجز ولا ترك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تأمينات مع بقاء الدين ولا الإدعاء بالتزوير ولا رد القاضى ولا مخاصمت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لا رد الخبير ولا العرض الفعلي ولا قبوله ولا أي تصرف أخر يوجب القانو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يه تفويضا خاصاً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18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إعتبار الدعوى كان لم تكن لتجديدها من الشطب بعد الميعاد</w:t>
      </w:r>
      <w:r>
        <w:rPr>
          <w:b/>
          <w:bCs/>
          <w:color w:val="555555"/>
          <w:sz w:val="28"/>
          <w:szCs w:val="28"/>
          <w:rtl w:val="true"/>
        </w:rPr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82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82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ذا لم يحضر المدعى ول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دعى عليه حكمت المحكمة فى الدعوى إذا كانت صالحة للحكم فيها وإلا قرر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شطبها فإذا إنقضى ستون يوما ولم يطلب أحد الخصوم السير فيها أو لم يحضر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طرفان بعد السير فيها اعتبرت كأن لم تكن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تحكم المحكمة فى الدعوى إذا غاب المدعى أو المدعون أو بعضهم فى الجلسة الأولى وحضر المدعى علي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19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الدفع بعدم الإختصاص المحلى وعدم قبول الدفوع الشكلية لعدم ابداءها قبل ابداء الطلبات والدفاع الموضوعي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08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>) .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108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دفع بعدم الإختصاص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حلى والدفع بإحالة الدعوى إلى محكمة أخرى لقيام ذات النزاع أمامها أوللإرتباط والدفع بالبطلان وسائر الدفوع المتعلقة بالإجراءات يجب إبدائ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عا قبل إبداء أى طلب أو دفاع فى الدعوى أو بدفع بعدم القبول وإلا سقط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حق فيما لم يبد منها</w:t>
      </w:r>
      <w:r>
        <w:rPr>
          <w:b/>
          <w:bCs/>
          <w:color w:val="555555"/>
          <w:sz w:val="28"/>
          <w:szCs w:val="28"/>
          <w:rtl w:val="true"/>
        </w:rPr>
        <w:t xml:space="preserve">.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سقط حق الطاعن فى هذه الدفوع إذا لم يبدها ف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صحيفة الطعن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حكم فى هذه الدفوع على إستقلال ما لم تأمر المحكمة بضمها إلى الموضوع وعندئذ تبين المحكمة ما حكمت به فى كل منها على حد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جب إبداء جميع الوجوه التى يبنى عليها الدفع المتعلق بالإجراءات معاً وإلا سقط الحق فيما لم يبد من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20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إختصاص المحكمة لإنتفاء ولايتها أو نوعياً أو قيمياً ونطلب الإحالة للمحكمة المختص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09</w:t>
      </w:r>
      <w:r>
        <w:rPr>
          <w:b/>
          <w:bCs/>
          <w:color w:val="555555"/>
          <w:sz w:val="28"/>
          <w:szCs w:val="28"/>
          <w:rtl w:val="true"/>
        </w:rPr>
        <w:t xml:space="preserve">, </w:t>
      </w:r>
      <w:r>
        <w:rPr>
          <w:b/>
          <w:bCs/>
          <w:color w:val="555555"/>
          <w:sz w:val="28"/>
          <w:szCs w:val="28"/>
        </w:rPr>
        <w:t>110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>) .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Cs/>
          <w:color w:val="555555"/>
          <w:sz w:val="28"/>
          <w:szCs w:val="28"/>
        </w:rPr>
        <w:t>109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دفع بعد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ختصاص المحكمة لانتقاء ولايتها أو بسبب نوع الدعوى أو قيمتها تحكم ب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حكمة من تلقاء نفس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جوز الدفع به فى أية حالة كانت عليها الدعو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110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على المحكمة إذا قضت بعدم إختصاصها أن تأمر بإحالة الدعوى بحالت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لى المحكمة المختصة ، ولو كان عدم الإختصاص متعلقا بالولاية ويجوز لهاعندئذ أن تحكم بغرامة لا تجاوز مائتي جنيها</w:t>
      </w:r>
      <w:r>
        <w:rPr>
          <w:b/>
          <w:bCs/>
          <w:color w:val="555555"/>
          <w:sz w:val="28"/>
          <w:szCs w:val="28"/>
          <w:rtl w:val="true"/>
        </w:rPr>
        <w:t xml:space="preserve">.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تلتزم المحكمة المحال إلي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دعوى بنظر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21</w:t>
      </w:r>
      <w:r>
        <w:rPr>
          <w:b/>
          <w:bCs/>
          <w:color w:val="555555"/>
          <w:sz w:val="28"/>
          <w:szCs w:val="28"/>
          <w:rtl w:val="true"/>
        </w:rPr>
        <w:t xml:space="preserve"> –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نطلب إحالة الدعوى لمحكمة </w:t>
      </w:r>
      <w:r>
        <w:rPr>
          <w:b/>
          <w:bCs/>
          <w:color w:val="555555"/>
          <w:sz w:val="28"/>
          <w:szCs w:val="28"/>
          <w:rtl w:val="true"/>
        </w:rPr>
        <w:t xml:space="preserve">...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رفع ذات النزاع إمام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12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.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112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ذا رفع النزاع ذات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لى محكمتين وجب إبداء الدفع بالإحالة أمام الحكمة التى رفع إليها النزاع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خيرا للحكم في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إذا دفع بالإحالة للارتباط جاز إبداء الدفع أمام أى من المحكمتين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تلتزم المحكمة المحال إليها الدعوى بنظر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22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الدعوى لرفعها على غير ذى صف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15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115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دفع بعدم قبول الدعوى يجوز إبداؤه فى أية حالة تكون علي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رأت المحكمة أن الدفع بعدم قبول الدعوى لعيب فى صفة المدعى عليه قائم عل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أساس </w:t>
      </w:r>
      <w:r>
        <w:rPr>
          <w:b/>
          <w:bCs/>
          <w:color w:val="555555"/>
          <w:sz w:val="28"/>
          <w:szCs w:val="28"/>
          <w:rtl w:val="true"/>
        </w:rPr>
        <w:t xml:space="preserve">,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جلت الدعوى لإعلان ذى الصفة ويجوز لها فى هذه الحالة الحكم عل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دعى بغرامة لا تقل عن خمسين جنيها ولا تجاوز مائتى جني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علق الأمر بإحدى الوزارات أو الهيئات العامة أو مصلحة من المصالح أو بشخص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عتباري عام أو خاص فيكفى فى تحديد الصفة أن يذكر إسم الجهة المدعى علي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صحيفة الدعوى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23</w:t>
      </w:r>
      <w:r>
        <w:rPr>
          <w:b/>
          <w:bCs/>
          <w:color w:val="555555"/>
          <w:sz w:val="28"/>
          <w:szCs w:val="28"/>
          <w:rtl w:val="true"/>
        </w:rPr>
        <w:t xml:space="preserve"> –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جواز نظر الدعوى لسابقة الفصل فيها فى الدعوى رقم لسن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16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 .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116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دفع بعدم جواز نظر الدعوى لسبق الفصل فيها تقضى به المحكمة من تلقاء نفس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24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الطلب العارض الذى محله دعوى صحة التعاقد لعدم إشهار صحيفة التدخل أو محضر الجلسة الذى اثبت فيه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26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كرر 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 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126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كرر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يقبل الطلب العارض أو طلب التدخل إذا كان محله صحة التعاقد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على حق من الحقوق العينية العقارية إلا إذا تم شهر صحيفة هذا الطلب أوصورة رسمية من محضر الجلسة الذى أثبت في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25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الدعوى لتعجيلها بعد مرور الثمانية أيام التالية لنهاية الأجل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28</w:t>
      </w:r>
      <w:r>
        <w:rPr>
          <w:b/>
          <w:bCs/>
          <w:color w:val="555555"/>
          <w:sz w:val="28"/>
          <w:szCs w:val="28"/>
          <w:rtl w:val="true"/>
        </w:rPr>
        <w:t xml:space="preserve"> /</w:t>
      </w:r>
      <w:r>
        <w:rPr>
          <w:b/>
          <w:bCs/>
          <w:color w:val="555555"/>
          <w:sz w:val="28"/>
          <w:szCs w:val="28"/>
        </w:rPr>
        <w:t>2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.</w:t>
        <w:br/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128</w:t>
      </w:r>
      <w:r>
        <w:rPr>
          <w:b/>
          <w:bCs/>
          <w:color w:val="555555"/>
          <w:sz w:val="28"/>
          <w:szCs w:val="28"/>
          <w:rtl w:val="true"/>
        </w:rPr>
        <w:t>–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جوز وقف الدعوى بناء على اتفاق الخصوم على عدم السير فيها م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تزيد على ثلاثة أشهر من تاريخ إقرار المحكمة لإتفاقهم ولكن لا يكون لهذ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وقف إثر فى أي ميعاد حتمى يكون القانون قد حدده لإجراء م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إذا لم تعجل الدعوى فى ثمانية أيام التالية لنهاية الأجل اعتبر المدعى تاركا دعواه والمستأنف تاركااستئنافه</w:t>
      </w:r>
      <w:r>
        <w:rPr>
          <w:b/>
          <w:bCs/>
          <w:color w:val="555555"/>
          <w:sz w:val="28"/>
          <w:szCs w:val="28"/>
          <w:rtl w:val="true"/>
        </w:rPr>
        <w:br/>
        <w:br/>
      </w:r>
      <w:r>
        <w:rPr>
          <w:b/>
          <w:bCs/>
          <w:color w:val="555555"/>
          <w:sz w:val="28"/>
          <w:szCs w:val="28"/>
        </w:rPr>
        <w:t>2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إنقطاع سير الخصومة لوفاة المرحو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/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30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>).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130</w:t>
      </w:r>
      <w:r>
        <w:rPr>
          <w:b/>
          <w:bCs/>
          <w:color w:val="555555"/>
          <w:sz w:val="28"/>
          <w:szCs w:val="28"/>
          <w:rtl w:val="true"/>
        </w:rPr>
        <w:t xml:space="preserve"> –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نقطع سير الخصوم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حكم القانون بوفاة أحد الخصوم ، أو بفقده أهلية الخصومة ، أو بزوال صف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ن كان يباشر الخصومة عنه من النائبين ، إلا إذا كانت الدعوى قد تهيأ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لحكم فى موضوع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27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بطلان الإجراءات التى تمت أثناء إنقطاع سير الخصوم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32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132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ترتب على إنقطاع الخصومة وقف جميع مواعيد المرافعات التى كانت جاري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حق الخصوم وبطلان جميع الإجراءات التى تحصل أثناء الإنقطاع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br/>
      </w:r>
      <w:r>
        <w:rPr>
          <w:b/>
          <w:bCs/>
          <w:color w:val="555555"/>
          <w:sz w:val="28"/>
          <w:szCs w:val="28"/>
        </w:rPr>
        <w:t>28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ندفع بسقوط الخصومة لعدم السير فى الدعوى وإنقضاء ستة أشهر من أخر إجراء صحيح </w:t>
      </w:r>
      <w:r>
        <w:rPr>
          <w:b/>
          <w:bCs/>
          <w:color w:val="555555"/>
          <w:sz w:val="28"/>
          <w:szCs w:val="28"/>
          <w:rtl w:val="true"/>
        </w:rPr>
        <w:t xml:space="preserve">. (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34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 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134</w:t>
      </w:r>
      <w:r>
        <w:rPr>
          <w:b/>
          <w:bCs/>
          <w:color w:val="555555"/>
          <w:sz w:val="28"/>
          <w:szCs w:val="28"/>
          <w:rtl w:val="true"/>
        </w:rPr>
        <w:t xml:space="preserve"> –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كل ذى مصلحة من الخصوم فى حالة عدم السير فى الدعوى بفعل المدعى أو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متناعه أن يطلب الحكم بسقوط الخصومة ومتى إنقضت ستة اشهر من آخر إجراء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صحيح من إجراءات التقاض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29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إنقضاء الخصومة بمضي ثلاث سنو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40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>) .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140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فى جميع الأحوال تنقضي الخصومة بمضي سنتين على آخر إجراء صحيح في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مع ذلك لا يسرى حكم الفقرة السابقة على الطعن بطريقة النقض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30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بطلان الحكم لإشتراك أحد القضاة فى المداولة لم يسمع المرافع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67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167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يجوز أن يشارك فى المداولة غير القضاة الذين سمعوا المرافعة وإلا كان الحكم باطلاً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31</w:t>
      </w:r>
      <w:r>
        <w:rPr>
          <w:b/>
          <w:bCs/>
          <w:color w:val="555555"/>
          <w:sz w:val="28"/>
          <w:szCs w:val="28"/>
          <w:rtl w:val="true"/>
        </w:rPr>
        <w:t xml:space="preserve"> –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بطلان الإجراءات التي تمت دون إطلاع الخصم عليها وإستندت المحكمة فى حكمها إلي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68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.</w:t>
        <w:br/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168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يجوز للمحكمة أثناء المداولة أن تسمع أحد الخصوم أو وكيلة إل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حضور خصمه أو أن تقبل أوراقاً أو مذكرات من أحد الخصوم دون إطلاع الخصمالأخر عليها وألا كان العمل باطلاً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32</w:t>
      </w:r>
      <w:r>
        <w:rPr>
          <w:b/>
          <w:bCs/>
          <w:color w:val="555555"/>
          <w:sz w:val="28"/>
          <w:szCs w:val="28"/>
          <w:rtl w:val="true"/>
        </w:rPr>
        <w:t xml:space="preserve"> –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بطلان الحكم لعدم النطق به علاني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74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.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174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نطق القاضى بالحك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بتلاوة منطوقة ، أو بتلاوة منطوقة مع أسبابه ، ويكون النطق به علانية و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إلا كان الحكم باطلاً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33</w:t>
      </w:r>
      <w:r>
        <w:rPr>
          <w:b/>
          <w:bCs/>
          <w:color w:val="555555"/>
          <w:sz w:val="28"/>
          <w:szCs w:val="28"/>
          <w:rtl w:val="true"/>
        </w:rPr>
        <w:t xml:space="preserve"> –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ندفع ببطلان الحكم لعدم إشتماله على الأسباب التى بنى عليها </w:t>
      </w:r>
      <w:r>
        <w:rPr>
          <w:b/>
          <w:bCs/>
          <w:color w:val="555555"/>
          <w:sz w:val="28"/>
          <w:szCs w:val="28"/>
          <w:rtl w:val="true"/>
        </w:rPr>
        <w:t xml:space="preserve">. (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76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176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جب أن تشتمل الأحكام على الأسباب التى بنيت عليها وإلا كانت باطل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34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ندفع بسقوط التظلم من أمر تقدير الرسوم للتظلم بعد الميعاد </w:t>
      </w:r>
      <w:r>
        <w:rPr>
          <w:b/>
          <w:bCs/>
          <w:color w:val="555555"/>
          <w:sz w:val="28"/>
          <w:szCs w:val="28"/>
          <w:rtl w:val="true"/>
        </w:rPr>
        <w:t xml:space="preserve">.(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190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190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جوز لكل من الخصوم أن يتظلم من الأمر المشار إليه فى المادة السابق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حصل التظلم أمام المحضر عند إعلان أمر التقدير أو بتقرير فى قلم كتابالمحكمة التى أصدرت الحكم وذلك خلال ثمانية الأيام التالية لإعلان الأمر ،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حدد المحضر أو قلم الكتاب على حسب الأحوال اليوم الذى ينظر فيه التظل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مام المحكمة فى غرفة المشورة ويعلن الخصوم بذلك قبل اليوم المحدد بثلاث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أيام</w:t>
      </w:r>
      <w:r>
        <w:rPr>
          <w:b/>
          <w:bCs/>
          <w:color w:val="555555"/>
          <w:sz w:val="28"/>
          <w:szCs w:val="28"/>
          <w:rtl w:val="true"/>
        </w:rPr>
        <w:t>.</w:t>
        <w:br/>
      </w:r>
      <w:r>
        <w:rPr>
          <w:b/>
          <w:bCs/>
          <w:color w:val="555555"/>
          <w:sz w:val="28"/>
          <w:szCs w:val="28"/>
        </w:rPr>
        <w:t>35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سقوط الأمر الصادر على عريضة لتقديمه للتنفيذ بعد الميعاد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200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200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سقط الأمر الصادر على عريضة إذا لم يقدم التنفيذ خلال ثلاثين يوم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ن تاريخ صدوره ولا يمنع هذا السقوط من إستصدار أمر جديد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3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التظلم من الأمر للتظلم منه بعد الميعاد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206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206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جوز للمدين التظلم من الأمر خلال عشرة أيام من تاريخ إعلانه إلي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حصل التظلم أمام محكمة المواد الجزئية أو أمام المحكمة الابتدائية حسبالأحوال وتراعى فيه الأوضاع المقررة لصحيفة إفتتاح الدعوى ويجب أن يكو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تظلم مسبباً وإلا كان باطلاً ويبدأ ميعاد إستئناف الأمر إن كان قابلاً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ه من تاريخ فوات ميعاد التظلم منه أو من تاريخ إعتبار التظلم كأم لم يك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سقط الحق فى التظلم من الأمر إذا طعن فيه مباشرة بالإستناف</w:t>
      </w:r>
      <w:r>
        <w:rPr>
          <w:b/>
          <w:bCs/>
          <w:color w:val="555555"/>
          <w:sz w:val="28"/>
          <w:szCs w:val="28"/>
          <w:rtl w:val="true"/>
        </w:rPr>
        <w:br/>
        <w:br/>
      </w:r>
      <w:r>
        <w:rPr>
          <w:b/>
          <w:bCs/>
          <w:color w:val="555555"/>
          <w:sz w:val="28"/>
          <w:szCs w:val="28"/>
        </w:rPr>
        <w:t>37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ـ ندفع بإعتبار الحجز كأن لم يكن لعدم تقديم طلب الأداء بصحة إجراءات الحجز</w:t>
      </w:r>
      <w:r>
        <w:rPr>
          <w:b/>
          <w:bCs/>
          <w:color w:val="555555"/>
          <w:sz w:val="28"/>
          <w:szCs w:val="28"/>
          <w:rtl w:val="true"/>
        </w:rPr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ته نص المادة </w:t>
      </w:r>
      <w:r>
        <w:rPr>
          <w:b/>
          <w:bCs/>
          <w:color w:val="555555"/>
          <w:sz w:val="28"/>
          <w:szCs w:val="28"/>
        </w:rPr>
        <w:t>210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 xml:space="preserve">)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210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ـ إذا أراد الدائن في حك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555555"/>
          <w:sz w:val="28"/>
          <w:szCs w:val="28"/>
        </w:rPr>
        <w:t>210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حجز ما يكون لمدينة لدي الغير وفي الأحوال التي يجوز في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لدائن استصدار أمر من القاضي بالحجز التحفظي يصدر أمر الحجز من القاضي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المختص بإصدار الأمر بالأداء وذلك استثناء من أحكام المواد </w:t>
      </w:r>
      <w:r>
        <w:rPr>
          <w:b/>
          <w:bCs/>
          <w:color w:val="555555"/>
          <w:sz w:val="28"/>
          <w:szCs w:val="28"/>
        </w:rPr>
        <w:t>275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555555"/>
          <w:sz w:val="28"/>
          <w:szCs w:val="28"/>
        </w:rPr>
        <w:t>319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327</w:t>
      </w:r>
      <w:r>
        <w:rPr>
          <w:b/>
          <w:bCs/>
          <w:color w:val="555555"/>
          <w:sz w:val="28"/>
          <w:szCs w:val="28"/>
          <w:rtl w:val="true"/>
        </w:rPr>
        <w:t xml:space="preserve"> 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علي الدائن خلال ثمانية الأيام التالية لتوقيع الحجز أنيقدم طلب الداء وصحة إجراءات الحجز إلي القاضي المذكور وغلا اعتبر الحجز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كأن لم يك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وفي حالة التظلم من أمر الحجز لسبب يتصل بأصل الحق يمتنع إصدار الأمر بالأداء وتحدد جلسة لنظر الدعوى وفقا للمادة </w:t>
      </w:r>
      <w:r>
        <w:rPr>
          <w:b/>
          <w:bCs/>
          <w:color w:val="555555"/>
          <w:sz w:val="28"/>
          <w:szCs w:val="28"/>
        </w:rPr>
        <w:t>204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38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الإستناف لرفعه من غير ذى صفة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211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211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يجوز الطعن فى الأحكام إلا من المحكوم عليه ولا يجوز ممن قبل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حكم أو ممن قضى له بكل طلباته مالم ينص القانون على غير ذلك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39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الإستناف لإستئناف الخصم الحكم التمهيدى الغير منهي للخصوم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212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212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لا يجوز الطعن فى الأحكام التى تصدر أثناء سير الدعوى ولا تنته ب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خصومة إلا بعد صدور الحكم المنهي للخصومة كلها ، وذلك فيما عدا الأحكا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قابلة للتنفيذ الجبري، والأحكام الصادرة بعدم الإختصاص والإحالة إلى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حكمة المختصة ، وفى الحالة الأخيرة يجب على المحكمة المحال إليها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دعوى أن توفقها حتى يفصل فى الطعن</w:t>
      </w:r>
      <w:r>
        <w:rPr>
          <w:b/>
          <w:bCs/>
          <w:color w:val="555555"/>
          <w:sz w:val="28"/>
          <w:szCs w:val="28"/>
          <w:rtl w:val="true"/>
        </w:rPr>
        <w:br/>
      </w:r>
      <w:r>
        <w:rPr>
          <w:b/>
          <w:bCs/>
          <w:color w:val="555555"/>
          <w:sz w:val="28"/>
          <w:szCs w:val="28"/>
        </w:rPr>
        <w:t>40</w:t>
      </w:r>
      <w:r>
        <w:rPr>
          <w:b/>
          <w:bCs/>
          <w:color w:val="555555"/>
          <w:sz w:val="28"/>
          <w:szCs w:val="28"/>
          <w:rtl w:val="true"/>
        </w:rPr>
        <w:t>-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سقوط الإستناف شكلاً لرفعه بعد الميعاد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215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>).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215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ترتب على عدم مراعا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واعيد الطعن فى الأحكام سقوط الحق فى الطعن ، وتقضى المحكمة بالسقوط من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تلقاء نفسها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41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ندفع بعدم قبول الإستناف لرفعه بعد الميعاد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  <w:t>(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227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رافعات </w:t>
      </w:r>
      <w:r>
        <w:rPr>
          <w:b/>
          <w:bCs/>
          <w:color w:val="555555"/>
          <w:sz w:val="28"/>
          <w:szCs w:val="28"/>
          <w:rtl w:val="true"/>
        </w:rPr>
        <w:t>)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555555"/>
          <w:sz w:val="28"/>
          <w:szCs w:val="28"/>
        </w:rPr>
        <w:t>227</w:t>
      </w:r>
      <w:r>
        <w:rPr>
          <w:b/>
          <w:bCs/>
          <w:color w:val="555555"/>
          <w:sz w:val="28"/>
          <w:szCs w:val="28"/>
          <w:rtl w:val="true"/>
        </w:rPr>
        <w:t xml:space="preserve">-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يعاد الإستناف أربعون يوما ما لم ينص القانون على غير ذلك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كون الميعاد خمسة عشر يوما فى المواد المستعجلة أيا كانت المحكمة التي أصدرت الحكم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يكون الميعاد الإستناف ستين يوما بالنسبة للنائب العام أو من يقوم مقامه</w:t>
      </w:r>
      <w:r>
        <w:rPr>
          <w:b/>
          <w:bCs/>
          <w:color w:val="555555"/>
          <w:sz w:val="28"/>
          <w:szCs w:val="28"/>
          <w:rtl w:val="true"/>
        </w:rPr>
        <w:t>.</w:t>
        <w:br/>
        <w:br/>
      </w:r>
      <w:r>
        <w:rPr>
          <w:b/>
          <w:bCs/>
          <w:color w:val="555555"/>
          <w:sz w:val="28"/>
          <w:szCs w:val="28"/>
        </w:rPr>
        <w:t>42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ندفع ببطلان صحيفة الإستناف لعدم إشتمالها على بيان الحكم المستأنف وتاريخه </w:t>
      </w:r>
      <w:r>
        <w:rPr>
          <w:b/>
          <w:bCs/>
          <w:color w:val="555555"/>
          <w:sz w:val="28"/>
          <w:szCs w:val="28"/>
          <w:rtl w:val="true"/>
        </w:rPr>
        <w:t xml:space="preserve">. (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 xml:space="preserve">لمخالفة ما ورد بنص المادة </w:t>
      </w:r>
      <w:r>
        <w:rPr>
          <w:b/>
          <w:bCs/>
          <w:color w:val="555555"/>
          <w:sz w:val="28"/>
          <w:szCs w:val="28"/>
        </w:rPr>
        <w:t>230</w:t>
      </w:r>
      <w:r>
        <w:rPr>
          <w:b/>
          <w:bCs/>
          <w:color w:val="555555"/>
          <w:sz w:val="28"/>
          <w:szCs w:val="28"/>
          <w:rtl w:val="true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رافعات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  <w:rtl w:val="true"/>
        </w:rPr>
        <w:t>)</w:t>
        <w:br/>
        <w:br/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Cs/>
          <w:color w:val="555555"/>
          <w:sz w:val="28"/>
          <w:szCs w:val="28"/>
        </w:rPr>
        <w:t>230</w:t>
      </w:r>
      <w:r>
        <w:rPr>
          <w:b/>
          <w:bCs/>
          <w:color w:val="555555"/>
          <w:sz w:val="28"/>
          <w:szCs w:val="28"/>
          <w:rtl w:val="true"/>
        </w:rPr>
        <w:t>-</w:t>
      </w:r>
      <w:r>
        <w:rPr>
          <w:b/>
          <w:bCs/>
          <w:color w:val="555555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يرفع الإستناف بصحيفة تودع قلم كتاب المحكمة المرفوع إليه الإستناف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وفقا للأوضاع المقررة لرفع الدعوى ويجب أن تشتمل الصحيفة على بيان الحكم</w:t>
      </w:r>
      <w:r>
        <w:rPr>
          <w:b/>
          <w:b/>
          <w:bCs/>
          <w:color w:val="555555"/>
          <w:sz w:val="28"/>
          <w:sz w:val="28"/>
          <w:rtl w:val="true"/>
        </w:rPr>
        <w:t> </w:t>
      </w:r>
      <w:r>
        <w:rPr>
          <w:b/>
          <w:b/>
          <w:bCs/>
          <w:color w:val="555555"/>
          <w:sz w:val="28"/>
          <w:sz w:val="28"/>
          <w:szCs w:val="28"/>
          <w:rtl w:val="true"/>
        </w:rPr>
        <w:t>المستأنف وتاريخه وأسباب الإستناف والطلبات وآلا كانت باطلة</w:t>
      </w:r>
    </w:p>
    <w:p>
      <w:pPr>
        <w:pStyle w:val="Normal"/>
        <w:jc w:val="left"/>
        <w:rPr>
          <w:color w:val="555555"/>
          <w:lang w:bidi="ar-SA"/>
        </w:rPr>
      </w:pPr>
      <w:r>
        <w:rPr>
          <w:color w:val="555555"/>
          <w:rtl w:val="true"/>
          <w:lang w:bidi="ar-SA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a79.jeeran.com/laweg/archive/2009/2/812146.html" TargetMode="External"/><Relationship Id="rId3" Type="http://schemas.openxmlformats.org/officeDocument/2006/relationships/hyperlink" Target="http://reda79.jeeran.com/laweg/archive/2009/2/812146.html" TargetMode="External"/><Relationship Id="rId4" Type="http://schemas.openxmlformats.org/officeDocument/2006/relationships/hyperlink" Target="http://reda79.jeeran.com/laweg/archive/2009/2/81214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18:00Z</dcterms:created>
  <dc:creator>ScOrPiOnE</dc:creator>
  <dc:description/>
  <dc:language>en-US</dc:language>
  <cp:lastModifiedBy>ScOrPiOnE</cp:lastModifiedBy>
  <dcterms:modified xsi:type="dcterms:W3CDTF">2010-12-19T16:19:00Z</dcterms:modified>
  <cp:revision>1</cp:revision>
  <dc:subject/>
  <dc:title/>
</cp:coreProperties>
</file>