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Verdana" w:hAnsi="Verdana" w:cs="Arabic Transparent"/>
          <w:sz w:val="36"/>
          <w:szCs w:val="36"/>
          <w:lang w:bidi="ar-SA"/>
        </w:rPr>
      </w:pP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ذكـــ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ــ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ـــتانف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توف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وط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ك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 w:ascii="Verdana" w:hAnsi="Verdana"/>
          <w:sz w:val="36"/>
          <w:szCs w:val="36"/>
        </w:rPr>
        <w:t>22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اعـ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ـــــانونيه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:</w:t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ة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ى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يع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طل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ى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كث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ط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طب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9/11/197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5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وا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ؤلف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كت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م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ب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ف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تجارية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74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صد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غ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دهم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ا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جار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(</w:t>
      </w:r>
      <w:r>
        <w:rPr>
          <w:rStyle w:val="StrongEmphasis"/>
          <w:rFonts w:cs="Arabic Transparent" w:ascii="Verdana" w:hAnsi="Verdana"/>
          <w:sz w:val="36"/>
          <w:szCs w:val="36"/>
        </w:rPr>
        <w:t>56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ي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س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ظ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ر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 xml:space="preserve"> 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ض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ق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د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ب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ا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ع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ال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ثا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ور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cs="Arabic Transparent" w:ascii="Verdana" w:hAnsi="Verdana"/>
          <w:sz w:val="36"/>
          <w:szCs w:val="36"/>
        </w:rPr>
        <w:t>16/2/196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cs="Arabic Transparent" w:ascii="Verdana" w:hAnsi="Verdana"/>
          <w:sz w:val="36"/>
          <w:szCs w:val="36"/>
        </w:rPr>
        <w:t>2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cs="Arabic Transparent" w:ascii="Verdana" w:hAnsi="Verdana"/>
          <w:sz w:val="36"/>
          <w:szCs w:val="36"/>
        </w:rPr>
        <w:t>126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"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7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3/5/198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ؤقت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قيم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قانون</w:t>
      </w:r>
      <w:r>
        <w:rPr>
          <w:rStyle w:val="StrongEmphasis"/>
          <w:rFonts w:cs="Arabic Transparent" w:ascii="Verdana" w:hAnsi="Verdana"/>
          <w:sz w:val="36"/>
          <w:szCs w:val="36"/>
        </w:rPr>
        <w:t>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لاح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د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ب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ست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ق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92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0/5/198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قتنع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قر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ب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ذ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ت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اح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صب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قر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ز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5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9/12/87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قا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مي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ئ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ر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تبا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وي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ا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سق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م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نك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نكاروال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ح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تحق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ي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شه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ه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ر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م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ص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cs="Arabic Transparent" w:ascii="Verdana" w:hAnsi="Verdana"/>
          <w:sz w:val="36"/>
          <w:szCs w:val="36"/>
        </w:rPr>
        <w:t>26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21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ل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4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س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ك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75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ذ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ش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سلي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26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, </w:t>
      </w:r>
      <w:r>
        <w:rPr>
          <w:rStyle w:val="StrongEmphasis"/>
          <w:rFonts w:cs="Arabic Transparent" w:ascii="Verdana" w:hAnsi="Verdana"/>
          <w:sz w:val="36"/>
          <w:szCs w:val="36"/>
        </w:rPr>
        <w:t>18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تب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أ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ل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لاث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شه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ري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د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صحيفةال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ذ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هد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ل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اص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بغو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حي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ا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د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ير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جم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د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شتر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ت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ائ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زم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رط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رت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م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ائ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اشئ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/ </w:t>
      </w:r>
      <w:r>
        <w:rPr>
          <w:rStyle w:val="StrongEmphasis"/>
          <w:rFonts w:cs="Arabic Transparent" w:ascii="Verdana" w:hAnsi="Verdana"/>
          <w:sz w:val="36"/>
          <w:szCs w:val="36"/>
        </w:rPr>
        <w:t>3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/11/196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59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زم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ائ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سلي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قبض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زام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ائ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ترت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/2/3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ن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تر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سج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س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تر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شراؤ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ق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ائ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ت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رث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ق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و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س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تر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ائ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قل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لقا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لك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س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ب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ر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س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ائ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/6/195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7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  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جارك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ق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3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8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د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يج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ضرائ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اريه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طروالزا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ظي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حي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 w:ascii="Verdana" w:hAnsi="Verdana"/>
          <w:sz w:val="36"/>
          <w:szCs w:val="36"/>
        </w:rPr>
        <w:t>96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ا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ست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ئز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لا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ا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رئيس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م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ا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ا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رضيةوشروطها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:</w:t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ستق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ملة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ئ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ئز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ا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يو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تم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ادئ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ام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رض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تم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ري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عت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د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ص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د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ئ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ص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ج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ض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اس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عا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ض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ا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نا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ق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ري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خي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دا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ن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تب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رد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واف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وط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اف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ا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ما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عتد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رد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7/1/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7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ئ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لا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تس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زالة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ربها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تبار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ئ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ز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حدث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ف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ز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ي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5/11/198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89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راج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سي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ز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اسع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cs="Arabic Transparent" w:ascii="Verdana" w:hAnsi="Verdana"/>
          <w:sz w:val="36"/>
          <w:szCs w:val="36"/>
        </w:rPr>
        <w:t>121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د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ب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ظي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ا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بي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حي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قر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ب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مو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د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ظي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ت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بي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حائ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ص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ض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ري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دعاء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عا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ض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كي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يعا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ز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ناك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شتر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ظاه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ن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ل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تىيبد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يع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لا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04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8/11/198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رف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اي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زم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صاري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تع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اما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  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ا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جار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ف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ر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6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ذك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ق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رم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ه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ر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ذكر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طل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خ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تا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رص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بد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مك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ص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/</w:t>
      </w:r>
      <w:r>
        <w:rPr>
          <w:rStyle w:val="StrongEmphasis"/>
          <w:rFonts w:cs="Arabic Transparent" w:ascii="Verdana" w:hAnsi="Verdana"/>
          <w:sz w:val="36"/>
          <w:szCs w:val="36"/>
        </w:rPr>
        <w:t>12/197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كت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72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صاد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بتد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و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يع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قاع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ج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نته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نته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مق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ظه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ي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دا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ش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ضمو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ب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تنا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ر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د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ت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تا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رص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حك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مس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ذ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يو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دا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ريق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أ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ر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عتبا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اح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ير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عي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بالت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ل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وقع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ا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ع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بي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ط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خ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رتكب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د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ر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ل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 w:ascii="Verdana" w:hAnsi="Verdana"/>
          <w:sz w:val="36"/>
          <w:szCs w:val="36"/>
        </w:rPr>
        <w:t>24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: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ش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ر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زوي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ه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ز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ظه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ر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ط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تجز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ر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طل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كث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و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طو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تناق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بع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دخ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دخ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ش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مث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اط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هما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س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ق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جراء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يع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ت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ص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4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ك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ق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ي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تمس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تم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ق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و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عا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غرا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صاد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كف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ر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4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ل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جدى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8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5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سي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8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9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ر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4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لجو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طب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ي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ي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لجو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م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.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زئى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-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ستعج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طي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راع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جنيبالاساس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ف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(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2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ع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ري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ز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ط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ع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ا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ج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ب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ه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راد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"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2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غ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تصا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ء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  نوع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ظ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ف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ت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2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 w:ascii="Verdana" w:hAnsi="Verdana"/>
          <w:sz w:val="36"/>
          <w:szCs w:val="36"/>
        </w:rPr>
        <w:t>73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جر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ع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كف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فظ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دار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اح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ج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د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عقو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خ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ط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ج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ق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نت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ز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ر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شتر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غ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را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عج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و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واف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ركان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نصو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ت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73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</w:t>
      </w:r>
      <w:r>
        <w:rPr>
          <w:rStyle w:val="StrongEmphasis"/>
          <w:rFonts w:cs="Arabic Transparent" w:ascii="Verdana" w:hAnsi="Verdana"/>
          <w:sz w:val="36"/>
          <w:szCs w:val="36"/>
        </w:rPr>
        <w:t>73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اب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غ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.</w:t>
      </w:r>
      <w:r>
        <w:rPr>
          <w:rStyle w:val="StrongEmphasis"/>
          <w:rFonts w:cs="Arabic Transparent" w:ascii="Verdana" w:hAnsi="Verdana"/>
          <w:sz w:val="36"/>
          <w:szCs w:val="36"/>
        </w:rPr>
        <w:t>1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د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جار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راع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رفع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مل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وج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رث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ر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ن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صاح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ئ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ت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ف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تيا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ي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خ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و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لي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ز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بع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36"/>
          <w:szCs w:val="36"/>
        </w:rPr>
        <w:t>14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.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ق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ب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عا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يع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ق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ك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7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2</w:t>
      </w:r>
      <w:r>
        <w:rPr>
          <w:rStyle w:val="StrongEmphasis"/>
          <w:rFonts w:cs="Arabic Transparent" w:ascii="Verdana" w:hAnsi="Verdana"/>
          <w:sz w:val="36"/>
          <w:szCs w:val="36"/>
        </w:rPr>
        <w:t>.1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-</w:t>
        <w:br/>
        <w:t xml:space="preserve">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( 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نته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نت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ا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2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عد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9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خت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ز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بتد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تجار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جا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م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جا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مسمائ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       </w:t>
      </w:r>
      <w:r>
        <w:rPr>
          <w:rStyle w:val="StrongEmphasis"/>
          <w:rFonts w:cs="Arabic Transparent" w:ascii="Verdana" w:hAnsi="Verdana"/>
          <w:sz w:val="36"/>
          <w:szCs w:val="36"/>
        </w:rPr>
        <w:t>200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</w:t>
      </w:r>
      <w:r>
        <w:rPr>
          <w:rStyle w:val="StrongEmphasis"/>
          <w:rFonts w:cs="Arabic Transparent" w:ascii="Verdana" w:hAnsi="Verdana"/>
          <w:sz w:val="36"/>
          <w:szCs w:val="36"/>
        </w:rPr>
        <w:t>1000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)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صاد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د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ص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نته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حا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رج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ط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جراء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استئناف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خ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ا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36"/>
          <w:szCs w:val="36"/>
        </w:rPr>
        <w:t>221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13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2/6/198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احظ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ا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ستش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كت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ال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فتش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. </w:t>
      </w:r>
      <w:r>
        <w:rPr>
          <w:rStyle w:val="StrongEmphasis"/>
          <w:rFonts w:cs="Arabic Transparent" w:ascii="Verdana" w:hAnsi="Verdana"/>
          <w:sz w:val="36"/>
          <w:szCs w:val="36"/>
        </w:rPr>
        <w:t>1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  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ذ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+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مهي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حال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تحق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شه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اه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ف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خال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كتا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كتا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60/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جار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ص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تز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ئ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د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يم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ه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ه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جود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قضائ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وج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تف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شه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ز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9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ل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لي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ب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صرف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ن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نوان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ا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4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ر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ي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دي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تف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رف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ر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ف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ي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ي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تفاق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ه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ل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قد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تف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حيح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ا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ا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ق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دي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ش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قد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تص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م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شمو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رج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ؤل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دي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ر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اقد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و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ر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ثا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ا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د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رج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لخط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طب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خض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رقا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, </w:t>
      </w:r>
      <w:r>
        <w:rPr>
          <w:rStyle w:val="StrongEmphasis"/>
          <w:rFonts w:cs="Arabic Transparent" w:ascii="Verdana" w:hAnsi="Verdana"/>
          <w:sz w:val="36"/>
          <w:szCs w:val="36"/>
        </w:rPr>
        <w:t>16/12/193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5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5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ب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ي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سوغ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زام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رتب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ا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ئ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ي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5/5/197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eastAsia="Arabic Transparent" w:cs="Arabic Transparent" w:ascii="Arabic Transparent" w:hAnsi="Arabic Transparent"/>
          <w:sz w:val="36"/>
          <w:szCs w:val="36"/>
          <w:rtl w:val="true"/>
        </w:rPr>
        <w:t>–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1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)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 w:ascii="Verdana" w:hAnsi="Verdana"/>
          <w:sz w:val="36"/>
          <w:szCs w:val="36"/>
        </w:rPr>
        <w:t>15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ر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ز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جان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و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زام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تعا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خ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ز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ي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طا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نفي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ان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ت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ف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و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ئو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تمث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رابط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ز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جانب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زام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اشئ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ا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ع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تع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ك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تفا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قو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صب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لت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سجي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شتر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قي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لاث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  <w:br/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ل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جانبين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ر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نفي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ا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زئين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صير طالب 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زامة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شرو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عذ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ش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زي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)</w:t>
      </w:r>
      <w:r>
        <w:rPr>
          <w:rStyle w:val="StrongEmphasis"/>
          <w:rFonts w:cs="Arabic Transparent" w:ascii="Verdana" w:hAnsi="Verdana"/>
          <w:sz w:val="36"/>
          <w:szCs w:val="36"/>
        </w:rPr>
        <w:t>1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ب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ثا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سد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قا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ث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ا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اقد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ح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ص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ح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ثر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شو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عت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غ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بالتا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د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بيع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بائ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اخ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ث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/10/197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 w:ascii="Verdana" w:hAnsi="Verdana"/>
          <w:sz w:val="36"/>
          <w:szCs w:val="36"/>
        </w:rPr>
        <w:t>146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لت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سدا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ض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عم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ج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6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ط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لت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تك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ف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ق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ئو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قص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لتز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واف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اص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لا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طا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 xml:space="preserve">  </w:t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ا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م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فسخ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حال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فص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ز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و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ج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ا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اص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زا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قع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قانو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ط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لت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رج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اي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قائ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عدي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تبر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ائ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خص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9/11/7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6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6/1/80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8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ف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تاي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)</w:t>
      </w:r>
      <w:r>
        <w:rPr>
          <w:rStyle w:val="StrongEmphasis"/>
          <w:rFonts w:cs="Arabic Transparent" w:ascii="Verdana" w:hAnsi="Verdana"/>
          <w:sz w:val="36"/>
          <w:szCs w:val="36"/>
        </w:rPr>
        <w:t>1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  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بد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ش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حب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 w:ascii="Verdana" w:hAnsi="Verdana"/>
          <w:sz w:val="36"/>
          <w:szCs w:val="36"/>
        </w:rPr>
        <w:t>16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. 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ض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ق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قهأ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و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ض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دع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ن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عويض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اب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ح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ل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طالب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ك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نف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نح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ي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م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نق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87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4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3/5/1978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306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ق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اط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نا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ائ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قو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و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ت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فو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واع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فاد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طر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اع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ق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ا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قو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ع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ظ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2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س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5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ل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8/4/1987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ز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مبلغ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ضر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ي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ضر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يج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ق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لق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تم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رط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ل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مضر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ج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صلح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ل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ل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خ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ل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يازت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سل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س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لتعد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يا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صي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خص   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ضر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خص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ض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ق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ج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ع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يق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تما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   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هو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."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اب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قبل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حي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نو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البحث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حث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شك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2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حك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صاد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ا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رج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و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خ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وا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تعل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نظ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</w:r>
      <w:r>
        <w:rPr>
          <w:rStyle w:val="StrongEmphasis"/>
          <w:rFonts w:cs="Arabic Transparent" w:ascii="Verdana" w:hAnsi="Verdana"/>
          <w:sz w:val="36"/>
          <w:szCs w:val="36"/>
        </w:rPr>
        <w:t>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جراء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ث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مي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و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ود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ز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غري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كفال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مس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شر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ها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.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نفا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ع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اد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رج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ادر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صيغ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زي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نص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جزئ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عش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ني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نص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ت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ىو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ق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هذ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شرط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ابقي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ذ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يب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اح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يو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ثلاث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ر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ي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ك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    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كم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عزي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995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409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ستانف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اق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وضوع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تعل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لمغالاة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وار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سال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بي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ع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صد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ص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تهائ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ائ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ستئناف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حك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جوا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ستئناف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br/>
        <w:t> </w:t>
      </w:r>
      <w:r>
        <w:rPr>
          <w:rStyle w:val="StrongEmphasis"/>
          <w:rFonts w:cs="Arabic Transparent" w:ascii="Verdana" w:hAnsi="Verdana"/>
          <w:sz w:val="36"/>
          <w:szCs w:val="36"/>
        </w:rPr>
        <w:t>14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د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ج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رض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زراع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ق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صد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توقيع  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حفظ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>)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فو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نا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رفع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ر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و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م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خ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عد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تثبي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حفظ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رفع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غي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طري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قانون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لر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1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قر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نون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نص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320/3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رافعا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احو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نفيذ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ج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ا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خلال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ثماني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ي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شا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يه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فقر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سابق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رفع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حكم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مختصة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عو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(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طلب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ثبوت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ض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الا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عتب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فانه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36"/>
          <w:szCs w:val="36"/>
        </w:rPr>
        <w:t>2</w:t>
      </w:r>
      <w:r>
        <w:rPr>
          <w:rStyle w:val="StrongEmphasis"/>
          <w:rFonts w:cs="Arabic Transparent" w:ascii="Verdana" w:hAnsi="Verdana"/>
          <w:sz w:val="36"/>
          <w:szCs w:val="36"/>
          <w:rtl w:val="true"/>
        </w:rPr>
        <w:t xml:space="preserve">-  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با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م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حجز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حفظ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صادر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داء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وقاضى</w:t>
      </w:r>
      <w:r>
        <w:rPr>
          <w:rStyle w:val="StrongEmphasis"/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36"/>
          <w:sz w:val="36"/>
          <w:szCs w:val="36"/>
          <w:rtl w:val="true"/>
        </w:rPr>
        <w:t>التن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StrongEmphasis"/>
          <w:rFonts w:ascii="Verdana" w:hAnsi="Verdana" w:cs="Arabic Transparent"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8:00Z</dcterms:created>
  <dc:creator>ScOrPiOnE</dc:creator>
  <dc:description/>
  <dc:language>en-US</dc:language>
  <cp:lastModifiedBy>ScOrPiOnE</cp:lastModifiedBy>
  <dcterms:modified xsi:type="dcterms:W3CDTF">2011-01-13T18:46:00Z</dcterms:modified>
  <cp:revision>5</cp:revision>
  <dc:subject/>
  <dc:title>مذكـــرة مدنــى مســـتانف</dc:title>
</cp:coreProperties>
</file>