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 w:cs="Tahoma"/>
          <w:color w:val="CC0000"/>
          <w:sz w:val="16"/>
          <w:szCs w:val="16"/>
        </w:rPr>
      </w:pPr>
      <w:r>
        <w:rPr>
          <w:rFonts w:ascii="Tahoma" w:hAnsi="Tahoma" w:cs="Tahoma"/>
          <w:b/>
          <w:b/>
          <w:bCs/>
          <w:color w:val="CC0000"/>
          <w:sz w:val="16"/>
          <w:sz w:val="16"/>
          <w:rtl w:val="true"/>
        </w:rPr>
        <w:t>مذكرة دفاع عن جنحه بلاغ كاذب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CC0000"/>
          <w:sz w:val="32"/>
          <w:szCs w:val="32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503.9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CC0000"/>
          <w:sz w:val="22"/>
          <w:szCs w:val="22"/>
        </w:rPr>
      </w:pPr>
      <w:r>
        <w:rPr>
          <w:rFonts w:cs="Arial" w:ascii="Arial" w:hAnsi="Arial"/>
          <w:b/>
          <w:bCs/>
          <w:color w:val="CC0000"/>
          <w:sz w:val="22"/>
          <w:szCs w:val="22"/>
        </w:rPr>
        <w:t> </w:t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ذكرة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ف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تهم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</w:rPr>
              <w:t> 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ن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باش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ق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بلا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اذب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br/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305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ان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قوب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)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ذك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فاع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/ …………………………………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ت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سئ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ني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</w:rPr>
              <w:t> 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ضد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/ …………………………………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ع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ح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</w:rPr>
              <w:t> 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ي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/ ………………………………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طــ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تهـــام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</w:rPr>
              <w:t> 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ن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…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س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…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د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نظر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…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اف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_/_/___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:::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قائع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خل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قع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ن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وف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ب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حيفت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_/_/___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دائ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رط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………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_/_/___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دائ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رط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………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ض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ع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ح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ذب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…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لا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املا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…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دا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لا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تحقيق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قدم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ي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حاك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نائ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جل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_/_/___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ض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ب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ع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ح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رفض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عو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نية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.</w:t>
              <w:br/>
              <w:br/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جل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اك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الب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يا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تطب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وا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ته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صم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ع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ح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لبا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طا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ف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براءته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.</w:t>
              <w:br/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اني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:::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ف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وج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فا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ضوعي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س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انو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ري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بلا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اذب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br/>
              <w:br/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أم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اذ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ص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ستح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قو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شا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خب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ذك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).</w:t>
              <w:br/>
              <w:t>[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305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ان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قوب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]</w:t>
              <w:br/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ف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ح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بليغ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</w:rPr>
              <w:t> 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بلي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رائ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اف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ق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قروناً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كذ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سو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عل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نياً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جر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شه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بل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د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كذ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ائل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لا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س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د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زلاً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دع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زوج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شبوه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ستنداً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اه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ئ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بول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ض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قدم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ولي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س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هو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عت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نياً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ا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اص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عد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ستظه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بلاغ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ر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شه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بل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.</w:t>
              <w:br/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548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س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71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12/2/2000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 xml:space="preserve"> )</w:t>
              <w:br/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ف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ص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بلاغ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اق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ل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لا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اذ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ك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ادا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ثب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لا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ذ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م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أ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حك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لا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حيحاً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كم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براء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حيحاً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ج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ل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ثب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عت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اذباً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ب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لا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ذ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حقي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اق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أحك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نائ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ب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قائ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عتب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ردة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.</w:t>
              <w:br/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1182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س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70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9/5/2000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 xml:space="preserve"> )</w:t>
              <w:br/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ف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د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ابق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</w:rPr>
              <w:t> 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نائ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اد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رائ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ك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فص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عو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لا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اذ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اق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ري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لا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كذب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)</w:t>
              <w:br/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203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س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69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19/2/1999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)</w:t>
              <w:br/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ف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نتف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ص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نائ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لا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اذب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شتر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ان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تحق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لا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اذ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اف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كن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قائ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ل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لماً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كذب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نتوياً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و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ضرار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ج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.</w:t>
              <w:br/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339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س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44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1/4/1974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)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ص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نائ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لا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اذ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ك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صر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ل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كذ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قائ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نتواؤ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ضر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،فإ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كت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إثب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اف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ضر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ل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ك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ص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نائ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إثب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ل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بليغ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شت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لاغ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كذو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شوباً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قص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وج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قضه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.</w:t>
              <w:br/>
              <w:t xml:space="preserve">(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6456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س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70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11/5/2000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 xml:space="preserve"> )</w:t>
              <w:br/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الث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  <w:rtl w:val="true"/>
              </w:rPr>
              <w:t xml:space="preserve">:::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بات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ه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لتم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براء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ته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رف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عو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ن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ك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هم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80"/>
                <w:sz w:val="36"/>
                <w:szCs w:val="36"/>
              </w:rPr>
              <w:t>/ ………</w:t>
              <w:br/>
              <w:t xml:space="preserve">…… </w:t>
            </w:r>
            <w:r>
              <w:rPr>
                <w:rFonts w:ascii="Comic Sans MS" w:hAnsi="Comic Sans MS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امي</w:t>
            </w:r>
          </w:p>
        </w:tc>
      </w:tr>
    </w:tbl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51:00Z</dcterms:created>
  <dc:creator>ScOrPiOnE</dc:creator>
  <dc:description/>
  <dc:language>en-US</dc:language>
  <cp:lastModifiedBy>ScOrPiOnE</cp:lastModifiedBy>
  <dcterms:modified xsi:type="dcterms:W3CDTF">2011-01-14T14:23:00Z</dcterms:modified>
  <cp:revision>6</cp:revision>
  <dc:subject/>
  <dc:title>مذكرة دفاع عن جنحه بلاغ كاذب</dc:title>
</cp:coreProperties>
</file>