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fldChar w:fldCharType="begin"/>
      </w:r>
      <w:r>
        <w:rPr>
          <w:rtl w:val="true"/>
          <w:rStyle w:val="InternetLink"/>
          <w:sz w:val="27"/>
          <w:u w:val="single"/>
          <w:b/>
          <w:sz w:val="27"/>
          <w:b/>
          <w:szCs w:val="27"/>
          <w:bCs/>
          <w:color w:val="0000FF"/>
        </w:rPr>
        <w:instrText xml:space="preserve"> HYPERLINK "http://hawassdroit.ibda3.org/t231-topic" \l "291"</w:instrText>
      </w:r>
      <w:r>
        <w:rPr>
          <w:rtl w:val="true"/>
          <w:rStyle w:val="InternetLink"/>
          <w:sz w:val="27"/>
          <w:u w:val="single"/>
          <w:b/>
          <w:sz w:val="27"/>
          <w:b/>
          <w:szCs w:val="27"/>
          <w:bCs/>
          <w:color w:val="0000FF"/>
        </w:rPr>
        <w:fldChar w:fldCharType="separate"/>
      </w:r>
      <w:bookmarkStart w:id="0" w:name="291"/>
      <w:r>
        <w:rPr>
          <w:rStyle w:val="InternetLink"/>
          <w:b/>
          <w:b/>
          <w:bCs/>
          <w:color w:val="0000FF"/>
          <w:sz w:val="27"/>
          <w:sz w:val="27"/>
          <w:szCs w:val="27"/>
          <w:u w:val="single"/>
          <w:rtl w:val="true"/>
        </w:rPr>
        <w:t>مذكرة دفاع فى دعوى عدم نفاذ بيع فيما زاد عن ثلث التركة لصدوره فى مرض الموت</w:t>
      </w:r>
      <w:r>
        <w:rPr>
          <w:rtl w:val="true"/>
          <w:rStyle w:val="InternetLink"/>
          <w:sz w:val="27"/>
          <w:u w:val="single"/>
          <w:b/>
          <w:sz w:val="27"/>
          <w:b/>
          <w:szCs w:val="27"/>
          <w:bCs/>
          <w:color w:val="0000FF"/>
        </w:rPr>
        <w:fldChar w:fldCharType="end"/>
      </w:r>
      <w:bookmarkEnd w:id="0"/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11493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tl w:val="true"/>
        </w:rPr>
        <w:t>من طرف</w:t>
      </w:r>
      <w:r>
        <w:rPr/>
        <w:t> </w:t>
      </w:r>
      <w:hyperlink r:id="rId3">
        <w:r>
          <w:rPr>
            <w:rStyle w:val="InternetLink"/>
            <w:b/>
            <w:bCs/>
            <w:color w:val="000099"/>
            <w:u w:val="single"/>
          </w:rPr>
          <w:t>Admin</w:t>
        </w:r>
      </w:hyperlink>
      <w:r>
        <w:rPr/>
        <w:t xml:space="preserve"> </w:t>
      </w:r>
      <w:r>
        <w:rPr>
          <w:rtl w:val="true"/>
        </w:rPr>
        <w:t xml:space="preserve">في الجمعة ديسمبر </w:t>
      </w:r>
      <w:r>
        <w:rPr/>
        <w:t>25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/>
        <w:t>9:28</w:t>
      </w:r>
      <w:r>
        <w:rPr/>
        <w:t xml:space="preserve"> pm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ascii="Bader;Times New Roman" w:hAnsi="Bader;Times New Roman" w:cs="Bader;Times New Roman"/>
          <w:b/>
          <w:b/>
          <w:bCs/>
          <w:rtl w:val="true"/>
        </w:rPr>
        <w:t>مذكرة</w:t>
      </w:r>
      <w:r>
        <w:rPr>
          <w:rFonts w:cs="Bader;Times New Roman" w:ascii="Bader;Times New Roman" w:hAnsi="Bader;Times New Roman"/>
          <w:b/>
          <w:bCs/>
          <w:rtl w:val="true"/>
        </w:rPr>
        <w:br/>
      </w:r>
      <w:r>
        <w:rPr>
          <w:rFonts w:ascii="Bader;Times New Roman" w:hAnsi="Bader;Times New Roman" w:cs="Bader;Times New Roman"/>
          <w:b/>
          <w:b/>
          <w:bCs/>
          <w:rtl w:val="true"/>
        </w:rPr>
        <w:t>بدفاع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000000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عي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ضد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اد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00000000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عى عليه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ذلك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فى الدعوى رقم </w:t>
      </w:r>
      <w:r>
        <w:rPr>
          <w:rFonts w:cs="&amp;quot;Times New Roman" w:ascii="&amp;quot;Times New Roman" w:hAnsi="&amp;quot;Times New Roman"/>
          <w:b/>
          <w:bCs/>
        </w:rPr>
        <w:t>0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سنة</w:t>
      </w:r>
      <w:r>
        <w:rPr>
          <w:rFonts w:cs="&amp;quot;Times New Roman" w:ascii="&amp;quot;Times New Roman" w:hAnsi="&amp;quot;Times New Roman"/>
          <w:b/>
          <w:bCs/>
        </w:rPr>
        <w:t>2007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مدنى جزئ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شيد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المحدد لنظرها جلسة يوم الأربعاء الموافق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200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Bader;Times New Roman" w:hAnsi="Bader;Times New Roman" w:cs="Bader;Times New Roman"/>
          <w:rtl w:val="true"/>
        </w:rPr>
        <w:t>الطلبات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لتمس المدعي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ضاء له بالطلبات الأت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 الدفع بسقوط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عوى بالتقادم عملا ب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الوارد بمذكرة المدعى عليها الأولى المقدم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جلسة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200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 الدفع بعد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فبول الدعوى لعدم شهر صحيفة الدعوى طبقا لنص ا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شهر العقارى رق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11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46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cs="&amp;quot;Times New Roman" w:ascii="&amp;quot;Times New Roman" w:hAnsi="&amp;quot;Times New Roman"/>
          <w:b/>
          <w:bCs/>
        </w:rPr>
        <w:t>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 الدفع بحجية الأمر المقضى فيه بالحك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دنى صحة توقيع كلى رشيد وفقا لنص المادة </w:t>
      </w:r>
      <w:r>
        <w:rPr>
          <w:rFonts w:cs="&amp;quot;Times New Roman" w:ascii="&amp;quot;Times New Roman" w:hAnsi="&amp;quot;Times New Roman"/>
          <w:b/>
          <w:bCs/>
        </w:rPr>
        <w:t>10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ثبات والوار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مذكرة دفاع المدعى عليها الأولى المقدمة بجلسة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200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cs="&amp;quot;Times New Roman" w:ascii="&amp;quot;Times New Roman" w:hAnsi="&amp;quot;Times New Roman"/>
          <w:b/>
          <w:bCs/>
        </w:rPr>
        <w:t>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ضاء وقب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فصل فى الموضوع بإحالة الدعوى للتحقيق ليثبت المدعى بكافة طرق الإثبات القانوني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ما فيها شهادة الشهود أن عقد البيع المؤرخ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قد صدر من المرحو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000000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هو فى مرض الموت تبرعا وبدون مقابل بقصد الإضرار بحقوق أشقائه ومن بينهم المدعى وحرمانه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ميراث بالتحاليل على قواعد الميراث الآمرة المتعلقة بالنظام العا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Bader;Times New Roman" w:hAnsi="Bader;Times New Roman" w:cs="Bader;Times New Roman"/>
          <w:u w:val="single"/>
          <w:rtl w:val="true"/>
        </w:rPr>
        <w:t>الوقائع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حيل بشأن الوقائع إ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ا جاء بالأوراق منعا للإطالة و التكرار حتى لا نثقل أو نطيل على عدالة المحكم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وقرة حرصا و مراعاة لوقت عدالتها الثمين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ثاني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Bader;Times New Roman" w:hAnsi="Bader;Times New Roman" w:cs="Bader;Times New Roman"/>
          <w:b/>
          <w:b/>
          <w:bCs/>
          <w:u w:val="single"/>
          <w:rtl w:val="true"/>
        </w:rPr>
        <w:t>الدفاع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فع بسقوط الدعوى بالتقادم عملا ب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وارد بمذكرة دفاع المدع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عليها الأولى المقدمة بجلسة </w:t>
      </w:r>
      <w:r>
        <w:rPr>
          <w:rFonts w:cs="&amp;quot;Times New Roman" w:ascii="&amp;quot;Times New Roman" w:hAnsi="&amp;quot;Times New Roman"/>
          <w:b/>
          <w:bCs/>
          <w:u w:val="single"/>
        </w:rPr>
        <w:t>0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  <w:u w:val="single"/>
        </w:rPr>
        <w:t>0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  <w:u w:val="single"/>
        </w:rPr>
        <w:t>2008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؛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ص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لى أحكام بيع المريض فى مرض الموت المادة </w:t>
      </w:r>
      <w:r>
        <w:rPr>
          <w:rFonts w:cs="&amp;quot;Times New Roman" w:ascii="&amp;quot;Times New Roman" w:hAnsi="&amp;quot;Times New Roman"/>
          <w:b/>
          <w:bCs/>
        </w:rPr>
        <w:t>47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والتى تنص على أن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باع المريض مرض الموت لوارث أو لغير وارث بثمن يقل عن قيمة المبيع وقت المو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ن البيع يسرى فى حق الورثة إذا كانت زيادة قيمة المبيع على الثمن لا تتجاوز ثلث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ركة داخلا فيها المبيع ذاته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إذا كانت هذه الزيادة تجاوز ثلث التركة ، فإن المبيع فيما يجاوز الثلث لا يسر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ى حق الورثة إلا إذا أقره أو رد المشترى للتركة ما بقى بتكملة الثلثين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</w:rPr>
        <w:t>3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سرى على بيع المريض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رض الموت أحكا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</w:rPr>
        <w:t>91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تنص المادة </w:t>
      </w:r>
      <w:r>
        <w:rPr>
          <w:rFonts w:cs="&amp;quot;Times New Roman" w:ascii="&amp;quot;Times New Roman" w:hAnsi="&amp;quot;Times New Roman"/>
          <w:b/>
          <w:bCs/>
        </w:rPr>
        <w:t>91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القانون المدن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ه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 عمل قانونى يصدر من شخص فى مرض المو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كون مقصودا به التبرع يعتبر تصرفا مضافا إلى ما بعهد الموت و تسرى علي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حكام الوصية أيا كانت التسمية التى تعطى لهذا التصرف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>-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ورثة المتصرف أن يثبتوا أن العمل القانونى قد صدر من مورثهم و هو فى مرض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وت و لهم إثبات ذلك بجميع الطرق ولا يحتج على الورثة بتاريخ السند إذا لم يكن هذ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اريخ ثابت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>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إذا اثبت الورثة أن التصرف صدر من مورثه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ى مرض الموت اعتبر التصرف صادرا ً على سبيل التبرع ما لم يثبت من صدر إليه التصرف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كس ذلك ، كل هذا ما لم توجد أحكام خاصة تخالف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م يرد فى القانون المدنى أى نص خاص يتعلق بمدة تقاد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عوى عدم نفاذ تصرف المورث الذى يصدر فى مرض الموت بدون مقابل أو بمقابل يقل ع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ثلث التركة التى يقيمها ورثته وبالتالى فإن هذه الدعوى من المفروض أن تخضع للقاعد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امة فى التقاد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مضى خمس عشرة سن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المنصوص عليها فى المادة </w:t>
      </w:r>
      <w:r>
        <w:rPr>
          <w:rFonts w:cs="&amp;quot;Times New Roman" w:ascii="&amp;quot;Times New Roman" w:hAnsi="&amp;quot;Times New Roman"/>
          <w:b/>
          <w:bCs/>
        </w:rPr>
        <w:t>37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دنى والتى تنص على أنه ؛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تقادم الالتزا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انقضاء خمس عشرة سنة فيما عدا الحالات التى ورد نص خاص فى القانون فيما عد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استثناءات الأتية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غير أن دعوى عدم نفاذ تصرف المورث الصادر فى مرض المو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دون مقابل فيما زاد عن ثلث التركة كدعوانا الماثلة تعتبر دعوى ذات طبيعة خاصة فل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قط بالتقادم لأن المطلوب فيها هو تقرير أن العقد الظاهر الذى ابرمه المورث ل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جود له وهى حقيقة قائمة مستمرة ليس من شأن التقادم أن يؤثر في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اجع فى ذلك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كتو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بد الرزاق أحمد السنهورى ، الوسيط فى شرح القانو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دنى ، تحديث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تنقيح المستش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حمد مدحت المراغى ، الجزء الثالث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ظرية الالتزا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وجه عا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وصاف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–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وال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–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انقضاء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طبعة لجنة الشريع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إسلامية بنقاب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حامين ، سنة </w:t>
      </w:r>
      <w:r>
        <w:rPr>
          <w:rFonts w:cs="&amp;quot;Times New Roman" w:ascii="&amp;quot;Times New Roman" w:hAnsi="&amp;quot;Times New Roman"/>
          <w:b/>
          <w:bCs/>
        </w:rPr>
        <w:t>142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هـ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</w:rPr>
        <w:t>2007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، فقرة </w:t>
      </w:r>
      <w:r>
        <w:rPr>
          <w:rFonts w:cs="&amp;quot;Times New Roman" w:ascii="&amp;quot;Times New Roman" w:hAnsi="&amp;quot;Times New Roman"/>
          <w:b/>
          <w:bCs/>
        </w:rPr>
        <w:t>59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ص </w:t>
      </w:r>
      <w:r>
        <w:rPr>
          <w:rFonts w:cs="&amp;quot;Times New Roman" w:ascii="&amp;quot;Times New Roman" w:hAnsi="&amp;quot;Times New Roman"/>
          <w:b/>
          <w:bCs/>
        </w:rPr>
        <w:t>81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كذلك الهامش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فى هذا الصدد قضت محكمة النقض بأن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تى طعن الوارث على العقد بأنه يستر وصية كان له إثبات طعنه بكافة طرق الإثبات لأ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وارث لا يستمد حقه فى الطعن فى هذه الحالة من المورث وإنما من القانون مباشرة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ساس أن التصرف قد صدر إضرارا بحقه فى الإرث فيكون تحايلا على القانو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وهذه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دعوى لا تسقط بالتقادم لأن ما يطلبه رافعها إنما هو تحديد طبيعة التصرف الذ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قصده المتعاقدان وترتيب الآثار التى يجب أن تترتب على القيمة الحقيقية له واعتبار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عقد الظاهر لا وجود له وهذه حالة واقعية قائمة ومستمرة ولا تزول بالتقادم فلا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يمكن لذلك أن ينقلب العقد الصورى صحيحا مهما طال الزم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</w:rPr>
        <w:t>20/3/1969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</w:rPr>
        <w:t>9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3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 ، س </w:t>
      </w:r>
      <w:r>
        <w:rPr>
          <w:rFonts w:cs="&amp;quot;Times New Roman" w:ascii="&amp;quot;Times New Roman" w:hAnsi="&amp;quot;Times New Roman"/>
          <w:b/>
          <w:bCs/>
        </w:rPr>
        <w:t>2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ص </w:t>
      </w:r>
      <w:r>
        <w:rPr>
          <w:rFonts w:cs="&amp;quot;Times New Roman" w:ascii="&amp;quot;Times New Roman" w:hAnsi="&amp;quot;Times New Roman"/>
          <w:b/>
          <w:bCs/>
        </w:rPr>
        <w:t>45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–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</w:rPr>
        <w:t>10/4/1973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جموعة أحكام النقض ، س </w:t>
      </w:r>
      <w:r>
        <w:rPr>
          <w:rFonts w:cs="&amp;quot;Times New Roman" w:ascii="&amp;quot;Times New Roman" w:hAnsi="&amp;quot;Times New Roman"/>
          <w:b/>
          <w:bCs/>
        </w:rPr>
        <w:t>2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ص </w:t>
      </w:r>
      <w:r>
        <w:rPr>
          <w:rFonts w:cs="&amp;quot;Times New Roman" w:ascii="&amp;quot;Times New Roman" w:hAnsi="&amp;quot;Times New Roman"/>
          <w:b/>
          <w:bCs/>
        </w:rPr>
        <w:t>57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مشار إليهما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ى مؤلف الدكتو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/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بد الرزاق السنهورى ، سالف الذكر ، ص </w:t>
      </w:r>
      <w:r>
        <w:rPr>
          <w:rFonts w:cs="&amp;quot;Times New Roman" w:ascii="&amp;quot;Times New Roman" w:hAnsi="&amp;quot;Times New Roman"/>
          <w:b/>
          <w:bCs/>
        </w:rPr>
        <w:t>81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هامش رقم </w:t>
      </w:r>
      <w:r>
        <w:rPr>
          <w:rFonts w:cs="&amp;quot;Times New Roman" w:ascii="&amp;quot;Times New Roman" w:hAnsi="&amp;quot;Times New Roman"/>
          <w:b/>
          <w:bCs/>
        </w:rPr>
        <w:t>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"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ما 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والتى تستند إليها المدعى عليها الأولى فى دفعها بسقوط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عوى الماثلة بالتقادم والتى تنص على أن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قط بالتقادم دعوى عدم نفاذ التصرف بانقضاء ثلاث سنوات من اليوم الذى يعلم في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ائن بسبب عدم نفاذ التصرف ، وتسقط فى جميع الأحوال بانقضاء خمس عشرة سنة م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وقت الذى صدر فيه التصرف المطعون ف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ه المادة تتعلق بتقادم دعوى عدم نفاذ تصرف المدي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لتى يطلق عليها الدعوى البولصية وهى الدعوى التى يرفعها الدائن بحق مستحق الأداء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لذى صدر من مدينه تصرف ضار به ومن شأنه آن يخل بحق الضمان المقرر له على جميع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قوق مدينه بقصد الحصول على حكم بعدم نفاذ هذا التصرف فى حقه إذا كان هذا التصرف ينقص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حقوق المدين أو يزيد فى التزاماته ويترتب عليه إعسار المدين أو الزيادة فى إعسار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ذلك إذا توافرت شروط معينة هى ؛ أن يكون حق الدائن مستحق الأداء وسابقا فى الوجو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تصرف المدين المطعون فيه والذى يجب أن يكون مفقرا أو مؤديا إلى إعساره أو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زيادة فى إعساره ومنطويا على غش من جانبه وتواطؤ من المتصرف إليه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د نظم المشرع دعوى عدم نفاذ التصرف أو الدعوى البولصي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فى المواد من </w:t>
      </w:r>
      <w:r>
        <w:rPr>
          <w:rFonts w:cs="&amp;quot;Times New Roman" w:ascii="&amp;quot;Times New Roman" w:hAnsi="&amp;quot;Times New Roman"/>
          <w:b/>
          <w:bCs/>
        </w:rPr>
        <w:t>23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ا بعدها من القانون المدنى ، فنص فى المادة المذكورة على أنه ؛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كل دائن أصبح حقه مستحق الأداء وصدر من مدينه تصرف ضار به أن يطلب عدم نفاذ هذ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صرف فى حقه إذا كان التصرف قد انقص من حقوق المدين أو زاد فى التزاماته وترتب علي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عسار المدين أو الزيادة فى إعساره وذلك متى توافرت الشروط المنصوص عليها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ادة التالية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نص المشرع فى 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على تقادم هذه الدعوى وهو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ص خاص يشكل استثناء من القاعدة العامة الواردة فى المادة </w:t>
      </w:r>
      <w:r>
        <w:rPr>
          <w:rFonts w:cs="&amp;quot;Times New Roman" w:ascii="&amp;quot;Times New Roman" w:hAnsi="&amp;quot;Times New Roman"/>
          <w:b/>
          <w:bCs/>
        </w:rPr>
        <w:t>37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وبالتالى يجب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فسيره تفسيرا ضيقا بحيث لا يسرى إلا على الحالة التى تضمنها بالذات وما خرج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نها فإنه يرجع إلى أصل القاعدة وتكون مد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قادمه خمس عشرة سنة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ضح إذن مدى الاختلاف بين دعوى عدم نفاذ تصرف المدين أو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عوى البولصية والدعوى التى يرفعا الوارث طعنا على تصرف مورثه الذى صدر منه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رض موته تبرعا دون مقابل كدعوانا الماثلة ، فالأولى تتقادم بالمدة الواردة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بينما الدعوى الثانية لا تسقط بالتقادم لأن المطلوب فيها هو تقري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ن العقد الظاهر الذى أبرمه المورث لا وجود له وهى حقيقة قائمة ومستمرة ليس من شأ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قادم أن يؤثر فيها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على ذلك فإن مدة التقادم الواردة فى المادة </w:t>
      </w:r>
      <w:r>
        <w:rPr>
          <w:rFonts w:cs="&amp;quot;Times New Roman" w:ascii="&amp;quot;Times New Roman" w:hAnsi="&amp;quot;Times New Roman"/>
          <w:b/>
          <w:bCs/>
        </w:rPr>
        <w:t>243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ى تكون قاصرة على دعو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دم نفاذ التصرف أو الدعوى البولصية ولا تسرى على دعوانا الماثلة لاختلاف طبيعة ك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الدعويين ولأن دعوانا الماثلة لا تسقط بالتقادم أبدا على نحو ما أوضحن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بالتالى فإن الدفع المبدى من المدعى علي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أولى بسقوط الدعوى بالتقادم والوارد بمذكرة دفاعها المقدمة بجلسة </w:t>
      </w:r>
      <w:r>
        <w:rPr>
          <w:rFonts w:cs="&amp;quot;Times New Roman" w:ascii="&amp;quot;Times New Roman" w:hAnsi="&amp;quot;Times New Roman"/>
          <w:b/>
          <w:bCs/>
        </w:rPr>
        <w:t>0/0/200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كون غير قائم على سند صحيح من الواقع أو القانون مما يتعين معه و الحال كذلك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ه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رفض الدفع بعدم قبول الدعوى لعدم شهر صحيفتها طبقا ل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شهر العقارى رقم </w:t>
      </w:r>
      <w:r>
        <w:rPr>
          <w:rFonts w:cs="&amp;quot;Times New Roman" w:ascii="&amp;quot;Times New Roman" w:hAnsi="&amp;quot;Times New Roman"/>
          <w:b/>
          <w:bCs/>
        </w:rPr>
        <w:t>11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46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والوار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بمذكرة دفاع المدعى عليها الأول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المقدمة بجلسة </w:t>
      </w:r>
      <w:r>
        <w:rPr>
          <w:rFonts w:cs="&amp;quot;Times New Roman" w:ascii="&amp;quot;Times New Roman" w:hAnsi="&amp;quot;Times New Roman"/>
          <w:b/>
          <w:bCs/>
          <w:u w:val="single"/>
        </w:rPr>
        <w:t>0/0/2008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دفعت المدعى عليها الأولى بمذكرة دفاعها المقدمة بجلسة </w:t>
      </w:r>
      <w:r>
        <w:rPr>
          <w:rFonts w:cs="&amp;quot;Times New Roman" w:ascii="&amp;quot;Times New Roman" w:hAnsi="&amp;quot;Times New Roman"/>
          <w:b/>
          <w:bCs/>
        </w:rPr>
        <w:t>0/0/200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بعدم قبو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عوى بعدم شهر صحيفتها طبقا ل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شهر العقارى والتى تنص على أن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؛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جب التأشير فى هامش سجل المحررات واجبة الشه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ما يقدم ضدها من الدعاوى التى يكون الغرض منها الطعن فى التصرف الذى تضمنه المحر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جودا أو صحة أو نفاذا كدعاوى البطلان أو الفسخ أو الإلغاء أو الرجوع ، فإذا كا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حرر الاصلى لم يشهر تسجل تلك الدعاوى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تضح من هذا النص أن المشرع فى قانون الشهر العقارى قد اوجب شهر دعاو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طعن فى التصرفات واجبة الشهر سواء بطريق التأش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ها أو تسجيلها بحسب الأحوال ، فلا يجوز شه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كم الذى يصدر فى أى من هذه الدعاوى إلا بعد أن تسجل صحيفة الدعوى الصادر فيه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ذلك الحكم من المدعى فيها وإلا امتنع الشهر العقارى عن السير فى إجراءات شهر ذلك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حك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م ينص المشرع على عدم قبول الدعوى التى يكون من شأنها الطعن فى التصرف إذ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م تشهر صحيفتها وقد خلا قانون الشهر العقارى رقم </w:t>
      </w:r>
      <w:r>
        <w:rPr>
          <w:rFonts w:cs="&amp;quot;Times New Roman" w:ascii="&amp;quot;Times New Roman" w:hAnsi="&amp;quot;Times New Roman"/>
          <w:b/>
          <w:bCs/>
        </w:rPr>
        <w:t>11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64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من وجود أى نص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قرر جزاء عدم القبول على عدم شهر مثل هذه الدعاوى ، وبالتالى فانه لا يجوز إعما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الجزاء الذى لم ينص عليه المشرع ولم يرده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يؤكد ذلك أن المشرع فى ا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شهر العقارى قد نص على ان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جب تسجيل دعاوى صحة التعاقد على حقوق عينية عقارية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كان المشترى عندما يحصل على حكم بصحة ونفاذ عقد البيع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صادر له يقوم – عند شهره للحكم الصادر فيها – بتسجيل صحيفة دعواها إعمالا لهذ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نص ولم يكن يترتب على عدم تسجيل صحيفة تلك الدعوى القضاء بعدم قبولها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قد تدخل المشرع بالقانون رقم </w:t>
      </w:r>
      <w:r>
        <w:rPr>
          <w:rFonts w:cs="&amp;quot;Times New Roman" w:ascii="&amp;quot;Times New Roman" w:hAnsi="&amp;quot;Times New Roman"/>
          <w:b/>
          <w:bCs/>
        </w:rPr>
        <w:t>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91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وأضاف فقرة ثانية إلى المادة </w:t>
      </w:r>
      <w:r>
        <w:rPr>
          <w:rFonts w:cs="&amp;quot;Times New Roman" w:ascii="&amp;quot;Times New Roman" w:hAnsi="&amp;quot;Times New Roman"/>
          <w:b/>
          <w:bCs/>
        </w:rPr>
        <w:t>65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مرافعات نصها كالأتى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تقبل دعوى صحة التعاقد على حق من الحقوق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ينية العقارية إلا إذا أشهرت صحيفت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فإنه اعتبارا من تاريخ صدور ذلك القانون أصبح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عاوى صحة التعاقد على حق من الحقوق العينية العقارية لا يقبل إلا إذا أشهر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صحيفتها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فإذا كان من شأن النص فى المادة </w:t>
      </w:r>
      <w:r>
        <w:rPr>
          <w:rFonts w:cs="&amp;quot;Times New Roman" w:ascii="&amp;quot;Times New Roman" w:hAnsi="&amp;quot;Times New Roman"/>
          <w:b/>
          <w:bCs/>
          <w:u w:val="single"/>
        </w:rPr>
        <w:t>15/2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ن قانون الشهر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عقارى ترتيب جزاء عدم قبول دعوى صحة التعاقد إذا لم تسجل صحيفتها ، فإن المشرع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لم يكن فى حاجة إلى التدخل بإضافة فقرة إلى المادة </w:t>
      </w:r>
      <w:r>
        <w:rPr>
          <w:rFonts w:cs="&amp;quot;Times New Roman" w:ascii="&amp;quot;Times New Roman" w:hAnsi="&amp;quot;Times New Roman"/>
          <w:b/>
          <w:bCs/>
          <w:u w:val="single"/>
        </w:rPr>
        <w:t>65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رافعات تقرر جزاء عدم القبول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على عدم تسجيل صحيفة تلك الدعوى ، وهو ذاته النص 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أى المادة </w:t>
      </w:r>
      <w:r>
        <w:rPr>
          <w:rFonts w:cs="&amp;quot;Times New Roman" w:ascii="&amp;quot;Times New Roman" w:hAnsi="&amp;quot;Times New Roman"/>
          <w:b/>
          <w:bCs/>
          <w:u w:val="single"/>
        </w:rPr>
        <w:t>15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ن قانون الشهر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عقارى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ذى يوجب شهر دعاوى الطعن ف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تصرفات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ذلك فإنه يتضح أن الخطاب فى الفقرة الأولى من ا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شهر العقار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وجوب شهر دعاوى الطعن فى التصرفات موجه إلى مصلحة الشهر العقارى وليس إ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حكمة التى تنظر تلك الدعاوى ، وعلى هذه المصلحة أن تمتنع عن شهر أى حكم يصدر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هذه الدعاوى إلا بعد أن تشهر صحيفة الدعوى الصادر فيها ذلك الحك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القضاء بعدم قبول الدعوى كجزاء على عدم شهر صحيفتها فهو جزاء لم ينص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يه المشرع فى قانون الشهر العقارى أو قانون المرافعات أو غيرهما من القوانين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انه جزاء لم يرده المشرع ولو كان يريد ترتيب جزاء عدم القبول لعدم شهر صحيف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دعاوى الطعن على التصرف لكان قد تدخ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ما فعل بالنسبة لدعوى صحة التعاق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نص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تقرير ذلك الجزاء صراحة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فإنه لا يجوز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وقيع جزاء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دم القبول لعدم شهر صحيفة دعاوى الطعن فى التصرف لعد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نص عل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وبالتالى يكون الدفع المبدى من المدعى عليها الأو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عدم قبول الدعوى لعدم شهر صحيفتها طبقا للمادة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تون الشهر العقار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الوارد بمذكرة دفاعها المقدمة بجلسة </w:t>
      </w:r>
      <w:r>
        <w:rPr>
          <w:rFonts w:cs="&amp;quot;Times New Roman" w:ascii="&amp;quot;Times New Roman" w:hAnsi="&amp;quot;Times New Roman"/>
          <w:b/>
          <w:bCs/>
        </w:rPr>
        <w:t>0/0/2008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، غير قائم على سند صحيح من الواقع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القانون متعينا القضاء برفضه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ثالث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فض الدفع بحجي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أمر المقضى فيه بالحكم رق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صحة توقيع ك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رشيد، وفقا لنص المادة </w:t>
      </w:r>
      <w:r>
        <w:rPr>
          <w:rFonts w:cs="&amp;quot;Times New Roman" w:ascii="&amp;quot;Times New Roman" w:hAnsi="&amp;quot;Times New Roman"/>
          <w:b/>
          <w:bCs/>
        </w:rPr>
        <w:t>10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ثبات والوارد بمذكرة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دفاع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 xml:space="preserve">المدعى عليها الأولى بجلسة </w:t>
      </w:r>
      <w:r>
        <w:rPr>
          <w:rFonts w:cs="&amp;quot;Times New Roman" w:ascii="&amp;quot;Times New Roman" w:hAnsi="&amp;quot;Times New Roman"/>
          <w:b/>
          <w:bCs/>
          <w:u w:val="single"/>
        </w:rPr>
        <w:t>0/0/2008</w:t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  <w:t>: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</w:rPr>
        <w:t>10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إثبات على أن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حكام التى حازت حجية الأمر المقضى تكون حجة فيما فصلت فيه من الحقوق ولا يجوز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بول دليل ينقض هذه الحجية ، ولكن لا تكون لتلك الأحكام هذه الحجية إلا فى نزاع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ان بين الخصوم أنفسهم دون أن تتغير صفاتهم وتعلق بذات الحق محلا وسبب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قض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حكمة بهذه الحجية من تلقاء نفسها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ن هذا النص يتضح أن الدفع بحجية الأمر المقضى أو بعدم جواز نظر الدعو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سابقة الفصل فيها يشتر ط للتمسك بيه شروط ثلاثة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تحاد الخصوم</w:t>
      </w:r>
      <w:r>
        <w:rPr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راد باتحاد الخصوم اتحاده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صفاتهم وليس بأشخاصه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تحاد المحل أو وحدة الموضو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تحقق وحدة المحل فى كلتا الدعويين إذا كان الأساس الذى تقومان عليه واحد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تى ولو كان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طلبات متغيرة فيه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إذ العبرة فى تحقق هذا الشرط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ى بموضو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عوى وأشخاصها لا بنوع هذه الطلبات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>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تحاد السب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بقصد باتحاد السبب أن يكون سبب رفع الدعوى الثانية هو ذات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بب رفع الدعوى الأو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ى فصل فيه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كم الذى يتمسك الخصم بحجيته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د قضت محكمة النقض بأن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قرر فى قضاء هذه المحكمة أن المنع من إعاد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ظر النزاع فى المسألة المقضى فيها يشترط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ن تكون المسالة المقضى فيه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هائيا مسألة أساسية يكون الطرفان قد تناقشا فى الدعوى الأولى واستقرت حقيقته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ينهما بالحكم الأول وتكون هى بذاتها الأساس فيما يدعيه فى الدعوى الثان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ى من الطرفين قبل الأخر من حقوق متفرعة عنها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طع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183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5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–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لسة</w:t>
      </w:r>
      <w:r>
        <w:rPr>
          <w:rFonts w:cs="&amp;quot;Times New Roman" w:ascii="&amp;quot;Times New Roman" w:hAnsi="&amp;quot;Times New Roman"/>
          <w:b/>
          <w:bCs/>
        </w:rPr>
        <w:t>24/4/1991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ضت محكمة النقض كذلك بأنه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المقرر فى قضاء هذه المحكمة انه يشترط للحك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عدم جواز نظر الدعوى لسابقة الفصل فيها أن يتحد الموضوع و الخصوم و السبب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عويين ، فإذا تخلف احد هذه الشروط امتنع تطبيق قاعدة قوة الأمر المقضى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طع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11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5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 ، جلسة </w:t>
      </w:r>
      <w:r>
        <w:rPr>
          <w:rFonts w:cs="&amp;quot;Times New Roman" w:ascii="&amp;quot;Times New Roman" w:hAnsi="&amp;quot;Times New Roman"/>
          <w:b/>
          <w:bCs/>
        </w:rPr>
        <w:t>15/1/1991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ضت محكمة النقض أيضا بأن ؛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قرر على ما جرى به قضاء هذه المحكمة أن مناط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جية الحكم الصادر فى إحدى الدعاوى فى دعوى تالية سواء كان الحكم الصادر صادرا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ذات الموضوع أو فى مسالة كلية شاملة أو فى مسألة أساسية واحدة فى الدعويين أن يكو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كم الصادر بين ذات الخصوم فى الدعوى التالية مع اتحاد الموضوع و السبب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عويين وكان للقضاء النهائى قوة الأمر المقضى فيه يكون قد فصل بين الخصوم ، مت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از الحكم هذه القوة فإنه يمتن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خصوم فى الدعوى التى صدر فيها من العودة إلى المناقشة فى المسالة التى فصل فيه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و بأدلة قانونية أو واقعية لم يسبق إثارتها أو أثيرت ولم يبحثها الحكم الصاد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"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</w:rPr>
        <w:t>145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5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</w:rPr>
        <w:t>25/1/1990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ما كان ما تقدم وكانت الدعوى رقم </w:t>
      </w:r>
      <w:r>
        <w:rPr>
          <w:rFonts w:cs="&amp;quot;Times New Roman" w:ascii="&amp;quot;Times New Roman" w:hAnsi="&amp;quot;Times New Roman"/>
          <w:b/>
          <w:bCs/>
        </w:rPr>
        <w:t>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مدنى كلى صحة توقيع رشي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وضوعها هو الحكم بصحة توقيع المورث المرحو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على عقد البيع المؤرخ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</w:rPr>
        <w:t>20/2/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، بينما الدعوى الماثلة موضوعها هو الحكم بعدم نفاذ عقد البيع المذكو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صادر من ذلك المورث إلى المدعى عليها الأولى فيما زاد عن ثلث العقار موضوعه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بين بصحيفة تلك الدعوى ، وإلغاؤه واعتباره كأن لم يكن لصدور هذا العقد منه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رض الموت تبرعا وبدون مقابل إضرارا بحقوق الورثة بالتحايل على قواعد الميراث ، فإ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شرط وحدة المحل أو وحدة الموضوع يكون قد تخلف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ضلا عن ذلك فإن السبب فى الدعويين المذكورتين مختلفا ، إذ أن سبب الدعو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</w:rPr>
        <w:t>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مدنى كلى صحة توقيع رشيد هو أن المورث المرحو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قد وقع على عقد البيع المؤرخ </w:t>
      </w:r>
      <w:r>
        <w:rPr>
          <w:rFonts w:cs="&amp;quot;Times New Roman" w:ascii="&amp;quot;Times New Roman" w:hAnsi="&amp;quot;Times New Roman"/>
          <w:b/>
          <w:bCs/>
        </w:rPr>
        <w:t>20/2/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،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ينما سبب الدعوى الماثلة هو أن المورث المذكور قد صدر منه ذلك العقد وهو فى مرض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وت تبرعا دون مقابل إضرارا بحقوق ورثته وتحايلا على أحكام الميراث الآمرة المتعلق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النظام العا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على ذلك فإن شروط الدفع بحجية الأمر المقضى طبقا للمادة </w:t>
      </w:r>
      <w:r>
        <w:rPr>
          <w:rFonts w:cs="&amp;quot;Times New Roman" w:ascii="&amp;quot;Times New Roman" w:hAnsi="&amp;quot;Times New Roman"/>
          <w:b/>
          <w:bCs/>
        </w:rPr>
        <w:t>10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قانون الإثبا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كون غير متوافرة مما يتعين معه القضاء برفض ذلك الدفع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رابعا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إحالة الدعوى إل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: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لتمس المدعى – إثباتا لدعواه – القضاء وقبل الفصل فى الموضوع بإحال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عوى إلى التحقيق لثبت بكافة طرق الإثبات القانونية بما فيها شهادة الشهو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قد البيع المؤرخ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2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  <w:t xml:space="preserve">/ </w:t>
      </w:r>
      <w:r>
        <w:rPr>
          <w:rFonts w:cs="&amp;quot;Times New Roman" w:ascii="&amp;quot;Times New Roman" w:hAnsi="&amp;quot;Times New Roman"/>
          <w:b/>
          <w:bCs/>
        </w:rPr>
        <w:t>1995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 قد صدر من المرحو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</w:rPr>
        <w:t>0000000000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هو فى مرض الموت تبرعا وبدون مقابل بقص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إضرار بحقوق أشقائه ومن بينهم المدعى وحرمانهم من الميراث بالتحاليل على قواع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يراث الآمرة المتعلقة بالنظام العام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ascii="Bader;Times New Roman" w:hAnsi="Bader;Times New Roman" w:cs="Bader;Times New Roman"/>
          <w:b/>
          <w:b/>
          <w:bCs/>
          <w:rtl w:val="true"/>
        </w:rPr>
        <w:t>فلهذا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لما تراه عدالة المحكمة الموقرة من أسباب اعدل و إسناد احكم يصمم المدع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لى طلباته الواردة بصدر هذه المذكرة </w:t>
      </w:r>
      <w:r>
        <w:rPr>
          <w:rFonts w:cs="&amp;quot;Times New Roman" w:ascii="&amp;quot;Times New Roman" w:hAnsi="&amp;quot;Times New Roman"/>
          <w:b/>
          <w:bCs/>
        </w:rPr>
        <w:t>0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الله ولى التوفيق و هو الهادى إلى سواء السبيل</w:t>
      </w:r>
      <w:r>
        <w:rPr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كيل المدعى</w:t>
      </w:r>
      <w:r>
        <w:rPr>
          <w:rtl w:val="true"/>
        </w:rPr>
        <w:br/>
        <w:br/>
        <w:br/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er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wassdroit.ibda3.org/u1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58:00Z</dcterms:created>
  <dc:creator>ScOrPiOnE</dc:creator>
  <dc:description/>
  <dc:language>en-US</dc:language>
  <cp:lastModifiedBy>ScOrPiOnE</cp:lastModifiedBy>
  <dcterms:modified xsi:type="dcterms:W3CDTF">2011-01-13T19:10:00Z</dcterms:modified>
  <cp:revision>3</cp:revision>
  <dc:subject/>
  <dc:title>مذكرة دفاع فى دعوى عدم نفاذ بيع فيما زاد عن ثلث التركة لصدوره فى مرض الموت</dc:title>
</cp:coreProperties>
</file>