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16"/>
          <w:sz w:val="16"/>
          <w:rtl w:val="true"/>
        </w:rPr>
        <w:t>قرار رئيس جمهورية مصر العربية فى شأن وحدة مكافحة غسل الأموال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رار رئيس جمهورية مصر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1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ى شأن وحدة مكافحة غسل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ئيس الجمه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لاطلاع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ستور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قانون البنوك والائتمان الصادر بالقانون رقم </w:t>
      </w:r>
      <w:r>
        <w:rPr>
          <w:rFonts w:cs="Arial" w:ascii="Arial" w:hAnsi="Arial"/>
          <w:b/>
          <w:bCs/>
          <w:color w:val="000000"/>
        </w:rPr>
        <w:t>1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القانون رقم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شأن البنك المركزى المصرى والجهاز المصرفى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 قانون فى شأن الشركات العاملة فى مجال تلقى الأموال لاستثمارها الص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انون رقم </w:t>
      </w:r>
      <w:r>
        <w:rPr>
          <w:rFonts w:cs="Arial" w:ascii="Arial" w:hAnsi="Arial"/>
          <w:b/>
          <w:bCs/>
          <w:color w:val="000000"/>
        </w:rPr>
        <w:t>1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القانون رقم </w:t>
      </w:r>
      <w:r>
        <w:rPr>
          <w:rFonts w:cs="Arial" w:ascii="Arial" w:hAnsi="Arial"/>
          <w:b/>
          <w:bCs/>
          <w:color w:val="000000"/>
        </w:rPr>
        <w:t>2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شأن س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سابات بالبنوك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قانون سوق رأس المال الصادر بالقانون رقم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ى القانون رقم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أن تنظيم التعامل بالنقد الأجنبى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نون ضمانات وحوافز الاستثمار الصادر بالقانون رقم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ويل العقارى الصادر بالقانون رقم </w:t>
      </w:r>
      <w:r>
        <w:rPr>
          <w:rFonts w:cs="Arial" w:ascii="Arial" w:hAnsi="Arial"/>
          <w:b/>
          <w:bCs/>
          <w:color w:val="000000"/>
        </w:rPr>
        <w:t>1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20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 قانون مكافحة غ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وال الصادر بالقانون رقم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د موافقة مجلس الوزراء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ـــــــ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أولى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شأ بالبنك المركزى المصرى وحدة مست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ت طابع خاص لمكافحة غسل الأموال تتولى مباشرة الاختصاصات الواردة بقانون مكا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سل الأموال الصادر بالقانون رقم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على النحو المبين بهذا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ل للوحدة مجلس أمناء يضم خمسة أعضاء ، ثلاثة ب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هم واثنين من أهل الخبرة ، على الوجه الآ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اعد وزير العدل يخت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زير 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رئيسا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دم نائب لمحافظ البنك المرك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ئيس هيئة س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مثل لاتحاد بنوك مصر يرشحه اتحاد البن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بير فى الشئ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والمصرفية يختاره رئيس مجلس الوز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در هذا التشكيل بقرار من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س الوز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ثالث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 مجلس أمناء الو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صريف شئونها ووضع السياسة العامة لها ، ومتابعة تنفيذها ، بما يكفل تحقيق أغرا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قا لقانون مكافحة غسل الأموال المشار إليه ، ويكون له على الأخص ما يأ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عتماد النماذج اللازمة لتنفيذ أحكام قانون غسل الأموال المشار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ه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ائل الكفيلة بالتحقق من التزام المؤسسات المالية بالأنظمة والقواعد المقر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ا لمكافحة غسل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 تزويد السلطات القضائية وغير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ت المختصة بتطبيق أحكام قانون مكافحة غسل الأموال بالمعلومات التى تطل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عتماد قواعد تبادل المعلومات المتوفرة للوحدة مع الوحدات الممثلة فى ال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نبية والمنظمات الدولية تطبيقا لأحكام الاتفاقيات الدولية التى تكون مصر طر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تطبيقا لمبدأ المعاملة بال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قتراح الأنظمة والاجراءات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كافحة غسل الأموال فى الد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رابع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دة عضوية مجل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ناء سنتان ويجتمع المجلس بالمقر الرئيسى للبنك المركزى المصرى بالقاهرة ،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عوة من رئيسه مرة على الأقل كل ثلاثة أشهر ، وتكون اجتماعاته صحيحة بحضور أغل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ضائه ، وتصدر قراراته بالأغلبية المطلقة لأصوات الحاضرين ، وعند تساوى الأص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ح الجانب الذى منه الرئيس ، وتكون هذه القرارات نافذة دون حاجة إلى اعتما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د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خامس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ولى رئيس مجلس الأمناء الإشراف على الو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دارة شئ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 تنفيذ الوحدة للمهام المحددة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ج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ات والترتيبات المتعلقة بعمل الوحدة فى المحافل الدولية وتبادل المعلومات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ت المختصة بالدول الأخرى وبالمنظمات الدولية تطبيقا لأحكام الاتفاقيات الد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سادس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د رئيس مجلس الأمناء تقريرا سنويا ي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جلس إدارة البنك المركزى المصرى يتضمن عرضا لنشاط الوحدة والتطورات العا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مجال مكافحة غسل الأموال وموقف مصر منها ، ويرفع التقرير وملاحظات مجلس 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ك المركزى للعرض على رئيس الجمه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سابع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تمويل اللازم للوحدة من ميزانية البنك المركزى المصرى وما يوفر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رد خاصة ، وبحيث تتضمن الموازنة التقديرية السنوية للبنك المركزى المصرى 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ويل المناسب للوحدة وفقا للموازنة التقديرية المعتمدة من مجلس الأم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ثامن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ظر على أعضاء مجلس أمناء الوحدة وكافة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الافصاح للعميل أو المستفيد أو لغير السلطات والجهات المختصة بتطبيق أحكام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 عن أى اجراء من اجراءات الاخطار أو التحرى أو الفحص التى تتخذ فى 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ات المالية المشتبه فى أنها تتضمن غسل أموال ، أو عن البيانات المتعلقة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تاسع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شر هذا القرار فى الجريدة الرسمية ، ويعم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يوم التالى لتاريخ نش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ر برئاسة الجمهورية فى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يع الآخر سنة </w:t>
      </w:r>
      <w:r>
        <w:rPr>
          <w:rFonts w:cs="Arial" w:ascii="Arial" w:hAnsi="Arial"/>
          <w:b/>
          <w:bCs/>
          <w:color w:val="000000"/>
        </w:rPr>
        <w:t>14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فق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نية سنة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نى مبارك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24:00Z</dcterms:created>
  <dc:creator>Hamdy Sobhy</dc:creator>
  <dc:description/>
  <dc:language>en-US</dc:language>
  <cp:lastModifiedBy>ScOrPiOnE</cp:lastModifiedBy>
  <dcterms:modified xsi:type="dcterms:W3CDTF">2011-01-13T18:35:00Z</dcterms:modified>
  <cp:revision>3</cp:revision>
  <dc:subject/>
  <dc:title>قرار رئيس جمهورية مصر العربية فى شأن وحدة مكافحة غسل الأموال </dc:title>
</cp:coreProperties>
</file>