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46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مستعجل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ثبات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حال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 /...../ ......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..................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0065</wp:posOffset>
                </wp:positionH>
                <wp:positionV relativeFrom="paragraph">
                  <wp:posOffset>86995</wp:posOffset>
                </wp:positionV>
                <wp:extent cx="1266190" cy="328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8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تعج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ث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ا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58.6pt;mso-wrap-distance-left:9.05pt;mso-wrap-distance-right:9.05pt;mso-wrap-distance-top:0pt;mso-wrap-distance-bottom:0pt;margin-top:6.8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تعج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ث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ا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</w:t>
      </w:r>
    </w:p>
    <w:p>
      <w:pPr>
        <w:pStyle w:val="Normal"/>
        <w:ind w:left="0" w:right="1260" w:firstLine="72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...................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/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جم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د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باق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سد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وج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سد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ق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غ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س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ي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حا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ي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رغ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كر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طالب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دي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ر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ك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ث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ا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ي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جو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الي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ح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وف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ي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ا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ي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وذلك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طبقا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لنص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اده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lang w:bidi="ar-EG"/>
        </w:rPr>
        <w:t>133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قانو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اثبات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والت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تنص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نه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1260" w:firstLine="720"/>
        <w:jc w:val="both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جو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خش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ي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ا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ق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تم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صب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ز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ضاء</w:t>
      </w:r>
      <w:r>
        <w:rPr>
          <w:rFonts w:ascii="Arial" w:hAnsi="Arial" w:cs="Arial"/>
          <w:b/>
          <w:b/>
          <w:bCs/>
          <w:color w:val="19197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197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واجه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ذ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الطر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ت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ض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م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عج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نتق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معاي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را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ا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حك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ي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بق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وكذلك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نص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اده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lang w:bidi="ar-EG"/>
        </w:rPr>
        <w:t>45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قانو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رافعات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والت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تنص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نه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>:</w:t>
      </w:r>
    </w:p>
    <w:p>
      <w:pPr>
        <w:pStyle w:val="Pclass"/>
        <w:bidi w:val="1"/>
        <w:ind w:left="0" w:right="0" w:firstLine="720"/>
        <w:jc w:val="both"/>
        <w:rPr>
          <w:rFonts w:cs="Simplified Arabic"/>
          <w:color w:val="000000"/>
          <w:spacing w:val="-16"/>
          <w:sz w:val="32"/>
          <w:szCs w:val="32"/>
        </w:rPr>
      </w:pP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ندب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ق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حك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ابتدائي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قاض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قضات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يحك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صف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ؤقت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م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د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ساس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الحق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سائ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ستعجل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ت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خش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لي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وا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وق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>............  "</w:t>
      </w:r>
    </w:p>
    <w:p>
      <w:pPr>
        <w:pStyle w:val="Normal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ام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عج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/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يس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ف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ستعج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د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ب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بر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زا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د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ك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ه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اي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بضائ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ي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ث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ال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م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نف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يق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فا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ز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مصروف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قا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تع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,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Cs w:val="32"/>
          <w:lang w:bidi="ar-EG"/>
        </w:rPr>
        <w:t>45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ا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Cs w:val="32"/>
          <w:lang w:bidi="ar-EG"/>
        </w:rPr>
        <w:t>133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ث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9:33:00Z</dcterms:created>
  <dc:creator>Rose Mousa</dc:creator>
  <dc:description/>
  <dc:language>en-US</dc:language>
  <cp:lastModifiedBy>ScOrPiOnE</cp:lastModifiedBy>
  <dcterms:modified xsi:type="dcterms:W3CDTF">2011-01-13T18:29:00Z</dcterms:modified>
  <cp:revision>8</cp:revision>
  <dc:subject/>
  <dc:title/>
</cp:coreProperties>
</file>