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color w:val="FF0000"/>
          <w:sz w:val="36"/>
          <w:sz w:val="36"/>
          <w:szCs w:val="36"/>
          <w:rtl w:val="true"/>
        </w:rPr>
        <w:t>عقد ايجار املاك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نه فى يوم ………………الموا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/ /</w:t>
        <w:br/>
        <w:br/>
      </w:r>
      <w:r>
        <w:rPr>
          <w:color w:val="0000FF"/>
          <w:sz w:val="36"/>
          <w:sz w:val="36"/>
          <w:szCs w:val="36"/>
          <w:rtl w:val="true"/>
        </w:rPr>
        <w:t>بموجب هذة الشروط الموقعة من المتعاقدين على إعتبار إنها محررة امام المحكمة المختصة 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قد اجر السيد </w:t>
      </w:r>
      <w:r>
        <w:rPr>
          <w:color w:val="0000FF"/>
          <w:sz w:val="36"/>
          <w:szCs w:val="36"/>
          <w:rtl w:val="true"/>
        </w:rPr>
        <w:t xml:space="preserve">/ …………………………………….. </w:t>
      </w:r>
      <w:r>
        <w:rPr>
          <w:color w:val="0000FF"/>
          <w:sz w:val="36"/>
          <w:sz w:val="36"/>
          <w:szCs w:val="36"/>
          <w:rtl w:val="true"/>
        </w:rPr>
        <w:t>وجنسيته مصري ومقيم فى</w:t>
      </w:r>
      <w:r>
        <w:rPr>
          <w:color w:val="0000FF"/>
          <w:sz w:val="36"/>
          <w:sz w:val="36"/>
          <w:szCs w:val="36"/>
          <w:rtl w:val="true"/>
        </w:rPr>
        <w:t xml:space="preserve"> ………………………………………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ىالسيد</w:t>
      </w:r>
      <w:r>
        <w:rPr>
          <w:color w:val="0000FF"/>
          <w:sz w:val="36"/>
          <w:szCs w:val="36"/>
          <w:rtl w:val="true"/>
        </w:rPr>
        <w:t>/……………………………………….</w:t>
      </w:r>
      <w:r>
        <w:rPr>
          <w:color w:val="0000FF"/>
          <w:sz w:val="36"/>
          <w:sz w:val="36"/>
          <w:szCs w:val="36"/>
          <w:rtl w:val="true"/>
        </w:rPr>
        <w:t>المقيم</w:t>
      </w:r>
      <w:r>
        <w:rPr>
          <w:color w:val="0000FF"/>
          <w:sz w:val="36"/>
          <w:sz w:val="36"/>
          <w:szCs w:val="36"/>
          <w:rtl w:val="true"/>
        </w:rPr>
        <w:t>……………………………………</w:t>
      </w:r>
      <w:r>
        <w:rPr>
          <w:color w:val="0000FF"/>
          <w:sz w:val="36"/>
          <w:szCs w:val="36"/>
          <w:rtl w:val="true"/>
        </w:rPr>
        <w:t>..</w:t>
        <w:br/>
        <w:br/>
        <w:t>…………..</w:t>
      </w:r>
      <w:r>
        <w:rPr>
          <w:color w:val="0000FF"/>
          <w:sz w:val="36"/>
          <w:sz w:val="36"/>
          <w:szCs w:val="36"/>
          <w:rtl w:val="true"/>
        </w:rPr>
        <w:t>ماهو……………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بالعقار…………………………………………………</w:t>
      </w:r>
      <w:r>
        <w:rPr>
          <w:color w:val="0000FF"/>
          <w:sz w:val="36"/>
          <w:szCs w:val="36"/>
          <w:rtl w:val="true"/>
        </w:rPr>
        <w:t>..</w:t>
      </w:r>
      <w:r>
        <w:rPr>
          <w:color w:val="0000FF"/>
          <w:sz w:val="36"/>
          <w:sz w:val="36"/>
          <w:szCs w:val="36"/>
          <w:rtl w:val="true"/>
        </w:rPr>
        <w:t>بقصد استعمالها سكن خاص 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رر المتعاقدان بأن العقار الجارى التعاقد علية مستوفى جميع لوازمة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بواب وشبابيك وكوالين بمفاتيحها وارضيات وسباكة وكهرباء وقد اعت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تأجر المذكور بمعاينة العين موضوع الإيجارة والتعاقد المعاينة ال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فية لكل جهالة واقر بانها خالية من اى خلل او تلفيات وانها صالحة ل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ى أُعدت وأُجرت من اجلة وتوافق لسكنة دون ادخال اى تعديلات متطلبة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بلة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قد صار عقد هذا الإيجار بالشروط الأت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-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ن مدة الإيجار هى ………………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تبدأ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/ / </w:t>
      </w:r>
      <w:r>
        <w:rPr>
          <w:color w:val="0000FF"/>
          <w:sz w:val="36"/>
          <w:szCs w:val="36"/>
        </w:rPr>
        <w:t>2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تنتهى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/ / </w:t>
      </w:r>
      <w:r>
        <w:rPr>
          <w:color w:val="0000FF"/>
          <w:sz w:val="36"/>
          <w:szCs w:val="36"/>
        </w:rPr>
        <w:t>200</w:t>
      </w:r>
      <w:r>
        <w:rPr>
          <w:color w:val="0000FF"/>
          <w:sz w:val="36"/>
          <w:szCs w:val="36"/>
          <w:rtl w:val="true"/>
        </w:rPr>
        <w:t xml:space="preserve"> 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صار الإتفاق بين الطرفين ان 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/ / </w:t>
      </w:r>
      <w:r>
        <w:rPr>
          <w:color w:val="0000FF"/>
          <w:sz w:val="36"/>
          <w:szCs w:val="36"/>
        </w:rPr>
        <w:t>2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 تاريخ انت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لاقة الإيجارية واقر المستأجر انه عالم ومقر بتاريخ انتهاء العل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يجارية دون حاجة الى تنبية او انذار من المالك بانتهاء العل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إيجاري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يقر الطرف الثانى المستأجر بانة فى ذات التاريخ ملزم ب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ين موضوع الإيجارة والتعاقد الى الطرف الأول المؤجر بنفس الحالة ال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ت عليها عند التعاقد وإنها ستكون خالية من كافة الأشخاص والمنقو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انه فى حالة التراخى او المماطلة فى التسليم عن ذلك التاريخ فيكون م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سداد تعويض عن كل يوم تأخير بواقع مبلغ …………جنية عن كل يوم وهذا التعو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غير قابل للطعن علية قضائيا ويجوز للمالك اتخاذ مايراه قانونا لتنفيذة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ال تحقق شرط اسنحق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 xml:space="preserve">الأجرة المتفق عليها هى مبلغ ……………………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فقط وقدرة</w:t>
      </w:r>
      <w:r>
        <w:rPr>
          <w:color w:val="0000FF"/>
          <w:sz w:val="36"/>
          <w:sz w:val="36"/>
          <w:szCs w:val="36"/>
          <w:rtl w:val="true"/>
        </w:rPr>
        <w:t xml:space="preserve"> …………………………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كل شهر وتعهد المستأجر بدفعها شهريا مقدما خلال فترة الأسبوع الأول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هر ليد المالك المذكور بموجب ايصال س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ذا تأخر المستأجر عن دفع الإيجار فى المواعيد المحددة 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دة قسط واحد فاللمالك الحق فى ان يلزمة بدفع الأجرة والمصاريف الرس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 الرسمية التى تلزم فيما اذا اقيمت دعوى علية وللمالك ايضا الحق فى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فسخ العقد بدون الحصول على حكم قضائى لهذا الفسخ والمطالبة بكامل الق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أيجارية المستحقة عن باقى مدة الإيجارة حتى تاريخ انتهاء العقد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قد 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تأجر هذة الشروط واقر 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لايجوز للمستأجر ان يؤجر العين موضوع العقد والإيجارة من باطنة او يسلبها لخلافه او يتنازل عنها عن اى مدة 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لمستأجر ملزم بإستعمال العين المؤجرة لة فى الغرض الذى أُعدت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جلة وعقدت الإيجار على اساسة وبشرط ان يتعهدها بعناية الشخص فى م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ص ولا يستعملها الا فى حدود شروط هذا العقد وبخلاف ذلك تكون الإ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فسوخة من تلقاء نفسها ويلزم المستأجر بالمصاريف والتعويض عن الأضرار ال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عود على المؤ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لمستأجر ملزم بعدم احداث اى تغيير بالعين المؤجرة مثل الهدم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بناء او التقسيم او فتح ابواب او شبابيك بدون اذن من المالك المؤج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م شيئ من ذلك يكون ملزم بإعادة الحال الى ماكان علية بمصروفات على نفق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 تعويض المالك المؤجر عن ماتكبدة من مصروفات فى سبيل الزامة باعادة 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ى ماكان علية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كما يكون للمالك الحق فى الإبقاء على ماحدث من تعدي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دون التزام بدفع قيمتها او مقابل عنها مهما كان تكلفتها للمستأجر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جميع مايفعلة المستأجر من تنظيمات فى العين المؤجرة مثل دها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ورق حائط أو ديكور أو باركيهات وخلافة تكون بمصاريف على نفقته ولا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لك بشيئ منها ولا يحق للمستأجر المطالبة بقيمتها او اعدامها او اتلا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د خروجة من العين المؤ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لمستأجر ملزم بإصلاح التلفيات والأعطاب ومايحدث بالعين المؤ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ما يقل بحالتها عن الحالة التى كانت عليها العين حال التعاقد طوال 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كنة من مالة الخاص وعلى نفقتة ولا يعفية من هذا الإلتزام اذا كان التلف 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قع من احد افراد اسرته التى تقيم معة حال الإيجارة او خدمه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لا يحق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خزين مواد ملتهبة او مفرقعات او محظورات قانونية واذا حدث خلاف ذلك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ؤجر الحق فى طلب فسخ الع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جميع ما يحضرة المستأجر من منقولات او بضائع وخلافة والتى ت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عين موضوع العقد والإيجارة هى ملكية خاصة بالمستأجر بحيث اذا حدث تأ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و امتناع من المستأجر عن سداد الأجرة فيكون للمالك الحق فى توقيع الح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ا واستيفاء مستحقاتة منها وللمالك الحق فى ايقاع الحجز التحفظى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بدئ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كل مايريد المالك من اصلاحة فى العين المؤجرة من مرمات وخلافة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ة الإيجارة لة ان يجرية بدون تضرر من المستأجر ولا يكون للمست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طالبة بتعويض عن اى ضرر او اعط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2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لمستأجر ملزم بأن يتحمل دون شكوى او أى إدعاء منه ب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صلاحات والترميمات التى يترائى للمالك وجوبها فى خلال مدة الإيجارة 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حق للمستأجر المطالبة بتعويض عن اى عطل او اضرار ولا انقاص الأ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3</w:t>
      </w:r>
      <w:r>
        <w:rPr>
          <w:color w:val="0000FF"/>
          <w:sz w:val="36"/>
          <w:szCs w:val="36"/>
          <w:rtl w:val="true"/>
        </w:rPr>
        <w:t xml:space="preserve"> : - </w:t>
      </w:r>
      <w:r>
        <w:rPr>
          <w:color w:val="0000FF"/>
          <w:sz w:val="36"/>
          <w:sz w:val="36"/>
          <w:szCs w:val="36"/>
          <w:rtl w:val="true"/>
        </w:rPr>
        <w:t>المالك غير مسئول نحو المستأجر عن اى اعطال او اضرار من اعمال الجيران او عموم الغير او خلافهم مهما كان ن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4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ذا ترك المستأجر العين المؤجرة فيلزم بدفع القيمة الإيجارية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قى المدة المنصوص عليها فى عقد الإيجار مع المصاريف وقيمة ماتلف ب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ضوع الإ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لمالك الحق فى تتبعة لتحصيل هذة المستح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 xml:space="preserve"> :- </w:t>
      </w:r>
      <w:r>
        <w:rPr>
          <w:color w:val="0000FF"/>
          <w:sz w:val="36"/>
          <w:sz w:val="36"/>
          <w:szCs w:val="36"/>
          <w:rtl w:val="true"/>
        </w:rPr>
        <w:t>المستأجر ملزم بقيمة المياة وكهرباء السلم واجرة البواب وصي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انسير ونظافة المدخل والسلم وقيمة مايستحق علية فى صيانة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بند </w:t>
      </w:r>
      <w:r>
        <w:rPr>
          <w:color w:val="0000FF"/>
          <w:sz w:val="36"/>
          <w:szCs w:val="36"/>
        </w:rPr>
        <w:t>16</w:t>
      </w:r>
      <w:r>
        <w:rPr>
          <w:color w:val="0000FF"/>
          <w:sz w:val="36"/>
          <w:szCs w:val="36"/>
          <w:rtl w:val="true"/>
        </w:rPr>
        <w:t xml:space="preserve"> :-</w:t>
      </w:r>
      <w:r>
        <w:rPr>
          <w:color w:val="0000FF"/>
          <w:sz w:val="36"/>
          <w:sz w:val="36"/>
          <w:szCs w:val="36"/>
          <w:rtl w:val="true"/>
        </w:rPr>
        <w:t>اذا حدث من المستأجر اى فعل مخل بالأداب أو النظام العام فاللم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 فى طلب فسخ العقد وإنهاء الإيجار’ بدون تعويضات منه للمستأجر وللم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ق فى اجراء التحفظات اللازمة فى ذلك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سواء كان الفعل من المستأجر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من فى رعايتة بالعين موضوع التعاقد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مع احقية المالك فى المطال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تعويضات وباقى الأجرة المستحقة للمدة الباقية من عقد الإيج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,</w:t>
        <w:br/>
        <w:br/>
      </w:r>
      <w:r>
        <w:rPr>
          <w:color w:val="0000FF"/>
          <w:sz w:val="36"/>
          <w:sz w:val="36"/>
          <w:szCs w:val="36"/>
          <w:rtl w:val="true"/>
        </w:rPr>
        <w:t>والله خير الشاهدين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8:00Z</dcterms:created>
  <dc:creator>ScOrPiOnE</dc:creator>
  <dc:description/>
  <dc:language>en-US</dc:language>
  <cp:lastModifiedBy>ScOrPiOnE</cp:lastModifiedBy>
  <dcterms:modified xsi:type="dcterms:W3CDTF">2011-01-13T18:31:00Z</dcterms:modified>
  <cp:revision>4</cp:revision>
  <dc:subject/>
  <dc:title>عقد ايجار املاك</dc:title>
</cp:coreProperties>
</file>