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0" cy="1211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2.15pt" to="532.3pt,9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شاط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6002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تغ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علان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ا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19197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u w:val="single"/>
          <w:rtl w:val="true"/>
        </w:rPr>
        <w:t>ورث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مار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ق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لى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8:00Z</dcterms:created>
  <dc:creator>ScOrPiOnE</dc:creator>
  <dc:description/>
  <dc:language>en-US</dc:language>
  <cp:lastModifiedBy>ScOrPiOnE</cp:lastModifiedBy>
  <dcterms:modified xsi:type="dcterms:W3CDTF">2011-01-13T18:28:00Z</dcterms:modified>
  <cp:revision>3</cp:revision>
  <dc:subject/>
  <dc:title>صيغة دعوى انهاء عقد ايجار لقيام</dc:title>
</cp:coreProperties>
</file>