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5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نذار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ع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رغب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تجدي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ق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إيجار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lang w:bidi="ar-EG"/>
        </w:rPr>
      </w:pPr>
      <w:r>
        <w:rPr>
          <w:rFonts w:cs="Times New Roman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ظل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4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لسن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lang w:bidi="ar-EG"/>
        </w:rPr>
        <w:t>1996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/.../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065</wp:posOffset>
                </wp:positionH>
                <wp:positionV relativeFrom="paragraph">
                  <wp:posOffset>201295</wp:posOffset>
                </wp:positionV>
                <wp:extent cx="1266190" cy="309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ذ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غ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جد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قدالإيج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3.8pt;mso-wrap-distance-left:9.05pt;mso-wrap-distance-right:9.05pt;mso-wrap-distance-top:0pt;mso-wrap-distance-bottom:0pt;margin-top:15.8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ذ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غ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جد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قدالإيج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   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......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نذر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وج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ؤر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/..../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أ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غ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خدا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عق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ق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ره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د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د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ن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ـ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ـ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جد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د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د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ؤ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رغ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جد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د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وج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نذ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رس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غب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جد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          </w:t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نذ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نبه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غب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جد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إلزا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سل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ي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ريض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ال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شخا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شواغـ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لفيـــ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ـ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ل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سل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نذ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عتب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غاص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Cs w:val="32"/>
          <w:lang w:bidi="ar-EG"/>
        </w:rPr>
        <w:t>4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996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ind w:left="0" w:right="1260" w:hanging="0"/>
        <w:jc w:val="left"/>
        <w:rPr>
          <w:rStyle w:val="InternetLink"/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40:00Z</dcterms:created>
  <dc:creator>rose mousa</dc:creator>
  <dc:description/>
  <dc:language>en-US</dc:language>
  <cp:lastModifiedBy>ScOrPiOnE</cp:lastModifiedBy>
  <dcterms:modified xsi:type="dcterms:W3CDTF">2011-01-13T17:54:00Z</dcterms:modified>
  <cp:revision>27</cp:revision>
  <dc:subject/>
  <dc:title>                      انذار التكليف بالوفاء بالقيمة الإيجارية</dc:title>
</cp:coreProperties>
</file>