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حكام نقض مدنى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be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e4b8" stroked="f" o:allowincell="f" style="position:absolute;margin-left:0pt;margin-top:-0.8pt;width:415.25pt;height:0.7pt;mso-wrap-style:none;v-text-anchor:middle;mso-position-vertical:top">
                <v:fill o:detectmouseclick="t" type="solid" color2="#141b4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ض مدنى </w:t>
            </w:r>
            <w:r>
              <w:rPr>
                <w:rFonts w:cs="Arial" w:ascii="Arial" w:hAnsi="Arial"/>
                <w:b/>
                <w:bCs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جراءات الإثب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حالة إلى التحقيق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اعس الخصم المكلف بالإثبات عن إحضار شهوده أمام محكمة الدرجة الأو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استجابة محكمة الاستئناف إلى طلبه بإحالة الدعوى إلى التحقيق أيا ك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بيل تنفيذه سواء أمام المحكمة أم بطريقة الإنابة القضائ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عيب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وال شخص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ق الإثب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راق العرفية المعدة للإثب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جية الأوراق العرفية فيما بين الطرف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فع بالجهال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فع بالجها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لقه بالتوقيع الذي يرد على المحرر دون التصرف المثبت ب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ى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4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6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مقر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ى قضاء محكمة النقض – أنه يجب التفرقة بين التصرف فى ح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اته و بين الدليل المعد لإثباته ، ذلك أن الدفع بالجهالة ينصب على ال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ذى يرد على المحرر و لا شأن له بالتصرف المثبت ب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قصر التحقيق على الواقعة المادية المتعلقة بحصول التوقيع د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لتزام فى ذات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المحكمة بالفصل فى أمر الدفع قبل نظ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ضو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4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6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رر فى قضاء محكمة النقض أنه يتعين على المحكمة أن تمضى فى تحق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فع بالجهالة و الفصل فى أمره قبل نظر الموضوع و الحكم فيه، و هى فى 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يدة بما تقضى به المادة 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 الإثبات بأن يكون تحقيقها – إذ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تأت – بالمضاهاة أو البينة قاصرا على الواقعة المادية المتعلقة بإث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صول التوقيع عمن نسب إليه أو نفيه، دون تحقيق موضوع الالتزام فى ذاته الذ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جب أن يكون تاليا لقضائها فى شأن صحة المحرر أو بطلانه التزاما بن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 الإثب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رفض الطعن بالجهالة و بصحة عقد البيع و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ضوع الدعوى بحكم واحد استنادا لأقوال شاهدي المطعون ضدهم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بوت 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هادتها انصبت على التصرف ذاته دون التوقيعين المنسوبين للورث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4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6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ما كان الحكم الصادر من محكمة استئناف إسكندرية بجل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ى برف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ن بالجهالة و بصحة عقد البيع و عول فى ذلك على أقوال شاهدي المطع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دهما و التى أوردها فى أسبابه من أن مورثة الطاعن ضدهما و التي أوردها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بابه من أن مورثة الطاعن تصرفت بالبيع إلى المطعون ضدهما فى عقار النزاع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ذ يبين من أقوال الشاهدين سالفى الذكر أن شهادتهما انصبت على التصرف ذا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ل أن الطعن بالإنكار ينصب على التوقيعين المنسوبين لمورثة الطاعن و رت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ذلك صحة العقد و رفض الطعن بالجهالة رغم أن شهادتهما لم تنصب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ين المنسوبين للمورثة كما قضى فى موضوع الطعن بالإنكار و موضو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عوى بحكم واحد مخالفا بذلك نص المادتين 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 الإثبات الأم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ذي يعيب الحك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ة فى صحيفة استئنافها بخطأ الحكم المستأنف لرفضه طع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هالة على توقيع مورثها على عقد البيع موضوع الدعوى و اعتماده فى قضائ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أقوال شاهدين لم يقطعا بصحة ذلك التوقيع بأن كان أولهما أميا لا يع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إذا كان للمورث توقيع على العقد ، لم ترد لثانيهما إجابة بمحضر التحق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دى سؤاله عما إذا كان قد شاهد واقعة توقيع المور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مراقبة الحك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عون فيه لهذا الحكم فيما انتهى إليه و على قالة اقتصار دفاع الطاع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صدور العقد من المورث فى مرض الموت و أنه لم يدفع فيه ثمن فتكون قد كف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زعتها فى صحة التوقيع مخالفة للثابت بالأوراق و ق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3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2/6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ذا كان الثابت من الاطلاع على صحيفة استئناف الطاعنة أنها فى السب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 من أسباب استئنافها عيب الحكم المستأنف بما أوردته تفصيلا فى وج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ع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خطأ لرفضه طعنها بالجهالة و قضاؤه بصحة توقيع مورثها عل ع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ع موضوع النزاع معتمدا فى ذلك على أقوال شاهدين للمطعون ضدهم لم يقط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صحة التوقيع بأن كان أولهما أميا لا يعرف ما إذا كان للمورث توقيع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د و لم ترد لثانيهما إجابة بمحضر التوقيع عند سؤاله عما إذا كان 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اهد المورث لدى توقيعه على العق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و كان الحكم المطعون فيه قد خلف هذ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ثابت فى الأوراق بما أورده من أ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فاع المستأنفة فى أسباب استئنافها 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قتصر على الادعاء بأن عقد البيع سالف البيان قد صدر من البائع فى مر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ت ، و أنه لم يدفع فيه ثمن ، و بذلك تكون قد كفت منازعتها فى صحة 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ائع على عقد البي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و إذا حجبته هذه المخالفة عن مراقبة الحك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أنف فيما انتهى إليه من ثبوت صحة توقيع مورث الطاعنة على عقد 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وع النزاع، فإن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ضلا عما تقدم – يكون مشوبا بقصور يبطل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جية الأوراق العرفية بالنسبة إلى ال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حيث صحة التاريخ الذى تحمله الورق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صود بالغير بالنسبة إلى تاريخ الورقة العرفي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حرر العرف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جة بما ورد فيه على من وقعه و الغي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ريان التص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رد به على الخلف الخاص و من فى حكم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بوت تاريخه لا يغنى ع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راء آخ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خلف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سريان التصرف فى حقه و لو ثبت أسبقيته ب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7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/4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ص فى المادة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قانون الإثبات على أن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تبر المحرر العرفي صاد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من وقعه ما لم ينكر صراحة ما هو منسوب إليه من خط أو إمضاء أو ختم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صمة أما الوارث أو الخلف فلا يطلب منه الإنكار و يكفى أن يحلف يمينا بأ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يعل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فجعل الورقة حجة على موقعها و على غيره بإطلاق معنى كلمة ال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شمل كل غير الموقعين فيما تضمنته من نسبة التصرف إلى الموقع على الورقة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جاء فيها من بيانات غير أن المادة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 الإثبات المقابلة لن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</w:rPr>
              <w:t>3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قانون المدني قد استثنت طائفة من الغير حماية للثقة ال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ى المعاملات و حرصا على استقرارها فنصت على أ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يكون المحرر العر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جة على الغير فى تاريخه إلا منذ أن يكون له تاريخ ثاب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..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المقصود بالغير فى هذا النص هو الخلف الخاص لصاحب التوقيع أي من انت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 مال معين بذاته من الموقع على الورقة الذى تلقى عنه الحق بسند ثاب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 ، فالمشرع أراد حماية الخلف الخاص من الغش الذى يحتمل وقوعه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لف و من يتعاقدون معه إضرارا به ، و من يأخذ حكم الخلف الخاص كالدائ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جز على مال معين ، لأن المادة </w:t>
            </w:r>
            <w:r>
              <w:rPr>
                <w:rFonts w:cs="Arial" w:ascii="Arial" w:hAnsi="Arial"/>
                <w:b/>
                <w:bCs/>
              </w:rPr>
              <w:t>14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قانون المدني نصت على سري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صرفات السلف المتعلقة بهذا المال المعين بذاته على الخلف فأراد المش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ثبيت الثقة العامة فى التصرفات و منع الغش على ما جاء بالأعمال التحضي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قانون المدني ، و نصوص المواد </w:t>
            </w:r>
            <w:r>
              <w:rPr>
                <w:rFonts w:cs="Arial" w:ascii="Arial" w:hAnsi="Arial"/>
                <w:b/>
                <w:bCs/>
              </w:rPr>
              <w:t>30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60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11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1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قانون المد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ى تشترط ثبوت التاريخ لسريان الإيجار أو القبول بحوالة الحق أو الرهن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ق الخلف الخاص، و ما نصت عليه المادتين </w:t>
            </w:r>
            <w:r>
              <w:rPr>
                <w:rFonts w:cs="Arial" w:ascii="Arial" w:hAnsi="Arial"/>
                <w:b/>
                <w:bCs/>
              </w:rPr>
              <w:t>40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4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 المرافعات بش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ريان عقد الإيجار و مخالصات الأجرة و حوالتها بالنسبة للدائن الحاج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ثبوت التاريخ فى نص المادة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 الإثبات هو شرط لسريان التص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ارد بالورقة العرفية على الخلف ، و لا يغنى عن ثبوت التاريخ شئ آخر ،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زاء عدم تحقيق الشرط الوارد فيها من أسبقية ثبوت التاريخ ألا يسرى هذ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صرف فى حقه حتى و لو ثبت أسبقيته بعد ذلك ، شأنها كالمفاضلة فى انتق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كية و سريان الحقوق العينية العقارية لا تكون إلا بأسبقية التسجيل فق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غير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جر العقار دائن للمستأجر و ليس خلفا ل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شتراط الحكم المطعون فيه 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كون بيع المستأجر للعين المؤجرة بالجدك ثابت التاريخ للاحتجاج به قبل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7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/4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راق العرفية غير المعدة للإثب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اكس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محكمة الموضوع برفض طلب الطاعنة إحالة الدعوى للتحقيق لإثبات واق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قالة المطعون ضده المرسلة إليها منه عن طريق الفاكس تأسيسا على أنه ص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ورقة عرفية أنكرها المطعون ضد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طأ و قصو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بارها مبد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بوت بالكتابة يجوز تكملته بشهادة الشهو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98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2/6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ا كان الواقع فى الدعوى أن الطاعنة تقدمت لمحكمة الموضوع بورقة مبينا ب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قالة مسببة مرسلة إليها عن طريق الفاكس و قررت أنها بخط و 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عون ضده فإن هذه الورقة التى يحتفظ المرسل بأصلها لديه كما هو متبع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لة إرسال الرسائل عن طريق الفاكس تعتبر مبدأ ثبوت بالكتابة يجوز تكل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شهادة الشهود أو بالقرائن القضائ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إذ رفض الحكم المطعون فيه ط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عنة إحالة الدعوى إلى التحقيق لإثبات واقعة الاستقالة بكافة ط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ثبات تأسيسا على أن هذه الورقة المرسلة إلى الطاعنة بطريق الفاكس ما ه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ا صورة لورقة عرفية لا حجية لها فى الإثبات طالما أن المطعون ضده 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كرها و لم تقدم هي أصلها فإنه يكون قد أخطأ فى تطبيق القانون و عاب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صور فى التسب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تناول المحكمة أقوال الشهود و مؤداه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 بصحيفة استئنافه ببطلان إعلان مورثته بصحيفة افتتاح الدعوى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ادة إعلانها بها و ببطلان إعلانها بالحكم الصادر فيها لتوجيه ت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علانات عن غش إلى عنوان مزي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حالة محكمة الاستئناف الدعوى للتحقيق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أن هذا الدفا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سقوط حق الطاعن فى لاستئناف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تناول أقوال الشهود و مؤداها مع أن المحكمة ما أحالت الدعوى للتحق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ا لعدم كفاية أوراق الدعوى بحالتها لتكوين عقيدتها فى شأن دفاع الطا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 مبطل و خط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4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قرا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قرار القضائ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لا يعد كذلك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ليم الخصم افتراضا على سبيل الاحتياط بطلبات خصم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يعد إقرار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9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ض جلسة </w:t>
            </w:r>
            <w:r>
              <w:rPr>
                <w:rFonts w:cs="Arial" w:ascii="Arial" w:hAnsi="Arial"/>
                <w:b/>
                <w:bCs/>
              </w:rPr>
              <w:t>9/5/19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ة المكتب الفني –س</w:t>
            </w:r>
            <w:r>
              <w:rPr>
                <w:rFonts w:cs="Arial" w:ascii="Arial" w:hAnsi="Arial"/>
                <w:b/>
                <w:bCs/>
              </w:rPr>
              <w:t>4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</w:rPr>
              <w:t>8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ض جلسة </w:t>
            </w:r>
            <w:r>
              <w:rPr>
                <w:rFonts w:cs="Arial" w:ascii="Arial" w:hAnsi="Arial"/>
                <w:b/>
                <w:bCs/>
              </w:rPr>
              <w:t>30/1/198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ة المكتب الفني – س</w:t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</w:rPr>
              <w:t>34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فع بعدم اختصاص محاكم الجمهورية دوليا بنظر النزا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فع شكلي 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علق بالنظام الع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إبداؤه قبل التكلم فى الموضوع و إلا سقط الح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قاء الدفع قائما متى أبدى صحيحا ما لم ينزل عنه التمسك به صراحة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من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5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 محاكم الجمهورية بنظر الدعاوى التى ترفع على الأجنبي الذى ليس 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طن أو محل إقامة فيها إذا كانت متعلقة بمال موجود في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30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ف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قامة الحكم المطعون فيه قضاءه بقبول الدفع المبدي من المطعون ضده ب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 المحاكم المصرية بنظر النزاع على سند من السفينة المطلوب تثب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جز التحفظي عليها غير موجودة فى مصر و إعراضه عن الفصل فى مدى صحة الدف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عدم الاختصاص الدول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حي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5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تصاص الولائ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يخرج من ولاية جهة المحاكم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ختصاص القضاء الإداري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املون بالبنك المركزي المصر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ظفون عمومي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اقتهم به علا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ئحية تنظيمية ،م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كام نظام العاملين بالقطاع العام عليهم فيما لم ي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ه نص فى لائحة البنك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1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لائ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 القض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داري بنظر المنازعات المتعلقة بالقرارات الصادرة من البنك فى شأنهم د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ضاء العال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4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7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18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ختصاص هيئات التحكيم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ج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كي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ختصاص المحاكم العاد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ازعة حول إجراءات الحجز و البيع الإداري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راءات الحجز و البيع الإدار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3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5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تعد من قبيل الأوام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دارية التى لا يجوز للمحاكم إلغاؤها أو تأويلها أو وقف تنفيذ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صاص المحاكم العادية بنظر المنازعات المتعلقة بإجراءات هذه الحجو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دارية أو إلغائها أو عدم الاعتداد بها أو وقف إجراءات البيع الناش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ها أسوة بالمنازعات المتعلقة بالحجوز القض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7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لق المنازعة حول صحة الحجز الموقع من الطاعن بصفته ضامنا ، لإقتض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ابل الانتفاع عن عين النزاع ، تصدى الحكم للفصل فيه وصولا للحكم ب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عتداد بالحجز الإدار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انطوائه على مساس بالترخيص الصادر للمطع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ده و لا نعرض لأمر إداري مؤداه اختصاص القضاء العادي للفصل في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7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جلسة </w:t>
            </w:r>
            <w:r>
              <w:rPr>
                <w:rFonts w:cs="Arial" w:ascii="Arial" w:hAnsi="Arial"/>
                <w:b/>
                <w:bCs/>
              </w:rPr>
              <w:t>27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تصاص النوع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لاف دعوى رد الحيازة و منع التعرض عن التظلم من قرار النيابة العامة الوقتي برد الحياز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بوت أن المقصود بطلبات المطعون ضدهما رد حيازتهما لأرض النزاع و م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ض الطاعنة لهما فيها و ليس التظلم من قرار النيابة العامة الوقتي ب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يازتها للطاعنة حتى يسوغ القول باختصاص قاضى الأمور المستعجلة بنظر الدعو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 وجوب رفعها خلال الميعاد القانوني طبقا للفقرة الثالثة من المادة 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كررا مرافعات قضاء الحكم المطعون فيه بالاختصاص النوعي للقضاء العا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حيح فى ال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36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30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رتفاق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أنواع حقوق الإرتفا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ود البناء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10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ود البن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101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ن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هيت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قوق ارتفاق عينية تتبع العق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تقالها معه إلى كل من آلت إليه ملكي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اعتبارها التزامات شخص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تقال العقار ذاته محملا بما له أو عليه من حقوق الارتفاق المقر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العقارات الأخ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ا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حكم أن يستقى من مصدر صحيح فى الأوراق 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ين المرتفق و المرتفق به محملان بتلك الحقوق مهما تعدد البائعون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ترو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34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0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لاص الحكم المطعون فيه استخلاصا سائغا من تقرير الخبير أن المالك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صلية للأرض التى أقام عليها البناء موضوع النزاع ضمنت عقد البيع الصا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ها قيدا يمنع تجاوز إرتفاع البناء حدا معينا و أن الطاعن خالف 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34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0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رث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يراث سبب مستقل لكسب الملك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م سبب الإرث بالوار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تبار الميراث سببا مستقلا لكسب الملك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5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8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ئناف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كل الاستئنا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يعاد الاستئنا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ئناف الأحكام الصادرة فى مواد الجنح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يعاد استئناف الأحكام الصادرة فى مواد الجن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شرة أيام و للنائب الع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 المحامى العام الاستئناف فى ميعاد ثلاثين يوما من وقت صدور الحكم 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ثال لتسبيب معي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1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5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يعاد المقرر للتقرير بالطعن بالاستئناف وفقا للمادة </w:t>
            </w:r>
            <w:r>
              <w:rPr>
                <w:rFonts w:cs="Arial" w:ascii="Arial" w:hAnsi="Arial"/>
                <w:b/>
                <w:bCs/>
              </w:rPr>
              <w:t>4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الجنائية هو عشرة أيام و للنائب العام أو المحامى العام فى دائ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ختصاصه أن يستأنف الحكم فى ميعاد ثلاثين يوما من وقت صدور الحك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ان ذلك و كان الثابت من الأوراق أن الحكم الجنائي صدر حضوريا بإدانة مقت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عل المكون للجريمة موضوع القضية رقم </w:t>
            </w:r>
            <w:r>
              <w:rPr>
                <w:rFonts w:cs="Arial" w:ascii="Arial" w:hAnsi="Arial"/>
                <w:b/>
                <w:bCs/>
              </w:rPr>
              <w:t>46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نح مرك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سماعيلية بتاريخ </w:t>
            </w:r>
            <w:r>
              <w:rPr>
                <w:rFonts w:cs="Arial" w:ascii="Arial" w:hAnsi="Arial"/>
                <w:b/>
                <w:bCs/>
              </w:rPr>
              <w:t>27/1/199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و قد صار هذا الحكم نهائيا و باتا ب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ستئنافه خلال العشرة أيام المقررة له بمقتضى المادة </w:t>
            </w:r>
            <w:r>
              <w:rPr>
                <w:rFonts w:cs="Arial" w:ascii="Arial" w:hAnsi="Arial"/>
                <w:b/>
                <w:bCs/>
              </w:rPr>
              <w:t>406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الجنائية ، فإن الدعوى الجنائية تكون قد انقضت بإنقضاء هذ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يام العشرة فى </w:t>
            </w:r>
            <w:r>
              <w:rPr>
                <w:rFonts w:cs="Arial" w:ascii="Arial" w:hAnsi="Arial"/>
                <w:b/>
                <w:bCs/>
              </w:rPr>
              <w:t>15/11/199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بقا للمادة </w:t>
            </w:r>
            <w:r>
              <w:rPr>
                <w:rFonts w:cs="Arial" w:ascii="Arial" w:hAnsi="Arial"/>
                <w:b/>
                <w:bCs/>
              </w:rPr>
              <w:t>454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ذات القانون و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 الذى يبدأ من اليوم التالي له سريان التقادم الثلاثي المسقط لدعو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ويض المدن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إذ أقام المطعون ضدهما هذه الدعوى فى </w:t>
            </w:r>
            <w:r>
              <w:rPr>
                <w:rFonts w:cs="Arial" w:ascii="Arial" w:hAnsi="Arial"/>
                <w:b/>
                <w:bCs/>
              </w:rPr>
              <w:t>15/11/199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إ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كون قد أقيمت بعد مضى الثلاث سنوات المقررة قانونا لسقوطها و إذ خال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كم المطعون فيه هذا النظر و احتسب بدء سريان هذا النظر و احتسب بد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يان هذا التقادم من </w:t>
            </w:r>
            <w:r>
              <w:rPr>
                <w:rFonts w:cs="Arial" w:ascii="Arial" w:hAnsi="Arial"/>
                <w:b/>
                <w:bCs/>
              </w:rPr>
              <w:t>26/11/199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د أن اعتبر مدة استئناف الحكم الجنائ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لاثين يوما فى حين أن هذه المدة مقررة للنائب العام و لا يتعلق بها ح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رتكب الفعل الضار الذى صار الحكم الجنائي نهائيا و باتا فى حقه بف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يعاد الطعن عليه بالاستئناف المقرر له بالمادة </w:t>
            </w:r>
            <w:r>
              <w:rPr>
                <w:rFonts w:cs="Arial" w:ascii="Arial" w:hAnsi="Arial"/>
                <w:b/>
                <w:bCs/>
              </w:rPr>
              <w:t>406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جراءات جن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 إليها فإنه يكون قد خالف القانون و أخطأ فى تطبيق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لان الحكم لبدء سريان ميعاد الاستئناف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لان الحكم الابتدائي للمصاب بآفة عقلي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 بصفته قيما بأن إعلان الحكم الإبتدائى لا يجرى ميعاد الاستئ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إصابة المعلن إليه بآفة عقلية فى ذلك التاريخ و تدليله على 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مستندات و أقوال الشه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طراح الحكم المطعون فيه هذا الدفاع و قضاء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سقوط الحق فى الاستئناف استنادا إلى نص م</w:t>
            </w:r>
            <w:r>
              <w:rPr>
                <w:rFonts w:cs="Arial" w:ascii="Arial" w:hAnsi="Arial"/>
                <w:b/>
                <w:bCs/>
              </w:rPr>
              <w:t>1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 الذى يواجه تصرف المج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 المعتوه و لا يتصل بصحة العمل الإجرائي الصادر من المطعون ضده و صلاح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جور عليها لتلقيه و دون أن يعرض لتاريخ إصابتها بالمرض العقلي و أثر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إعلانها بالحك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 و ق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735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8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ن بالتزوير على إعلان الحكم الإبتدائى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ة فى صحيفة استئنافها و مذكرة و شواهد التزوير ببطلان إعلا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حكم محكمة أول درجة للتزوير فى الإعلان بإثبات المحضر على خلاف الحقي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تقاله إلى محل إقامتها و تسليمه صورة الإعلان إلى صورتها فى حين أنه 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تقل و أن الأخير ليس صهرها و لا يقيم معها إنما هو الخفير النظا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افق ل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اع جوهر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رفض الطعن بالتزوير لأ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نتج فى النزاع و على سند من أن المحضر لا يكون مكلفا بالتحقق من ص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تلم الإعلان و ترتيبا على ذلك بسقوط الحق فى الإستئناف لرفعه بعد الميع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تحقيق باقي دفاع الطاعنة بتزوير إعلان صحيفة الدعوى و دفاعها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ضوع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9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حيفة الإستئنا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انات الصحيف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يانات الواجب ذكرها فى صحيفة الإستئناف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2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فع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غاية م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غفال بيان تاريخ صدور الحكم المستأنف لا يؤدى إلى بطلان صحيفة الإستئ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86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6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فع الإستئنا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تئناف الفرعي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ستئناف الفرع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هيت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ثناء من القواعد العامة المتعلقة بميع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ن لمن فوت هذا الميعاد أو قبل الحكم الإبتدائى قبل رفع الإستئ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صلي من خصم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ن الحكم الإبتدائى بإستئناف أصلى أو مقابل فى الميع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ثر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جواز استئنافه من نفس الطاعن باستئناف فرعى بعد فوات ميع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ان رقما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0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ثار الاستئ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لبات الجديدة أمام محكمة الاستئناف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بعد ذلك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ب المطعون ضدها الأولى أمام المحكمة أول درجة تثبيت ملكيتها للأرض موضو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زاع و منع تعرض الطاعنة و المطعون ضدهم من الرابع حتى السادس و ك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زعتهم و إزالة أي مبان أقيمت بمعرفتهم عليها مغايرته فى موضوعه عن موضو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بها أمام المحكمة الاستئناف الحكم بتعويض لها عن قيمة الأر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نز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كيتها عن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ثره إعتبار طلبها الأخير جديد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بداؤه أمام محك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ئن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جائز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ون أرقام</w:t>
            </w:r>
            <w:r>
              <w:rPr>
                <w:rFonts w:cs="Arial" w:ascii="Arial" w:hAnsi="Arial"/>
                <w:b/>
                <w:bCs/>
              </w:rPr>
              <w:t>598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، </w:t>
            </w:r>
            <w:r>
              <w:rPr>
                <w:rFonts w:cs="Arial" w:ascii="Arial" w:hAnsi="Arial"/>
                <w:b/>
                <w:bCs/>
              </w:rPr>
              <w:t>758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،</w:t>
            </w:r>
            <w:r>
              <w:rPr>
                <w:rFonts w:cs="Arial" w:ascii="Arial" w:hAnsi="Arial"/>
                <w:b/>
                <w:bCs/>
              </w:rPr>
              <w:t>779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4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صلاح زراعي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در الزائد من الأراضي الزراعية عن الحد الأقصى الجائز تملك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واضع اليد عليه بأداء ريع عنه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واضع اليد على الأراضي الزراعية محل الاستيلاء بأداء ريع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هيئة العامة للإصلاح الزراعي اعتبارا من السنة الزراعي </w:t>
            </w:r>
            <w:r>
              <w:rPr>
                <w:rFonts w:cs="Arial" w:ascii="Arial" w:hAnsi="Arial"/>
                <w:b/>
                <w:bCs/>
              </w:rPr>
              <w:t>196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96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اريخ استلامها ل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انونان </w:t>
            </w:r>
            <w:r>
              <w:rPr>
                <w:rFonts w:cs="Arial" w:ascii="Arial" w:hAnsi="Arial"/>
                <w:b/>
                <w:bCs/>
              </w:rPr>
              <w:t>17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6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ط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كون قائما بإستغلالها بنفسه أو المشاركة أو حائزا لها حيازة ماد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50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6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تهاء الخبير إلى أن الأراضي محل النزاع تقع ضمن الأراضي الزر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لى عليها بموجب محضر الاستيلاء النهائي الصادر من الطاعن بصفته و 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طها على المطعون ضده الأول واضع اليد عليها كمنفع ب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ى 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زامه بأداء ريعها للطاعن بصف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1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6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بقانون </w:t>
            </w:r>
            <w:r>
              <w:rPr>
                <w:rFonts w:cs="Arial" w:ascii="Arial" w:hAnsi="Arial"/>
                <w:b/>
                <w:bCs/>
              </w:rPr>
              <w:t>18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س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6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50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6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لا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لان صحيفة الدع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حة الإعلان فى الموطن الأصلي أو فى الموطن المثبت بعقد 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بوت إعلان الطاعن بصحيفة الدعوى مخاطبا مع زوج ابنته المقيم مع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يرا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صحيفة إستئنافه أن هذا العنوان هو موطنه الأصل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حة إعلانه فيه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ى موطنه الأصلي الآخر المثبت بعقد البيع موضوع النزا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عون فيه بصحة إعلانه بصحيفة الدعوى المبتدأة صحيح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8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8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صحة الإعلان فى الموطن المعين بالعقد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اعن خطابا للمطعون ضدها يخبرها فيه بموطنه الجديد لإعلانه علي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شأن عقد البيع موضوع التداعي و هو ذات الموطن المبين بإنذار العرض الموج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ه لها و بصحيفة الدعوى و ليس فى الموطن المعين بالعق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م المطعون ضد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إعلانه على العنوان الأخير بصحيفة الاستئنا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ثره بطلان الإعل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ضور الطاعن أمام محكمة الإستئناف مؤدا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نعدام الحك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73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2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5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2/199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4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</w:rPr>
              <w:t>36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تزام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يكفل حقوق الدائنين من وسائل تنفيذ و وسائل ضم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شهار إعسار المد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عسار القانوني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سار المد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هيت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لة قانونية تستفاد من عدم كفاية أمواله للوف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يونه المستحقة الأد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مه على أمر واق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عاء الدائن إعسار مدي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ب إقامته الدلي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جواز تكليف المدين بإثبات أن يساره و يغطى الد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5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8/5/2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تزام محكمة الموضوع فى الحكم بشهر الإعسار بإيراد الوقائع الدالة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ققه التى يبين منها عدم كفاية أموال المدين للوفاء بديونه المستح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اء و أن تراعى فى تقديرها الظروف العامة و الخاصة التى أعسر في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ين و كل ظرف آخر يكون قد أثر على حالته المال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5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8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لحكم المطعون فيه بشهر إعسار الطاعن بصفته ، استنادا لمجرد قي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عون ضده بإتخاذ إجراءات تنفيذ الحكم الصادر له ضد الطاعن الذى لم يثب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حارس قضائي على أموال نقابة المحام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لدى النقابة أموالا كاف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وفاء بالدين دون استظهار أن ما تم الحجز عليه هو كل ما للطاعن بصفته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موال أو إيراد الأسباب التى استند عليها الحكم فى عدم ثبوت كفاية أمو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قابة للوفاء بهذا الدين و كشف ما إذا كانت المحكمة قد تنبهت لظروف 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 خاصة صاحبته أثرت فى حالته المال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5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8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صاف الإلتز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د طرفي الإلتز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ضامن و التضامم بين المدينين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واز مطالبة لدائن لأحد المدينين المتضامنين بكل الد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يس للأخير ط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خال المدينين الآخرين المتضامنين معه لأقسام الد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واز إختصام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رجوع عليهم بما يؤديه من الدين كل بقدر نصيب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50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3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قضاء الالتز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قضاء الالتزام بما يعادل الوفا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تحاد الذمة ليس سببا من أسباب انقضاء الالتزام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تحاد الذ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هيت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نع قانوني يحول دون المطالبة بالالتزام من جر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تحاد صفة الدائن و المدين فى ذات الشخ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اعتباره من أسباب انقض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لتز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وال المان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ثره عودة الالتزام إلى الوجو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37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6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تصاق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لتصاق الصناعي بالعق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لك صاحب الأرض المنشآت بالإلتصا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احب الأراضي هو الباني فى أرض غيره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ختلاف قواعد تقدير تعويض صاحبها عن قواعد تقدير قيمة الدعوى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لك صاحب الأرض لمنشآت التى يطلب استبقاءها بالإلتصا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يفيته تعوي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احبها بأقل القيمت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مة المنشآت مستحقة الإزالة بعد استنزال تكا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هدم ، أو الفرق بين ثمن الأرض خالية من المنشآت و ثمنها بعد إقامت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ي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924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ذا التعويض و إن كان مصدره القانوني ، إلا أنه يمث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ة ما أثرى به صاحب الأرض بسبب إقامة المنشآ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صلة له بقواعد تقد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مة الدعوى المنصوص عليها فى م</w:t>
            </w: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ف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دف تلك القواع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ع معي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حديد الاختصاص القيمى لمحاكم الدرجة الأولى و مدى قابلية أحكامها للط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3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8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موال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موال العام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ق الدولة فى اقتضاء مقابل عن انتفاع الأفراد بالمال العام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 بصفته أمام محكمة الاستئناف بأحقية المحافظة فى اقتضاء مقاب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تفاع المطعون ضده بالأرض موضوع النزاع و المخصصة بالفعل للمنفعة ال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خدمة السياحة و استغلها الأخير بطريق الخفية بالزيادة عن الأرض المرخص 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إستغلالها عن مدة معينة قبل أن يبرم بشأنها تعاقد مع الهيئة ال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إصلاح الزراعي و بصحة الحجز الموقع اقتضاء لمقابل الانتفاع إستنادا ل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د تعاقد بينهم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 و مخالفة للثابت بالأورا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7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لا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جواز القضاء بالبطلان فى حالة تحقيق الغاية من الإجراء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كل أو البيان وسيلة لتحقيق غا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بوت تحققها أثر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جواز القض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بطلان م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فع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رف على الغا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ألة قانونية وجوب التز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حكمة حكم القانون بشأن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كفاية مجرد القول بتحققها أو تخلفها د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سبيب سائ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87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جلسة </w:t>
            </w:r>
            <w:r>
              <w:rPr>
                <w:rFonts w:cs="Arial" w:ascii="Arial" w:hAnsi="Arial"/>
                <w:b/>
                <w:bCs/>
              </w:rPr>
              <w:t>17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وك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عاوى المصرف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عوى بطلان الحجز الإداري الموقع من البنك على مدينه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 القضاء بعدم دستورية حق البنوك فى توقيع الحجز الإدا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محكمة الدستورية العليا بعدم دستورية البند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م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3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5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ما تضمنه من حق البنوك التى تساهم الحكومة فى رأس مالها فى توقيع الحج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داري على مديني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لان الحجز الموقع من البنك المطعون ضده 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الطاع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ة 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ضاء الحكم المطعون في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رفض دعوى الأخ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بطلان تأسيسا على البند المذكور المقضي بعدم دستوري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ز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قض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2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 المصرف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ات البنك الوكيل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صيل حقوق العملاء لدى الغير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البنك بتحصيل حقوق العميل لدى الغير الثابتة فى مستندات أو أورا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ل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زام ببذل عنا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</w:rPr>
              <w:t>704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يفية 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تخاذ إجراءات قب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تها و إخطار العميل ب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9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1/12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أركان عقد الب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يين المبيع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ين بتعيين المبيع و تدليلهما على ذلك بوضع يدها عليه تنفيذ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عقد شرائهما لو و بحكمين ضمتهما المحكمة طلبهما إحالة الدعوى للتحق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فاع جوهر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فات الحكم المطعون فيه عنه و عدم مواجهته له بما يصلح ر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يه مكتفيا بقالة عدم تعيين الأرض المبيعة تعيينا كافيا لعدم ذكر رق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طعة أو حدودها رغم ما أثبته من أن المبيع ذاته محل عقد بيع آخر صادر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عون ضده الأول إلى المشترى الثا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 مبط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2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 ثبات الب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ب الطاعن إحالة الدعوى للتحقيق لإثبات عقدي البيع محل النزاع و المقض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د و بطلان سندي إثباتها للتزو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وازه قانون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فض الحك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طعون فيه هذا الطلب على سند من أنه غير مؤثر فى الدعو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95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6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ثار عقد الب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تزامات البائ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لتزام بالضمان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مان التعرض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عوى المطعون ضده الأول بطلب إلزام الطاعن بأن يرد إليه المبلغ الذى دفع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طعون ضدها الثانية أحد شركائه على على الشيوع فى الملكية لدفع تعرضها 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دعوى التى أقامتها ضده مدعية فيها ملكيتها لجزء من القدر المباع له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اع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أخير بحقه كمالك على الشيوع فى بيع قدرا مفرزا من نصيبه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ما باعه للمطعون ضده الأول يقل عن نصيبه الشرعي الذى آل إليه فى ك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كة مورث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اع جوهر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غفال الحكم بحث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9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8/6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مان الإستحقاق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شوء ضمان البائع إستحقاق المبي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كون الغير المتعرض للمشترى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ق فى تعرض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ائع دفع رجوع المشترى عليه بموجب الضمان بإثبات 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عرض لم يكن على حق فى دعواه و أن المشترى قد تسرع فى الإقرار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صالح مع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44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9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8/6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مان العيوب الخفي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د عيب بالمبيع يمكن كشفه بالفحص المعتا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المشترى بإخط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ائع به خلال مدة مقبو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باره قابلا للمبيع بحالته و يسقط حقه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ضمان بعدم إخطاره البائع أو إهماله فى فحص المبيع و لو لم تكن مدة تقا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عوى الضمان قد انقض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يب الذى لا يمكن كشفه بالفحص المعتاد بقاء ح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ترى فى الضمان طوال المدة اللازمة لإجراء الفحص الف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كتشافه الع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فح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ه بإخطار البائع به بمجرد ظهوره و إلا عد قابلا للم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حالته و سقط حقه فى الضمان و لو لم تكن مدة التقادم قد انقض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44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89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سقوط حق الطاعن فى طلب الضمان لعدم إخطار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ئعة بالعيب فور علمه به بما يفيد قبوله المبيع بما فيه من عي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حي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عي عليه بعدم الرد على ما تمسك به الطاعن من رفعه الدعوى خلال س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وده على غير مح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89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7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ئولية البائع عن ضمان العيوب الخف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ا أن تكون العيوب كامنة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دة الشئ المبيع ذاته و موجودة فيه وقت تسلم المشترى له و أن تنقص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مته بحسب الغرض الذى أعد له و أن يثبت المشترى عدم استطاعته أن يتبي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فسه لو فحص المبيع بعناية الرجل المعتاد ما لم يكن البائع قد أكد له خل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بيع منها أو تعمد إخفاءها غشا من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47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82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7/4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عوى الطاع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تر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مطالبة المطعون ضده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ئع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عويض الأضر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ى لحقته نتيجة إخلالهم بالتزاماتهم التعاقدية الناشئة عن عقد البيع 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توفير مياه الري بالكمية و الضغط اللازمين لتشغيل أجهزة الري المحو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سها الأحكام العامة للمسئولية العقدية عدم اعتبارها دعوى بضمان العي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خف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ادمها بمضي خمسة عشر سنة من وقت إخلال البائع بإلتزا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إعتبارها دعوى بضمان العيوب الخفية و بتقادم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بقا للمادة </w:t>
            </w:r>
            <w:r>
              <w:rPr>
                <w:rFonts w:cs="Arial" w:ascii="Arial" w:hAnsi="Arial"/>
                <w:b/>
                <w:bCs/>
              </w:rPr>
              <w:t>4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82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7/4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حقوق المشتر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ق فى حبس الثمن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طاعن بدفاعه أمام محكمة الموضوع بأن المطعون ضده لم يسلمه مستن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كية اللازمة لتسجيل عقد البيع موضوع التداعي و لم يشر فيه لسند ملكي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ا يخوله الحق فى حبس باقى الثم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رفض هذا الدف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ستنادا لخلو العقد من النص على هذا الح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طأ و قصو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69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0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أنواع البي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ع العقارات المبنية محل الحراسة إلى جهات الحكومة و القطاع العام و الهيئات العام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هات الحكومة ووحدات الإدارة المحلية و القطاع العام و الهيئات ال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ترية للعقارات المبنية من الحراسة العامة أو إدارة الأمو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خيار بين الإبقاء على عقود البيع و بين إعتبارها ملغ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إخطار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 جهاز تصفية الحراسات برغبتها خلال ثلاثة شهور من تاريخ العمل ب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7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لف ذل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تبار العقد ملغيا بقوة القانون إختيار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بقاء على عقود البيع و بين اعتبارها ملغ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إخطارها رئيس جها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فية الحراسات برغبتها خلا ل ثلاثة شهور من تاريخ العمل بقانون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س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7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خلف 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تبار العقد ملغيا بقوة القانون إختيارها الإبق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عقود البي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ط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الأولى من مواد إصدار ق لسنة </w:t>
            </w:r>
            <w:r>
              <w:rPr>
                <w:rFonts w:cs="Arial" w:ascii="Arial" w:hAnsi="Arial"/>
                <w:b/>
                <w:bCs/>
              </w:rPr>
              <w:t>197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تا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ذات ال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36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1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غاء عقود البيع المبرمة بين الحراسة العامة أو إدارة الأموال التى آ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 الدولة و بين الجهات المشترية المذكورة بالمادة العاشرة ق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7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الخيار الممنوح لتلك الجهات فى غير الحالات المبينة بهذه المادة ب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بقاء على عقود البيع و بين اعتبارها ملغا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ا تكون هذه الجه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رفت فيها للغير أو بعقود ابتدائية قبل العمل بالقانون المذكو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545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3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سخ عقد الب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أن يكون الإخلال بالإلتزام تاليا لوجود العقد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خلال بالإلتز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كون تاليا لوجود العق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ا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ع الطا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ف مساحة الأرض المبيعة للمطعون ضده فى تاريخ سابق على عقد الأخ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 إخلالا بالإلتز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ضاء الحكم المطعون فيه بالفس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1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6/10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عوى صحة و نفاذ عقد الب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تقديم المشترية عقد البيع رغم تمسك البائعة بأنه مزور علي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المطعون ضدها – البائ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أن عقد البيع موضوع الدعوى مزور عليها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ديم الطاعنة – المشترية – هذا العقد لإتخاذ إجراءات الطعن بالتزوير علي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قولة إنه مودع بمكتب الشهر العقاري دون أن تقيم الدليل على استحالة سحب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 تطلب تمكينها من إثبات 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عدم قبول الدعو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عنة بصحة و نفاذ العقد تأسيسا على عدم تقديمها له دون عذر مقب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فايته لحمل قضائ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 الحكم المستأنف إطلاعه على عقد بيع من الطاعنة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ذيل بتوقيع منسوب صدوره إلى المطعون علي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أثر 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ة 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ي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كم المطعون فيه فى هذا الشأن جدل مما تستقل محكمة الموضوع بتقديره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واز إثارته أمام محكمة النق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3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9/4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مشترى آخر من ذات البائع بصورية عقد البيع محل الدعوى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خل الطاعن فى دعوى صحة و نفاذ عقد البيع المقامة من المطعون ضده 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إعتباره مشتريا لعين النزاع من ذات البائع 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ه بصورية عقد 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ضوع الدعوى صورية مطلق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تهاء الحكم المطعون فيه إلى رفض هذا ال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ستنادا لإنتفاء مصلحته فيه لعدم انتقال ملكية المبيع إلي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 و قص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ة 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59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/5/2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أمي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قد التأم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ثار عقد التأم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المؤمن بدفع مبلغ 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قد التأمين ينصب على خطر أو حادث يخشى وقوع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زام المؤمن بدفع 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مؤمن له أو للمستفي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قق الخطر دون تجاوز قيمة التأمين المت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ي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تان </w:t>
            </w:r>
            <w:r>
              <w:rPr>
                <w:rFonts w:cs="Arial" w:ascii="Arial" w:hAnsi="Arial"/>
                <w:b/>
                <w:bCs/>
              </w:rPr>
              <w:t>751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74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قانون المد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88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8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دار التزام المؤم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عدة النسبية فى التأمين من الأضرار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تفاق على قاعدة النسبية فى عقد التأمين مقتضا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أداء المؤ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د تحقق الخطر المؤمن منه بعوض يعادل النسبة بين المبلغ المؤمن به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يمة الكلية للشئ المؤمن علي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49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1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ى هذا المعنى نقض جلسة </w:t>
            </w:r>
            <w:r>
              <w:rPr>
                <w:rFonts w:cs="Arial" w:ascii="Arial" w:hAnsi="Arial"/>
                <w:b/>
                <w:bCs/>
              </w:rPr>
              <w:t>31/12/197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ة المكتب الفني – س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</w:rPr>
              <w:t>130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تفاق على قاعدة النسبية فى عقد التأم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وازه قانونا وجوب إعماله متى نص عليه صراحة فى العق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49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1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شركة التأمين الطاعنة أمام الخبير بوجوب تطبيق قاعدة النس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صوص عليها فى وثيقة التأمين عند احتساب التعويض المستحق للمطعون ضده 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ضرار التى لحقت بالوحدة البحرية المؤمن عليها و خصم نسبة السم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ررة و تمسكها بذلك بمحضر الإتفاق المحرر بين الطرفين بعد الحاد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نادا إلى أن مبلغ التأمين المتفق عليه فى وثيقة التأمين على تلك الوح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حرية يقل عن قيمتها الحقيق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فاع جوهر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غفال الحكم المطعون في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د عليه و قضاؤه بإلزام الطاعنة بالتعويض معولا على تقرير الخبير الذ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تهى إلى احتساب مبلغ التعويض دون إعمال قاعدة النسبية أو خصم نسبة السم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ور و إخلال بحق الدفا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49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1/3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ديد عقد التأم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بار التأمين منتهيا باستيفائه مدت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ديد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طه تفسير نصوصه يجرى عليه ما يجرى على تفسير سائر العقو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6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5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ضمين وثيقة التأمين من الحريق المبرمة بين طرفي التداعي نصر صريحا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ديد عقد التأمين بعد انقضاء مدته و تعليق التجديد عل سداد المؤمن له قس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 كاملا و قبول المؤمن لهذا السداد بموجب إيصال موقع من أحد تابعي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 وكلائه المصرح لهم ب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ا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التزام الأخير بالتعويض عن الخ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وع العقد إلا بتحقيق هذا الشرط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6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5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بوت تأمين المطعون ضدها لدى الطاعنة على مقر شركتها من خطر الحر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وجب الوثيقة موضوع التداعي لمدة س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سداد الأولى قسط تجديدها 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نة التى شب خلالها الحري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م تغطية الوثيقة لهذا الحاد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كم المطعون فيه بإلزام الطاعنة بمبلغ التأمين تأسيسا على أن المطع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دها طلبت تحويل مبلغ من حسابها لدى إحدى البنوك لصالح الطاعنة سدادا لقس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 قبل وقوع الحريق بما يعد تجديدا تلقائيا لعقد التأمين خطأ و فس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ى الاستدلال علة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6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5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 الإجبارى من المسئولية عن حوادث السيار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عوى المضرور المباشرة قبل المؤمن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حد شركة التأمين الصورة الضوئية لوثيقة التأمين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سك شركة التأمين الطاعنة بجحد الصور الضوئية لوثيقتي التأمين المقدمت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مطعون ضدها للتدليل على أن السيارة أداة الحادث مؤمن عليها لدي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فض الحكم المطعون فيه هذا الدفاع تأسيسا على أن الحكم الصادر بالتعوي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ؤقت من المحكمة الجنائية يحوز الحجية أمام المحاكم المدنية فى حين 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اعنة لم تكن طرفا في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 و ق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9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/2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ادم دعوى المضرور المباشرة قبل المؤ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دء سريانه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عوى المضرور المباشرة قبل المؤمن فى التأمين الإجبارى من حواد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يار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6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195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ضوعها للتقادم الثلاثي المنصوص عليه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</w:rPr>
              <w:t>7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 بدء سريانه من وقت وقوع الفعل المسبب للضر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ادت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81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752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 الاستثناء تمسك ذوى الشأن بعدم علمهم بوقوع الحادث 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خوله فى ضمان المؤم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اخى بدء سريان التقادم عندئذ إلى وقت هذا الع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752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ني ، عبء إلزام عدم العلم وقوعه على عاتق ذوى الشأ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20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8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تمسك المطعون ضدهم المضرورين بانتفاء علمهم بتاريخ وقوع الحاد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ثر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دء سريان تقادم دعواهم المباشرة قبل المؤمن منذ هذا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ف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عوى جنائية قبل قائد السيارة المتسببة فى الحادث و إنقضاء الدعوى الجن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ها بوفاة المته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دء سريان تقادم دعوى المطعون ضدهم من اليوم الت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هذا الانقض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فعها بعد مضى أكثر من ثلاث سنوات على هذا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قوطها بالتقادم إعمال الحكم المطعون فيه أحكام تقادم دعوى التعوي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اشئة عن العمل غير المشروع عن العمل غير المشروع فى حق شركة 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عنة و قضاؤه برفض دفعها بالتقادم لعدم ثبوت علم المطعون ضدهم أم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كمة بحدوث الضرر و الشخص المسئول عن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20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8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زئ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أحوال عدم التجزئ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إلزام الطاعنين بإزالة المباني التى أقامو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أرض النزاع و ردها للمطعون ضدهما بإعتبارهما غاصبين لها دون تخصيص 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طاعنين بقدر من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وع غير قابل ل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236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0/11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ضاء الحكم المطعون فيه – بتأييد حكم أول درج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رد الطاعنين من الأر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ى تلقوا حيازتها من مورثهم الحائز حيازة عرضية بعد انتهاء سببها و تمس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عنون بتملك مورثهم هذه الأرض بوضع اليد المدة الطويلة المكسبة للملك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أنهم تلقوها عن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ضوع غير قابل للتجزئ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متناع الطاعن الأول 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فيذ أمر المحكمة بإختصام باقي الطاعن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قبول الطع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32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1/12/199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ب المطعون ضدهم بتثبيت ملكيتهم للأرض موضوع النزاع على الطاعنين جمي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تخصيص كل منهم بقدر من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وع غير قابل للتجزئ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قبول الط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نسبة للطاعنين الثانية و الثال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تكليف الطاعن 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ختصامها فى الط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47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– جلسة </w:t>
            </w:r>
            <w:r>
              <w:rPr>
                <w:rFonts w:cs="Arial" w:ascii="Arial" w:hAnsi="Arial"/>
                <w:b/>
                <w:bCs/>
              </w:rPr>
              <w:t>25/1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دور الحكم المطعون فيه فى دعوى صحة و نفاذ عقد البيع الصادر من مور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عنين للمطعون ضده عن لأطيان مثار النزاع و إجراء التغيير فى بيا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جل العيني بشأنه و التسليم باعتبارهم خلفا عاما للبائ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وع غير قاب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تجزئ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عود الطاعنين عن اختصام الطاعن الثالث رغم تكليف المحكمة ل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ثر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قبول الطع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50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31/5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تقرير حق ارتفاق بالمرور لعقار المطعون ض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 و مورث المطعون ضدهم من الثاني حتى الحادية عشر على المشاية الم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أطيان الطاعن و باقي المطعون ضدهم موضوع غير قابل للتجزئ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غفال إختص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د الورثة الصادر لصالحهم الحكم و عدم إنابة باقي الورثة عن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ثوله ف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صومة الاستئن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لان الطع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184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146/2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ن من مدونات الحكم المطعون فيه أن النزاع الذى فصل فيه قوامه تقرير ح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تفاق بالمرور لعقار المطعون ضده الأول و مورث المطعون ضدهم من الثاني حت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دية عشرة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ب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بينة بالأ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هو على هذا النحو موضوع 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بل للتجزئة لأن الفصل فى طلب حق الإرتفاق بالمرور لا يحتمل سوى حلا واح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ينه إذ لا يتصور أن يكون حق الارتفاق بالمرور قائما بالنسبة لأحد الخص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غير قائم بالنسبة للباقين ، و إذ لم يختصم الطاعن فى طعن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ث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ادر لصالحه الحكم المطعون فيه ، و كان لا ينوب عنه باقي الور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ختصمين فى الطعن لأنه كان ماثلا فى خصومة الاستئناف الأمر الذى يكون مع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عن باطلا لمخالفته قاعدة إجرائية متعلقة بالنظام العام و بالتالي 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بو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ضاء الحكم المطعون فيه بتثبيت ملكية المطعون ضدها للأرض الزر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ضوع النزاع – و إلزام مورث الطاعنين بالتسل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وع غير قابل ل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دا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قبول الطعن من الطاعن الثالث و تكليف المحكمة باقي الطاعن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ختصام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عودهم عن ذ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ث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 قبول الطعن برم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عن رقم </w:t>
            </w:r>
            <w:r>
              <w:rPr>
                <w:rFonts w:cs="Arial" w:ascii="Arial" w:hAnsi="Arial"/>
                <w:b/>
                <w:bCs/>
              </w:rPr>
              <w:t>65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سة </w:t>
            </w:r>
            <w:r>
              <w:rPr>
                <w:rFonts w:cs="Arial" w:ascii="Arial" w:hAnsi="Arial"/>
                <w:b/>
                <w:bCs/>
              </w:rPr>
              <w:t>21/6/200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ك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___________</w:t>
            </w: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</w:rPr>
                <w:t>http://kenanaonline.com/basune1</w:t>
              </w:r>
            </w:hyperlink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_______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21:00Z</dcterms:created>
  <dc:creator>ScOrPiOnE</dc:creator>
  <dc:description/>
  <dc:language>en-US</dc:language>
  <cp:lastModifiedBy>ScOrPiOnE</cp:lastModifiedBy>
  <dcterms:modified xsi:type="dcterms:W3CDTF">2011-01-13T19:09:00Z</dcterms:modified>
  <cp:revision>3</cp:revision>
  <dc:subject/>
  <dc:title>حكام نقض مدنى </dc:title>
</cp:coreProperties>
</file>