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جنح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بلاغ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كاذب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بلاغ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قضائ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ه فى يو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طلب السيد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هنته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مقي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حله المختار مكتب الأستاذ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امى بشارع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........................... ................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 إنتقلت فى التاريخ الموضح أعلاه إلى محل إقامة كل من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..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هنته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مقي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قس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افظ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خاطبا م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يد الأستاذ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كيل نياب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زئية بصفته ويعلن سيادته بمقر عمله بمحكمة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خاطبا م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بدائرة قسم شرط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م المعلن الية بتقديم الشكوى رق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ى نياب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.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والى جه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ضائية وقد تم حفظ الشكوى اداريا او صدر فيها قرار بالا وجه لإقامة الدعوى الجنائية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لما كان ماأتاة المعلن الية مخالفا للحقيقة ويقصد الإضرار بى ويشكل جريمة البلاغ الكاذب حيث ماقررة على خلاف الحقيق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ذكر الواقعة تفصيلا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حيث ان المعلن الية الأول يكون بذلك قد ارتكب جريمة البلاغ الكاذب المنصوص عليها عليها بالمواد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3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4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5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قانون العقوبات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لما كان الطالب قد اصابة العديد من الأضرار المادية والمعنوية مما يحق لة ان يطالب بمبلغ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501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نية على سبيل التعويض المؤقت عن تلك الإضرار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 تم ادخال السيد المعلن الية الثانى بصفتة صاحب الدعوى الجنائية لتوجية الإتهام للمعلن الية الأول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اء عل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ا المحضر سالف الذكر قد انتقلت بتاريخة اعلاة الى حيث محل اقامة المرغوب فى اعلانهم وسلمت كل منهم صورة من هذة الصحيفة وكلفتهم الحضور امام محكمة جنح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كائة بمجمع محاك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شارع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س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ذلك بجلستها التى ستنعقد علنا من صباح يو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/./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كى يسمع المعلن الية الأول الحكم علية بالعقوبة المنصوص عليها بالمواد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3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4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05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قانون العقوب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أنة فى يو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/..../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دائرة قسم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افظ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............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بلغ كذبا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ذكر اسم الجهة القضائية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أن الطالب قد ارتكب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.......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ذلك بنية الإضرار بالطالب بواقعة مخالفة لصحيح الواقع مع الزام المعلن الية الأول بأن يؤدى للطالب مبلغ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501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نية على سبيل التعويض المؤقت والمصاريف ومقابل اتعاب المحاماة</w:t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أجل العلم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8:00Z</dcterms:created>
  <dc:creator>ScOrPiOnE</dc:creator>
  <dc:description/>
  <dc:language>en-US</dc:language>
  <cp:lastModifiedBy>ScOrPiOnE</cp:lastModifiedBy>
  <dcterms:modified xsi:type="dcterms:W3CDTF">2011-01-13T17:39:00Z</dcterms:modified>
  <cp:revision>4</cp:revision>
  <dc:subject/>
  <dc:title>جنحة بلاغ كاذب عن ابلاغ السلطة القضائية </dc:title>
</cp:coreProperties>
</file>