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PT Bold Heading"/>
          <w:b/>
          <w:b/>
          <w:bCs/>
          <w:i/>
          <w:i/>
          <w:iCs/>
          <w:color w:val="000000"/>
          <w:u w:val="single"/>
          <w:rtl w:val="true"/>
        </w:rPr>
        <w:t>الماد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i/>
          <w:iCs/>
          <w:color w:val="000000"/>
          <w:u w:val="single"/>
        </w:rPr>
        <w:t>353</w:t>
      </w:r>
      <w:r>
        <w:rPr>
          <w:rFonts w:cs="PT Bold Heading" w:ascii="Arial" w:hAnsi="Arial"/>
          <w:b/>
          <w:bCs/>
          <w:i/>
          <w:i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يتم التجديد الا اذا كان الالتزامان القديم والجديد 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لا كل منهما من اسباب البطلان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ذا كان الالتزام القديم ناشئا عن عقد قا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ابطلان ، فلا يكون التجديد صحيحا الا اذا قصد بالالتزام الجديد اجازة العقد ، و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حل مح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5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تجديد لا يفترض ، بل يجب ان يتفق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راحة ، او ان يستخلص بوضوح من الظروف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بوجه خاص لايستفاد التجديد من كت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ند بدين موجود قبل ذلك ، ولا مما يحدث فى الألتزام من تغير لايتناول الا ز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فاء او مكانه او كيفيت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ا مما يدخل على الألتزام من تعديل لايتناول ا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مينات او سعر الفائدة كل هذا مالم يوجد اتفاق يقضى بغ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5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يكون تجديدا مجرد تقييدالألتزام فى حساب الجار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نما يتج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لتزام اذا قطع رصيد الحساب وتم اقراره على انه اذاكان الألتزام مكفولا بتأ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ص فأن هذا التأمين يبقى ما لم يتفق على 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5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ترتب على التجديد ان ينقضى الألتزام اأصلى بتوابعه وان ينشأ مكانه التزام ج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نتقل الى الألتزام الجديد التأمينات التى كانت تكفل تنفيذ الألتز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صلى الا بنص فى القانون او الا اذا تبين من الأتفاق او من الأتفاق او من الظر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 نية المتعاقدين قد انصرفت الى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5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ناك تأمينات عينيه قدمها المدين لكفالة الألتزام الأصلى فأن الأتفاق على نقل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أمينات الى الألتزام الجديد تراعى فيه الأحكام الأتية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تج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تغير الدين جاز للدائن وللمدين ان يتفقاعلى انتقال التأمينات للألتزام الجديد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دود التى لا تلحق ضررا بالغير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تجديد بتغيير المدين جاز للدائ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لمدين الجديد ان يتفقا على استبقاء التأمينات العينية دون حاجة الى رضاء الم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ديم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تجديد بتغير الدائن جاز للمتعاقدين ثلاثتهم ان يتفقوا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بقاء التأمينات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كون الأتفاق على نقل التأمينات العينية نافذا فى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غير الا اذا تم مع التجديد فى وقت واحد هذا مع مراعاة الأحكام المتعلقة بالتسج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5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نتقل الى الألتزام الجديد الكفالة عينية كانت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خصية ولا التضامن الا اذا رضى بذلك الكفلاء والمدينون المتضام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5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تم الانابة اذا حصل المدين على رضاء الدائن بشخص أجنبى يلت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وفاء الدين مكان المدي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تقتضى الانابة ان تكون هناك مديونية سابقة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 المدين والأجنب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تفق المتعاقدون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نابة على ان يستبدلوا بالتزام سابق التزاما جديدا ، كانت هذه الانابة تجديد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التزام بتغيير المدين ، ويترتب عليها ان تبرأ ذمة المنيب قبل المناب لديه ،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 يكون الالتزام الجديد الذى ارتضاه المناب صحيحا والا يكون المناب معسرا وق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ناب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لايفترض التجديد فى الانابة ، فاذا لم يكن هناك على التج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م الالتزام الجديد الى جانب الالتزام ال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6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زام المناب قبل المناب لديه صحيحا ولو كان التزامه قبل المنيب باطلا او كان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لتزام خاضعا لدفع من الدفوع ، ولا يبقى للمناب الا حق الرجوع على المنيب ،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مالم يوجد اتفاق يقضى بغ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6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لمدين حق المقا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 ماهو مستحق عليه لدائنه وما هو مستحق له قبل هذا الدائن ، ولو اختلف سب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ينين ، اذا كان موضوع كل منهما نقودا او مثليات متحدة فى النوع والجودة وكان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هما خاليا من النزاع مستحق الاداء ، صالحا للمطالبة به قضاء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من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اصة ان يتأخر ميعاد الوفاء لمهملة منحها القاضى او تبرع بها الدائ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6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للمدين ان يتمسك بالمقاصة ولو اختلف مكان الوف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الدينين ولكن يجب عليه فى هذه الحالة ان يعوض الدائن عما لحقه من ضرر لعدم تمك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سبب المقاصة من استيفاء ماله من حق او الوفاء بما عليه من دين فى المكان الذى ع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6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قع المقاصة فى الديون ايا كان مصدرها وذلك في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دا الأحوال الأتية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حد الدينين شيئا نزع دون حق من يد مالكه و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طلوبا رد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حد الدينين شيئا مودعا او معارا عارية استعمال و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طلوبا رد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دينين حقا غير قابل للحجز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6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 تقع المقاصة الا اذا تمسك بها من له مصلحة فيها ، ولا يجوز النزول ع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بل ثبوت الحق فيه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ترتب على المقاصة انقضاء الدينين بقدر الأقل منهما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ذ الوقت الذى يصبحان فيه صالحين للمقاصة ، ويكون تعيين جهة الدفع فى المقا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تعيينها فى الوف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6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دين قد مضت عليه م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قادم وقت التمسك بالمقاصة فلا يمنع ذلك من وقوع المقاصة بة رغم التمسك بالتقا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دامت هذه المدة لم تكن قد تمت فى الوقت الذى أصبحت فيه المقاصة ممك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6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جوز ان تقع المقاصة اضرارا بحقوق كسبها ال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ذا أوقع الغير حجز تحت يد المدين ، ثم أصبح المدين دائنا لدائنه ، فلا 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 ان يتسمك بالمقاصة اضرارا بالحاج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6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ح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ئن حقه للغير وقبل المدين الحوالة دون تحفظ فلا يجوز لهذا المدين ان يتمسك 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ال له بالمقاصة 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له ان يتمسك بها قبوله للحوالة ولا يكون له الا الرج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حقه على المحي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ذا كان المدين لم يقبل الحوالة ولكن اعلن بها فلا تمن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ه الحوالة ان يتمسك بالمقا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6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وفى المدين دي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كان له ان يطلب المقاصة فيه بحق له فلا يجوز ان يتمسك اضرارا بالغير بالتأمين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ى تكفل حقه الا اذا كان يجهل وجود هذا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7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جتمع فى شخص واحد صفتا الدائن والمدين بالنسبة الى دين واحد انقضى هذا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قدر الذى اتحدت فيه الذم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زال السبب الذى ادى لأتحاد الذمة و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زواله اثر رجعى عاد الدين الى الوجود هو وملحقاته بالنسبة الى ذوى الشأن جميع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عتبر اتحاد الذمة كأن لم ي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ثالث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نقضاء الالتزام 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فاء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7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قضى الألتزام اذا ابرأ الدائن مدينه مختا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تم الأبراء متى وصل الى علم المدين وريد بر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7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رى على الأبراء الأحكام الموضوعية التى تسرى على كل تبرع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شترط فيه ش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 شكل خاص ولو وقع على التزام يشترط لقيامه توافر شكل فرضه القانون او اتفق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عاقد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7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قضى الألتزام اذا اثيت المدين ان الوف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صبح مستحيلا عليه لسبب اجنبى لايد له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7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تقا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لتزام بانقضلء خمس عشرة سنة فيما عدا الحالات ورد عنها نص خاص فى القانون وفي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دا الاستثناءات الت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7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تقادم بخمس سنوات كل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ورى متجدد ولوأقر به المدين ، كأجرة المبانى والأراضى الزراعية ومقابل الحكر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كالفوائد والايرادات المترتبة والمهايا والأجور والمعاشات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سقط الر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حق فى ذمة الحائز سئ النية ، ولا الريع الواجب على ناظر الوقف أداؤه للمستحق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 بانقضاء خمس عشرة 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7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تقادم بخمس سنوات حق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طباء والصيادلة والمحامين والمهندسين والخبراء ووكلاء التفليسة والسما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أساتذة والمعلمين ، على ان تكون هذه الحقوق واجبة لهم جزاء عما ادوه من عم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عمال مهنتهم وما تكبدوه من مصرو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7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تقادم بثلا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نوات الضرائب والرسوم المستحقة للدولة ، ويبدأ سريان التقادم فى الضرائب والرس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نوية من نهاية السنة التى تستحق عنها ، وفى الرسوم المستحقة عن الأوراق القض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تاريخ انتهاء المرافعة فى الدعوى التى حررت فى شأنها هذه الأوراق ، او من 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ريرها اذا لم تحصل مرافع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تقادم بثلاث سنوات ايضا الحق فى المطالبة ب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رائب والرسوم التى دفعت بغير حق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بدأ سريان التقادم من يوم دفعه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خل الأحكام السابقة بأحكام النصوص الورادة فى القوانين الخا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7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تقادم بسنة واحدة الحقوق الآتية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حقوق التجار والصناع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شياء وردوها لأشخاص لا يتجرون فى هذه الأشياء ، وحقوق اصحاب الفنادق والمطاعم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جر الاقامة وثمن الطعام وكل ما صرفوه لحساب عملائهم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حقوق العمال والخ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أجراء من اجور يومية وغير يومية ومن ثمن ما قامو به من توريدات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ب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يتمسك بأن الحق قد تقادم بسنة ان يحلف اليمين يوجهها القاضى من تلقاء نفسه وتوج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ى ورثة المدين او اوصيائهم ، ان كانوا قصر ، بأنهم لا يعلمون بوجود الدين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لمون بحصول الوفاء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7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بدأ سريان التقادم فى الحق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ذكورة فى المادتين </w:t>
      </w:r>
      <w:r>
        <w:rPr>
          <w:rFonts w:cs="Arial" w:ascii="Arial" w:hAnsi="Arial"/>
          <w:b/>
          <w:bCs/>
          <w:color w:val="000000"/>
        </w:rPr>
        <w:t>376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cs="Arial" w:ascii="Arial" w:hAnsi="Arial"/>
          <w:b/>
          <w:bCs/>
          <w:color w:val="000000"/>
        </w:rPr>
        <w:t>37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وقت الذى يتم فيه الدائنون تقدماتهم ، و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مروا يؤدون تقدمات اخرى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حرر سند بحق من هذه الحقوق فلا يتقادم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 بانقضاء خمس عشرة 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8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حسب مدة التقادم بالأي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بالساعات ولا يحسب اليوم الأول ، وتكمل المدة بانقضاء آخر يوما م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8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يبدأ سريان التقادم فيما يرد فيه نص خاص ال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يوم الذى اصبح فيه الدين مستحق الأداء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بخاصة لا يسرى التقادم بالنسبة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ين معلق على شرط واقف الا من الوقت الذى يتحقق فيه الشرط ، وبالنسبة الى ضمان ا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تحقاق الا من الوقت الذى يثبت فيه الاستحقاق ، وبالنسبة الى الدين المؤجل ال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قت الذى ينقضى فيه الأج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كان تحديد ميعاد الوفاء متوفيا على ار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ئن سرى التقادم من الوقت الذى يتمكن فيه الدائن من اعلان ارادت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8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سرى التقادم كلما وجد مانع يتعذر معه على الدائ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 يطالب بحقه ولو كان المانع ادبي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كذلك لايسرى التقادم فيما بين الأص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نائب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يسرى التقادم الذى تزيد مدته على خمس سنوات فى حق من لاتتوافر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هلية او فى حق الغائب او فى حق المحكوم عليه بعقوبة جناية اذا لم يكن له نائ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ثله قانو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8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قطع التقادم بالمطالبة القضائية و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ت الدعوى الى محكمة غير مختصة وبالتنبيه ، وبالحجز ، وبالطلب الذى يتقدم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ئن لقبول حقه فى تفليس او فى توزيع وبأى عمل يقوم به الدائن للتمسك بحقه اث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ير فى احدى الدعا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نقطع التقادم اذا ا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دين بحق الدائن اقرارا صريحا او ضمني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عتبر اقرارا ضمنيا ان يترك الم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ت يد الدائن ملآ له مرهونا رهنا حيازيا تأمينا لوفاء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8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نقطع التقادم بدأ تقادم جديد يسرى من وقت انتهاء الأثر المتر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سبب الانقطاع ، وتكون مدته هى مدة التقادم الأو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نه اذا حكم ب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حاز الحكم قوة الأمر المقضى او اذا كان الدين مما يتقادم بسنة واحدة وانقطع تقاد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قرار المدين ، كانت مدة التقادم الجديد خمس عشرة سنة ، الا ان يكون الدين المحك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 متضمنا لالتزامات دورية متجددة لا تستحق الأداء صدور ال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8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ترتب على التقادم انقضاء الالتزام ومع ذلك يتخلف فى ذمة المدين التز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طبيعى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سقط الحق بالتقادم سقطت معه الفوائد وغيرها من الملحقات واو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تمل مدة التقادم الخاصة بهذه الملحق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8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حكمة ان تقضى بالتقادم من تلقاء نفسها ، بل يجب ان يكون ذلك بناء على طلب الم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و بناء على طلب دائنيه او اى شخص له مصلحة فيه ولو لم يتمسك به المدي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مسك بالتقادم فى اية حالة كانت عليها الدعوى ولو امام المحكمة الاستئنا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38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يجوز النزول عن التقادم قبل ثبوت الحق فيه ، ك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يجوز الاتفاق على ان يتم التقادم فى مدة تختلف عن المدة التى عينها القانو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نما يجوز لكل شخص يملك بعد ثبوت الحق فيه ، على ان هذا النزول لا ينفذ فى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ئنين اذا صدر اضرارا ب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ب الساد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ثبات الالتز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واد من </w:t>
      </w:r>
      <w:r>
        <w:rPr>
          <w:rFonts w:cs="Arial" w:ascii="Arial" w:hAnsi="Arial"/>
          <w:b/>
          <w:bCs/>
          <w:color w:val="000000"/>
        </w:rPr>
        <w:t>38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ى </w:t>
      </w:r>
      <w:r>
        <w:rPr>
          <w:rFonts w:cs="Arial" w:ascii="Arial" w:hAnsi="Arial"/>
          <w:b/>
          <w:bCs/>
          <w:color w:val="000000"/>
        </w:rPr>
        <w:t>41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غيت بالقانون رقم </w:t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سنة </w:t>
      </w:r>
      <w:r>
        <w:rPr>
          <w:rFonts w:cs="Arial" w:ascii="Arial" w:hAnsi="Arial"/>
          <w:b/>
          <w:bCs/>
          <w:color w:val="000000"/>
        </w:rPr>
        <w:t>196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ادر بقا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ثبات فى المواد المدنية والتجارية الذى نص على الغاء الباب السادس من الكت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ول من القسم الأول من القانون المدنى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ريدة الرسمية فى </w:t>
      </w:r>
      <w:r>
        <w:rPr>
          <w:rFonts w:cs="Arial" w:ascii="Arial" w:hAnsi="Arial"/>
          <w:b/>
          <w:bCs/>
          <w:color w:val="000000"/>
        </w:rPr>
        <w:t>30/5/196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دد</w:t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  <w:b/>
          <w:bCs/>
          <w:color w:val="000000"/>
          <w:rtl w:val="true"/>
        </w:rPr>
        <w:t xml:space="preserve"> 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كتاب الثا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قود المسم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ب الا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عقود التى تقع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ك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ا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ب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1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بيع عقد يلتزم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ائع ان ينقل للمشترى ملكية شئ او حقا ماليا اخر فى مقابل ثمن نقد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1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ب ان يكون المشترى عالما بالمبيع علما كاف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عتبر العلم كافيا اذا اشتمل العقد على بيان المبيع واوصافة الأساسية بيانا 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تعرف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ذكر فى عقد البيع ان المشترى عالم بالمبيع ، سقط حقه فى 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بطال البيع بدعوى عدم علمه به الا اذا اثبت تدليس البائع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ذا كان البيع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بالعينة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ب ان يكون المبيع مطابقا له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لفت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العينة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او هلكت فى يد احد المتعاقدين ولو دون خطأ كان على المتعاقد بائعا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شتريا ان يثبت ان الشئ مطابق او غير مطاب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2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يع بشرط التجربة يجوز للمشترى ان يقبل المبيع او يرفضه وعلى البائع ان يمكن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جربة فأذا رفض المشترى المبيع وجب ان يعلن الرفض فى المدة المتفق عليها فأن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ن هناك اتفاق على المدة ففى مدة معقول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يعينها البائع فأذا انقضت هذه الم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سكت المشترى مع تمكنه من تجربة المبيع اعتبر سكوته قبول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عتبر البيع بش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جربة معلقا على شرط واقف هو قبول المبيع الا اذا تبين من الأتفاق او الظروف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يع معلق على شرط فاس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2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بيع الشئ بشرط المذ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للمشترى ان يقبل البيع ان شاء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كن عليه ان يعلن هذا القبول فى المدة 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ينها الأتفاق او العرف ولا ينعقد البيع الا من الوقت الذى يتم فيه هذا الأعل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2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ان يقتصر تقدير الثمن على بيان الأسس 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حدد بمقتضاها فيما بعد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اتفق على ان الثمن هو سعر السوق وجب عند الش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 يكون الثمن سعر السوق فى المكان والزمان اللذين يجب فيهما تسليم المبيع للمشت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أذا لم يكن فى مكان التسليم سوق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جب الرجوع الى سعر السوق فى المكان الذى يقض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رف ان تكون اسعاره هى السا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لم يح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تعاقدان ثمنا للبيع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لا يترتب على ذلك بطلان البيع متى تبين من الظروف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عاقدين قد نويا اعتماد السغر المتداول فى التجارة او السعر الذى جرى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امل بينهم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بيع عقار مملوك لشخص لا تتوا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 الأهليه وكان للبيع غبن يزيد على الخمس فللبائع ان يطلب تكملة الثمن الى ارب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ماس ثمن المث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ب لتقدير ما اذا كان الغبن يزيد على الخمس ان يقوم ال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حسب قيمته وقت الب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2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سقط بالتقادم دعوى تك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من بسبب الغبن اذا انقضت ثلاث سنوات من وقت توافر الأهلية او من اليوم الذى يمو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ه صاحب العقار المبيع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تلحق هذه الدعوى ضررا بالغير حسن النية اذا ك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ا عينيا على العقار المب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2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 يجوز الطعن بالغبن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ع تم كنص القانون بطريق المزاد العل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2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لتزم البائ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 يقوم بما هو ضرورى لنقل الحق المبيع الى المشترى وان يكلف عن اى عمل من شأنه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عل نقل الحق مستحيلا او عسي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2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بيع جزاف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انتقلت الملكية الى المشترى على النحو الذى تنتقل به فى الشئ المعين بالذات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كون البيع جزافا ولو كان تحديد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ثمن موقوفا على تقدير المب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4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بيع مؤجل الثمن ، جاز للبائع ان يشترط ان يكون ن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لكية الى المشترى موقوفا على استيفاء الثمن كله ولو تم تسليم المبيع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الثمن يدفع اقساطا ، جاز للمتعاقدين ان يتفقا على ان يستبقى البيائع جزء م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ويضا له عن فسخ العقد اذا لم توفى جميع الأقساط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يجوز للقاضى تبع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ظروف ان يخفض التعويض المتفق عليه وفقا للفقرة الثانية من المادة </w:t>
      </w:r>
      <w:r>
        <w:rPr>
          <w:rFonts w:cs="Arial" w:ascii="Arial" w:hAnsi="Arial"/>
          <w:b/>
          <w:bCs/>
          <w:color w:val="000000"/>
        </w:rPr>
        <w:t>224</w:t>
      </w:r>
      <w:r>
        <w:rPr>
          <w:rFonts w:cs="Arial" w:ascii="Arial" w:hAnsi="Arial"/>
          <w:b/>
          <w:bCs/>
          <w:color w:val="000000"/>
          <w:rtl w:val="true"/>
        </w:rPr>
        <w:t xml:space="preserve"> ,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ت الأقساط جميع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أن انتقال الملكية الى المشترى يعتبر مستندا الى وقت الب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سرى احكام الفقرات الثلاثة السابقة ولو سمى المتعاقدان البيع ايجا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3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لتزم البائع بتسليم المبيع للمشترى بالحالة التى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ا وقت الب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3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شمل التسليم ملحقات الشئ المبيع و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اعد بصفة دائمة لأستعمال هذا وذلك طبقا لما تقضى به طبيعة الاشياء وعرف الجه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صد المتعاق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3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عين فى العقد مقدار المب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البائع مسؤلأ عن نقص هذا القدر بحسب ما يقضى به العرف ما لم يتفق على غير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نه يجوز للمشترى ان يطلب فسخ العقد لنقص فى المبيع الأ اذا اثبت ان هذا الن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جسامة بحيث لو انه كان يعلمه لما اتم العقد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ذا تبين ان القدر الذ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شتمل عليه المبيع يزيد على ما ذكر فى العقد وكان الثمن مقدرا بحساب الوحدة ، و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مشترى ، اذا كان المبيع غير قابل للتبعيض ان يكمل الثمن الا اذا كانت الزي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سيمة ، فيجوز له ان يطلب فسخ العقد وكل هذا مالم يوجد اتفاق يخال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3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وجد فى المبيع عجز او زيادة ، فان حق المشترى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لب انقاص الثمن او فى طلب فسخ العقد وحق البائع فى طلب تكملة الثمن يسقط كل من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تقادم اذا انقضت سنة من وقت تسليم المبيع تسليما فعل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3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كون التسليم بوضع المبيع تحت تصرف المشترى بحيث يتمكن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يازتهالانتفاع به دون عائق ولو لم يستول عليه استيلاء ماديا ما دام البائع 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علمه بذلك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حصل هذا التسليم على النحو الذى يتفق مع طبيعة الشئ المبيع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ان يتم التسليم بمجرد تراضى المتعاقدين اذا كان المبيع فى حيازة المشترى 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يع او كان البائع قد استبقى المبيع فى حيازته بعد البيع لسبب اخر غير الملك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3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وجب تصدير المبيع للمشترى ، فلا يتم التسليم ا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وصل اليه مالم يوجد اتفاق يقضى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3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ه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بيع قبل التسليم لسبب لا يد للبائع فيه ، انفسخ البيع واسترد المشترى الثمن ا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لهلاك بعد اعذار المشترى لتسليم المب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3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قصت قيمة المبيع قبل التسليم لتلف اصابه ، جاز للمشترى اما ان يطلب فسخ البيع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النقص جسيما بحيث لو طرأ قبل العقد لما تم البيع ، واما ان يبقى البيع مع انق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م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3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ضمن البائع عدم التعرض للمشترى فى الأنتف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مبيع كله او بعضه سواء كان التعرض من فعله هو او من فعل اجنبى يكون له وقت الب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 على المبيع يحتج به على المشترى ويكون البائع ملزما بالضمان ولو كان الأجنبى 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بت حقه بعد البيع اذا كان هذا الحق قد آل اليه من البائع نف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44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رفعت على المشترى دعوى باستحقاق المبيع وأخطر بها البائع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بائع ان يتدخل فى الدعوى الى جانب المشترى أو ان يحل فيها محل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خطار فى الوقت الملائم ولم يتدخل البائع فى الدعوى وجب عليه الضمان الا اذا اثب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 الحكم الصادر فى الدعوى كان نتيجة لتدليس من المشترى او لخطأ جسيم منه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يخطر المشترى البائع بالدعوى فى الوقت الملائم وصدر عليه حكم حاز قوة ال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ضى فقد حقه فى الجوع بالضمان اذا اثبت البائع ان تدخله فى الدعوى كان يؤدى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ض دعوى الأستحق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4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ثبت حق المشترى فى الضمان و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عترف وهو حسن النية للأجنبى بحقه اوتصالح معه على هذا الحق او دون ان ينتظر فى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دورحكم قضائ متى كاناخطر البائع بالدعوى فى الوقت الملأئم ودعاه ان يحل محله ف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لم يفع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كل ذلك ما لم يثبت البائع ان الأجنبى لم يكن على حق فى دعو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4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توفى المشترى استحقاق المبيع كله او بعضه بدفع مبل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نقود او باداء شى اخ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كان للبائع ان يتخلص من نتائج الضمان بان يرد للمشت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بلغ الذى دفعه او قيمة ما اداه مع الفوئد القانونية وجميع المصرو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4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قيمة المبيع وقت الأستحقاق مع الفوائد القانوني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لك الوقت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يمة الثمار التى ازم المشترى بردها لمن استحق المبيع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صروفات النافعة التى لأ يستطيع المشترى ان يلزم المستحق وكذلك المصرو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مالية اذا كان البائع سىء الني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جميع امصراف دعوى الضمان ودعوى الا ستحق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دا ما كان المشترى يستطيع ان ينفيه لو اخطر البائع بالدعوى طبقا للمادة </w:t>
      </w:r>
      <w:r>
        <w:rPr>
          <w:rFonts w:cs="Arial" w:ascii="Arial" w:hAnsi="Arial"/>
          <w:b/>
          <w:bCs/>
          <w:color w:val="000000"/>
        </w:rPr>
        <w:t>44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بوجه عا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عويض المشترى عما لحقه من خسارة او فانه من كسب بسبب استحقاق المب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كل هذا ما لم يكن رجوع المشترى مبنيا على المطالبة بفسخ البيع او ابطا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4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ستحق بعض المبيع اووجد مثقلأ بتكليف و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سارة المشترى من ذلك قد بلغت قدرا لو علمه لما اتم العقد كان له ان يطالب البائ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لمالغ المبينة فى المادة السابقة على ان يرد له المبيع وما افاده من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تار المشترى استبقاه المبيع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و كانت الخسارة التى لحقته لم تبلغ القدرالمبين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در المبين فى الفقرة السابق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لم يكن له الأ ان يطالب بالتعويض عما اصاب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رر بسبب الأ ستحقاق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4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للمتعاقدين باتفاق خ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يذيدا ضمان الأسحقاق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و ان ينقصا منه او ان يسقطا هذا الضمان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فترض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 الارتفاق أن البائع قد اشترط عدم الضمان ان كان هذا الحق ظاهرا او كان البائع 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بان عنه للمشترى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قع باطلأ كل شرط يسقطالضمان او ينقصه اذا كان البائع 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مد اخفاء حق الأجنبى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4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تفق على عدم الض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قى البائع مع ذلك مسئولا عن اى استحقاق ينشأ من فعله ويقع باطلا كل اتفاق يقض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غير ذلك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ما اذا كان استحقاق المبيع قد نشأ من فعل الغير فأن البائع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ئولا عن رد قيمة المبيع وقت الأستحقاق الا اذا اثبت ان المشترى كان يعلم وق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يع سبب الأستحقاق او انه اشترى ساقط الخي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4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كون البائع ملزما بالضمان اذا لم يتوافر فى المبيع وقت التسليم الصفات التى كف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شترى وجودها فيه او اذا كان بالمبيع عيب ينقص من قيمته او نفعه بحسب الغا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صود مستفاده مما هو بين فى العقد او مما هو ظاهر من طبيعة الشئ او الغرض الذ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عد له ويضمن البائع هذا العيب ولو لم يكن عالما بوجوده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لا يض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ائع العيوب التى كان المشترى يعرفها وقت البيع او كان يستطيع ان يتبينها بنفسه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ه فحص المبيع بعناية الرجل العادى الا اذا اثبت ان البائع قد تعمد اخفاء الع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شا م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4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ضمن البائع عيبا جرى العرف على التسام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4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تسلم المشترى المبيع وجب عليه التحقق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الته بمجرد ان يتمكن من ذلك وفقا للمألوف فى التعامل فأذا اكتشف عيبا يضمنه البائ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ب عليه ان يخطره به خلال مدة معقولة فأن لم يفعل اعتبر قابلا للمبيع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العيب مما لا يمكن الكشف عنه بالفحص المعتاد ثم كشفه المشترى وجب عليه ان يخط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 البائع بمجرد ظهزره والا اعتبر قابلا للمبيع بما فيه من ع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4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 اخطر المشترى البائع بالعيب فى الوقت الملأئم كان له يرجع بالضما 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نحو المبين فى المادة </w:t>
      </w:r>
      <w:r>
        <w:rPr>
          <w:rFonts w:cs="Arial" w:ascii="Arial" w:hAnsi="Arial"/>
          <w:b/>
          <w:bCs/>
          <w:color w:val="000000"/>
        </w:rPr>
        <w:t>44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5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بقى دعوى الضمان و لو هلك المب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أى سبب كان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5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تسقط بالتقادم دعوى الضمان اذا انقض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نة من وقت تسليم المبيع ولو لم يكشف المشترى العيب الأ بعد ذلك ما يقبل البائع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لتزم بالضمان لمدة اطو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أنه لأ يجوز للبائع ان يتمسك بالسنة لتم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قادم اذا ثبت به تعمد اخفاء العيب غشا م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5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تعاقدين باتفاق خاص ان يزيدا فى الضمان او ان ينقصا منه او ان يسقطا هذا الض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على ان كل شرط يسقط الضمان او ينقصه يقع باطلأ اذا كان البائع اخفاء العيب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بيع غشا من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5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 ضمان للعيب فى البيوع القض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أ البيوع الدارية اذا كانت بالمز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5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ضمن البائ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لأحية المبيع للعمل فى مدة معلومة ثم ظهر خلل فى المبيع فعلى المشترى ان يخط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ائع بهذا الخلل فى مدة شهر من ظهوره وان يرفع الدعوى فى مدة ستة شهور من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خطار وال سقط حقه فى الضمان كل هذا ما لم يتفق على غ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5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الثمن مستحق الوفاء فى المكان الذى سلم فيه المبيع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ا لم يو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تفاق او عرف يقضى بغير ذلك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ذا لم يكن الثمن مستحقأ وقت تسليم المبيع و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فاء به فى المكان الذى يوجد فيه موطن المشترى وقت استحقاق الثمن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5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كون الثمن مستحق الوفاء فى الوقت الذى يسلم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بيع مالم يوجد اتفلق او عرف يقضى بغير ذلك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ذا تعرض احد للمشترى مستند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ى حق سابق على المبيع اؤ ايل من البائع او اذا خيف على المبيع ان ينزع من 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ترى جاز له ما لم يمنعه شرط فى العقد ان يحبس الثمن حتى ينقطع التعرض اؤ يز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طر ومع ذلك يجوز للبائع فى هذه الحالة ان يطالب باستفاء الثمن على ان يق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فيلأ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سرى حكم الفقرة السابقة فى حالة ما اذا كشف المشترى عيبا فى المبيع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5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لا حق للبائع فى الفوائد القانونية عن الثمن الأ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عذر المشترى او اذا اعذر المشترى او اواذا سلم الشىء المبيع وكان الشىء قابلا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تج ثمرات او ايرادات اخرى هذا مالم يوجد اتفاق او عرف يقضى بغير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لمشت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مر المبيع ونماؤه من وقت تمام البيع وعليه تكاليف المبيع من هذا الوقت ايضا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لم يوجد اتفاق او عرف يقضى بغيره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5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 xml:space="preserve">(!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ث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ه او بعضه مستحق الدفع فى الحال فللبائع ان يحبس المبيع حتى يستوفى ماهو مستحق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و قدم المشترى رهنا او كفالة هذا مالم يمنح البائع المشترى اجلا بعد البيع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كذلك يجوز للبائع ان يحبس المبيع ولو لم يحل الأجل المشترط لدفع الثمن اذا سقط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شترى فى الأجل طبقا لأحكام المادة </w:t>
      </w:r>
      <w:r>
        <w:rPr>
          <w:rFonts w:cs="Arial" w:ascii="Arial" w:hAnsi="Arial"/>
          <w:b/>
          <w:bCs/>
          <w:color w:val="000000"/>
        </w:rPr>
        <w:t>273</w:t>
      </w:r>
      <w:r>
        <w:rPr>
          <w:rFonts w:cs="Arial" w:ascii="Arial" w:hAnsi="Arial"/>
          <w:b/>
          <w:bCs/>
          <w:color w:val="000000"/>
          <w:rtl w:val="true"/>
        </w:rPr>
        <w:t xml:space="preserve"> 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ه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بيع فى يد البائع وهو حابس له كان الهلاك على المشترى ما لم يكن المبيع قد ه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فعل البائ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6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ى بيع المعروض وغيرها من المنقولات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تفق على ميعاد لدفع الثمن وتسلم المبيع يكون مفسوخا دون حاجة الى اعذار ان لم يد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من عند حلول الميعاد اذا اختار البائع ذلك وهذا ما لم يوجد اتفاق على غ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6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فقات عقد البيع ورسوم الدمغة والتسجيل وغير ذلك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صروفات تكون على المشترى مالم يوجد اتفاق او عرف يقضى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46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لم يعين الأتفاق او العرف مكانا او زمانا لتسلم المبيع وجب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ترى ان يتسلمه فى المكان الذى يوجد فيه المبيع وقت البيع وان ينقله دون ابط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 ما يقتضيه النقل من ز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6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فقات تسلم المبيع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ترى ما لم يوجد عرف او اتفاق يقضى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6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حتفظ البائع عند البيع بحق استرداد المبيع خلال مدة معينة وقع البيع باطل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6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باع شخص شيئا معينا بالذات وهو لأ يملكه ج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شترى ان يطلب ابطال البيع والبيع ويكون الا مر كذلك ولووقع البيع على عقار سج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د او لم يسجل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فى كل حال لايسرى هذا البيع فى حق المالك للعين المبيعة و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جاز المشترى ال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6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قر المالك البيع س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قد فى حقه وانقلب صحيحا فى حق المشترى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كذلك ينقلب العقد صحيحا فى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ترى اذا آلت ملكية المبيع الى البائع بعد صدور العق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6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حكم للمشترى بأبطال البيع وكان يجهل ان المبيع غير مملوك فله ان يطا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تعويض ولو كان البائع حسن ال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6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نازع فيه قد نزل عنه صاحبه بمقابل الى شخص اخر فللمتنازل ضده ان يتخلص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طالبة اذا هو رد الى المتنازل له الثمن الحقيقى الذى دفعه مع المصروفات وفوائ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ثمن من وقت الدفع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عتبر الحق متنازعا فيه اذا كان موضوعه قد رفعت به دع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و قام فى شأنه نزاع جد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7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تسرى احكام المادة الساب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ى الأحوال الأتي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حق المتنازع فيه داخلا ضمن مجموعة أموال بيع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زافا بثمن واحد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حق المتنازع فيه شائعا بين ورثة او ملاك وب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حدهم نصيبه للأخر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نزل المدين للدائن عن حق متنازع فيه وفاء للدين المست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ى ذمت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حق فيه يثقل عقارا اوبيع الحق لحائز ال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7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 يجوز للقضاة ولا لأعضاء الني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ا للمحامين 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كتبة المحاكم ولا للمحضرين ان يشتروا لا بأسمائهم ولا بأسم مستعار الحق المتناز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 كله او بعضه اذا كان النظر فى النزاع يدخل فى اختصاص المحكمة التى يباشر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عمالهم فى دائرتها والا كان البيع باط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7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حامين ان يتعاملوا مع موكليهم فى الحقوق المتنازع فيها اذا كانوا هم الذ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ولون الدفاع عنها سواء أكان التعامل بأسمائهم او بأسم مستعار والا كان ال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ط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7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باع تركة دون ان يفصل مشتملاتها الا يض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بوت وراثته مالم يتفق على 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7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بيعت تركة ف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سرى البيع فى حق الغير الا اذا استوفى المشترى الاجراءات الواجبة لنقل كل حق ال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 التركة فأذا نص القانون على اجراءات لنقل الحق فيما بين المتعاقدين وجب ايض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 تستوفى هذه الأجراء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7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بائع قد استوفى بع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للتركة من الديون او باع شيئا مما اشتملت عليه وجب ان يرد للمشترى ما استو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 ما لم يكن عقدالبيع قد اشترط صراحة عدم ال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7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ترى للبائع ما وفاه هذا من ديون التركة ويحسب للبائع كل ما يكون دائنا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تركة ما لم يوجد اتفاق يقضى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7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ب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يض مرض الموت لوارث او لغير وارث بثمن يقل عن قيمة المبيع وقت الموت فأن الب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سرى فى حق الورثة اذا كانت زيادة قيمة المبيع على الثمن لاتجاوز ثلث التركة داخ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ها البيع ذات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ذا كانت هذه الزيادة تجاوز ثلث التركة فان البيع في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اوز الثلث لايسرى فى حق الورثة الا اذا اقره المشترى للتركة ما يفى بتك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ثلثي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سرى على بيع المريض مرض الموت احكام المادة </w:t>
      </w:r>
      <w:r>
        <w:rPr>
          <w:rFonts w:cs="Arial" w:ascii="Arial" w:hAnsi="Arial"/>
          <w:b/>
          <w:bCs/>
          <w:color w:val="000000"/>
        </w:rPr>
        <w:t>916</w:t>
      </w:r>
      <w:r>
        <w:rPr>
          <w:rFonts w:cs="Arial" w:ascii="Arial" w:hAnsi="Arial"/>
          <w:b/>
          <w:bCs/>
          <w:color w:val="000000"/>
          <w:rtl w:val="true"/>
        </w:rPr>
        <w:t xml:space="preserve"> 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47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تسرى احكام المادة السابقة تضرارا بالغير حسن النية اذا كان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غير كسب بعوض حقا عينيا على العين المبي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7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ن ينوب عن غيره بمقتضى اتفاق او نص او أمر من السلطة المختصة ان يشترى بنف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اشرة او بأسم مستعار ولو بطريق المزاد العلنى ما نيط به بيعه بموجب هذه الني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لم يكن ذلك بأذن القضاء ومع عدم الأخلال بما يكون منصوصا عليه فى قوانين اخ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8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 للسماسرة ولا للخبراء ان يشتروا الأموال المعه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يهم فى بيعها او فى تقدير قيمتها سواء أكان الشراء بأسمائهم او بأسم مستع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8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صح العقد فى الأحوال المنصوص عليها فى المادت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ابقتين اذا اجازه من تم البيع لحسا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ثان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مقايض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8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قايضة عقد به يلتزم كل من المتعاقدين ان ينقل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خر على سبيل التبادل ملكية مال ليس من النق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8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للأشياء المتقايض فيها قيم مختلفة فى تقدير المتعاقدين جاز تعويض الفرق بمبل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نقود يكون معد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صروفات عقد المقايضة وغيره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فقات الأخرى يتحملها المتقايضان مناصفة وما لم يوجد اتفاق يقضى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8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رى على المقايضة احكام البيع بالقدر الذى تسمح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بيعة المقايضة ويعتبر كل المتقايضين بائعا للشيئ الذى قايض به ومشتريا للشيئ الذ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يض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ثالث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ه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8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ه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قد يتصرف بمقتضاه الواهب فى مال له دون عوض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للواهب دون ان يتجرد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ية التبرع ان يفرض على الموهوب له القيام بألتزام مع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8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تتم الهبة الا اذا قبلها الموهوب له او نائب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كان الواه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و ولى الموهوب له او وصيه ناب عنه فى قبول الهبه وقبض الشيئ الموه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8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كون الهبة بورقة رسميه والا وقعت باطلة مالم ت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ت ستار عقد اخر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يجوز فى المنقول ان تتم الهبة بالقبض دون حاجة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رقة رسم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8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قام الواهب او ورثته مختارين بتنف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بة باطلة لعيب فى الشكل فلا يجوز لهم ان يستردوا ما سلب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9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عد بالهبة لاينعقد الا اذا كان بورقة رس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9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وردت الهبة على شيئ معين بالذات غير مملوك للواهب سرت عليها احك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تين </w:t>
      </w:r>
      <w:r>
        <w:rPr>
          <w:rFonts w:cs="Arial" w:ascii="Arial" w:hAnsi="Arial"/>
          <w:b/>
          <w:bCs/>
          <w:color w:val="000000"/>
        </w:rPr>
        <w:t>466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cs="Arial" w:ascii="Arial" w:hAnsi="Arial"/>
          <w:b/>
          <w:bCs/>
          <w:color w:val="000000"/>
        </w:rPr>
        <w:t>467</w:t>
      </w:r>
      <w:r>
        <w:rPr>
          <w:rFonts w:cs="Arial" w:ascii="Arial" w:hAnsi="Arial"/>
          <w:b/>
          <w:bCs/>
          <w:color w:val="000000"/>
          <w:rtl w:val="true"/>
        </w:rPr>
        <w:t xml:space="preserve"> 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قع هبة الأموال المستقبلة باط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9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لم يكن الموهوب له قد تسلم الشيئ الموهوب ف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اهب يلزم بتسليمه اياه وتسرى فى ذلك الأحكام المتعلقة بتسلم المب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9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ضمن الواهب استحقاق الشيئ الموهوب الا اذا تعم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فاء سبب الآستحقاق او كانت الهبة بعوض وفى الحالة الاولى يقدر القاضى للموهوب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ويضا عادلا عما اصابه من الضرر وفى الحالة الثانية لايضمن الواهب الأستحقاق ا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قدر ما اداه الموهوب له من عوض كل هذا ما لم يتفق على غير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استحق الشيئ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هوب حل الموهوب له محل الواهب فيما له من حقوق ودعا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9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يضمن الواهب خلو الشيئ الموهوب من العيب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نه اذا تعم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هب اخفاء العيب او ضمن خلو الشيئ الموهوب من العيوب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كان ملزما بتعوي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هوب له عن الضرر الذى يسببه العيب ويكون كذلك ملزما بالتعويض اذا كانت اله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وض على الا يجاوز التعويض فى هذه الحالة قدر ما اداه الموهوب له من هذا التعوي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9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كون الواهب مسئولا الا عن فعله العمد او خطئه الجس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9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لتزم الموهوب له بأداء ما اشترط عليه من عوض سو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شترط هذا العوض لمصلحة الواهب ام لمصلحة اجنبى ام للمصلحة الع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49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تبين ان الشيئ الموهوب اقل فى القيمة من العوض المشترط فلا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هوب له ملزما بأن يؤدى من هذا العوض الا بقدر قيمة الشيئ الموه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49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شترط الواهب عوضا عن الهبة وفاء ديونه ف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ون الموهوب ملزما الا بوفاء الديون التى كانت موجودة وقت الهبة هذا ما لم يتف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غير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كان الشيئ الموهوب مثقلا بحق عينى ضمانا لدين فى ذمة الواهب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ذمة شخص اخر فأن الموهوب له يلتزم بوفاء هذا الدين مالم يوجد اتفاق على 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للواهب ان يرجع فى الهبة اذا قبل الموهوب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لك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لم يقبل الموهوب له جاز للواهب ان يطلب من القضاء الترخيص له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جوع متى كان يستند فى ذلك الى عذر مقبول ولم يوجد مانع من الرج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0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عتبر بنوع خاص عذرا مقبولا للرجوع فى الهبة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خل الموهوب له بما يجب عليه نحو الواهب او نحو احد من اقاربه بحيث يكون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خلال جحودا كبيرا من جانب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ن يصبح الواهب عاجزا عن ان يوفر لنفسه اسب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يشة بما يتفق مع مكانته الأجتماعية او ان يصبح غير قادر على الوفاء بما يفرض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ه القانون من النفقة على الغير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ن يرزق الواهب بعد الهبة ولدا يظل حيا وق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جوع او ان يكون للواهب ولد يظنه ميتا وقت الهبه فأذا به ح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0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رفض طلب الرجوع فى الهبة اذا وجد مانع من الموانع الأتيه 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حصل للشيئ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وهوب زيادة متصلة موجبة لزيادة قيمته فأذا زال المانع عاد حق الرجوع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ت احد طرفى عقد الهب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تصرف الموهوب له فى الشيئ الموهوب تصرفا نهائ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أذا اقتصر التصرف على بعض الموهوب جاز للواهب ان يرجع فى الباقى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هبة من احد الزجين للأخر ولو اراد الواهب الرجوع بعد انقضاء الزوجي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ة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ت الهبة لذى رحم محرم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هلك الشيئ الموهوب فى يد الموهوب له سواء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هلاك بفعله او بحادث اجنبى لايد له فيه او بسبب الأستعمال فأذا لم يهلك الا بع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يئ جاز الرجوع فى الباقى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ascii="Arial" w:hAnsi="Arial" w:cs="Arial"/>
          <w:b/>
          <w:b/>
          <w:bCs/>
          <w:color w:val="000000"/>
          <w:rtl w:val="true"/>
        </w:rPr>
        <w:t>ز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ذا قدم الموهوب له عوضا عن الهب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ح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هبة صدقة او عملا من اعمال ال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0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ترتب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جوع فى الهبة بالتراضى او بالتقاضى ان تعتبر الهبة كأن لم تك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وهوب له الثمرات الا من وقت الأتفاق على الرجوع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من وقت رفع الدعوى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ه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رجع بجميع ما انفقه من مصروفات ضرورية اما المصروفات النافعه فلا يجاوز فى الرج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ا القدر الذى زاد فى قيمة الشيئ الموه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0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ولى الواهب على الشيئ الموهوب بغير التراضى او التقاضى كان مسئولا قبل الموه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 عن هلاك الشيئ سواء كان الهلاك بفعل الواهب او بسبب اجنبى لا يد له فيه او بسب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ستعما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ذا صدر حكم بالرجوع فى الهبة وهلك الشيئ فى يد الموهوب له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عذاره بالتسليم فيكون الموهوب له مسئولا عن هذا الهلاك ولو كان الهلاك بسبب اجنب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راب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ش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0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شركة عقد بمقتض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لتزم شخصان او اكثر بأن يساهم كل منهم فى مشروع مالى بتقديم حصة من مال او من 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قتسام ما قد ينشأ عن هذا المشروع من ربح او من خس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0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عتبر الشركة بمجرد تكوينها شخصا اعتباريا ولكن لايحتج بهذه الشخص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غير الا بعداستيفاء اجراءات النشر التى يقررها القانو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اذا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م الشركة بأجراءات النشر المقررة ان يتمسك بشخصيت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0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ب ان يكون عقد الشركة مكتوبا والا كان باطلا وكذلك يكون باطلا كل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دخل على العقد من تعديلات دون ان تستوفى الشكل الذى افرغ فيه ذلك العقد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 هذا البطلان لايجوز ان يحتج به الشركاء قبل الغير ولا يكون له اثر فيما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كاء الا من وقت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طلب الشريك الحكم بالبطل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0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عتبر حصص الشركاء متساوية القيمة وانها واردة على ملكية المال لا على مج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نتفاع به مالم يوجد اتفاق او عرف يقضى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0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 ان تقتصر حصة الشريك على ما يكون له من نفوذ او على ما يتمتع ب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قة م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تعهد شريك بأن يقدم حصته فى الش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لغا من النقود ولم يقدم هذا المبلغ لزمته فوائده من وقت استحقاقه من غير حا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ىمطالبة قضائية او اعذار وذلك دون اخلال بما قد يستحق من تعويض تكميلى ع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قتض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1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ت حصة الشريك حق ملكية او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فعة او حق عينى اخ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أن احكام البيع هى التى تسرى فى ضمان الحصة اذا هلكت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حقت او ظهر فيها عيب او نقص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ذا كانت الحصة مجرد الأنتفاع بالمال ف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حكام الأيجار هى التى تسرى فى كل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تعه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يك بأن يقدم حصته فى الشركة عملا وجب عليه ان يقوم بالخدمات التى تعهد بها و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دم حسابا عما يكون قد كسبه من وقت قيام الشركة بمزاولته العمل الذى قدم حصة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نه لايكون ملزما بأن يقدم للشركة ما يكون قد حصل عليه من حق اختراع ا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وجد اتفاق يقضى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كانت الحصة 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دمها الشريك هى ديون له فى ذمة الغير فلا ينقضى التزامه للشركة الا اذا استوفي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ه الديون ويكون الشريك فوق ذلك مسئولا عن تعويض الضرر اذا لم توف الديون عند حل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ج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1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لم يبين عقد الشركة نصيب كل من الشرك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ى الأرباح والخسائر كان نصيب كل منهم فى ذلك بنسبة حصته فى رأس الما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قتصر العقد على تعيين نصيب الشركاء فى الربح وجب اعتبار هذا النصيب فى الخس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يض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كذلك الحال اذا اقتصر العقد على تعيين النصيب فى الخسار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صة احد الشركاء مقصورة على عمله وجب ان يقدر نصيبه فى الربح والخسارة لما تفي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ركة من هذا العم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أذا قدم فوق عمله نقودا او أى شيئ اخر كان له نصيب عن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خر عما قدمه فوق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تفق على احد الشرك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يساهم فى ارباح الشركة او فى خسائرها كان عقد الشركة باطل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الاتف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عفاء الشريك الذى لم يقدم غير عمله من المساهمة فى الخسائ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شرط الا يكون 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رر له اجر عن عم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1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لشريك المنتدب للادارة بن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ص فى عقد الشركة ان يقوم بالرغم من معارضة سائر الشركاء بأعمال الأد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التصرفات التى تدخل فى غرض الشركه متى كانت اعماله وتصرفاته خالية من الغش 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وز عزل هذا الشريك من الأدارة دون مسوغ مادامت الشركة باقي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تداب الشريك للآداره لاحقا لعقد الشركة جاز الرجوع فيه كما يجوز فى التوك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ادى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لمديرون من غير الشركاء فهم دائما قابلون للعز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51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تعدد الشركاء المنتدبون للأدارة دون ان يعين اختصاص كل م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دون ان ينص على عدم جواز انفراد اى منهم بألأدارة كان لكل منهم ان يقوم منفردا بأ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ل من اعمال الأدارة على ان يكون لكل من باقى الشركاء المنتدبين ان يعترض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ل قبل تمامه وعلى ان يكون من حق اغلبية الشركاء المنتدبين رفض هذا الأعترا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أذا تساوى الجانبان كان الرفض من حق اغلبية الشركاء جميع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ذا اتفق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 تكون قرارات الشركاء المنتدبين بالأجماع او بالأغلبية فلا يجوز الخروج على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لا ان يكون لأمر عاجل يترتب على تفويته خسارة جسيمة لا تستطيع الشركة تعويض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1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وجب ان يصدر قراربالأغلبيه تعين اخذ الأغل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دديه مالم يتفق على 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1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شركاء غير المدير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منوعين من الأدارة ولكن يجوز لهم ان يطلعوا بأنفسهم على دفاتر الشركة ومستندا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كل اتفاق على غير ذلك باط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لم يوجد نص خاص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ريقة الأدارة اعتبر كل شريك مفوضا من الأخرين فى ادارة الشركة وكان له ان يباش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عمال الشركة دون رجوع الى غير من الشركاء على ان يكون لهؤلاء او لأى منهم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عتراض على أى عمل قبل تمام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أغلبيه الشركاء حق رفض هذا الأعترا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2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لشريك ان يمتنع عن اى نشاط يلحق الض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شرك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و ان يكون مخالفا للغرض الذى انشئت لتحقيق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يه ان يبذ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ناية فى تدبير مصالح الشركة ما يبذله فى تدبير مصالحه الخاصه الا اذا كان منتد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أدارة بأجر فلا يجوز ان ينزل فى ذلك عن عناية الرجل المعت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2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خذ الشريك او احتجز مبلغا من مال الشركة لزمته فوائد هذا المبل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يوم اخذه او احتجازه بغير حاجة الى مطالبه قضائية او اعذار وذلك دون اخلال ب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د يستحق للشركة من تعويض تكميلى عند الأقتضاء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أمد الشريك الشرك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له او انفق فى مصلحتها شيئا من المصروفات التافعة عن حسن نية وتبصر وجبت له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كة فوائد هذه المبالغ من يوم دفع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2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لم ت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موال الشركة بديونها كان الشركاء مسئولين عن هذه الديون فى اموالهم الخاصة كل م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سبة نصيبه فى خسائر الشركة مالم يوجد اتفاق على نسبة ويكون باطلأ كل اتفاق يع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رك من المسئولية عن ديون الشرك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فى كل الاحوال يكون لدائنى الشركة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طالبة الشركاء كل بقدرالحصة التى تخصصت له فى ارباح الشرك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أتضامن بين الشركاء فيما يلزم كلأ منهم من ديون الشركة مالم يتفق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لأف ذلك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غير انه اذا اعسر احد الشركاءوزعت حصته فى الدين على الباقين كل بق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يبه فى تحمل الخس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كان لأحدالشركاء دائنون شخصي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ليس لهم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اثناء قيام الشركة ان يتقاضوا حقوقهم مما يخص ذلك الشريك فى رأس ال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نما لهم ان يتقاضوها مما يخصه فى الارباح واما بعد تصفية الشركة فيكون لهم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قاضوا حقوقهم من نصيب مدينهم فى اموال الشركة بعد استنزال ديونها ومع ذلك 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م قبل التصفية توقيع الحجز التحفظى على نصيب هذا الم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2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نتهى الشركة بأنقضاء الميعاد المعين لها او بأنتهاء العمل الذى قام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جله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ذا انقضت المدة المعينه او انتهى العمل ثم استمر الشركاء يقوم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مل من نوع الأعمال التى تألفت لها الشركة امتد العقد سنة فسنة بالشروط ذا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لدائن احد الشركاء ان يعترض على هذا الأمتداد ويترتب على هذا الأعترا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ف اثره فى حق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2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نتهى الشركة بهلاك جميع ما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و جزء كبير منه بحيث فائدة فى استمراره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كان احد الشركاء قد تعهد ب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دم حصته شيئا معينا بالذات وهلك هذا الشيئ قبل تقديمه اصبحت الشركة منحلة فى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يع الشرك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2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نتهى الشركة بموت احد الشركاء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حجر عليه او بأعساره او بأفلاس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يجوز الاتفاق على انه اذا مات ا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ركاء تستمر الشركة مع ورثته ولو كانوا قصر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ايضا الاتفاق على ا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مات احد الشركاء او حجز عليه او اعسر او افلس او انسحب وفقا لأحكام 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لية تستمر الشركة فيما بين الباقين من الشركاء وفى هذه الحالة لايكون ل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يك او ورثته الانصيبه فى اموال الشركة ويقدر هذا النصيب بحسب قيمته يوم وق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ادث الذى ادى الى خروجه من الشركة ويدفع له نقد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ا يكون له نصيب فيما يست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د ذلك من حقوق الا بقدر ما تكون تلك الحقوق ناتجة من عمليات سابقة على ذلك الحاد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2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نتهى الشركة بأنسحاب احد من الشركاء اذا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دتها غير معينة على ان يعلن الشريك ارادته فى الأنسحاب الى سائر الشركاء قبل حصو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ا يكون انسحابه عن غش او فى وقت غير لائق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نهى ايضا بأجماع الشركاء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للمحكمة ان تقضى بحل الشركة بناء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لب احد الشركاء لعدم وفاء شريك بما تعهد به او لأى سبب اخر لايرجع الى الشرك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قدر القاضى ما ينطوى عليه هذا السبب من خطورة تسوغ الح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كون باطلا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تفاق يقضى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3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لكل شريك ان يطلب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ضاء الحكم بفصل اى من الشركاء يكون وجوده فى الشركة اثار اعتراضا على مد اج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و تكون تصرفاته مما يمكن اعتباره سببا مسوغا لحل الشركة على ان تظل الشركة قائ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ما بين الباقي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ايضا لأى شريك اذا كانت الشركة معينة المدة ان ي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قضاء اخراجه من الشركة متى استند الى اسباب معقوله وفى هذه الحالة تنحل الش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لم يتفق باقى الشركاء على استمرا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3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تم تص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موال الشركة وقسمتها بالطريقة المبينة فى العقد وعند خلوه من حكم خاص تتبع الأحك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ت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3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نتهى عند حل الشركة سلطة المديرين اما شخص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كة فتبقى بالقدر اللازم للتصفية والى ان تنهى هذه التص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3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قوم بالتصفية عند الأقتضاء اما جميع الشركاء واما مصفى واحد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كثر تعينهم اغلبية الشركاء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لم يتفق الشركاء على تعين المصفى تو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اضى تعيينه ببناء على طلب احدهم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فى الحالات التى تكون فيها الشركة باط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ين المحكمة المصفى وتحدد طريقة التصفيه بناء على طلب كل ذى شأن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وحتى يتم تع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صفى يعتبر المديرين بالنسبة الى الغير فى حكم المصفي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3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يس للمصفى ان يبدأ اعمالا جديدة للشركة الا ان تكون لازمة لأتم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عمال سابق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له ان يبيع مال الشركة منقولا او عقار اما بالمزاد وا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لممارسه ما لم ينص فى امر تعيينه على تقييد هذه السلط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3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قسم اموال الشركة بين الشركاء جميعا وذلك بعد استيفاء الدائ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حقوقهم وبعد استنزال المبالغ اللازمة لوفاء الديون التى لم تحل او الديون المتناز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ا وبعد رد المصروفات او القروض التى يكون احد الشركاء قد باشرها فى مصلحة الش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ختص كل واحد من الشركاء بمبلغ يعادل قيمة الحصة التى قدمها فى رأس المال ك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ى مبينة فى العقد اويعادل قيمة هذه الحصة وقت تسليمها اذا لم تبين قيمتها فى ال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لم يكن الشريك قد اقتصر على تقديم عمله او اقتصر فيما قدمه من شيئ على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نفعة فيه او على مجرد الأنتفاع به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بقى شيئ بعد ذلك وجبت قسمته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ركاء بنسبة نصيب كل منهم فى الأرباح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ذا لم يكف صافى مال الشركة للوف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حصص الشركاء فأن الخسارة توزع عليهم جميعا بحسب النسبة المتفق عليها فى توز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سائ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3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تبع فى قسمة الشركات القواعد المتعلقة بقس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ل الشائ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خام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قرض والدخل الدائ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3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رض عقد يلتزم به المقرضان ينقل الى المقترض ملكية مبلغ من النقود او ا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يئ مثلى اخر على ان يرد اليه المقترض عند نهاية القرض شيئا مثله فى مقداره ونو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صف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3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ب على المقرض ان سلم الشيئ موضوع ال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ى المقترض ولا يجوز له ان يطالبه برد المثل الا عند انتهاء القرض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ه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يئ قبل تسليمه الى المقترض كان الهلاك على المق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4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استحق الشيئ فان كان القرض بأجر سرت احكام البيع وال فأحكام العا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4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ظهر فى الشيئ عيب خفى وكان القرض بغير ا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ختار المقترض استبقاء الشيئ فلا يلزمه ان يرد الا قيمة الشيئ معيب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القرض بأجر او كان بغير اجر ولكن المقرض قد تعمد اخفاء العيب فيكون للمقترض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طلب اما اصلاح العيب واما استبدال شيئ سليم بالشيئ المع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4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ى المقترض ان يدفع الفوائد المتفق عليها عند حلول مواعيد استحقاقها فأ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يكن هناك اتفاق على فوائد اعتبر القرض بغير ا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4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تهى القرض بأنتهاء الميعاد المتفق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4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تفق على الفوائد كان للمدين اذا انقضت ستة اشهر على القرض ان يعلن رغبته فى الغ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د ورد ما اقترضه على ان يتم الرد فى اجل لايجاوز ستة اشهر من تاريخ هذا الأعل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فى هذه الحالة يلزم المدين بأداء الفوائد المستحقة عن ستة الأشهر التالية للاعل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ا يجوز بوجه من الوجوه الزامه بأن يؤدى فائدة مقابلا من أى نوع بسبب تعجيل الوف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ا يجوز الأتفاق على اسقاط حق المقرض فى الرد او الحد م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4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ان يتعهد شخص بأن يؤدى على الدوام الى شخص اخر والى خلفائ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ده دخلا دوريا يكون مبلغا من النقود او مقدارا معينا من أشياء مثليه اخرى و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ذا التعهد بعقد من عقود المعاوضة او الترع او بطريق الوصي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ذا كان ترت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خل بعقد من عقود المعاوضه اتبع فى شأنه من حيث سعر الفائدة القواعد التى تس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قرض ذى الفائ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4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شترط فى الدخل الدائم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قابلا للأستبدال فى أى وقت شاء الدين ويقع باطلا كل اتفاق يقضى بغير ذلك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نه يجوز الأتفاق على ألا يحصل الأستبدال مادام مستحق الدخل حيا او على ا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حصل قبل انقضاء مدة لايجوز ان تزيد على خمس عشرة سن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فى كل حال لا 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عمال حق الستبدال الابعد اعلان الرغبة فى ذلك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نقضاء سنة على هذا الأعل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4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بر المدين على الأستبدال فى الأحوال الأتية </w:t>
      </w:r>
      <w:r>
        <w:rPr>
          <w:rFonts w:cs="Arial" w:ascii="Arial" w:hAnsi="Arial"/>
          <w:b/>
          <w:bCs/>
          <w:color w:val="000000"/>
          <w:rtl w:val="true"/>
        </w:rPr>
        <w:t>:-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ذا لم يدفع الدخل سنتين متواليتين رغم اعذار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قصر فى تقديم ما وعد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ائن من تأمينات او اذا انعدمت التأمينات ولم يقدم بديلا عنه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فلس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عس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4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رتب الدخل مقابل مبلغ من النقود 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ستبدال برد المبلغ بتمام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و برد مبلغ اقل منه اذا اتفق على ذلك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لات الأخرى يتم اللأستبدال بدفع مبلغ من النقود تكون فائدته محسوبة بالسع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نونى مساوية للدخ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ساد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صل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4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صلح عقد يحسم به الطرفان نزاعا قائما او يتوقيان به نزاعا محتملا و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أن ينزل كل منهما على وجه التقابل عن جزء من ادعائ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شترط فى من يعقد صلحا ان يكون اهلا للتصرف بعوض فى الحقوق التى يشملها 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ل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5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 الصلح فى المسائل المتعلقة بالح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خصية او بالنظام العام ولكن يجوز الصلح على المصالح المالية التى تترتب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لة الشخصية او التى تنشا عن ارتكاب احدى الجرائ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5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ثبت الصلح الا بالكتابه او بمحضر رسم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5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نحسم بالصلح المنازعات التى تناوله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ترتب على انقضاء الحقوق والأدعاء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ى نزل عنها اى من المتعاقدين نزولا نهائ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5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صل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ثر كاشف بالنسبة الى ما تناوله من الحقوق ويقتصر هذا الأثر على الحقوق المتناز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ا دون غي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5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ب ان تفسر عبارات التنازل 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ضمنها الصلح تفسيرا ضيقا وايا كانت تلك العبارات فأن التنازل لاينصب الا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قوق التى كانت وحدها بصفة جلية محلا للنزاع الذى حسمه الصل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5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 الطعن فى الصلح بسبب غلط فى القا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5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لح لايتجزأ فبطلان جزء منه يقتضى بطلان العقد كل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ن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كم لايسرى اذا تبين من عبارات العقد او من الظروف ان المتعاقدين قد اتفقا على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جزاء العقد مستقلة بعضها عن بع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ب الثان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عقود الوارد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نتفاع بالشى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ا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ايج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5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الأيجار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لتزم المؤجر بمقتضاة اأنيمكن المستاجرمن الأنتفا ع بشى معينى مدة معينة لقاء أ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ل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5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يجوز لمن لأيملك الأحق الأدىرة أن ي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يجارا تزيد مدتة على ثلأث سنوات الأبترخيص من السلطة المختصصة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ذا 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يجارلمدة أطول من ذلك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قصت المدة الى ثلاث سنوات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كل هذامالم يوجد ن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ضىبغيرة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جارة الصادرة لة حق المنفعة تنقض 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قضاء هذا الحق اذا لم يجزها مالك الرقب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علىأن تراعىالمواعيد المقررة للتن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أخلاء والمواعيد اللازمة لنقل محصول السنة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6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ون الأجرة نقودا كما يجوز أن تكون أى تقدمة أخرى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6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ينفق المتعاقدان على مقدار الأجرة أو على كيفية تقديره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اذا تعدز اثب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قدار الأجرة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ascii="Arial" w:hAnsi="Arial" w:cs="Arial"/>
          <w:b/>
          <w:b/>
          <w:bCs/>
          <w:color w:val="000000"/>
          <w:rtl w:val="true"/>
        </w:rPr>
        <w:t>وجب اعتبار أجرة المثل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6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عقدالايج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ون اتفاق علىمدة أوعقد لمدة غير معينة أو تعذر اثيات المدة المدعا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عت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يجار منعقدا للفترة المعينة لدفع الأجرة وينتهى بانقضاء هذة الفترة بناء على 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حد المتعاقدين اذا هو بنة على المتعاقد الأخربالأخلأء فى المواعيد الأتى بيا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ى الأراضى الزراعية والأراضى البور اذا كانت المدة المعينة لدفع الأجرة ست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شهرأو أكث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التنبية قبل انتهائها بثلأثة أشه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اذا كانت المدة أقل من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جب التنبية قبل نصفها الأخير كل هذا مع مراعاة حق المستاجر فىالمحصول وفقا للع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ى المنال والحوانيت والمكاتب والمتاجر والمصانع والمخازن وما الى ذلك اذا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رة المعينة لدفع الأجرة أربعة أشهر أو أكثير وجب التنبيه قبل انتهائها بشهر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اذا كانت الفترة أقل من ذلك وجب التنبيه قبل نصفها الاخير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ى المساكن والغ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ثثة وفى اى شىء غير ماتقدم اذا كانت الفترة المعينة لدفع الاجرة شهرين او اكث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ب التبيه قبل نهايتها بشهر فاذا كانت اقل من ذلك وجب التنبيه قبل نصفها الأخير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6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لتزم الؤجر ان يسلم المستأجر العين المؤجرة وملحقا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ى حالة تصلح معها لأن تفى بما أعدت له من المنفع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فقا لما تم عليه الأتف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لطبيعة العين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6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ذا سلمت العين المؤجرة فى حا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تكون فيها صالحة للأنتفاع الذى أوجرت من أجلة أواذا نقص هذا الأنتفاع نقصا كبي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جاز للمستاجر أن يطلب فسخ العقدأو انقاص الأجرة بقدر ما نقص من الأنتفاع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ويض فى الحالتين اذاكان لذلك متقض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ذا كانت العين المؤجرفى حالة من ش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ها أنتعرض صحة المستاجرأو من يعيشون معه أو مستخدمية أو عماله لخطر جسيم ج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مستاجر أن يطلب فسخ العقد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و كان قدسبق له أن نزل عن هذا الحق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56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رى على الألتزام بتسليم العين المؤجرة مايسرىعلى الألتزام بتسل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ين المبيعة من أحكام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وعلى الأخص ما يتعلق منها بزمان التسليم ومكانه وتح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قدار العين المؤجرة وتحديد ملحقاتها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6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ى المؤجر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عهد العين المؤجرة بالصيانة لتبقى على الحالة التى سلمت بها وأن يقوم فى أث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جارة بجميع الترميمات الضرورية دون الترميمات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التأجيرية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يه أن يج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عمال اللأزمة للأسطح من تجصيص أو بياض وأن يقوم بنزح الأبار والمراحيض و مصا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ياه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تحمل المؤجر التكاليف والضرائب المستحقة على العين المؤجرة ىويل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ثمن المياه اذا قدر جزاف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ذا كان تقديره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بالعدد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على المستاجر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ما ث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هرباء والغاز وغير ذلك مما هو خاص بالأستمعال الشخص فيتحمله المستأجر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ذا مالم يقض الأتفاق بغيره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6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تأخر المؤجر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عذاره عن القيام بتنفيذ الألتزامات المبينة فى المادة السابق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جاز للمستأجر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حصل على ترخيص من القضاء فى اجراء ذلك بنفسه وباستيفاء ما أنفقه خصما من الأجرة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ذا دون اخلأل بحقه فى طلب الفسخ أوانقاص الأجرة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للمسأجر دون حاجة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رخيص من القضاء أن يقوم باجراء التر ميمات المستعجلة أو الترميمات البسيطة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لتزم به المؤج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سواء كان العيب موجودا وقت بدء الأنتفاع أوطرأ بعد ذلك اذا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م المؤجر بعد اعذاره بتنفيذ هذا الأ لتزامفى ميعاد مناسب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على أن يستو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أجر ما أنفقة خصما من الأجرة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6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هلكت الع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ؤجرة اثناء الأيجار هلاكا كليا انفسخ العقد من تلقاء نفس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ذا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لاك العين جزئيا او اصبحت العين فى حالة لاتصلح معها للانتفاع الذى اوجرت من اج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و نقص هذا الأنتفاع نقصا كبيرا او لم يكن للمستأجر يد فى شيئ من ذلك فيجوز له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يقم المؤجر فى ميعاد مناسب بأعادة العين الى الحالة التى كانت عليها ان ي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بعا للظروف اما انقاص الأجرة او فسخ الأيجار ذاته دون اخلال بما له من حق فى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وم بنفسه بتنفيذ التزام المؤجر وفقا لأحكام المادة السابق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ستأجر فى الحالتين السابقتين ان يطلب تعويضا اذا كان الهلاك او التلف يرجع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ب لايد للمؤجر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7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 للمستأجر ان يمنع المؤ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جراء الترميمات المستعجله التى تكون ضرورية لحفظ العين المؤجرة على انه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رتب على هذه الترميمات اخلال جزئى او كلى بالأنتفاع بالعين جاز للمستأجر ان ي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بعا للظروف اما فسخ الأيجار او انقاص الأجر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اذا بقى المكسأجر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ين المؤجرة الى ان تتم الترميمات سقط حقه فى طلب الفس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7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لمؤجر أن يمنتع عن كل ما من شأنه أن يحمول دون انتفاع المسأ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عين المؤجر 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أيجوز له ان يحدث بالعين أو ملحقاتها أىتغير يخل بهذا الأنتف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أ يقتصر ضمان المؤجر على الأعمال التى تصدر منه أواضرارمبنىعلى سبب قانو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صدر من أى مستأجر أخر أو من أى شخص تلقى الحق عن المؤج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7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ذا ادعى اجنبى حقا يتعارض مع ما للمستأجر من حقوق بمقتضى عقد اليج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ب على المستأجر ان يبادر الى اخطار المؤجر بذلك وكان له ان يخرج من الدعوى و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ذه الحاله لا توجه الأجراءات الا الى المؤجر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ذا ترتب على هذا الدعاء ان حر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أجر فعلا من الأنتفاع الذى له بموجب عقد الايجار جاز له تبعا للظروف ان ي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سخ او انقاص الأجرة مع التعويض ان كان له مقتض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7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تعدد المستأجرون لعين واحدة فضل من سبق منهم الى وضع يده عليها 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ش فأذا كان مستأجر عقار قد سجل عقده وهو حسن النية قبل ان يضع مستأجر اخر يده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قار المؤجر او قبل ان يتجدد عقد ايجاره فأنه هو الذى يفض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لم يو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ب لتفضيل احد المستأجرين فليس لهم فيما تعارضت فيه حقوقهم الا طلب التعوي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7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ترتب على عمل من جهة حكومية فى حدود القانون ن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بير فى الأنتفاع بالعين المؤجرة جاز للمستأجر تبعا للظروف ان يطلب فسخ العقد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اص الأجرة وله ان يطالب المؤجر بتعويضه اذا كان عمل الجهة الحكومية قد صدر لسب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ون المؤجر مسئولا عنه كل هذا ما لم يقضى الأتفاق بغ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7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ضمن المؤجر للمستأجر التعرض المادى من اجنبى مادام المتعرض لايدع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ا ولكن هذا لايخل بما للمستأجر من الحق فى ان بأسمه على المتعرض دعوى للمطال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تعويض وجميع دعاوى وضع اليد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نه اذا وقع التعرض المادى لسبب لا 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ستأجر فيه وكان هذا التعرض من الجسامه بحيث يحرم المستأجر من الأنتفاع بالع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جرة جاز له تبعا للظروف ان يطلب فسخ العقد او انقاص الأج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57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ضمن المؤجر للمستأجر جميع ما يوجد فى العين المؤجرة من عيوب تح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انتفاع بها او تنقص من هذا الأنتفاع انقاصا كبيرا ولكنه لايضمن العيوب 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ى العرف بالتسامح فيها وهو مسئول عن خلو العين من صفات تعهد بتوافرها او عن خلو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صفات يقتضيها الانتفاع بها كل هذا ما لم يقضى الأتفاق بغير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يضمن المؤجر العيب اذا كان المستأجر قد اخطر به او كان يعلم به وقت التعا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7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وجد بالعين المؤجرة عيب يتحققمعه الضمان ج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ستأجر تبعا للظروف ان يطلب فسخ العقد او انقاص الأجرة وله كذلك ان يطلب اصلا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يب او ان يقوم هو بأصلاحه على نفقة المؤجر اذا كان هذا الأصلاح لايبهظ المؤ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لحق المستأجر ضرر من العيب التزم المؤجر تعويضه مالم يثبت انه كان يجه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ود الع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7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قع باطلا كل اتفاق يتضمن الأعفاء من ض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رض او العيب اذا كان المؤجر قد اخفى عن غش سبب هذا الض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7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لتزم المستأجر ان يستعمل العين المؤجرة على النحو المتفقعليه فأن لم ي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ناك اتفاق التزم ان يستعمل العين بحسب ماأعدت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8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 xml:space="preserve">(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لابجوز للمستأجر ان يحدث بالعين المؤجرة تغييرا بدون اذن المؤجر الا اذاكان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غيير لاينشأ عنه اىضرر للمؤجر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احدث المستأجر تغيرا فى العين مجاوز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ذلك حدود الألتزام الوارد فى الفقرة السابقة جاز الزامه بأعادة الحال التى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ا وبالتعويض ان كان له مقتض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8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للمستأجر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ضع بالعين المؤجرة اجهزة لتوصيل المياه والنور الكهربائى والغاز والتليف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راديو وما الى ذلك ما دامت الطريقة التى توضع بها لا تخالف الأصول المرعية و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لم يثبت المؤجر ان وضع هذه الأجهزة يهدد سلامة العقار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مان تدخل المؤ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زما لأتمام شيئ من ذلك جاز للمستأجر ان يقتضى منه هذا التدخل على ان يتكفل ب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نفقه المؤ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8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لتزم المستأجر بأجراء الترمي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جيريه التى يقتضيها العرف ما لم يكن هناك اتفاق على 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58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ب على المستأجر ان يبذل من العناية فى استعمال العين المؤجرة و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حافظة عليها ما يبذله الشخص المعتاد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هو مسءول عما يصيب العين اث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تفاعه بها من تلف او هلاك غير ناشئ عن استعمالها استعمالا مألوف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ستأجر مسئول عن حريق العين الا اذا اثبت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ريق نشأ عن سبب لايد له في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تعدد المستأجرون لعقار واحد كان كل م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ئولا عن الحريق بنسبة الجزء الذى يشغله ويتناول ذلك المؤجر ان كان مقيما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 هذا مالم يثبت ان النار ابتداء شبوبها فى الجزء الذى يشغله احد المستأجر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كون وحده مسئولا عن الح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8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ب على المستأجر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بادر الى اخطار المؤجر بكل امر يستوجب تدخله كأن تحتاج العين الى ترميمات مستعج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و ينكشف عيب بها او يقع اغتصاب عليها او يعتدى اجنبى بالتعرض لها او بأحداث ض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8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ب على المستأجر ان يقوم بوفاء الأجرة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اعيد المتفق عليها فأذا لم يكن هناك اتفاق وجب وفاء الأجرة فى المواعيد 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عينها عرف الجه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كون الوفاء فى موطن المستأجر ما لم يكن هناك اتفاق او ع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ضى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8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فاء بقسط من الأجرة قرينه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فاء بألأقساط السابقة على هذا القسط حتى يقوم الدليل على عكس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8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ب على كل من استأجر منزلا اومخزنا او حانوتا او مكا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ماثلا لذلك او ارضا زراعية ان يضع فى العين المؤجرة اثاثا او بضائع تكون قيم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فيه لضمان الأجرة عن سنتين او عن كل مدة الأيجار اذا قلت عن سنتين هذا مالم ت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رة قد عجلت ويعفى المستأجر من هذا الألتزام اذا تم الأتفاق على هذا الأعفاء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قدم المستأجر تأمينا ا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8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كون للمؤجر ضما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كل حق يثبت له بمقتضى عقد الأيجار ان يحبس جميع المنقولات القابلة للحجز الموجو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العين المؤجرة ما دامت مثقلة بأمتياز المؤجر ولو لم تكن مملوكة للمستأجر وللمؤ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ق فى ان يمانع فى نقلها فأذا نقلت رغم معارضته او دون علمه كان له الحق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ردادها من الحائز لها ولو كان حسن النية مع عدم الأخلال بما يكون لهذا الحائز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قوق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يس للمستأجر ان يستعمل حقه فى الحبس او فى الأسترداد اذا كان ن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ه الأشياء امر اقتضته حرفة المستأجر او المألوف من شئون الحياة او كانت المنقو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ى تركت فى العين المؤجرة او التى تم استردادها تفى بضمان الأجرة وفاء تا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9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ب على المستأجر ان يرد العين المؤجرة عند انته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يجار فأذا ابقاها تحت يده دون حق كان ملزما ان يدفع للمؤجرتعويضا يراعى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ديرهالقيمة الأيجاريه للعين وما اصاب المؤجر من ض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9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لمستأجر ان يرد العين المؤجرة بالحالة التى تسلمها عليها الا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قد اصاب العين من هلاك او تلف لسبب لايد له في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كان تسليم الع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ستأجر قد تم دون كتابة محضر او دون بيان بأوصاف هذه العين افترض حتى يقوم الدل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عكس ان المستأجر قد تسلم العين فى حالة ح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وجد المستأجر فى العين المؤجرة بناء او غراسا او غير ذلك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حسينات مما يزيد فى قيمة العقار التزم المؤجر ان يرد للمستأجر عند انقض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يجار ما انفقه فى هذه التحسينات او ما زاد فى قيمة العقار ما لم يكن هناك اتف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ضى بغير ذلك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كانت تلك التحسينات قد استحدثت دون علم المؤجر او رغ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ارضته كان له ايضا ان يطلب من المستأجر ازالتها وله ان يطلب فوق ذلك تعويض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رر الذى يصيب العقار من هذه الأزالة ان كان للتعويض مقتض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اخت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جر ان يحتفظ بهذه التحسينات فى مقابل رد احدى القيمتين المتقدم ذكرهما ج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حكمة ان تنظره الى اجل للوفاء 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9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مستأجر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ازل عن الأيجار او الأيجار من الباطن وذلك عن كل ما استأجره او بعضه مالم يق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تفاق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9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ع المستأجر من ان يؤجر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طن منعه من التنازل عن الأيجار وكذلك العكس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اذا كان الأمر خاص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أيجار عقار انشئ به مصنع او متجر واقتضت الضرورة ان يبيع المستأجر هذا المصتع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جر جاز للمحكمة بالرغم من وجود الشرط المانع ان تقضى بأبقاء الأيجار اذا ق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ترى ضمانا كافيا ولم يلحق المؤجر من ذلك ضرر محق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9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ى حالة التنازل عن الأيجار يبقى المستأجر ضامنا للمتنازل له فى تنف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زاما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9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كون المستأجر من الباطن ملزما ب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ؤدى للمؤجر مباشرة ما يكون ثابتا فى ذمته للمستأجر الأصلى وقت ان ينذره المؤ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جوز للمستأجر من الباطن ان يتمسك قبل المؤجر بما يكون قد عجله من الآج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ستأجر الأصلى ما لم يكن ذلك قد تم قبل الأنذار وفقا للعرف او لأتفاق ثابت وق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يجار من الباط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9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برأ ذمة المستأجر الأصلى 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جر سواء فيما يتعلق بضمانه للمتنازل له فى حالة التنازل عن الأيجار أم في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فرضه عقد الأيجار الأصلى من التزامات فى حالة الأيجار من الباطن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اول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ص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مؤجر قبول صريح بالتنازل عن الأيجار او بالأيجار من الباط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ثاني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وفى المؤجر مباشرة من المتنازل له او من المستأجر من الباطن دون ان يبدى تحفظ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أن حقوقه قبل المستأجر الأص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9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تهى الأيجار بأنته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ة المعينة فى العقد دون حاجة الى تنبيه بالأخل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9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نتهى عقد الأيجار وبقى المستأجر منفعا بالعين المؤجرة بعلم المؤ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دون اعتراض منه اعتبر الأيجار قد تجددت بشروطه الأولى ولكن لمدة غير معينة وتس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أيجار اذا تجدد على هذا الوجه احكام المادة </w:t>
      </w:r>
      <w:r>
        <w:rPr>
          <w:rFonts w:cs="Arial" w:ascii="Arial" w:hAnsi="Arial"/>
          <w:b/>
          <w:bCs/>
          <w:color w:val="000000"/>
        </w:rPr>
        <w:t>563</w:t>
      </w:r>
      <w:r>
        <w:rPr>
          <w:rFonts w:cs="Arial" w:ascii="Arial" w:hAnsi="Arial"/>
          <w:b/>
          <w:bCs/>
          <w:color w:val="000000"/>
          <w:rtl w:val="true"/>
        </w:rPr>
        <w:t xml:space="preserve"> 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عتبر هذا التج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نى ايجارا جديدا لا مجرد امتداد للأيجار الأصلى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تنتقل الى الايج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ديد التأمينات العينية التى كان المستأجر قد قدمها فى الأيجار القديم مع مراع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واعد الشهر العقارى اما الكفالة شخصية كانت او عينية فلا تنتقل الى الأيجار الج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اذا رضى الكفيل ب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نبه احد الطرفين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خر بالأخلاء واستمر المستأجر مع ذلك منتفعا بالعين بعد انتهاء الأيجار فلا يفت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 الأيجار قد تجدد ما لم يقم الدليل على عكس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0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ينتهى الأيجار بموت المؤجر ولا بموت المستأجر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اذا مات المستأجر ج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رثته ان يطلبوا انهاء العقد اذا اثبتوا انه بسبب موت مورثهم اصبحت اعباء ال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ثقل من ن تتحملها مواردهم او اصبح اليجار مجاوزا حدود حاجاتهم وفى هذه الحالة ي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 تراعى مواعيد التنبيه بالأخلاء المبينة فى المادة </w:t>
      </w:r>
      <w:r>
        <w:rPr>
          <w:rFonts w:cs="Arial" w:ascii="Arial" w:hAnsi="Arial"/>
          <w:b/>
          <w:bCs/>
          <w:color w:val="000000"/>
        </w:rPr>
        <w:t>56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ن يكون طلب انهاء ال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مدة ستة اشهر على الأكثر من وقت موت المستأ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0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يعقد اليجار الا بسبب حرفة المستأجر او لأعتبارات اخرى تتعلق بشخصه ثم مات ج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رثته او للمؤجر ان يطلبوا انهاء ال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0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تر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عسار المستأجر ان تحل اجرة لم تستحق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يجوز للمؤجر ان يطلب فس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يجار اذا لم تقدم له فى ميعاد مناسب تأمينات تكفل الوفاء بألأجرة التى لم ت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كذلك يجوز للمستأجر اذا لم يرخص له فى التنازل عن الأيجار او فى الأيجار من الباط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 يطلب الفسخ على ان يدفع تعويضا عاد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0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تقلت ملكية العين المؤجرة اختيارا او جبرا الى شخص اخر فلا يكون الأيجار نافذا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ق هذا الشخص اذا لم يكن له تاريخ ثابت سابق على التصرف الذى نقل الملكي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 يجوز لمن انتقلت اليه الملكية ان يتمسك بعقد الأيجار ولو كان هذا العقد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افذ فى حق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0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جوز لمن انتقلت اليه ملكية العين المؤجرة ولم ي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يجار نافذا فى حقه ان يجبر المستأجر على الأخلاء الابعد التنبيه عليه بذلك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واعيد المبينة فى المادة </w:t>
      </w:r>
      <w:r>
        <w:rPr>
          <w:rFonts w:cs="Arial" w:ascii="Arial" w:hAnsi="Arial"/>
          <w:b/>
          <w:bCs/>
          <w:color w:val="000000"/>
        </w:rPr>
        <w:t>563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نبه على المستأجر قبل انقضاء الأيجار ف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جر يلتزم بأن يدفع للمستأجر تعويضا ما لم يتفق على غير ذلك ولا يجبر المستأ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أخلاء الابعد ان يتقاضى التعويض من المؤجر او ممن انتقلت اليه الملكية ني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المؤجر او بعد ان يحصل على تأمين كاف للوفاء بهذا التعويض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0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 للمستأجر ان يتمسك بما عجله من الأجرة قبل من انتقلت اليه اذا اثب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ان المستأجر وقت الدفع كان يعلم بأنتقال الملكية او كان من المفروض حتما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لم فاذا عجز من انتقلت اليه الملكية عن الأثبات فلا يكون له الا الرجوع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0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اتفق على انه يجوز للمؤجر ان ينهى ال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جدت له حاجة شخصية للعين وجب عليه فى استعمال هذا الحق ان ينبه على المستأ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أخلاء فى المواعيد المبينة بالمادة </w:t>
      </w:r>
      <w:r>
        <w:rPr>
          <w:rFonts w:cs="Arial" w:ascii="Arial" w:hAnsi="Arial"/>
          <w:b/>
          <w:bCs/>
          <w:color w:val="000000"/>
        </w:rPr>
        <w:t>56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لم يقض الاتفاق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0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أيجار معين المدة جاز لكل من المتعاقدين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طلب انهاء العقد قبل انقضاء مدته اذا جدت ظروف خطيرة غير متوقعة من شأنها ان تج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نفيذ الأيجار من مبدأ الأمر او فى اثناء سريانه مرهقا على ان يراعى من يطلب انه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قد مواعيد التبيه بالأخلاء المبينة بالمادة </w:t>
      </w:r>
      <w:r>
        <w:rPr>
          <w:rFonts w:cs="Arial" w:ascii="Arial" w:hAnsi="Arial"/>
          <w:b/>
          <w:bCs/>
          <w:color w:val="000000"/>
        </w:rPr>
        <w:t>56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ى ان يعوض الطرف الأخر تعويض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ادل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كان المؤجر هو الذى يطلب انهاء العقد فلا يجبر المستأجر على 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ين المؤجرة حتى يستوفى التعويض او يحصل على تأمين كا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0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للموظف او المستخدم اذا اقتضى عمله ان يغير محل اقامته ان يطلب انه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يجار مسكنه اذا كان هذا الأيجار معين المدة على ان يراعى المواعيد المبينة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6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قع باطلا كل اتفاق على 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ين المؤجرة ارضا زراعيه فلا يكون المؤجر ملزم بتسليم المواشى والأدوات الزرا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ى توجد فى الأرض الااذا كان الأيجار يشم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1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سلم المستأجر مواشى وادوات زراعية مملوكة للمؤجر وجب عليه ان يرعاها ويتعهد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صيانة بحسب المألوف فى استغلا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ذكر فى 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يجار الأرض الزراعية ن الأيجار قد عقد لسنة او لعدة سنوات كان المقصود من ذلك ا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قد لدورة زراعية سنويه او لعدة دو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ب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ون استغلال المستأجر للأرض الزراعية موافقا لمقتضيات الأستغلال المألوف و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ستأجر بوجه خاص ان يعمل على ان تبقى الأرض صالحة للأنتاج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جوز له 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ضاء المؤجر ان يدخل على الطريقة المتبعة فى استغلالها اى تغير جوهرى يمتد اثره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بعد انتهاء الأيجا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1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لمستأجر ان يقوم بأجر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صلاحات التى يقتضيها الأنتفاع المألوف بالأرض المؤجرة ويلتزم بوجه خاص بتطه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صيانة الترع والمساقى والمراوى والمصارف وكذلك القبام بأعنال الصيانة المعت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طرق والجسور والقناطر والأسوار وألبار والمبانى المعدة للسكنى او للأستغلال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ما لم يقض الأتفاق او العرف بغيره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قمة المبانى والأصلاحات الكب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بانى القائمة وغيرها من ملحقات العين فيلتزم بها المؤجر ما لم يقض الأتفاق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رف بغير ذلك وكذلك يكون الحكم فى الأصلاحات اللازمة للأبار والترع ومجارى المي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خزان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منع المستأجر من تهيئة الأرض للزر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و من بذرها وهلك البذر كله او اكثره وكان ذلك بسبب قوة قاهره برئت ذمة المستأجر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رة كلها او بعضها بحسب الأحوال كل هذا مالم يوجد اتفاق يقضى بغ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1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بذر المستأجر الأرض ثم هلك الزرع كله قبل حصا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سبب قوة قاهرة جاز للمستأجر ان يطلب اسقاط الأجر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ذا لم يهلك الا بع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زرع ولكن ترتب على الهلاك نقص كبير فى ريع الأرض كان للمستأجر ان بطلب اق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جر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يس للمستأجر ان يطلب اسقاط الأجرة او انقاصها اذا كان قد عوض ع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صابه من ضرر بماعاد عليه من ارباح فى مدة الأيجارة كلها او بما حصل عليه من ط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مين او من اى طريق ا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1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للمستأجر اذا لم تنض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لة الأرض عند انتهاء الأيجار بسبب لايد له فيه ان يبقى بالعين المؤجرة حتى تنض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غلة على ان يؤدى الأجرة المناس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1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 للمستأ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 يأتى عملا يكون من شأ،ه ان ينقص او يؤخر انتفاع من يخلفه ويجب عليه بوجه خ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بيل لخلاء الأرض ان يسمح لهذا الخلف بتهيئة الارض وبذرها اذا لم يصيبه ضرر من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1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ان تعطى الأرض الزراعيه والأرض المغرو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أشجار مزارعة للمستأجر فى مقابل اخذ المؤجر جزء معينا من المح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رى احكام الأيجار على المزارعة مع مراعاة الأحك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تية اذا لم يوجد اتفاق او عرف يخالف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2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لم تع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دة المزارعة كانت المدة دورة زراعية سن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2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يج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المزارعة تدخل فيه الأدوات الزراعيه والمواشى التى توجد فى الأرض وقت التعا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ت مملوكة للمؤ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2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ب على المستأجر ان يبذ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الزراعة وفى المحافظ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زرع من العناية ما يبذله فى شئون نفس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ئول عما يصيب الأرض من التلف فى اثناء الأنتفاع الا اذا اثبت انه بذل فى المحافظ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ها وفى صيانتها ما يبذله الشخص المعتاد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لزم المستأجر ان يعوض ما نف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مواشى ولا ما بلى من الأدوات الزراعية بلا خطأ م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وزع الغلة بين الطرفين بالنسبة المتفق علها او بالنسبة التى يعي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رف فأذا لم يوجد اتفاق او عرف كان لكل منهما نصف الغل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هلكت الغ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ها او بعضها بسبب قوة قاهرة تحمل الطرفان معا تبعة الهلاك ولا يرجع احد منهما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 فى المزارعة ان ينزل المستأجر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يجار او أن يؤجر الأرض من الباطن الا برضاء المؤ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2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تنقضى المزارعة بموت المؤجر ولكنها تنقضى بموت المستأ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62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نتهت المزارعة قبل انقضاء مدتها وجب ان يرد للمستأجر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رثته ما انفقه المستأجر على المحصول الذى لم يتم نضجه مع تعويض عادل عما قام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ستأجر من العمل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اذا انتهت المزارعة بموت المستأجر جاز لورثته عوض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استعمال حقهم فى استرداد النفقات المتقدم ذكرها ان يحلوا محل مورثهم حتى ينض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صول ماداموا يستطيعون القيام بذلك على الوجه المرض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2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ناظر ولاية ايجارة الوقف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لايملكها الموقوف عليه ولو انحصر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ستحقاق الا اذا كان متوليا من قبل الواقف او مأذونا ممن له ولاية الأيجار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اظر او قا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2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اية قبض الأجرة للناظر لا للموقوف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اذا اذن له الناظر فى قبض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جوز للناظر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تأجر الوقف ولو بأجر المثل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له ان يؤجر الوقف لأصوله وفروعه على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ون ذلك بأجر المث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3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تصح ايجارة الوقف بالغب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احش الا اذا كان المؤجر هو المستحق الوحيد الذى له ولاية التصرف فى الوقف فت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جارته بالغبن الفاحش فى حق نفسه لا فى حق من يليه من المستحق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63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ى اجارة الوقف تكون العبرة فى تقدير اجر المثل بالوقت الذى ابر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ه عقد الأيجار ولا يعتد بالتغيير الحاصل بعد ذلك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اجر الناظر الوق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غبن الفاحش وجب على المستأجر تكملة الأجرة الى اجر المثل والا فسخ ال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3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جوز للناظر بغير اذن القاضى ان يؤجر الوقف م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زيد على ثلاث سنين ولو كان ذلك بعقود مترادفة فأذا عقدت الأجارة لمدة اطول انقص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دة الى ثلاث سنوات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اذا كان الناظر هو الواقف او المستحق الوح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از له ان يؤجر الوقف مدة تزيد على ثلاث سنين بلا حاجة الى اذن القاضى وهذا 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لال بحق الناظر الذى يخلفه فى طلب انقاص المدة الى ثلاث س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63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رى احكام عقد الأيجار على اجارة الوقف الا اذا تعارضت مع النصو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اب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ثانى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لعا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3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ارية 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لتزم به المعير أن يسلم المستعير شيأ غير قابل للأستهلأك ليستعمله بلأ عوض لم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ينة أو فى غرض معين على أن يرده بعد الأستعمال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3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لت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ير أن يسلم المستعير السىء المعار بالحالة التى يكون عليها وقت انعقاد العا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أن يتركة للمستعير طول مدة العارية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3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اذا اضط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عير الى الإتفاق للمحافظة على الشيئ اثناء العارية التزم المعير ان يرد ا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انفقة من المصروفات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ما المصروفات النافعة فتتبع فى شأنها الأحكام الخا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مصروفات التى ينفقها من يحوز الشيئ وهو سيئ الني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3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اضمان على المعير فى استحقاق الشيئ المعار الا ان يكون هناك اتفاق على الضمان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 يكون المعير قد تعمد اخفاء سبب الإستحقاق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ولا ضمان عليه كذلك فى العي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فية غير انه اذا تعمد اخفاء العيب او اذا ضمن سلامة الشيئ منه لزمة تعوي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عير عن كل ضرر يسببه ذلك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3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يس للمستعير أن يست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ىء المعار الا على الوجه المعين وبالقدر المحدد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وذلك طبقا لما يبيه العقد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بله طبيعة الشىء أو يعينة العرف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ا يجوز لة دون أذن المعير أن ينزل عن ا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تعمال للغير ولو على سبيل التبرع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كون مسؤلا عما يلحق الشىء من تغيير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لف يسببه الاستعمال الذى تبيحه العاري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4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اقت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عمال الشىء نفقة من المستعير فليس له استراداه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هو مكلف بالنفقة اللأز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صيانة الشىء صيانة معتادة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ه أن ينزع من الشىء المعار كل ما يكون قد أضا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يه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على ان يعيد الشيئ الى حالته الأص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4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عير ان يبذل فى المحافظة على الشيئالعناية التى يبذلها فى المحافظة على ما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ون ان ينزل فى ذلك عن عناية الرجل المعتاد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فى كل حال يكون ضامنا لهلاك الشيئ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نشأ الهلاك عن حادث مفاجئ او قوة قاهرة وكان فى وسعه ان يتحاشاه بأستعمال شيئ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ملكه الخاص او كان بين ان ينقذ شيئا مملوكا له او الشيئ المعار فأختار ان ينق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يملك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4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تى انتهت العاريه وجب على المستعير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رد الشيئ الذى تسلمه بالحالة التى يكون عليها وذلك دون اخلال بمسئوليته عن الهلا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و التلف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ب رد الشيئ فى المكان الذى يكون المستعير قد تسلمه فيه ما لم يو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تفاق يقضى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4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نهى العارية بأنقضاء الأج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تفق عليه فأذا لم يعين لها اجل انتهت بأستعمال الشيئ فيما اعير من اجل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لم يكن هناك سبيل لتعيين مدة العاريه جاز للمعير ان يطلب انهاءها فى اى وق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فى كل حال يجوز للمستعير ان يرد الشيئ المعار قبل انتهاء العارية غبر انه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هذا الرديضر المعير فلا يرغم على قبو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4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معير ان يطلب فى اى وقت انهاء العارية فى الأحوال الأتية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عرضت له حا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اجلة للشيئ لم تكن متوقعة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ساء المستعير استعمال الشيئ او قصر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حتياط الواجب للمحافظة علي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عسر المستعير بعد انعقاد العارية او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سرا قبل ذلك دون علم من المع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4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نهى العارية بمو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عير ما لم يوجد اتفاق يقضى بغ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ب الثالث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عقود الوارد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ا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مقاولة والتزام المرافق الع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4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قاولة عقد يتعهد بمقتضاه ان يصنع شيئا او ان يؤدى عملا لقاء اجريتعهد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عاقد الأ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4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ان يقتصر المقاول على التعه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تقديم عمله على ان يقد رب العمل المادة التى يستخدمها او يستعين بها فى القي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عمل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كمل يجوز ان يتعهد المقاول بتقديم العمل والمادة مع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64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تعهد المقاول بتقديم مادة العمل كلها كان مسئولا عن جودتها و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انها لرب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4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رب العمل هو الذى يق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دة فعلى المقاول ان يحرص عليها ويراعى اصول الفن فى استخدامه لها وان يؤد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سابا لرب العمل عما استعملها فيه ويرد اليه مابقى منها فأذا صار شيئ من هذه 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ير صالح للأستعمال بسبباهماله او قصور كفايته الفنيه التزم برد قيمة هذا الشيئ ل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مل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ى المقاول ان يأتى بمايحتاج اليه فى انجاز العمل من ادوات ومه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ضافيه ويكون ذلك على نفقته هذا ما لم يقض الأتفاق او عرف الحرفة بغ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ثبت اثناء سير العمل ان المقاول يقوم به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ه معيب او مناف للعقد جاز لرب العمل ان ينذره بأن يعدل من طريقة التنفيذ خلال اج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قول يعينه له فاذا انقضى الأجل دون ان يرجع المقاول الى الطريقة الصحيحة جاز ل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ل ان يطلب اما فسخ العقد وأما ان يعهد الى مقاول اخر بأنجاز العمل على نف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قاول الأول طبقا لأحكام المادة </w:t>
      </w:r>
      <w:r>
        <w:rPr>
          <w:rFonts w:cs="Arial" w:ascii="Arial" w:hAnsi="Arial"/>
          <w:b/>
          <w:bCs/>
          <w:color w:val="000000"/>
        </w:rPr>
        <w:t>209</w:t>
      </w:r>
      <w:r>
        <w:rPr>
          <w:rFonts w:cs="Arial" w:ascii="Arial" w:hAnsi="Arial"/>
          <w:b/>
          <w:bCs/>
          <w:color w:val="000000"/>
          <w:rtl w:val="true"/>
        </w:rPr>
        <w:t xml:space="preserve"> 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نه يجوز طلب فسخ العقد فى الح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ون حاجة الى تعيين اجل اذا كان اصلاح ما فى طريقة التنفيذ من عيب مستحي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5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ضمن المهندس المعمارى والمقاول متضامنين ما يحد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لال عشر سنوات من تهدم كلى او جزئى فيما شيدوه من مبان او أقاموه من منشآت ثابت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ذلك ولو كان التهدم ناشئا عن عيب فى الأرض ذاتها او كان رب العمل قد اجاز اق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شئات المعيبة مالم يكن المتعاقدان فى هذه الحالة قد ارادا ان تبقى المنشأة م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قل من عشر سنوات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شمل الضمان المنصوص عليه فى الفقرة السابقة ما يوجد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بانى والمنشآت من عيوب يترتب عليها تهديد متانة البناء وسلامته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بدأ م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شر سنوات من وقت تسلم العم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اتسره هذه المادة على ماقد يكون للمقاول من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جوع على المقاولين من الباط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5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اقتصر المهند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مارى على وضع التصميم دون ان يكلف الرقابة على التنفيذ لم يكن مسئولا الا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يوب التى اتت من التصم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5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كون باطلا كل شرط يقص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 اعفاء المهندس المعمارى والمقاول من الضمان او الحد م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5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قط دعوى الضمان المتقدمة بأنقضاء ثلاث سنوات من وقت حصول التهدم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كشاف الع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5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ى اتم المقاول العمل ووضعه تحت تص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ب العمل وجب على هذا ان يبادر الى تسلمه فى اقرب وقت ممكن بحسب الجارى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املات فأذا امتنع دون سبب مشروع عن التسليم رغم دعوته الى ذلك بأنذار رسم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عتبر ان العمل قد سلم ا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5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تحق دفع الأجر عند ت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ل الااذا قضى العرف او الأتفاق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5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برم عقد بمقتضى مقايسة على اسا س الوحدة وتبين فى اثناء العمل ان من الضرو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نفيذ التصميم المتفق عليه مجاوزة المقايسة المقدرة مجاوزة محسوسه وجب على المقا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 يخطر فى الحال رب العمل بذلك مبينا مقدار ما يتوقعه من زيادة فى الثم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أن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فعل سقط حقه فى استرداد ما جاوز به قيمة المقايسة من نفقات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اوزة التى يقتضيها تنفيذ التصميم جاز لرب العمل ان يتحلل من العقد ويقف التنف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ن يكون ذلك دون ابطاء مع ايفاء المقاول قيمة ما أنجزه من الأعمال مقدرة وفق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شروط العقد دون ان يعوضه عما كان يستطيع كسبه لو انه اتم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65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برم العقد بأجر اجمالى على اساس تصميم اتفق عليه مع رب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ليس للمقاول ان يطالب بأية زيادة فى الأجر ولو حدث فى هذا التصميم تعديل او ا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 ان يكون ذلك راجعا الى خطأ من رب العمل او يكون مأذونا به منه واتفق مع المقا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جر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ب ان يحصل هذا الأتفاق كتابة الا اذا كان العقد الأصلى ذاته 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تفق عليه مشافه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يس للمقاول اذا ارتفعت اسعار المواد الأولية وأجور الأيد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ملة او غيرها من التكاليف ان يستند الى ذلك ليطلب زيادة الأجور ولو بلغ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رتفاع حدا جعل تنفيذ العقد معسر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نه اذا انهار التوازن الأقتصادى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زامات كل من رب العمل والمقاول بسبب حوادث استثنائية عامةلم تكن فى الحسبان وق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اقد وتداعى بذلك الأساس الذى قام عليه التقدير المالى لعقد المقاولة جاز للقاض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 يحكم بزيادة الأجر او بفسخ ال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5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لم يح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ر سلفا وجب الرجوع فى تحديدة الى قيمة العمل ونفقات المقا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6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ستحق المهندس المعمارى اجرا مستقلا عن وضع التصميم وعمل المقاي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خر عن ادارة الأعما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ن لم يحدد العقد هذه الأجور وجب تقديرها وفقا للع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ارى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غير انه اذا لم يتم العمل بمقتضى التصميم الذى وضعه المهندس وجب تقد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ر بحسب الزمن الذى استغرقه وضع التصميم مع مراعاة طبيعة هذا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6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للمقاول ان يكل تنفيذ العمل فى جملته او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زء منه الى مقاول من الباطن اذا لم يمنعه من ذلك شرط فى العقد او لم تكن طبي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مل تفترض الأعتماد على كفايته الشخصي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كنه يبقى فى هذة الحالة مسئولا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اول من الباطن قبل رب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6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كون للمقاول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باطن وللعمال الذين يشتغلون لحساب المقاول فى تنفيذ العمل حق مطالبة رب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اشرة بما لايجاوز القدر الذى يكون مدينا به المقاول الأصلى وقت رفع الدعوى و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مال المقاولين من الباطن مثل هذا الحق قبل كل من المقاول الأصلى ورب العم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هم فى حالة توقيع الحجز من احدهم تحت يد رب العمل او المقاول الأصلى امتياز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بالغ المستحقة للمقاول الأصلى او المقاول من الباطن وقت توقيع الحجز و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متياز لكل منهم بنسبة حقه ويجوز اداء هذه المبالغ اليهم مباشر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حق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اولين من الباطن والعمال المقررة بمقتضى هذه المادة مقدمه على حقوق من ينزل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اول عن دينه قبل رب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6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رب العمل ان يتحل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عقد ويقف التنفيذ فى اى وقت قبل اتمامه على ان يعوض المقاول عما انفق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صروفات وما انجزه من الأعمال وما كان يستطيع كسبه لو انه اتم العم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ه يجوز للمحكمة ان تخفض التعويض المستحق عما فات المقاول من كسب اذا كانت الظر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جعل هذا التخفيض عادلا ويتعين عليه بوجه خاص ان تنقص منه ما يكون المقاول 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قتصده من جراء تحلل رب العمل من العقد وما يكون قد كسبه بأستخدام وقته فى امر ا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6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قضى عقد المقاولة بأستحالة تنفيذ العمل المعق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6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هلك الشيئ بسبب حادث مفاجئ قبل تسلي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رب العمل فليس للمقاول ان يطالب لابثمن عمله ولا برد نفقات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كون هلاك 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من قام بتوريدها من الطرفي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ذا كان المقاول قد اعذر ان يسلم الشئ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هلاك الشئ او تلفه قبل التسليم راجعا الى خطئه وجب عليه ان يعوض رب العمل ع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هذا قد ورده من مادة العم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كان رب العمل هو الذى اعذر ان يسلم الشئ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و كان هلاك الشئ او تلفه راجعا الى خطأ منه او الى عيب فى المادة التى ق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توريدها وكان للمقاول الحق فى الأجر وفى التعويض عند الأقتض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66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قضى عقد المقاولة بموت المقاول اذا كانت مؤهلاته الشخصية محل اعتب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التعاقد فأذا لم تكن محل اعتبار فلا ينتهى العقد من تلقاء نفسه ولا يجوز ل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مل فسخه فى غير الحالات التى تطبق فيها المادة </w:t>
      </w:r>
      <w:r>
        <w:rPr>
          <w:rFonts w:cs="Arial" w:ascii="Arial" w:hAnsi="Arial"/>
          <w:b/>
          <w:bCs/>
          <w:color w:val="000000"/>
        </w:rPr>
        <w:t>66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 اذا لم تتوافر فى ورث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اول الضمانات الكافية لحسن تنفيذ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6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ضى العقد بموت المقاول وجب على رب العمل ان يدفع للتركة قيمة ماتم من الأع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ا انفق لتنفيذ ما لم يتم وذلك بقدر الدفع الذى يعود عليه من هذه الأعمال والنفق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لرب العمل فى نظير ذلك ان يطالب بتسليم المواد التى تم اعدادها والرس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ى بدء فى تنفيذها على ان يدفع عنها تعويضا عادل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سرى هذه الاحكام ايض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بدء المقاول فى تنفيذ العمل ثم اصبح عاجزا عن اتمامه لسبب لايد له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6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زام المرافق العامة عقد الغرض منه ادارة مرفق عام ذ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فة اقتصادية ويكون هذا العقد بين جهة الأدارة المختصة بتنظيم المرفق وبين فرد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كة يعهد اليها بأستغلال المرفق فترة معينة من الز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6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تزم المرفق العام يتعهد بمقتضى العقد الذى يبرمه مع عميله بأن يؤدى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العميل على الوجه المألوف الخدمات المقابلة للأجر الذى يقبضه وفقا للشرو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صوص عليها فى عقد الألتزام وملحقاته وللشروط التى تقتضيها طبيعة العمل ويقتض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ينظم هذا العمل من القوا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7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ملت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فق محتكرا له احتكارا قانونيا او فعليا وجب عليه ان يحقق المساواه التامة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ملائه سواء فى الخدمات العامة او فى تقاضى الأجور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تحول المساواة دون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ون هناك معامله خاصه تنطوى على تخفيض الأجور او الأعفاء منها على ان ينتفع ب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امله من يطلب ذلك ممن توافرت فيه شروط يعينها الملتزم بوجه عام ولكن المساو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رم على الملتزم ان يمنح احد عملائه ميزات يرفض منحها للأخري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كل تميي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نح على خلاف الفقرة السابقة يوجب على الملتزم ان يعوض الضرر الذى قد يصيب ال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جراء ما يترتب على هذا التمييز من اخلال بالتوازن الطبيعى فى المنافسة المشرو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7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كون لتعريفات الآسعار التى قررتها السلطة الع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وة القانون بالنسبة الى العقود التى يبرمها الملتزم مع عملائه فلا يجوز للمتعاق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 يتفقا على ما يخالفه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اعادة النظر فى القوائم وتعديلها فأذا عدل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سعار المعمول بها وصدق على التعديل سرت الأسعار الجديدة دون اثر رجعى من الوق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ى عينه قرار التصديق لسريانها وما يكون جاريا وقت التعديل من اشتراكات فى المرف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م ويسرى عليه هذه التعديل من زيادة او نقص فى الأجور وذل فيما بقى من المدة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ريخ المعين لسريان الأسعار الجدي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7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كل انحر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وغلط يقع عند تطبيق تعريفة الأسعار على العقود الفردية يكون قابلا للتصحيح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ذا وقع الأنحراف او الغلط ضد مصلحة العميل كان له الحق فى استراد مادفعه زي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أسعار المقدرة واذا وقع ضد مصلحة الملتزم بالمرفق العام كان له الحق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كمال ما نقص من الأسعار المقرر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يكون باطلا كل اتفاق يخالف ذلك ويسقط الحق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لتين بأنقضاء سنة من وقت قبض الأجور التى لاتتفق مع الاسعار المقر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7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عملاء المرافق المتعلقة بتوزيع المياه والغ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كهرباء والقوى المحركة ان يتحملوا ما يلازم ادوات المرافق عادة من عطل او خل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دة قصير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هذا التى تقتضيه صيانة الأدوات التى يدار بها المرفق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ملتزم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ه المرافق ان يدفعوا مسئوليهم عما يصيب المرفق من عطل او خلل يزيد على المألوف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دته او جسامته اذا اثبتوا ان ذلك يرجع الى قوة قاهرة خارجة عن ادارة المرفق او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ادث مفاجئ وقع فى هذه الأدارة دون ان يكون فى وسع ايه ادارة يقظه غير مقترة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توقع حصوله او ان تدرأ نتائجه ويعتبر الأضراب حادثا مفاجئا اذا استطاع الملت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قامة الدليل على ان وقوع الأضرا ب كان دون خطأ منه وانه لم يكن فى وسعه ان يستبد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عمال المضربين غيرهم او ان يتلافى نتيجة اضرابهم بأية وسيلة اخ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ثان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قد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7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قد العمل هو الذ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عهد فيه احد المتعاقدين بأن يعمل فى خدمة المتعاقد الأخر وتحت ادارته اة اشرا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قابل اجر يتعهد به المتعاقد الأ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7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تس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حكام الواردة فى هذا الفصل الا بالقدر الذى لاتتعارض فيه صراحة او ضمنا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شريعات الخاصة التى تتعلق بالعم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بن هذه التشريعات طوائف العمال الذ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تسرى عليهم هذه الأحك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7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سرى احكام عقد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ما بين ارباب الأعمال وبين الطوافين والممثلين التجاريين الجوابين ومندوب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مين وغيرهم من الوسطاء ولو مأجزرين بطريقة العماله او كانوا يعملون لحساب 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رباب الاعمال مادام هؤلاء الشخاص تابعين لأرباب العمل وخاضعين لرقابتهم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انتهت خدمات الممثل التجارى او المندوب الجواب ولو كان ذلك بأنتهاء الم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ينة فى 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خدامه كان له الحق فى ان يتقاقضى على سبيل الأجر العمالة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صم المتفق عليه او الذى يقضى به العرف عن التوصيات التى لم تبلغ رب العمل الا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روج الممثل التجارى او المندوب الجواب من خدمته متى كانت هذه التوصيات نتي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اشرة لما قام به المستخدمون من سعى لدى العملاء اثناء مدة خدمتهم على انه لا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م المطالبة بهذا لاحق الا خلال المدة المعتادة التى يقررها العرف بالنسبة الى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ه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7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شترط فى عقد العمل اى شكل خاص ما لم تن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وانين واللوائح الأدارية على خلاف ذلك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7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برم عقد العمل لخدمة معينة او لمدة معينة كما يجوز ان يكون غير معين المد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ذا كان عقد العمل لمدة حياة العامل أو رب العمل أو لأ كثر من سنوا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جاز للعا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د انقضاء خمس سنوات أن يفسخ العقد دون تعويض على أن ينز رب العمل الى ستة أشه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7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كان عقد العمل معين المدة انتهى من تلقاء نف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نقضاء مدتة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ذا اسمر طرفاه فى تنفيذ العقد بعد انمقضاء مدت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عتبر ذلك من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جد يدا للعقد لمدة غير معين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8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أبرم ال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نفيذ عمل معين انتهى با نقضاء العمل المتفق عليه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ذا كان العمل قابل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طبيعة لأن يتحدد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ستمر تنفيذ العقد بعد انتهاء العمل المتفق علي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عتبر ال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د تجدد تجديد ضمنيا المدة اللأزمة للقيام با لعمل ذاله مراة أخرى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68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فترض فى أداء الخدمة أن يكون باجر اذا كان قوام هذه الخدمة عملأ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جر العادة بالتبرع به أو عملأ داخلأ فى مهنة من أدا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8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لم تنص العقود الفردية أو العقود الجماعية أو لوائح المصنع على الأ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ذى يلتزم به صاحب المصنع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ذ بالسعر المقدر لعمل من ذات النوع أن وجد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ل ق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جر طبقا لعرف المهنة وعرف الجهة التى يؤدى فيها العم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ان لم يوجد عرف تو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ضى تقديد الأجر وفقا لمقتضيات العدالة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تبع ذلك أيضا فى تحديد نوع الخد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اجب على العامل أداؤها وفى تجديد مدا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8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عت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بالخ الأتية جزء الأ يتجزأ من الأجر تسحب فى تعيين القدر الجائز الحجز علي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عمالة التى تعطى للطوافين والمندوبين الجوابين والممثلين التجاري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ن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ئوية التى تدفع الى مستخدمى المحال التجارية عن ثمن ما يبيعونه والعلأوات 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صرف لهم بسبب غلأء المعيش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ل منحة تعطى للعامل علأوة على المرتب وما يصرف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زاء أمانته أو فى مقابل زيادة أعبائه العائلية وما شابه ذلك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ت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بالخ مقررة فى عقود العمل الفردية أو لوائح المضنع يعتبرونها جزاء من الأجرل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برع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على أن تكون هذه المبالخ معلومة المقدار قبل الحجز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 يلحق با لأجر ما يعطى على سبيل الوهبة الأ فى الصناعة أو التجارة 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ى فيها العرف بدفع وهبة ويكون لها قواعدة تسمح بضبطها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وتعتبر الوهبة جزاء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ج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ما يدفعه منها العملأء الى مستخدمى المتجر الواحد يجمع فى صند 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شترك ليقوم رب العمل بعد ذلك بتوزيعة على هؤلاء المستخدمين بنفسة أوتحت اشرا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جوز فى بعض الصناعات كصناعة الفنادق والمطاعم والمقاهى والمشارب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لا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عامل أجر سو ى ما يحصل عليه من وهبة وما يتناول من طعا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8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ب على العامل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ن يؤدى العمل بنفسه وأن يبذل فى تأديته من العنا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يبذله الشخص المعتاد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ن يأ تمر بأوامر رب العمل الخاصة بتنفيذ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تفق عليه أو االعمل الذى يدخل فى وظيفة العام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ذا لم يكن فى هذه الأرامر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خالف العقد أو القانون أو الآداب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م يكن فى اطاعتها ما يعرض للخطر</w:t>
      </w:r>
      <w:r>
        <w:rPr>
          <w:rFonts w:cs="Arial" w:ascii="Arial" w:hAnsi="Arial"/>
          <w:b/>
          <w:bCs/>
          <w:color w:val="000000"/>
          <w:rtl w:val="true"/>
        </w:rPr>
        <w:t xml:space="preserve">.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حرص على حفظ على الأشياء المسلمة اليه لتأدية عمله</w:t>
      </w:r>
      <w:r>
        <w:rPr>
          <w:rFonts w:cs="Arial" w:ascii="Arial" w:hAnsi="Arial"/>
          <w:b/>
          <w:bCs/>
          <w:color w:val="000000"/>
          <w:rtl w:val="true"/>
        </w:rPr>
        <w:t xml:space="preserve">.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ن يحتفظ بأسرار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ناعية والتجارية حتى بعد انقضاء العق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8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كان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وكول الى العامل يسمح له بمعرفة عملأء رب العمل أو بالاطلأع على سر أعمال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طرفين أن يتفقا على أ لايجوز للعامل بعد انتهاء العقد أن ينافس رب العم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ا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شترك فى أى مشروع يقوم بمنافسته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غير أنه يشترط لصحة هذا الاتفاق أن يتوا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ه مايلأتى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ن يكون العامل بالغا رشده وقت ابرام العقد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ن يكون الق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قصورا من حيث الزمان والمكان ونوع العم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على القدر الضرورى لحماية مصالح 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ل رب العمل المشروعة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جوز أن يتمسك رب العمل بهذا الا تفاق اذا فس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قد أو رفض تجديده دون أن يقع من العامل ما يبر ر ذلك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كما لا يجوز له التمس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ا تفاق اذا وقع منه هو ما يبر فسخ العامل للعق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8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فق على شرط جزائى فى حالة الاخلأل بالامتناع عن المنافسة وكان فى الشرط مبالغ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جعله وسيلة لاجبارالعامل على البقاء فى صناعة رب العمل مدة أطول من المدة المنتف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ه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كان هذا الشرط باطلأ وينسحب بطلأ وينسحب بطلأنه أيضاالى شرط عدم المناف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جملت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8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وفق العامل الى اختراع جديد فى أث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دمة رب العم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لأ يكون لهذا أى حق فى ذلك الاختراع ولو كان العامل قد استنبط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ناسبة ما به من أعمال فى خدمة رب العمل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أن ما يستنبطة العام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ختراعات فى أثناء عمله يكون من حق رب العمل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اذا كانت طبيعة الأعمال التى تعهد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امل تقتض منه افراغ جهده فى الابتداع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اذا كان رب العمل قد اشترط فى ال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راحة أن يكون له الحق فيها يهندى اليه من المخترعات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كان الاختراع 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همية اقتصادية جدي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جاز للعامل فى الحالات المنصوص عليها فى الفقرة السابقة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طالب بمقابل خاص يقدر وفقا لمقتضيات العدال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ويراعى فى تقديد هذا المقا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قدارالمعونة التى قدمها رب العمل وما استخدم فى هذا السبيل من منشات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8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ب على العامل الى جانب الالتزامات المبينة فى المو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ابق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ن يقوم بالا لتزامات التى تفرضها القوانين الخاص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9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لتزم رب العمل أن يدفع للعامل أجرتة فى الزمان والمكان اللذين يحدد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د أو العرف مع مراعاة ما تقضى به القوانين الخاصة فى ذلك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9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نص العقد على أن يكون للعامل فوق الأجر المتفق عليه أو بدلمنه حق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زء من أرباح رب العمل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أو فى نسبة مئوية من جملة الايراد أو من مقدار الانتاج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قيمة ما يتحقق من وفر أو ما شاكل ذلك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جب على رب العمل أن يقدم الى العامل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 جرد بيانا بما يسحقه من ذلك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ويجب على رب العمل فوق هذا أن يقدم الى العامل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ى شخص موثوق به يعينه ذوو الشأن أو يعينه القاضى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لمعلومات الضرورية للتحقق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حة هذا البيا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أن يأذن له فى ذلك بالاطلأع على دفاتر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حضر العامل أو المستخدم لمزاولة عملة فى الفترة اليومية التى يلزمه 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قد العم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أعلن أنه مستعد لمزاولة عمله فى هذه الفترة ولم يمنعه من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بب راجع الى رب العم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كان له الحق فى أجر ذلك اليو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9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ب على رب العما الى جانب التزاماته المبينة فى المواد السابقة أن يقوم 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لتزامات التى تفرضها القوانين الخاص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9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تهى 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مل بانقضاء مدته أو بانجاز العمل الذى أبرم من أجل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ذلك مع عدم الاخلأ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أحكام المادتين </w:t>
      </w:r>
      <w:r>
        <w:rPr>
          <w:rFonts w:cs="Arial" w:ascii="Arial" w:hAnsi="Arial"/>
          <w:b/>
          <w:bCs/>
          <w:color w:val="000000"/>
        </w:rPr>
        <w:t>678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cs="Arial" w:ascii="Arial" w:hAnsi="Arial"/>
          <w:b/>
          <w:bCs/>
          <w:color w:val="000000"/>
        </w:rPr>
        <w:t>67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ن لم تعين مدة العقد بالاتفاق أو بنوع العمل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غرض من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ز لكل من المتعاقدين أن يضع حدالعلأقته مع المتعاقد الآخر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ascii="Arial" w:hAnsi="Arial" w:cs="Arial"/>
          <w:b/>
          <w:b/>
          <w:bCs/>
          <w:color w:val="000000"/>
          <w:rtl w:val="true"/>
        </w:rPr>
        <w:t>ويجب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عمال هذا الحق أن يسبقه اخطار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طريقة الاخطا ومدتة تبينهما القوانين الخاص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9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ذا كان العقد قد أبرم لمدة غير معين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نقضة أ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عا قدين دون مراعاة لميعاد الاخطا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قبل انقضاءهذا الميعاد أو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لزمه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وض المتعاقد الآخر عن مدة هذاالميعاد أو عن المدة الباقية من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شمل التعويض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آجر المحدد الذى كان يسحق خلأل هذه المدة جميع ملحقات الآجرالتى تكوى ثابت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عين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 مراعاة ما تقضى به القوانين الخاصة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فسخ العقد بتعسف من أ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تعاقدين كان للمتعاقد الآخر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الى جانب التعويض الذى يكون مسحقاله يسبب ع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راعاة ميعاد الاخطا 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لحق فى تعويض ما أصابه من ضرربسبب فسخ العقد فسخا تعسف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عتبر الفصل تعسفيا اذا وقع هذا الفصل بسبب ديون يكون العامل قدالتزم بها للغي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9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الحكم با لتعويض عن الفصل ولو لم يصر هذا الفص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ب العم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ذا كان هذا الآخير قد دفع العامل بتصرفات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على الآخص بمعامل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ائرة أو مخالفته شراط العقد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لى أن يكون هوفى الظاهر الذى أنهى العقد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ن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مل الى مركز أقل ميزة أو ملأءمة من المركز الذى كان يشغله لغير ما ذنب جناه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يعد عملأ تعسفيا بطريق غير مباشر اذا ما اقتضت’ مصلحة العم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كنه يعد كذلك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الغرض منه اساءة العام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9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لاينفسخ عقد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وفاة رب العم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لم يكن شخصيته قد روعيت فى ابرام العقد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كن ينفسخ ال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وفاة العامل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راعى فى فسخ العقد لوفاة العامل ولمرضه مرضا طويلأ أو لسب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هر أخر من شأنه أن يمنع العامل من الاستمرار فى العمل للأحكام التى نصت ع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وانين الخاص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9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سقط بالتقادم الدعاوى الناشئة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قد العمل بانقضاء سنة تبدأ من وقت انتهاء العقد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لا فيما يتعلق با لعم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مشاركة فى الآرباح والنسب المئوية فى جملة الآيراد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ان المدة فيها لاتبدأالا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قت الذى يسلم فيه رب العمل الى العامل بيانا بما يستحقه بحسب أخر جرد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سرى هذا التقادم الخاص على الدعاوى المتعلقة بانتهاك حرمة الأسرارالتجارية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تنفيذ نصوص عقد العمل التى ترمى الى ضمان احترام هذا الأس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ثالث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وك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69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لة عقد بمقتضاه يلزم الوكيل بأن يقوم بعمل قانونى لحساب الموك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7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ب أن يتوافر فى الوكالة الشكل الواجب توافره فى العمل القانونى الذ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محل الوكال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الم يوجد نص يقضى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0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وكالة الواردة فى الفاظ عامة لاتخصيص فيها حتى لنوع العمل القانونى الحاصل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وكيل لاتخول الوكيل صفة الا فى اعمال الادارة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عد من اعمال الأدا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يجار اذا لم تزد مدته على ثلاث سنوات واعمال الحفظ والصيانة واستيفاء الحق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وفاء الديون ويدخل فيها ايضا كل عمل من اعمال التصرف تقاضيه الأدارة كبيع المح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يع البضاعة او المنقول الذى يسرع اليه وشراء ما يستلزم الشئ محل الوكالة من اد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حفظه و لأستغلا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0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بد من وكالة خاصة فى كل 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س من أعمال الادار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بوجة خاص فى البيع والرهن والتبرعات والصلح والا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تحكيم وتوجيه اليمين والمرافعة أمام القضاء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وكالة الخاصة فى نوع معين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واع الأعمال القانونية تصح ولو لم يعين محل هذا العمل على وجة التخصيص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لا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العمل من التبر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0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وكيل ملزما بتف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كالة دون أن يجاوز حدودها المرسوم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أن يخرج عن هذه الحدود متى كان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حيل عليه اخطار الموكل سلفا وكانت الظروف يغلب معها الظن بأن الموكل ما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 ليوافق على هذذذا التصرف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ى الوكيل فى هذه الحالة أن يبادر بابلأغ المو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روجه عن حدود الوك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0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ت الوكالة بلأ أ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ب على الوكيل أن يبذل فى تنفيذها العناية التى يبذلها فى أعماله الخاص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دون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لف فى ذلك أزيدمن عناية الرجل المعتاد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ن كانت بأجر وجب على الوكيل أيبذ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أئما فى تنفيذها عناية الرجل المعت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0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ى الوكيل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وافى الموكل بالمعلومات الضرورية عما وصل اليه فى تنفيذالوكالة وان يقدم له حسا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0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يس للوكيل أن يسعمل مال الموكل لصالح نف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يه فوائد المبالغ التى اسخدمها لصالحه من وقت استخدامه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عليه أيض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وائد ما تبقى فى ذمنه من حساب الوكالة من وقت أنيع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0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ذا تعدد الوكلأء كانوا مسئولين با لتضامن متى كانت الوكالة غير قاب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أنقسام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كان الضرر الذى أصاب الموكل نتيجة خطأ مشترك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لى أن الوكلأء و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وا متضامنين لا يسألون عمافعله أحدهم مجاوذا حدود الوكالة أومتعسفا فى تنفيذها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ذاعين الوكلأء فى عقد واحد دون أن يرخص فى انفرادهم فى العم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كان عليهم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ملوا مجتمعين الا اذا كان العمل مما لايحتاج فية الى تبادل الرأى كقبض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وفائ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0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ذا أناب الوكيل عنه غيره فى تنف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كالة دون أن يكون مرخصاله فى ذلك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كان مسؤلا عن عمل النأئب كما لو كان هذا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د صدرمنه هو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كون الوكيل ونائبه فى هذه الحالة متضامنين فى المسئولي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ذا رخص للوكيل فى اقامة نائب عنه دون أن يعين شخص النائب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ان الوكيل لا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ئولا الا عنى خطئه فى اختبار نائب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و عن خطئه فيما أصرره له من تعليمات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فى الحالتين السابقتين للموكل ولنائب الوكيل أن يرجع كل منهما مباش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0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لوكالة تبرعية مالم يتفق على غير ذلك صراحة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تخلص ضمنا من حالة الوكي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فاذا اتفق على اجر للوكالة كان هذا الأجر خاضع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قدير القاضى الا اذا دفع طوعا بعد تنفيذ الوك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ى الموكل ان يرد للوكيل ماأنفقه فى تنفيذ الوكالة التنفيذ المعتاد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وائد من وقت الأتفاق وذلك مهما كان حظ الوكيل من النجاح فى تنفيذ الوكال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أ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قتضى تنفيذ الوكالة ان يقدم الموكل للوكيل مبالغ للأنفاق منها فى شئون الوكالة و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موكل ان يقدم هذه المبالغ اذا طلب الوكيل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1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كون المكل مسئولا عما اصاب الوكيل من ضرر دون خطأ منه بسبب تنفيذ الوك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نفيذا معتاد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وكل اشخاص متعددون وكيلا واحدا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ل مشترك كان جميع الموكلين متضامنين قبل الوكيل فى تنفيذ الوكالة مالم يتفق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طبق المواد من </w:t>
      </w:r>
      <w:r>
        <w:rPr>
          <w:rFonts w:cs="Arial" w:ascii="Arial" w:hAnsi="Arial"/>
          <w:b/>
          <w:bCs/>
          <w:color w:val="000000"/>
        </w:rPr>
        <w:t>10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ى </w:t>
      </w:r>
      <w:r>
        <w:rPr>
          <w:rFonts w:cs="Arial" w:ascii="Arial" w:hAnsi="Arial"/>
          <w:b/>
          <w:bCs/>
          <w:color w:val="000000"/>
        </w:rPr>
        <w:t>10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اصة بالني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علاقة الموكل والوكيل بالغير الذى يتعامل مع الوك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1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نهى الوكالة بأنتهاء العمل الموكل فيه او بأنتهاء الأجل المعين للوك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نتهى ايضا بموت الموكل او الوك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للمو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اى وقت ان ينهى الوكالة او يقيدها ولو وجد اتفاق يخالف ذلك فأذا كانت الوك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أجر فأن الموكل يكون ملزما بتعويض الوكيل عن الضرر الذى لحقه من جراء عزله فى وق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ير مناسب او بغير عذر مقبو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نه اذا كانت الوكالة صادرة لصالح الوكيل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صالح اجنبى فلا يجوز للموكل ان ينهى الوكالة او يقيدها دون رضاء من صدرت الوك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صالح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1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للوكيل ان ينزل فى اى وقت عن الوك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و وجد اتفاق يخالف ذلك ويتم التنازل بأعلانه للموكل فأذا كانت الوكالة بأجر فا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كيل يكون ملزما بتعويض الموكل عن الضرر الذى لحقه من جراء التنازل فى وقت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اسب وبغير عذر مفبو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غير انه لايجوز للوكيل ان ينزل عن الوكالة متى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ادرة لصالح اجنبى الا اذا وجدت اسباب جدية تبرر ذلك على ان يخطر الأجنبى ب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ازل وأن يمهله وقتا كافيا ليتخذ مايلزم لصيانة مصالح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1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ىآ وجه كان انتهاء الوكالة يجب على الوكيل ان يصل بالأعمال 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دأها الى حالة لاتتعرض معها للتلف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فى حالة انتهاء الوكالة بموت الوكيل ي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ورثته اذا توافرت اذا توافرت فيهم الأهلية وكانوا على علم بالوكالة ان يبادر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ى اخطار الموكل بموت مورثهم وان يتخذوا من التدبيرات ما تقتضيه الحال لصال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راب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ودي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1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ديعة 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لتزم به شخص ان يتسلم شيئا من اخر على ان يتولى حفظ هذا الشيئ وعلى ان يرده عي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1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مدع عنده الشئ ان يتسلم المديع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 ان يستعملها دون ان يأذن له المودع فى ذلك صراحة او ضم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ت الوديعة بغير اجر وجب على المودع عنده ان يبذل من العناية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فظ الشئ ما يبذله فى حفظ ماله دون ان يكلف فى ذلك ازيد من عناية الرجل المعت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ذا كانت الوديعة بأجر فيجب ان يبذل فى حفظ الوديعة عناية الرجل المعت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2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يس للمودع عنده ان يحل غيره محله فى حفظ الوديعة 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ن صريح من المودع الا ان يكون مضطرا الى ذلك بسبب ضرورة ملجئة عاج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2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ب على المودع عنده ان يسلم الشئ الى المودع بمج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لبه الا اذا ظهر من العقد ان الأجل عين لمصلحة المودع عنده وللمودع عنده ان يل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دع بتسلم الشئ فى اى وقت ألا اذا ظهر من العقد ان الأجل عين لمصلحة المود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2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باع وارث المودع عنده الشئ المودع وهو حسن ال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ليس عليه لمالكه الا رد ما قبضه من الثمن او التنازل له عن حقوقه على المشترى وا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تصرف فيه تبرعا فأنه يلتزم بقيمته وقت التب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صل فى الوديعة ان تكون بغير اجر فأذا اتفق على أجر وجب على ألمودع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ؤديه وقت أنتهاء الوديعة ما لم يوجد أتفاق يقضى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ى المودع أن يرد الى المودع عنده ماأنفقه فى حفظ الشئ وعليه أن يعوضه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 ما لحقه من خسارة بسبب الودي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2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كانت ألودي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لغا من النقود أو أى شئ أخر مما يهلك بألأستعمال وكان ألمودع عنده مأذونا له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عماله اعتبر العقد قرض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2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كون اصحاب الفناد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حانات وما ماثلها فيها يجب عليهم من عناية بحفظ الأشياء التى يأتى بها المسافر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نزلاء مسئولين حتى عن فعل الترددين على الفنق او الخا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غير انهم لايكو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ئولين فيما يتعلق بالنقود المالية والأشياء الثمينة عن تعويض يجاوز خمسين جن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لم يكونوا قد أخذوا على عاتقهم حفظ هذه الأشياء وهم يعرفون قيمته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و يكون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د رفضوا دون مسوغ ان يتسلموها عهدة فى ذمتهم او يكونوا قد تسببوا فى وقوع الض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خطأ جسيم منهم أو من أحد تابعي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2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لمسافر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خطر صاحب الفندق او ألخان بسرقة الشئ او ضياعه أو تلفه بمجرد علمه بوقوع شئ من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أن أبطأ فى ألاخطار دون مسوغ سقطت حقوق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سقط بالتقادم دعوى المسافر 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احب الفندق بأنقضاء ستة اشهر من اليوم الذى يغادر فيه الفندق أو ألخ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خام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را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2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راسة عقد يعه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رفان بمقتضاه الى شخص اخر بمنقول أو عقار أو مجموع من ألمال يقوم فى شأنه نز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يكون الحق فيه غير ثابت فيتكفل هذا الشخص بحفظه وبأدارته ويرده مع غلته المقبوض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ى من يثبت له الحق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للقضاء أن ي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حراس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ى الأحوال المشار اليها فى المادة السابقة اذا لم يتفق ذوو الش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حراس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صاحب المصلحة فى منقول أو عقار قد تجمع لديه من ألأسب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عقولة ما يخشى معه خطرا عاجلا من بقاء المال تحت يد حائز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ى الأحو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خرى المنصوص عليها فى القا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3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جوز الحرا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ائية فى الأموال الموقوفة فى الأحوال الأت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لوقف شاغرا او ق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زاع بين نظاره او من اشخاص يدعون حق النظر عليه او كانت هناك دعوى مرفوعة بعز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اظر وكل هذا اذا تبين ان الحراسة اجراء لابد منه للمحافظة على ماقد يكون لذ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أن من ألحقوق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تنهى الحراسة فى هذة الآحوال اذا عين ناظر على الوقف سواء أ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صفة م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ته أو كان بصفة نهائي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ذا كان الوقف مدين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ستحقين مدينا معسر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تكون الحراسة على حصته وحدها أن أمكن فرزها ولو بقس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ؤقت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ألا فعلى الوقف كله ويشترط ان تكون الحراسة فى الحالين هى الوسيلة الوحي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عدم ضياع حقوق الدائنين بسبب سوء ادارة الناظر او سوء ني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3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كون تعيين الحارس سواء كانت الحراسة اتفاقية او قضاءية بأتفاق ذوى الش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يعا فأذا لم يتفقوا تولى القاضى تعيي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3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ح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تفاق او الحكم القاضى بالحراسة ما على الحارس من التزانات وما له من حقوق وسل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لا فتطبق احكام الوديعة وأحكام ألوكالة بالقدر الذى لاتتعارض فيه مع الأحك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ت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3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لتزم الحارس بالمحافظة على الأمو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هودة اليه حراستها وبأدارة هذه الأموال ويجب ان يبذل فى كل ذلك عناية الرج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عتاد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جوز له بطريق مباشر او غير مباشر ان يحل محله فى اداء مهم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ها او بعضها احد ذوى الشأن دون رضاء الأخر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3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حارس فى غير اعمال الأدارة ان يتصرف الا برضاء ذوى الشأن جميعا او بترخيص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ض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3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حارس ان يتقاضى اجر مالم يكن قد نزل ع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3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لتزم الحارس بأتخاذ دفاتر حساب منظمة ويجوز للقاض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زامه بأتخاذ دفاتر موقع عليها من المحكم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لتزم بأن يقدم لذوى الشأن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نة على الأكثر حسابا بما تسلمه وبما أنفقه معززا بما يثبت ذلك من مستندات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الحارس قد عينته المحكمة وجب عليه فوق ذلك أن يودع صورة من هذا الحساب ق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تا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3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نهى الحراسه بأتفاق ذوى الشأن جميعا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حكم القضاء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ى الحارس حينئذ أن يبادر الى رد الشئ المعهود اليه بحراس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ى من يختاره ذوى الشأن أو من يعينه القاض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ب الراب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ق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غ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ا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مقامرة والره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3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طلا كل اتفاق خاص بمقامرة او برها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من خسر فى مقامرة او رهان أن يسترد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فعه خلال ثلاُث سنوات من الوقت الذى ادى فيه ما خسره ولو كان هناك اتفاق يقضى ب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 وله ان يثبت ما أداه بجميع الطر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4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ستثنى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حكام المادة السابقة الرهان الذى يعقده فيما بينهم المتبارون شخصيا فى الألع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ياضية ولكن للقاضى أن يخفض قيمة هذا الرهان اذا كان مبالغا في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ست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يضا مارخص فيه قانونا من اوراق النص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ثان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مرتب مدى الحي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4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للشخص ان يلتزم بأن يؤدى الى شخص اخر مرت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وريا مدى الحياه بعوض او بغير عوض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كون هذا الألتزام بعقد او بوص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4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أن يكون المرتب مقررا مدى حياة الملتزم له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دى حباة الملتزم او مدى حياة شخص اخر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عتبر المرتب مقررا مدى حياة الملت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 اذا لم يوجد اتفاق يقضى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4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قد الذى يق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تب لايكون صحيحا الا اذا كان مكتوبا وهذا دون اخلال بما يتطلبه القانون من ش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ص لعقود التب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4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صح ان يشترط عدم جواز الحجز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تب الا اذا كان قد قرر على سبيل التب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4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كون للمستحق حق فى المرتب الا عن الأيام التى عاشها من قرر المرتب مدى حيا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نه اذا اشترط الدفع مقدما كان للمستحق حق فى القسط الذى 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4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لم يقم المدين بألتزامه كان للمستحق أن يطلب تنف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د فأن كان العقد بعوض جاز له ان يطلب فسخه مع التعويض ان كان له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ثالث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قد التا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4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أمين عقد يلت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من بمقتضاه ان يؤدى الى المؤمن له او الى المستفيد الذى اشترط التأمين لصالح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لغا من المال او ايرادا مرتبا او أى عوض مالى اخر فى حالة وقوع الحادث أو تحق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طر المبين بالعقد وذلك فى نظير قسط أو أية دفعة مالية اخرى يؤديها المؤمن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ؤ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4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حكام المتعلقة بعقد التأمين التى لم ي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كرها فى هذا القانون تنظمها القوانين الخا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4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ا للتأمين كل مصلحة اقتصادية مشروعة تعود على الشخص من عدم وقوع خطر مع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قع باطلا ما يرد فى وثيقة التأمين من الشروط الأت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شرط الذى يقضى بسقوط تاحق فى التأمين بسبب مخالفة القوانين واللوائح الا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طوت هذه المخالفة على جناية او جنحة عمدي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شرط الذى يقضى بسقوط حق المؤ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 بسبب تأخره فى اعلان الحادث المؤمن منه الى السلطات او فى تقديم المستندات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بين من الظروف ان التأخر كان لعذر مقبو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ل شرط مطبوع لم يبرز بشكل ظاهر و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تعلقا بحالة من الأحوال التى تؤدى الى البطلان او السقوط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رط التحكيم اذا و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الوثيقة بين شروطها العامة المطبوعة لافى صورة اتفاق خاص منفصل عن الشروط الع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ل شرط تعسفى اخر يتبن انه لم يكن لمخالفته اثر فى وقوع الحادث المؤمن م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5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لتزم المؤمنفى تعويض المؤمن له الا عن الضرر النات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وقوع الخطر المؤمن منه بشرط الا يجاوز ذلك قيمة التا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5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سقط بالتقادم الدعاوى الناشئة عن عقد التأمين بأنقضاء ثلاث سنوات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ت حدوث الواقعة التى تولدت عنها هذه الدعاوى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ع ذلك لاتسرى هذه المدة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ى حالة اخفاء بيانات بالخطر المؤمن منه او تقديم بيانات غير صحيحة او غير دقيقة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ذا الخطر الا من اليوم الذى علم فيه المؤمن بذلك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فى حالة وقوع الحادث المؤ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 الا من اليوم الذى علم فيه ذوو الشأن بوقو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5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ق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طلا كل اتفاق يخالف احكام النصوص الواردة فى هذا الفصل الا ان يكون ذلك لمصل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من له او لمصلحة المستف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5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الغ التى يل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من فى التأمين على الحياة يدفعها المؤمن له او الى المستفيد عند وقوع الحاد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من منه أو حلول الأجل المنصوص عليه فى وثيقة التأمين تصبح مستحقة من وقت وق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دث او وقت حلول الأجل دون حاجة الى اثبات ضرر اصاب المؤمن له أو اصاب المستف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5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قع باطلا التأمين على حياة الغير ما لم يواف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غير عليه كتابة قبل ابرام العقد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أذا كان هذا الغير لاتتوافر فيه الأهلية ف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العقد صحيحا الا بموافقة من يمثله قانون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كون هذه الموافقة لازمة لص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والة الحق فى الأستفادة من التأمين أو لصحة رهن هذا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5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برأ ذمة المؤمن من التزامه بدفع مبلغ التأمين اذا انتحر الشخص المؤ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حياته ومع ذلك يلتزم المؤمن ان يدفع لمن يؤول اليهم الحق مبلغا يساوى قي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حيتاطى ألتأمي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كان سبب الانتحار مرضا افقد المريض ارادته بقى التز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من ان يثبت ان للمؤمن على حياته مات منتحرا وعلى المستفيد ان يثبت ان المؤ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حياته كان وقت انتحاره فاقدا الار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5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مين على حياة شخص غير المؤمن له مرتب ربرئت ذمة المؤمن من التزاماته متى تسب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ؤمن له عمدا فى وفاة ذلك الشخص او وقعت الوفاة بناء على تحريض من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أ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التأمين على الحياة لصالح شخص غير المؤمن له فلا يستفيد هذا الشخص من التأ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تسبب عمدا فى وفاة الشخص المؤمن على حياته او وقعت الوفاة بناء على تحريض م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أذا كان ما وقع من هذا الشخص مجرد شروع فى احداث الوفاة كان للمؤمن له الحق فى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ستبدل بالمستفيد شخصا اخر ولو كان المستفيد قد قبل ما أشترط لمصلحته من تأ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5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فى التامين على الحياه الأتفاق على ان يد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لغ التأمين ام الى اشخاص معينين واما الى اشخاص يعينهم له فيما بعد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عت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مين معقودا لمصلحة مستفدين معينين اذا انكر المؤمن له فى الوثيقة ان التأ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قود لمصلحة زوجة او اولاده او فروعه من ولد منهم ومن لم يولد او لورثته دون ذ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مائهم كان لهؤلاء الحق فى مبلغ التأمين كل بنسبة نصيبه فى الميراث ويثبت لهم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ق ولو نزلوا عن الأرث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قصد بالزوج الشخص الذى تثبت له هذه الصفة وقت وف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من له ويقصد بالأولاد الفروع الذين يثبت لهم فى ذلك الوقت حق الأر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5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للمؤمن له الذى التزم بدفع اقساط دورية ان يتحل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أى وقت من العقد بأخطار كتابى يرسله الى المؤمن قبل انتهاء الفترة الجاريه و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ه الحالة تبرأ ذممته من الأقساط اللاح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ود المبرمة مدى الحياة دون اشتراط بقاء المؤمن على حياته مدة معينة وفى جم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ود المشترط فيها دفع مبلغ التأمين بعد عدد معين من السنين يجوز للمؤمن له م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قد دفع ثلاثة اقساط سنوية على الأقل ان يستبدل بالوثيقة الأصليه وثيقة مدفو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ى مقابل تخفيض فى قيمة مبلغ التأمين ولو اتفق على غير ذلك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كل هذا بشرط أن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ادث المؤمن منه محقق الوقوع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كون قابلا للتخفيض التأمين على الحي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مؤقت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6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خفض التأمين فلا يجوز ان ينزل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دود الأتيه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ى العقود المبرمة مدى الحياه لايجوز ان يقل مبلغ التأ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فض عن القيمة التى يستحقها المؤمن له ولو كان قد دفع ما يعادل احتياطى التأ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ى تاريخ التخفيض مخصوما منه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>من مبلغ التأمين الأصلى بأعتبار ان هذا المبلغ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قابل التأمين الذى يجب دفعه مرة واحدة فى تأمين من ذات النوع وطبقا لتعري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أمين التى كانت مرعية فى عقد التأمين الأصلى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ى العقوود المتفق فيها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لغ التأمين بعد عدد معين من السنين لايجوز أن يقل مبلغ التأمين المخفض عن جزء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لغ التأمين الأصلى بنسبة ما دفع من اقسا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6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يضا للمؤمن له متى كان قد دفع ثلاثة اقساط سنوية على الأقل أن يصفى التأمين بش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يكون الحادثالمؤمن منه محقق الوقوع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كون قابلا للتصفية التأمين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ياة اذا كان مؤقت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6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عيبر شروط التخفيض والتص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زءا من الشروط العامة للتأمين ويجب أن تذكر فى وثيق التأ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6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ترتب على البيانات الخاطئة ولا على الغلط فى سن الشخص الذى 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مين على حياته بطلان التأمين الا اذا كانت السن الحقيقية للمؤمن عليه تجا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د المعين الذى نصت عليه تعريفة التأمي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فى غير ذلك من الأحوال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ذا تر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بيانات الخاطئة او الغلط ان القسط المتفق عليه اقل من القسط الذى كان ي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داؤه وجب تخفيض مبلغ التأمين بما يتعادل مع النسبة بين القسط المتفق عليه والقس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جب اداؤه على اساس السن الحقيقي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ذا كان القسط المتفق على دفعه اك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ما كان يجب دفعه على اساس السن الحقيقية للمؤمن على حياته وجب على المؤمن ان ي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ون فوائد الزيادة التى حصل عليها وأن يخفض الأقساط التالية الى الحد الذى يتنا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 السن الحقيقية للمؤمن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6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ى التامين على الحي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يكون للمؤمن الذى دفع مبلغ التأمين حق فى الحلول محل المؤمن له او المستفيد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وقه قبل من تسبب فى الحادث المؤمن منه أو قبل المسئول عن هذا الحاد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6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ى التأمين من الحريق يكون المؤمن مسئولا عن ك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ضرار الناشئة عن حريق او عن بداية حريق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ان تصبح حريقا كاملا او عن خط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يق يمكن أن يتحقق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قتصر التزامه عن الأضرار الناشئة مباشرة عن الح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ل يتناول ايضا الأضرار التى تكون نتيجة حتمية لذلك وبالأخص ما يلحق الأشياء المؤ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ها من ضرر بسبب اتخاذ وسائل الأنقاذ أو لمنع امتداد الحريق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كون مسئ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ضياع الأشياء المؤمن عليها او اختفائها اثناء الحريق ما لم يثبت ان ذلك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تيجة سرقة كل هذا ولو اتفق على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6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ضمن المؤ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ويض الأضرار الناجمة عن الحريق ولو نشأ هذا الحريق عن عيب فى الشئ المؤمن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6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يكون المؤمن مسئولا عن الأضرار الناشئة عن خط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ؤمن له غير المعتمد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كذلك يكون مسئولا عن الأضرار الناجمة من حادث مفاجئ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وة قاهر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لخسائر والأضرار التى يحدثها المؤمن له عمدا او غشا فلا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من مسئولا عنها ولو اتفق على 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6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أل المؤ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الأضرار التى تسبب فيها الأشخاص الذين يكون المؤمن له مسئولا عنهم مهما يكون ن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طئهم ومد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7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شئ المؤمن عليه مثقلا بره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يازى او رهن تأمينى او غير ذلك من التأمينات العينية انتقلت هذه الحقوق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ويض المستحق للمدين بمقتضى عقد التأمين ز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ذا شهرت هذه الحقوق او اعلنت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من ولو بكتاب موصى عليه فلا يجوز له أن يدفع ما فى ذمته للمؤمن له الا برض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ائني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حجزت على الشئ المؤمن عليه او وضع هذا الشئ تحت الحراسة ف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وز للمؤمن اذا اعلن بذلك على الوجه المبيت فى الفقرة السابقة ان يدفع للمؤمن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يئا مما فى ذم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7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حل المؤمن قانونا بما دفع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ويض عن الحريق فى الدعاوى التى تكون للمؤمن له قبل من تسبب بفعله فى الضرر الذ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جمت عنه مسئولية المؤمن مالم يكن من أحدث الضرر قريبا او صهرا للمؤمن له م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ونون معه فى معيشة واحدة او شخصا يكون المؤمن له مسئولا عن افعا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ب الخام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كف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ا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ركان الكف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77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كفالة عقد بمقتضاه يكفل شخص تنفيذ التزام بأن يتعهد للدائن بأ ي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ذا الألتزام اذا لم يفى به المدين نف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7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تثب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فالة الا بالكتابة ولو كان من الجائز اثبات الألتزام الأصلى بالبي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7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ذا التزم المدين بتقديم كفي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جب ان يقدم شخصا موس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قيما فى مصر وله ان يقدم عوضا عن الكفي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تأمينا عينيا كاف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77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جوز كفالة المدين بغير علمه وتجوز ايضا برغم معارض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77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تكون الكفالة صحيحة الا اذا كان الالتزام المكفول صحيح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7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كفل التزام ناقص الأهلية وكانت الكفاله بسبب ن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هليه كان ملزما بتنفيذ الألتزام اذا لم ينفذه المدين المكف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77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جوز الكفالة فى الدين المستقبل اذا حدد مقدما المبلغ المكف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ما تجوز الكفاله فى الدين الشرطى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نه اذا كان الكفيل فى الدين المست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يعين مدة الكفال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كان له فى أى وقت ان يرجع فيها مادام الدين المكفول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نشأ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7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كفالة الدين التجارى تعتبر عم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دنيا ولو كان الكفيل تاجر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أن الكفالة الناشئة عن ضمان الأوراق التجا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انا احتياطيا او عن تظهير هذه الأوراق تعتبر دائماعملا تجار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78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تجوز الكفالة فى مبلغ اكبر مما هو مستحق على المدين ولا يشت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شد من شروط الدين المكفو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كن تجوز الكفالة فى مبلغ اقل وبشروط اه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8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لم يكن هناك اتفاق خاص فأن الكفالة تشمل ملحق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ين ومصروفات المطالبة الأولى وما يستجد بعد اخطار الكف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صل الثا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ثار الكف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8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برأ الكفيل بمجرد براءة المدين و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 يتمسك بجميع الأوجه التى يحتج بها المدين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نه اذا كان الوجه و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فيل عالما بذلك وقت التعاقد فليس له ان يحتج بهذا الوج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8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قبل الدائن ان يستوفى فى مقابل الدين شيئا اخر برئت ذمة الكفيل و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حق هذا الشئ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برأ ذمة الكفيل بقدر ماأضا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ائن بخطئه من الضمانات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قصد بالضمانات فى هذه المادة كل تأمين يخصص لض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ين ولو تقرر بعد الكفاله وكل تأمين مقرر بحكم القا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8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لاتبرأ ذمة الكفيل لمجرد أن الدائن تأخر فى أتخاذ الأجراءات او لمج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ه لم يتخذه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ن ذمة الكفيل تبرأ اذا لم يقم الدائن بأتخاذ الأجراءات ض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ين خلال سته اشهر من انذار الكفيل للدائن مالم يقدم المدين للكفيل ضمانا كاف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8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افلس المدين وجب على الدائن ان يتقدم فى التفلي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دين والا سقط حقه فى الرجوع على الكفيل بقدر ما أصاب هذا الأخير من ض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سبباهمال الدائ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8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لتزم الدائن بأن يسلم الكف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ت وفائه الدين المستندات اللازمة لأستعمال حقه فى الرجوع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كان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ضمونا بمنقول مرهون او محبوس وجب على الدائن ان يتخلى عنه للكفي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الدين مضمونا بتأمين عقارى فأن الدائن يلتزم ان يقوم بالأجراءات اللازمة لن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التأمين ويتحمل الكفيل مصروفات النقل على ان يرجع بها على الم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8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جوز للدائن ان يرجع على الكفيل الا بعد رجو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مدي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جوز له ان ينفذ على اموال الكفيل الا بعد تجريده الكدين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موال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جب على الكفيل فى هذه الحالة ان يتمسك بهذا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8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طلب الكفيل التجريد وجب عليه ان يقوم على نفقته بأرشاد الدائن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موال للمدين تفى بالدين كل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عبرة بالأموال التى يدل عليها الكفيل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ت هذه الأموال تقع خارج الأراضى المصرية او كانت اموالا متنازعا ف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9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ى كل هذه الأحوال التى يدل فيها الكفيل على امو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ين يكون الدائن مسئولا قبل الكفيل عن اعسار الكدين الذى يترتب على عدم اتخا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راءات الازمة فى الوقت المنا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9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كان هنا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أمين عينى خصص قانونا او اتفاقا لضمان الدين وقدمت كفالة بعد هذا التأمين او م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م يكن الكفيل متضامنا مع المدي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لا يجوز التنفيذ على اموال الكفيل الا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فيذ على الأموال التى خصصت لهذا التأ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دد الكفلاء لدين واحد وبعقد واحد وكانوا متضامنين فيما بينهم قسم الدين عليهم 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وز للدائن ان يطالب كل كفيل الابقدر نصيبه فى الكفال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ذا كان الكفل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د التزموا بعقود متواليه فأن كل واحد منهم يكون مسئولا عن الدين كله الا اذا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حتفظ لنفسه بحق التقس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9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 للكفيل المتضامن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ين ان يطلب التجر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9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للكفيل المتضامن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مسك بما يتمسك به الكفيل غير المتضامن من دفوع متعلقة ب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79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ى الكفالة القضائية او القانونية يكون الكفلاء دائما متضام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9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كان الكفلاء متضامنين فيما بينهم ووفى احدهم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د حلوله كان له ان يرجع على كل من الباقين بحصته فى الدين وبنصيبه فى حصة المعس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9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جوز كفالة الكفيل وفى هذه الحالة لايجوز للدائ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رجع على كفيل الكفيل قبل رجوعه على الكفيل الا اذا كان كفيل الكفيل متضامنا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ف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9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ب على الكفيل أن يخطر المدين قبل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وم بوفائه الدين والا سقط حقه فى الرجوع على المدين اذا كان هذا قد وفى الدين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ت عنده وقت الأستحقاق اسباب تقضى ببطلان الدين او بأنقضائ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لم يعا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ين فى الوفاء بقى للكفيل حقه فى الرجوع عليه ولو كان المدين قد دفع الدين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ت لديه اسباب تقضى ببطلانه أو بأنقضائ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9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و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فيل الدين كان له ان يحل محل الدائن فى جميع ماله من حقوق قبل المدين ولكن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يوفى الا بعض الدين فلا يرجع بما وفاه الا بعد ان يستوفى الدائن كل حق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لكفيل الذى وفى الدين ان يرجع على الم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واء كانت الكفالة سواء كانت الكفاله قد عقدت بعله أو بغير علم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ر جع بأ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ين وبا لفوائد والمصرفات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على أنه فى المصرفات لايرجع الا بالذى دفعه من وق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باره المدين الآصلى بالاجراءات التى اتخذت ض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كون للكفيل الحق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وائد القانونية عن كل ما قام بدفعه ابتداء من يوم الد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0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ذا تعدد المدينون فى دين واحد وكانوا متضامنين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للكفيل الذى ضمنهم جمع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رجع على أى منهم بجميع ما وفاه من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سم الثا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ق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ي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تاب الثالث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وق العينية الاص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ب الا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ك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ا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ق الملكية بوجه 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0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ما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ىء وحد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ى حدود القانو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حق استعماله واستغلأله والتصرف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0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لك الشىء يملك كل ما يعد من عناصره الجوهرية بحيث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مكن فصله عنه دون أن يهلك أو ينلف أويتغير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اكية الآرض تشمل ما فوقها و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تها الى الحد المفيد فى التمتع به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واأو عمق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بمقتتضى القانون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تفاق أن تكون ملكية سطح الأرض منصلة عن ملكية ما فوقها أو ما تح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0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مالك الشىء الحق فى كل ثماره ومنتجاته وملحقاته ما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وجد نص أو اتفاق يخالف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0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 أن يحرم أحد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لكه الا فى الأحوال التى يقررها القانو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بالطريقة التى يرسمه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يكون ذلك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قابل تعويض عاد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0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ى المالك أيراعى فى استعمال حق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تقضى به القوانين والمراسيم واللوائح المتعلقة بالمصلحة العامة أو بالمصل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مة أو بالمصلحة العامة أو بالمصلحة الخاصة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يه أيضا مراعاة الأحكا م الآت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0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لمالك ألايغلو فى استعمال حقة الى حد يضر بم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ار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يسللجارأن يرجع على جاره فى مضار الجوار المألوفة التى لايمكن تجن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نما له أن يطلب ازالة هذه المضار اذا تجاوزت الحد المألوف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على أن يراعى فى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رف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طبيعة العقارت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موقع كل منها بالنسة الى الاخ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عرض الذى خصصت له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حول الترخيص الصادر من الجهات المختصة دون استعمال هذا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0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من أنشأ مسقاة أو مصرفا خصوصيا طبقا للوائح الخاصة بذلك كان له وحد ه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عمالها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يجوز للملأك المجاورين أ، يستعملو االمسقاة أو المصرف في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تاجه أراضيهم من رى أو صرف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بعد أن يكون مالك المسقاة أو المصرف قد استوفى حاج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ه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على الملأك المجاورين فى هذالحالة أن يشتركوا فى نفقات انشأء المسقاة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صرف وصيانتهما بنسبة مساحة أرضيهم التى تنتفع منها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0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ب على مالك الأرض أن يسمح بأن تمر بأرضه المياه الكافية لرى الأراض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عيدة عن مورد الميا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كذلك مياه الصرف الآتية من الأراضى المجاورة لتصب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قرب مصرف عمومى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بشرط أن يعوض عن ذلك تعويضا عادلا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أصاب الأرض ضررمن مسقاة أو مصرف يمر بها سواء أكان ذلك ناشئا عن ع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طهير ام عن سوء حالة الجسور فأن لمالك الأرض ان يطلب تعويضا كافيا عما اصاب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1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 ا لم يتفق المنتفعون بمسقاه او مصرف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يام بالأصلاحات الضروريه جاز الزامهم بالأشتراك فيها بناء على طلب اى واحد م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الك الأرض المحبوسة عن الطريق العام او 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يصلها بهذا الطريق ممر كاف اذا كان لايتيسر له الوصول الى ذلك الطريق الا بنف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هظه او مشقة كبيرة له حق المرور فى الأرض المجاورة بالقدر اللازم لاستغلال ارض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ستعمالها على الوجة المألوف مادامت هذه الأرض محبوسة عن الطريق العام وذلك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ير تعويض عادل ولا يستعمل هذا الحق الا فى العقار الذى يكون المرور فيه اخف ضر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ى موضوع منه يتحقق فيه ذلك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نه اذا كان الحبس عن الطريق العام ناشئا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جزئة عقار تمت بناء على تصرف قانونى وكان من المستطاع ايجاد ممر كاف فى اجزاء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 فلا تجوز المطالبة بحق المرور فى هذه الأجز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كل مالك ان يجبر جاره على وضع حدود لأملأكهما المتلأصقة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وتكون نفق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حديد شركة بيتهما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1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ما لك الحائط المشترك أن يسعم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حسب الغرض الذى أعدل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أن يضع فوقه عوارض ليسند عليها السقف دون أن يحمل الحائ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وق طاقته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ذا لم يعد الحائط المشترك صالحا للغرض الذى خصص له عاد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نف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صلأحه أو تجديده على الشركاء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كل بنسبة حصته فيه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مالك اذا كانت له مصلحة جدية فى تعلية الحائط المشترك أن يعلي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بش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لا يلحق بشربكه ضررا بلغي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عليه وحده أن ينفق على التعلية وصيانة الجزء الم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عمل ما يلزم لحعل الحائط يتحمل زيادة العبء الناشىء عن التعلية دون أن يفقد شي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متانته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ذا لم يكن الحائط المشترك صالحا لتحمل التعلب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على من يرغ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ها من الشركاتء أ، يعيد بناء الحائط كله على نفقت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بحيث يقع ما زاد من سمكه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حيته هو بقدر الا ستطاع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ظل الحائط المجدد فى الجزء المعلى مشتلاك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دون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ون للجار الذى أحدث التعلية حق فى التعويض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1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ج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ى لم يساهم فى نفقات التعلية أن يصبح شريكا فى الجزء المعلى اذا هو دفع ما أنف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 وقيمة نصف الأرض التى تقوم عليها زيادة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1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ائ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ذى يكون فى وقت انشائه فاصلأبين بناء ين يعد مشتركا حتى مفرقهم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الم يقم دل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عكس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1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يس لجار أن يجبر جاره على تحويط ملك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ا على النزول عن جزء من حائط أومن الأرض التى عليها الحائط الافى الحالة المذكو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ىالمادة </w:t>
      </w:r>
      <w:r>
        <w:rPr>
          <w:rFonts w:cs="Arial" w:ascii="Arial" w:hAnsi="Arial"/>
          <w:b/>
          <w:bCs/>
          <w:color w:val="000000"/>
        </w:rPr>
        <w:t>81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فليس لمالك أالحائط أن يهدمة مختارا دون عذر قوى ان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يضر الجار الذى يستتر ملكه بالحائط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1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للجار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ون له على جاره مطل مواجه على مسافة تقل عن متر وتقاس المسافة من ظهر الحائط الذ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ه المطل او من حافة المشربة او الخارجة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كسب احد بالتقادم الحق فى مط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اجه لمالك الجار على مسافة تقل عن متر فلا يحق لهذا الجار أن يبنى على أقل من م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اس بالطريقة السابقة بيانها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ذلك على طول البناء الذى فتح فيه المطل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 أن يكون للجار على جاره مطل منحرف على مسافة ت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خمسين سنتيمترا من حرف المطل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كن يرتفع هذا الخطر اذا كان المطل المنحرف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 المجاور هوفى الوقت ذاته مطل مواجه للطريق ا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2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يشرط أنة مسافة لفتح المناو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هى التى تعلو قاعدتها عن قامة الانس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عتاد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ايقصد بها الامرور الهواء ونفاذ النو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دون أن يسطاع الاطلأل منها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 المجاور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2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صانع والاثار والآلات البخا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ميع المحال المضرة بالجيران يجب أن تنشأ على المسافات المبينة فى اللوائ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الشروط التى تفرضها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2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تضمن العقد أو الوص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طا يقضى بمنع التصرف فى مال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لأ يصح هذا الشرط مالم يكن مبنيا على باعث مشر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قصوراعلى مدة معقولة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كون الباعث مشروعا متى كان المرادبا لمنع من التص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ماية مصلحة مشروعة للمتصرف أو اليه أو الغير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ط المنع من التصرف الوارد فى العقد او الوصية صحيحا طبقا لأحكام المادة الساب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كل تصرف يقع مخالف له بقع باط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ملك اثنان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كثر شيئا غير مفرزة حصة كل منهم فيه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هم شركاء على الشيوع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تحسب الحصص متسا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لم يقم دليل على غير ذلك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2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كل شريك فى الشي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لك حصته ملكا تاما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ه أن يتصرف فيها وأن يستولى على ثمارها وأن يستعلها بح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يلحق الضرر بحقوق سائر الشركاء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كان التصرف منصبا على جزء مفرز من ال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ائع ولم يقع هذا الجزء عند القسمة فى نصيب المصرف الى الجزء الذى أل الى المتص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طريق القسمة وللمتصرف اليه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يجهل أن المتصرف لايملك العين المتصرف ف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رز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لحق فى ابطال التصرف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2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كون ادارة المال الشائ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حق الشركاء مجتمعين مالم يوجد اتفاق يخالف ذلك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2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ايستقر عليه رأى أغلبية الشركاء فى أعمال الادارة المعتادة يكون ملزما للجم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تحسب الأغلبية على أساس قيمة الآنصباء فان لم تكن ثمة أغلبية فللمحكمة بناء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لب أحد الشركاء أن تتخذ من التدابير ماتقضيه الضرور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ها أن تعين عند الحاج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دير المال الشائع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لأغلبية أيضا أن تختار مدير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كما أن لها أن تضع للأد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حسن الانتفاع با لمال الشائع نظاما يسرى حتى على خلفاء الشركاء جميعا سواء أ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لف عاما أم كان خاصا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تولى أحد الشركاء الادارة دون اعتراض من الباق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د وكيلأ عنهم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2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لشركاء الذين يملكون على الآ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لأثة أرباع المال الشائع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ن يقرروافى سبيل تحسين الانتفاع بهذا الما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غييرات الأساسية والتعديل فى الغرض الذى أعد له ما يخرج عن حدود الاد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عتاد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أن يعلنوا قرار اتهم الى باقى الشركاء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من خالف من هؤلاء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جوع الى المحكمة خلأل شهرين من وقت الاعلأن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لمحكمة عند الرجوع اليها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فقت على قرار تلك الأ غلبية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أن تقرر مع هذا ما تراه مناسبا من التدابير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وجة خاص أن تأ مر باعطاء المخالف من الشركاء كفالق تضمن الوفاء بما قد يستحق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ويضات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كل شريك فى الشيوع الحق فى أن يتخذ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سائل ما يلزم لحفظ الشىء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و كان ذلك بغير موافقة باقى الشركاء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3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فقات ادرة المال الشائع وحفظه والضرائب المفروضة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سائر التكاليف الناتجة عن الشيوع او المقررة على المال يتحملها جميع الشركاء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قدر حصته مالم يوجد نص يقضى بغ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3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شركاء الذ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لكون على الاقل ثلاثة ارباع المال الشائع ان يقرروا التصرف فيه اذا استندوا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 الى اسباب قوية على ان يعلنوا قراراتهم الى باقى الشركاء ولمن خالف من هؤلاء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جوع الى المحكمة خلال شهرين من وقت الاعلان وللمحكمة عندما تكون قسمة ال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ائع ضارة بمصالح الشركاء ان تقدر تبعا للظروف ما اذا كان التصرف واجب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3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شريك فى النقول الشائع او فى المجموع من المال 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سترد قبل القسمة الحصة الشائعة التى دعهعا شريك غيره لا جنبى بطريق الممارسة و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لال ثلاثون يوما من تاريخ علمه بالبيع او من تاريخ اعلانه به ويتم الاسترد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علان يوجه الى البائع والمشترى ويحل المسترد محل المشترى فى جميع حقوقه والتزام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هو عوضه عن كل ما انفقه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تعدد المستردون فلكل منهم ان يسترد بتسبة حص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3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كل شريك ان يطال بقسمة المال الشائع مالم يكن مجب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بقاء فى الشيوع بمقتضى نص او اتفاق ولا يجوز بمقتضى التفاق ان تمنع القس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ى اجل يجاوز خمسة سنين فأذا كان الأجل لابجاوز هذه المدة نفذ الأتفاق فى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يك وفى حق من يخل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3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شركاء اذا انعقد اجماعهم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تسموا المال الشائع بالطريقة التى يرونها فاذا كان بينهم من هو ناقص الأهلية وجب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اعاة الأجراءات التى يفرضها القا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3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خت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كاء فى اقتسام المال الشائع فعلى من يريد الخروج من الشيوع ان يكلف باق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ركاء الحضور امام المحكمة الجزئية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ندب المحكمة ان رأت وجها لذلك خبيرا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كثر لتقويم المال الشائع وقسمته حصصا ا، كان المال يقبل القسمة عينا دون ان يلحق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قص كبير فى قيم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3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كون الخبير الحصص على اس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صغر نصيب حتى لو كانت القسمة جزئيه فأذا تعذرت القسمة على هذا الأساس جاز للخب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 يجنب لكل شريك حصت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تعذر ان يختص احد الشركاء بكامل نصيبه عينا عو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عدل عما نقص من نصي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3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فصل المحكمة الجزئية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ازعات التى تتعلق بتكوين الحصص وفى كل المنازعات الأخرى التى تدخل فى اختصاص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قامت منازعات لاتدخل فى اختصاص تلك المحكمة كان عليها ان تحيل الخص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ى المحكمة الأبتدائية وأن تعين لهم الجلسة التى يحضرون فيها وتقف دعوى القسمة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فصل نهائيا فى تلك المناز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3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تى انتهى الف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المنازعات وكانت الحصص قد عينت بطريق التجنيب اصدرت المحكمة الجزئية حكما بأعط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 شريك النصيب المفرز الذى آل الي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ن كانت الحصص لم تعين بطريق التجن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جرى القسمة بطريق الأقتراع وتثبتالمحكمة ذلك فى محضرها وتصدر حكما بأعطاء كل شري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يبه المفر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4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كان بين الشركا ءغائب او كان بي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لم تتوفر فيه الأهلية وجب تصديق المحكمة على حكم القسمة بعد ان يصبح نهائيا و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فقا لما يقرره القا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4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لم تكن القسمة عينا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من شأنها احداث نقص كبير فى قيمة المال المراد قسمته بيع هذا المال بالطري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بينة فى قانون المرافعات وتقتصر المزايدة على الشركاء اذا طلبوا هذا بالأجم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4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دائنى كل شريك ان يعارضوا فى ان تتم القسمة عي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و ان يباع المال بالمزاد بغير تدخلهم وتوجه المعارضة الى كل الشركاء ويترتب ع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زامهم ان يدخلوا من عارض الدائنين المقيدة حقوقهم قبل رفع دعوى القسم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تمت القسمة فليس للدائنين الذين لم يتدخلوا فيها ان يطعنوا عليها الا فى ح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غ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4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عتبر المتقاسم مالكا للحصة التى آلت اليه من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 تملك فى الشيوع وانه لم يملك غيرها شيئا فى بقية الحص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4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ضمن المتقاسمون بعضهم لبعض ما قد يقع من تعرض او استحقاق لسبب ساب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قسمة ويكون كل منهم ملزم بنسبة حصته ان يعوض مستحق الضمان على أن تكون العي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تقدير الشيئ بقيمته وقت القسمة فأذا كان احد المتقاسمين معسرا وزع القدر الذ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لزمه على مستحق الضمان وجميع المتقاسمين غير المعسري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غير انه لامحل للض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هناك اتفاق صريح يقضى بالأعفاء منه فى الحالة الخاصة التى نشأ عنها ويمتن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مان ايضا اذا كان الأستحقاق راجعا الى خطأ المتقاسم نف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4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نقض القسمة الحاصلة بالتراضى اذا اثبت احد المتقاسمين انه قد لحق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ا غبن يزيد على الخمس على ان تكون العبرة فى التقدير بقيمة الشئ وقت القس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ب ان ترفع الدعوى خلال السنه التالية للقسمة وللمدعى عليه ان يقف سي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منع القسمة من جديد اذا أكمل للمدعى نقدا او عينا ما نقص من حص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4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ى قسمة المهايأة يتفق الشركاء على أن يختص كل م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نفعة جزء مفرزيوازى حصته فى المال الشائع متنازلا لشركائه فى مقابل ذلك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نتفاع بباقى الأجزاء ولا يصح هذا الأتفاق لمدة تزيد على خمس سنين فأذا لم تششت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ا مدة ولم يحصل اتفاق جديد كان مدتها سنة واحدة تجدد اذا لم يعلن الشريك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ركائه قبل انتهاء السنة الجارية بثلاثة اشهر انه لايرغب فى التجديد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امت هذه القسمة خمسة عشر سنة انقلبت قسمة نهائية مالم يتفق الشركاء على 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ذا حاز الشريك على الشيوع جزء مفرزا من المال الشائع مدة خمسة عشر سنة افترض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يازته لهذا الجزء تستند الى قسمة مهايأ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4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كون قس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ايأة ايضا بأن يتفق الشركاء على ان يناوبوا الأنتفاع بجميع المال المشترك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م لمدة تتناسب مع حص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4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خضع قسمة المهايأه من ح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واز الأحتجاج بها على الغير ومن حيث اهلية المتقاسمين وحقوقهم والتزاماتهم وطر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آثبات لأحكام عقد الأيجار ما دامت هذه الأحكام لاتتعارض مع طبيعة هذه القس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4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لشركاء ان يتفقوا اثناء اجراءات القسمة النه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ن يقسم المال الشائع مهايأة بينهم وتظل هذه القسمة نافذة حتى تتم القس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هائي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تعذر اتفاق الشركاء على قسمة المهايأة جاز للقاضى الجزئى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لب منه ذلك احد الشركاء أن يأمر بها بعد الأستعانة بخبير اذا اقتضى الأم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يس للشركاء فى مال شائع ان يطلبوا قسمته اذا تبين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غرض الذى اعد له هذا المال انه يجب ان يبقى دائما على الشي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85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عضاء الأسرة الواحدة الذين تجمعهم وحدة العمل اوالمصلحة ان يتفق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تابة على ملكية الأسرة وتتكون هذه الملكيه من تركة ورثوها واتفقوا علىجعلها ك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و بعضها ملكا للأسرة وأما من أى مال اخر مملوك لهم اتفقوا على ادخاله فى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ك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5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الأتفاق على انشاء ملكية الأسرة ل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زيد على خمسة عشر سنة على انه يجوز لكل شريك ان يطلب من المحكمة الأذن له فى اخرا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صيبه من هذه الملكية قبل انقضاء الأجل المتفق عليه اذا وجد مبرر قوى لذلك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لم يكن للملكية المذكوره اجل معين كان لكل شريك ان يخرج نصيبه منها بعد ست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شهر من يوم أن يعلن الى الشركاء رغبته فى اخراج نصي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5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يس للشركاء ان يطلبوا القسمة مادامت ملكية الأسرة قائمة ولا يجوز لأ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ريك ان يتصرف فى نصيبه لأجنبى عن الأسرة الا بموافقة الشركاء جميع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ملك اجنبى عن الأسرة حصة احد الشركاء برضاء هذا الشريك أو جبرا عنه فلا يكون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نبى شريكا فى ملكية الأسرة الا برضائه ورضاء باقى الشرك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5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لشركاء اصحاب القدر الاكبر من قيمة الحصص أن يعينوا من بينهم للأد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حدا أو أكثر وللمدير ان يدخل على ملكية الأسرة من التغيير فى الغرض الذى أعد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ل المشترك ما يحسن به طريق الأنتفاع بهذا الما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الم يكن هناك اتفاق على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لك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عزل المدير بالطريقة التى عين بها ولو اتفق على غير ذلك كما 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حكمة ان تعزله بناء على طلب أى شريك أذا وجد سبب قوى يبررهذا العز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5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ما عدا الأحكام السابقة تنطبق قواعد الملكية الشائ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واعد الوكالة على ملكية الأ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5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تعدد ملا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بقات الدار أو شققها المختلفة فأنهم يعدون شركاء فى ملكية الأرض وملكية اجز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ناء المعدة للأستعمال المشترك بين الجميع وبوجه خاص الأساسات والجدران الرئيس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داخل وألأفنية والأسطح والمصاعد والممرات والدهاليز وقواعد الأرضيات وكل انو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نابيب والا ما كان منها داخل الطبقة او الشقة كل هذا مالم يوجد فى سندات الم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يخالف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هذه الأجزاء المشتركة من الدار لاتقبل القسمة ويكون نصيب كل ما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بها بنسبة قيمة الجزء الذى له فى الدار وليس لمالك ان يتصرف فى نصيبه هذا مستقب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الجزء الذى يملك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حواجز الفاصلة بين شقتين تكون ملكيتها مشتركة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صحاب هاتين الشقت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5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كل مالك فى سبيل الأنتف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جزء الذى يملكه فى الدار حر فى ان يستعمل الأجزاء المشتركة فيما اعدت له على أ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حول دون استعمال باقى الشركاء لحقوقهم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جوز احداث اى تعديل فى الأجز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تركة بغير موافقة جميع الملاك حتى عند تجديد البناء الااذا كان التعديل الذ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وم به احد الملاك على نفقاه الخاصة من شأنه ان يسهل استعمال تلك الأجزاء دون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غير من تخصيصها أو يلحق الضرر بالملاك الأخر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5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كل مالك أن يشترك فى تكاليف حفظ ألأجز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تركة وصيانتها زأدارتها زتجديد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كون نصيبه فى هذه التكاليف بنسبة قيمة الجزء الذى له فى الدار مالم يوجد أتف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غير ذلك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حق لمالك أن يتخلى عن نصيبه فى ألأجزاء المشتركة للتخلص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لأشتراك فى التكاليف المتقدمة الذ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5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ما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فل أن يقوم بأعمال الترميمات اللازمة لمنع سقوط العلو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أمتنع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يام بهذه الترميمات جاز للقاضى أن يأمر ببيع السفل ويجوز فى كل حال لقاضى الأم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عجلة أن يأمر بأجراء الترميمات العاج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هدم البناء وجب على صاحب السفل أن يعيد بناء سفله فأذا امتع جاز للقاضى أن ي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بيع سفله ألا اذا طلب صاحب العلو أن يعيد هو بناء السفل على نفقة صاحب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لة الأخيرة يجوز لصاحب العلو ان يمنع صاحب السفل من السكنى وألأنتفاع حتى يؤد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فى ذمته ويجوز له ايضا أن يحصل على أذن فى أيجار السفل أو سكناه استيفاء لحق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6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 لصاحب العلو أن يزيد فى ارتفاع بنائه بحيث يض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ف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6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حيثما وجدت ملكية مشتركة لعقار مقسم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طبقات أو شقق جاز للملاك أن يكونوا اتحاد فيما بينهم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أن يكون الغرض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وين الأتحاد بناء العقارات أو مشتراها لتوزيع ملكية اجزائها على اعضائ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6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أتحاد أن يضع بموافقة جميع الأعضاء نظاما لضمان حس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لأنتفاع بالعقار المشترك وحسن أدار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6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لم يو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ام للأدارة أو أذا خلا النظام من ألنص على بعض ألأمور تكون أدارة ألأجز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شتركة من حق ألأتحاد وتكون قراراته فى ذلك ملزم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شرط أن يدعى جميع ذوى الش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كتاب موصى عليه ألى ألأجتماع وأن تصدر ألقرارات من أغلبية الملاك محسوبة على اس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يمة ألأنصب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6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أتحاد بأغلبية الأصوات المنصوص ع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ألمادة ألسابقة أن يفرض أى تأمين مشترك من ألأخطار ألتى تهدد ألعقار أو ألشرك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جملتهم وله أن يأذن فى أجراء اية أعمال أو تركيبات مما يترتب عليها زيادة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يمة العقار كله أو بعضه وذلك على نفقة من يطلبه من ألملاك وبما يضعه ألأتحاد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وط وما يفرضه من تعويضات وألتزامات أخرى لمصلحة ألشرك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6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كون للأتحاد مأمور يتولى تنفيذ قراراته ويعين بألأغلبية المشار ا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ى المادة </w:t>
      </w:r>
      <w:r>
        <w:rPr>
          <w:rFonts w:cs="Arial" w:ascii="Arial" w:hAnsi="Arial"/>
          <w:b/>
          <w:bCs/>
          <w:color w:val="000000"/>
        </w:rPr>
        <w:t>86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أن لم تتحقق ألأغلبية عين بأمر يصدر من رئيس ألمحكمة ألبتد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ائن فى دائرتها العقار بناء على طلب أحد الشركاء بعد اعلان الملاك الأخرين لسم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قوالهم وعلى ألمأمور أذا أقتضى الحال أن يقوم من تلقاء نفسه بما يلزم لحفظ جم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لأجزاء المشتركة وحراستها وصيانتها وله أن يطالب كل ذى شأن بتنفيذ هذه ألألتزا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 هذا مالم يوجد نص فى نظام ألأتحاد يخالف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ويمثل ألمأمور ألأتحاد أم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لقضاء حتى فى مخاصمة ألملاك أذا اقتضى ألمر ألصادر بتعيين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6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جرألمأمر يحدده القرار أو ألأمر الصادر بتعيين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عز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قرار تتوافر فيه ألأغلبية المشار اليها فى المادة </w:t>
      </w:r>
      <w:r>
        <w:rPr>
          <w:rFonts w:cs="Arial" w:ascii="Arial" w:hAnsi="Arial"/>
          <w:b/>
          <w:bCs/>
          <w:color w:val="000000"/>
        </w:rPr>
        <w:t>86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بأمر يصدر من رئ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لمحكمة ألأبتدائية ألكائن فى دائرتها ألعقار بعد اعلان الشركاء لسماع اقوالهم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ألعز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6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هلك البناء بحريق أو بسببأخر ف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لشركاء أن يلتزموا من حيث تجديده ما يقرره ألأتحاد بألأغلبية المنصوص عليها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6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لم يوجد أتفاق يخالف ذلك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قرر ألأتحاد تجديد ألبناء خصص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د يستحق من تعويض بسبب هلاك العقار لأعمال ألتجديد دون أخلال بحقوق اصحاب الدي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ي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6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كل قرض يمنحه ألأتحاد أحد ألشرك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مكينه من ألقيام بألتزاماته يكون مضمونا بأمتياز على ألجزء ألمفرز ألذى يملك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ى حصته ألشائعة فى ألأجزاء ألمشتركة من ألعقار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حسب مرتبة هذا ألأمتي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يوم قي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ثان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باب كسب الملك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رع الا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استيل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7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وضع يده على منقول لامالك له بنية تملك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لك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7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صبح النقول لامالك له اذا تخلى عنه مالك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قصد النزول عن ملكيت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عتبر الحيوانات غير الأليفة لامالك لها مادامت طلي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أذا اعتقل حيوان منها ثم اطلق عاد لامالك له اذا لم يتبعه المالك فورا أو اذا ك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تتبع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ما روض من الحيوانات وألف الرجوع الى المكان المخصص له ثم فقد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دة يرجع لامالك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7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كنز المدفون او المخبو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ى لايستطيع احد أن يثبت ملكيته له يكون لمالك العقار الذى وجد فيه الكنز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الك رقبت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كنز ألذى يعثر عليه فى عين موقوفه يكون ملكا خالصا للواق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ورثت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7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ق فى صيد البحروالبر واللقطة وألش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ثرية تنظمه لوائح خا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7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أراضى غير المزرو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ى لا مالك لها تكون ملكا للدول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جوز تملك هذه الأراضى أو وضع ال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ها ألا بترخيص من الدولة وفقا للوائح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ا انه اذا زرع مصرى ارضا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زروعة أو غرسها أو بنى عليها تملك فى الحال الجزء المزروع او المبنى ولو ب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رخيص من الدولة ولكنه يفقد ملكيته بعدم الأستعمال مدة خمس سنوات متتابعة خل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مس عشرة سنة التالية للتم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رع الثان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ميراث وتصفية الت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7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عيين ألورثه وتحديد انصبائهم فى ألأرث وانت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موال التركة اليهم تسرى فى شأنها احكام الشريعة الأسلامية والقوانين الصادرة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أنها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تبع فى تصفية التركة الأحكام الأت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7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يعين المورث وصيا لتركته وطلب أحد ذوى الشأن تعيين مصف لها عينت المحكمة اذا رأ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جبا لذلك من تجمع الورثة على أختياره فأن لم تجمع الورثة على أحد تولى ألقاض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يار المصفى على أن يكون بقدر المستطاع من بين الورثة وذلك بعد سماع اقوال هؤل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7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من عين مصفيا أن يرفض تولى هذه المهمة أو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نحى عنها بعد توليها وذلك طبقا لأحكام الوكال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لقاضى ايضا اذا طلب ا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حد ذوى الشأن او النيابة العامة أو دون طلب عزل المصفى وأستبدال غيره به متى وجد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سباب تبرر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7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عين ألمورث وصيا للتركة وجب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ر ألقاضى هذا ألتعيي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سرى على وصى التركة ما يسرى على المصفى من أحك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7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كاتب المحكمة أن يقيد يوما فيوما ألأوا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ادرة بتعيين المصفيين وبتثبييت أوصياء ألتركة فى سجل عام تدون فيه اس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رثين بحسب ألوضاع ألمقررة للفهارس ألأبجدية ويجب أن يؤشر فى هامش ألسجل بكل 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صدر بالعزل وبكل ما يقع من تناز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كون لقيد ألأمر الصادر بتعيين ألمصفى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لأثر فى حق ألغير ألذى يتعامل مع ألورثة فى شأن عقارات ألتركة ما للتأشير المنصو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ه فى المادة </w:t>
      </w:r>
      <w:r>
        <w:rPr>
          <w:rFonts w:cs="Arial" w:ascii="Arial" w:hAnsi="Arial"/>
          <w:b/>
          <w:bCs/>
          <w:color w:val="000000"/>
        </w:rPr>
        <w:t>914</w:t>
      </w:r>
      <w:r>
        <w:rPr>
          <w:rFonts w:cs="Arial" w:ascii="Arial" w:hAnsi="Arial"/>
          <w:b/>
          <w:bCs/>
          <w:color w:val="000000"/>
          <w:rtl w:val="true"/>
        </w:rPr>
        <w:t xml:space="preserve"> 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8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تسلم المصفى اموال الت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جرد تعيينه ويتولى تصفيتها برقابة المحكمة وله أن يطلب منها اجرا عادلا على قيا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مهمت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نفقات التصفية تتحملها التركة ويكون لهذه النفقات حق امتياز فى مرت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متياو المصروفات القض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8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ى المحكمة أن تتخذ ع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لأقتضاء جميع ما يجب من الأحتياطات المستعجلة للمحافظة على التركة وذلك بناء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لب ذوى الشأن أو بناء على طلب ألنيابة العامة أو دون طلب ما ولها بوجه خاص أن ت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وضع ألأختام وأيداع ألنقود وألأوراق ألماليه وألشياء ذات القي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88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لمصفى أن يقوم فى الحال بالصرف من مال التركة لتسديد نفق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جهيز الميت ونفقات مأتمه بما يناسب حالت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عليه ايضا أن يستصدر أمر من قاض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لأمور الوقتية بصرف نفقة كافيه بالقدر المقبول من هذا المال الى من كان المور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ولهم من ورثته حتى تنهى التصفية على أن تخصم ألنفقة التى يستولى عليها كل وارث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صيبه من ألأرث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كل منازعة تتعلق بهذه النفقة يفصل فيها قاضى الأمور ألوقت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8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جوز من وقت قيد ألأمر الصادر بتعيينالمصفى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خذ الدائنون أى أجراء على ألتركة كما لايجوز لهم أن يستمروا فى أى اجراء اتخذو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لا فى مواجهة ألمصفى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كل توزيع فتح ضد ألمورث ولم تقفل النهائية يجب وق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تى تتم تسوية جميع ديون التركة متى طلب ذلك أحد ذوى الش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يجوز للوارث قبل ان تسلم اليه شهلدة التوريث المنصوص عليها فى المادة </w:t>
      </w:r>
      <w:r>
        <w:rPr>
          <w:rFonts w:cs="Arial" w:ascii="Arial" w:hAnsi="Arial"/>
          <w:b/>
          <w:bCs/>
          <w:color w:val="000000"/>
        </w:rPr>
        <w:t>90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تصرف فى مال التركة كما لايجوز له أن يستوفى ما للتركة من ديون أن يجعل دي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 قصاصا بدين الت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8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لمصفى فى اث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صفية أن يتخذ ما تتطلبه اموال التركة من الوسائل التحفظيه وأن يقوم بما يلزم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عمال ألأدارة وعليه ايضا أن ينوب عن ألتركة فى ألدعاوى وأن يستوفى مالها من دي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د حلت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كون المصفى ولو لم يكن مأجورا مسئولا مسئولية الوكيل المأج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لقاضى أن يطالبه بتقديم حساب عن أدارته فى مواعيد دور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8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لمصفى أن يوجه تكليفا علنيا لدائنى التركة ومدينيها يدعوهم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 يقدموا بيانا بما لهم من حقوق وما عليهم من ديون وذلك خلال ثلاثة اشهر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اريخ الذى ينشر فيه التكليف اخر مر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ب أن يلصق التكليف على الب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ئيسى لمقر العمدة فى المدينة أو القريه التى توجد بها أعيان التركة أو على ألب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ئيسى لمركز البوليس فى المدن التى تقع فى دائرتها هذه الأعيان وفى لوحة المحك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زئية التى يقع فى دائرتها اخر موطن للمور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فى صحيفة من الصحف اليومية الواس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لأنتش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8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لمصفى أن يودع قلم كتاب المحك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لال اربعة اشهر من يوم تعيينه قائمة تبين ما للتركة وما عليها ايضا وأن يخطر بكت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صى عليه فى الميعاد المتقدم كل ذى شأن بحصول هذا الأيداع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أن يطلب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ضى مد هذا الميعاد اذا وجدت ظروف تبر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8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لمصفى أن يستعين فى الجرد وفى تقدير قيمة اموال التركة بخبير او بمن يكون له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لك دراية خاص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ب على المصفى أن يثبت ما تكشف عنه اوراق المورث وما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ابت فى السجلات العامة من حقوق وديون وما يصل الى علمه منها من أى طريق كان و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رثة أن يبلغوا المصفى عما يعلمونه من ديون على التركة وحقوق 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8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عاقب بعقوبة التبديد كل ما استولى غشا على شئ من 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ركة ولو كان وارث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9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كل منازعة فى صحة الج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خاصة ما كان متعلقا بأغفال أعيان أو حقوق للتركة أو عليها أو بأثباتها ت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ريضة للمحكمة بناء على طلب كل ذى شأن خلال الثلاثين يوما التالية للأخطار بأيد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ئمة الجرد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جرى المحكمة تحقيقا فأذا رأت ان الشكوى جديه اصدرت ام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قبولها ويصح التظلم من هذا ألأمر وفقا لأحكام قانون المرافعات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أن لم ي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زاع قد سبق رفعه الى القضاء عينت المحكمة اجلا يرفع فيه ذو الشأن دعواه ام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كمة المختصة وتقضى فيها هذه المحكمة على وجه الأستعج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9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عد انقضاء الميعاد المعين لرفع المنازعات المتعلقة بالجرد يقوم المصفى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ئذان المحكمة بوفاء ديون التركة التى لم يقم فى شأنها نزاع اما الديون التى نوز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ا فتسوى بعد الفصل فى النزاع نهائي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ى المصفى فى حالة اعسار التركة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حالة احتمال اعسارها ان يقف تسوية أى دين ولو لم يقم فى شأنه نزاع حتى يف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هائيا فى جميع المنازعات المتعلقة بديون الت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9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قوم المصفى بوفاء ديون التركة مما يحصله من حقوقها ومما تشتمل عليه من نقود و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من يكون قد باعه بسعر السوق من اوراق ماليه ومن ثمن ما فى التركة من منقول فأن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ن ذلك كافيا فمن ثمن مافى التركة من عقار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باع منقولات التركة وعقارا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مزاد العلنى وفقا للأوضاع وفى المواعيد المنصوص عليها فى البيوع الجبريه ألا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تفق جميع الورثة على أن يتم البيع بطريقة اخرى او على أن يتم ممارسة فأذا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ركة معسرة لزمت ايضا موافقة جميع الدائنين وللورثة فى جميع ألأحوال الحق فى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دخلوا المز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9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محكمة بناء على طلب جميع الورثة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كم بحلول الدين المؤجل وبتعيين المبلغ الذى يستحقه الدائن مراعية فى ذلك 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4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9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لم يجمع الورثة على حلول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جل تولت المحكمة توزيع الديون المؤجله وتوزيع اموال التركة بحيث يختص كل وار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جملة ديون التركة ومن جملة اموالها بما يكون فى نتيجته معادلا لصافى حصته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رث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رتب المحكمة لكل دائن من دائنى التركة تأمينا كافيا على عقار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قول على أن تحتفظ لمن كان له تأمين خاص بنفس هذا التأمين فأن أستحال تحقيق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و بأضافة ضمان تكميلى يقدمه الورثه من مالهم الخاص أو بالأتفاق على أية تس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خرى رتبت المحكمة التأمين على أموال التركة جميعه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فى جميع هذه الأحوال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رد تأمين على عقار ولم يكن قد سبق شهره وجب أن يشهر هذا التأمين وفقا للأحك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ررة فى شهر حق الأختص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9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لكل وارث بعد توز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يون المؤجلة ان يدفع القدر الذى اختص به قبل أن يحل الأجل طبقا للمادة </w:t>
      </w:r>
      <w:r>
        <w:rPr>
          <w:rFonts w:cs="Arial" w:ascii="Arial" w:hAnsi="Arial"/>
          <w:b/>
          <w:bCs/>
          <w:color w:val="000000"/>
        </w:rPr>
        <w:t>894</w:t>
      </w:r>
      <w:r>
        <w:rPr>
          <w:rFonts w:cs="Arial" w:ascii="Arial" w:hAnsi="Arial"/>
          <w:b/>
          <w:bCs/>
          <w:color w:val="000000"/>
          <w:rtl w:val="true"/>
        </w:rPr>
        <w:t xml:space="preserve"> 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9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دائنوا التركة الذين لم يستوفوا حقوقهم لعدم ظهورها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ئمة الجرد ولم تكن لهم تأمينات على اموال التركة لايجوز لهم ان يرجعوا على من ك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حسن نية حقا عينيا على تلك الأموال وانما لهم الرجوع على الورثة بسبب اثرائ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9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تولى المصفى بعد تصفية ديون التركة تنفيذ الوصا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غيرها من التكال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89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عد تنفيذ التزامات التركة يؤ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بقى من اموالها الى الورثه كل بحسب نصيبه الشرع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لم المصفى الى الورثة ما آل اليهم من اموال الترك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ورثة بمجرد انقضاء الميعاد المقرر للمنازعات المتعلقة بالجرد المطالبة ب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سلموا بصفتة مؤقته الأشياء أو النقود التى لا يحتاج لها فى تصفية التركة أو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سلموا بعضا منها وذلك مقابل تقديم كفاله أو بدون تقديم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0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لم المحكمة الى كل وارث يقدم اعلاما شرعيا بالوراثة أو ما يقوم مقام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علام شهادة تقرر حقه فى الأرث وتبن مقدار نصيبه منه وتعين ما آل اليه من امو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0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كل وارث ان يطلب من المصفى أن يسلمه نصيبه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رث مفرزا الا اذا كان هذا الوارث ملزما بالبقاء فى الشيوع بناء على اتفاق او ن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القا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0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طلب القسمةواجب القبول تو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صفى اجراء القسمة بطريقة وديه على ألا تصبح هذه القسمة نهائية الا بعد أن يق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رثة بالأجماع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لم ينعقد اجماعهم على ذلك فعلى المصفى ان يرفع على نف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ركة دعوى بالقسمة وفقا لأحكام القانون وتستنزل نفقات الدعوى من انصب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قاس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0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رى على قسمة التركة القواعد المقررة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سمة وبوجه خاص ما يتعلق منها بضمان التعرض والأستحقاق وبالغبن وبأمتياز المتق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سرى عليها ايضا الأحكام الأت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0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لم يتفق الورث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قسمة الأوراق العائلية او الأشياء التى تتصل بعاطفة الورثه نحو المورث امر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كمة أما ببيع هذه الأشياء أو بأعطائها لأحد الورثه مع استنزال قيمتها من نصي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الميراث أو دون استنزال ويراعى فى ذلك ما جرى عليه العرف وما يحيط بالورث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ظروف شخص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0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كان بين اموال التركو مستغل زراعى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ناعى أو تجارى مما يعتبر وحدة اقتصادية قائمة بذاتها وجب تخصيصه برمته لمن يطل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ورثة اذا كان اقدره على الأضطلاع به وثمن هذا المستغل يقوم بحسب قيمته ويستنز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نصيب الوارث فى التركة فأذا تساوت قدرة الورثة على الأضطلآ‘ بالمستغل خصص ل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طى من بينهم اعلى قيمة بحيث لاتقل عن ثمن المث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0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ص احد الورثه بدين للتركة فأن باقى الورثه لايضمنون له المدين اذا هو اعسر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سمة مالم يوجد اتفاق يقضى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0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صح الوص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قسمة اعيان التركة على ورثة الموصى بحيث يعين لكل وارث او لبعض الورثة قدر نصي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أن زادت قيمة ماعين لأحدهم على استحقاقه فى التركة كانت الزيادة وص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0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سمة المضافة الى مابعد الموت يجوز الرجوع فيها دائ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صبح لازمة بوفاة الموص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لم تشمل القسمة جم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موال المورث وقت وفاته فأن الأموال التى لم تدخل فى القسمة تؤول شائعة الى الورث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بقا لقواعد الميرا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1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مات قبل وفاة المورث واحد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أكثر من الورثة المحتملين الذين دخلوا فى القسمة فأن الحصة المفرزة التى وقعت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يب من مات تؤول شائعة الى الورثة طبقا لقواعد الميرا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رى فى القسمة المضافة الى ما بعد الموت احكان القسمة عامة عدا احك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غب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لم تشمل القسمة ديون التركة أو شملتها ول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يوافق الدائنون على هذه القسمة جاز عند عدم تسوية الديون بألأتفاق مع الدائ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يطلب أى وارث قيمة التركة طبقا للمادة </w:t>
      </w:r>
      <w:r>
        <w:rPr>
          <w:rFonts w:cs="Arial" w:ascii="Arial" w:hAnsi="Arial"/>
          <w:b/>
          <w:bCs/>
          <w:color w:val="000000"/>
        </w:rPr>
        <w:t>89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أن تراعى بقدر ألأمكان القس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ى أوصى بها المورث وألأعتبارات التى بنت ع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1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تكن التركة قد صفيت وفقا لأحكام النصوص السابقة جاز لدائنى التركة العاديين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خذوا بحقوهم أو بما أوصى به لهم على عقارات التركة التى حصل التصرف فيها او 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تبت عليها حقوق عينيه لصالح الغير اذا أشروا بديونهم وفقا لأحكام القا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رع الثالث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وص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رى على الوصية احك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يعة الأسلاميه والقوانين الصادرة فى ش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1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ل قانونى يصدر من شخص فى مرض الموت ويكون مقصودا به التبرع يعتبر تصرفا مضافا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بعد الموت وتسرى عليه احكام الوصية ايا كانت التسمية التى تعطى لهذا التص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ى ورثه من تصرف ان يثبتوا أن العمل القانونى قد صدر من مورثهم وهو فى م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ت ولهم اثبات ذلك بجميع الطرق ولا يحتج على الورثة بتاريخ السند اذا لم يكن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اريخ ثابتا </w:t>
      </w:r>
      <w:r>
        <w:rPr>
          <w:rFonts w:cs="Arial" w:ascii="Arial" w:hAnsi="Arial"/>
          <w:b/>
          <w:bCs/>
          <w:color w:val="000000"/>
          <w:rtl w:val="true"/>
        </w:rPr>
        <w:t>,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أذا اثبت الورثة ان التصرف صدر من مورثهم فى مرض الموت اعت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صرف صادرا على سبيل التبرع مالم يثبت له من صدر له التصرف عكس ذلك كل هذا م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وجد احكام خاصة تخال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1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تصرف شخص لأحد ورث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حتفظ بأيه طريقة كانت بحيازة العين التى تصرف فيها وبحقه فى الأنتفاع بها مد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يات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عتبر التصرف مضافا اى ما بعد الموت وتسرى عليه احكام الوصية ما لم ي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ليل يخالف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رع الراب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التص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1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رض التى تتكون من طمى يجلبه النهر بطريقة تدريجية غير محسوسة تكون ملك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لاك المجاور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1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أرض التى ينكشف عنها البح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ون ملكا للدول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جوز التعدى على ارض البحر الا أذا كان ذلك لأعادة حد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ك الذى طغى عليه البح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اك الأرض الملاص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ياه الراكدة كمياه البحيرات والبرك لايملكون ما تنكشف عنه هذه المياه من أرا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ا تزول عنهم ملكية ما تطغى عليه هذه المي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2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راض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ى يحولها النهر من مكانها أو ينكشف عنها والجزائر التى تتكون فى مجراه 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لكيتها خاضعة لأحكام القوانين الخاصة 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2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كل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أرض أو تحتها من بناء أو غراس أو منشئات اخرى يعتبر من عمل صاحب الأرض أقا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نفقته ويكون مملوكا ل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مع ذلك أن يقام الدليل على أن اجنبيا أق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ه المنشئات على نفقته كما يجوز ان يقام الدليل على أن مالك الأرض قد خول اجنب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لكية منشئات كانت قائمة من قبل أو خوله الحق فى أقامة المنشئات وتملك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2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كون ملكا خاصا لصاحب الأرض وما يحدثه فيها من ب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غراس أو منشئات اخرى يقيمها بمواد مملوكة لغيره اذا لم يكن ممكنا نزع هذه المو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ون أن يلحق هذه المنشئات ضرر جسي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و كان ممكنا نزعها ولكن لم ترفع الدع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أستردادها خلال سنة من اليوم الذى يعلم فيه مالك المواد انها اندمجت فى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نشئات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تملك صاحب الأرض المواد وكان عليه أن يدفع قيمتها مع التعوي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 كان له وجه اما اذا استرد المواد صاحبها فأن نزعها يكون على نفقة صاحب الأرض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قام شخص بمواد من عنده منشئات يعلم ا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ملوكة لغيره دون رضاء صاحب الأرض كان لهذا أن يطلب ازالة المنشئات على نفق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قامها مع التعويض ان كان له وجه وذلك فى ميعاد سنة من اليوم الذى يعلم فيه بأق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شئات او ان يطلب استبقاء المنشئات مقابل دفع قيمتها مستحقة الأزالة أو دفع مبل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زاد فى ثمن الأرض بسبب هذه المنشئات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لمن أقام المنشئات أن يستبق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شئات طبقا لأحكام الفقرة الساب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قام المنشئات المشار اليها فى المادة السابقة يعتقد بحسن نيه ان له الحق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قامتها فلا يكون لصاحب الأرض أن يطلب الأزالة وانما يخير بين أن يدفع قيمة المو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جرة العمل أو أن يدفع مبلغا يساوي مازاد فى ثمن الأرض بسبب هذه المنشئات هذا م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طلب صاحب المنشئات نزعه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ا انه اذا كانت المنشئات قد بلغت حدا من الجس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رهق صاحب الأرض أن يؤدى ماهو مستحق عنها كان له أن يطلب تمليك الأرض لمن اق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شئات نظير تعويض عاد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2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اقام أجنبى منشئ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واد من عنده بعد الحصول على ترخيص من مالك الأرض فلا يجوز لهذا المالك اذا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وجد اتفاق فى شأن هذه المنشئات أن يطلب ازالتها ويجب عليه اذا لم يطلب صاح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شئات نزعها أن يؤدى اليه احدى القيمتين المنصوص عليهما فى الفقرة الأولى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دة الساب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2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رى احكام المادة </w:t>
      </w:r>
      <w:r>
        <w:rPr>
          <w:rFonts w:cs="Arial" w:ascii="Arial" w:hAnsi="Arial"/>
          <w:b/>
          <w:bCs/>
          <w:color w:val="000000"/>
        </w:rPr>
        <w:t>98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أد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ويض المنصوص عليه فى المواد الثلاث الساب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2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مالك الأرض وهو يقيم عليها بناء قد جار بحسن نية على جزء من الأرض الملاصقة ج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حكمة اذا رأت محلا لذلك أن تجبر صاحب هذه الأرض على أن ينزل لجاره عن ملك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زء المشغول بالبناء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ذلك فى نظير تعويض عاد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2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نشئات الصغيرة كالأكشاك والحوانيت والمآوى التى تقام على ارض الغير 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 يكون مقصودا بقاؤها على الدوام تكون ملكا لمن اقام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اقام اجنبى منشئات بمواد مملوكة لغيره فليس لمالك المواد أن ي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ردادها وانما يكون له ان يرجع بالتعويض على هذا الأجنبى كما له أن يرجع على ما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رض بما لايزيد على ما هو باق فى ذمته من قيمة تلك المنشئ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3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التصق منقولان لمالكين مختلفين بحيث لايمكن فصلهما دون تلف ولم ي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ناك بين المالكي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قضت المحكمة فى الأمر مسترشدة بقواعد العدالة ومراعية فى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رر الذى حدث وحالة الطرفين وحسن نية كل من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رع الخام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3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نتقل الملكية وغيرها من الحقوق العينية فى المن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قار بالعقد متى ورد على محل مملوك للمتصرف طبقا للمادة </w:t>
      </w:r>
      <w:r>
        <w:rPr>
          <w:rFonts w:cs="Arial" w:ascii="Arial" w:hAnsi="Arial"/>
          <w:b/>
          <w:bCs/>
          <w:color w:val="000000"/>
        </w:rPr>
        <w:t>20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ذلك مع مراع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صوص الأت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3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نقول الذى لم يعين الا بنوعه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نتقل ملكيته الا بأفرازه طبقا للمادة </w:t>
      </w:r>
      <w:r>
        <w:rPr>
          <w:rFonts w:cs="Arial" w:ascii="Arial" w:hAnsi="Arial"/>
          <w:b/>
          <w:bCs/>
          <w:color w:val="000000"/>
        </w:rPr>
        <w:t>20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3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اد العقارية لاتنتقل الملكيه ولا الحقوق العينية الأخرى سواء أكان ذلك فيما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عاقدين أم كان فى حق الغير ألا اذا روعيت الأحكام المبينة فى قانون تنظيم الش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قارى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بين قانون الشهر المتقدم الذكر التصرفات وألأحكام والسندات 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ب شهرها سواء أكانت ناقلة للملكية ام غير ناقلة ويقرر ألأحكام المتعلقة ب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رع الساد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شف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3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شفعة رخ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جيز فى بيع العقار الحلول محل المشترى فى الأحوال وبالشروط المنصوص عليه فى المو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3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ثبت الحق فى الشفعة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مالك الرقبة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يع كل حق الأنتفاع الملابس لها أو بعض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لشريك فى الشيوع اذا بيع شئ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قار الشائع الى اجنبى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صاحب حق الأنتفاع اذا بيعت كل الرقبة الملابسة ل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ق أو بعضه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مالك الرقبة فى الحكر اذا بيع حق الحكر وللمستحكر اذا بيع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قب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ه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جار المالك فى الأحوال الأت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ت العقارات من المبانى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أراضى المعدة للبناء سواء أكانت فى المدن أم فى القرى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للأ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بيعة حق ارتفاق على أرض الجار أو كان حق ألأرتفاق لأرض الجار على الأرض المبي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ت أرض الجار ملاصقة للأرض المبيعة من جهتين وتساوى من القيمة نصف ث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رض المبيعة على الأ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3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تزاحم الشفعاء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عمال حق الشفعة على حسب الترتيب المنصوص عليه فى المادة السابق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زاحم الشفعاء من طبقة واحدة فأستحقاق كل منهم للشفعة يكون على قدر نصيبه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المشترى قد توافرت فيه الشروط التى كانت تجعله شفيعا بمقتضى نص المادة الساب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أنه يفضل على الشفعاء الذين هم من طبقته أو من طبقة ادنى ولكن يتقدمه الذين هم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بقة ا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3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اشترى شخص عينا تجوز الشفعة فيها ث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عها قبل ان تعلن ايه رغبه فى الأخذ بالشفعة أو قبل أن يتم تسجيل هذه الرغبة طبق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مادة </w:t>
      </w:r>
      <w:r>
        <w:rPr>
          <w:rFonts w:cs="Arial" w:ascii="Arial" w:hAnsi="Arial"/>
          <w:b/>
          <w:bCs/>
          <w:color w:val="000000"/>
        </w:rPr>
        <w:t>94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لا يجوز الأخذ بالشفعة الا من المشترى الثانى وبالشروط التى اشترى 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3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يجوز الأخذ بالشفعة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حصل الب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مزاد العلنى وفقا لأجراءات رسمها القانو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وقع البيع بين الأ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فروع أو بين الزوجين أو بين الأقارب لغاية الدرجة الرابعة أو بين ألأصهار لغا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رجة الثاني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عقد قد بيع ليجعل محل عبادة أو ليلحق بمحل عب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جوز للوقف أن يأخذ بالشف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4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ى من ير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خذ بالشفعةان يعلن رغبته فيها الى كل من البائع والمشترى خلال خمسة عشر يوم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اريخ الأنذار الرسمى الذى يوجهه اليه البائعأو المشترى والا سقط حقه ويزاد على ت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ة ميعاد المسافة اذا اقتضى الأم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4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شمت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ندار الرسمى المنصوص عليه فى المادة السابقة على البيانات على الآتية والا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طلأ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بيان العقار الجائز أخذه بالشفعة بيانا كافيا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بيان الثمن والمصر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سمية وشروط البيع واسم كل من البائع والشمترى ولقبه وصناعته وموط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4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علأن الرغبة بالأخذ بالشفعة يجب أن يكون رسم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اكان باطلأ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ا يكون هذا الاعلأن حجة على الغير الا اذا سجل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خلأل ثلأث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وما على الأكثر من تاريخ هذا الاعلأن يجب أن يودع خزانة المحكمة الكائن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ائراتها العقار كل الثمن الحقيقى الذى حصل به البيع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ع مراعاة أن يكون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يداع قبل رفع الدعوى بالشفعة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فان لم يتم الايداع فى هذاالميعاد على الوج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قدم سقط حق الأخذ بالشفع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4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رفع دعوى الشفع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ائع والمشترى أمام المحكمة الكائن فى دائرتها العقار وتقيد بالجدو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كون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 فى ميعاد ثلأثين يوما من تاريخ الاعلأن المنصوص عليه فى المادة السابقة وا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قط الحق فيهاوالحكم فى الدعوى على وجه السر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4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ذى يصدر نهائيا بثبوت الشفعة يعير سندا لملكية الشيع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ذلك دون اخلأل بالقوا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علقة با لتسجي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4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حل الشفيع قبل البائع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شترى فى جميع حقوقه والتزاماته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نما لايحق له الانتفاع بالأجل الممنو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مشترى فى دفع الثمن الا برضاءالبائع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اسحقالعقار للغير بعد أخ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شفعة فليس للشفيع ان يرجع الاعلى البائع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4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-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نى المشترى فى العقار المشفوع أو غرس فيه أشجاراقبل اعلأن الرغبة فى الشفع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فيع ملزما تبعا لما يختاره المشترى أن يدفع له اما المبلخ الذىأنقه أو مقدار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زادفى قيمة العقار بسبب البناء أوالغراس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ما اذا حصل البناء أو الغراس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علأن الرغبة فى الشفع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للشفيع أن يطلب الازال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فاذااختارأن يستبقى الب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الغراس فلأ يلزم الا بدفع قيمة أدوات البناء وأجرة العمل أو نفقات الغراس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4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يسرى فى حق الشفيع أى رهن رسمى أو أى حق اختصاص أخ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د المشترى ولا أى بيع صدر من المشترى ولا أى حق عينى رتبه أو ترتب ضده اذا كان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 قدتم بعد التاريخ الذى سجل فيه اعلأن الرغبة فى الشفع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بقى مع ذلك قد تم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اريخ الذى سجل فيه اعلأن الرغبة فى الشفع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بقى مع ذلك للدائنين المقيدين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لهم من حقوق الأولوية فيهما آل للمشترى من ثمن ال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4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قطالحق فى الأخذ بالشفعة فى الأحوال الآتية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نزل الشفيع عن حق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الآخذ بالشفعة ولو قبل البيع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نقضت أربعة أشهر من يوم تسجيل عقد البيع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ى الأحوال الأخرى التى نص عليها القانو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رع الساب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ياز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4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تقوم الحيازة على عمل يأتيه شخص على أنه مج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خصة من المباحات او عمل يتحمله على سبيل التسامح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اقترنت بأكراه أو حصل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فية أو كان فيها لبس فلا يكون لها اثر قبل من وقع عليه الأكراهأو أخفيت ع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يازة او التبس عليه امرها الا من الوقت الذى تزول فيه هذه العي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جوز لغير المميز أن يكسب الحيازة عن طريق من ينوب ع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يابة قانو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5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صح الحيازة بالوساطة متى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سيط يباشرها بأسم الحائز وكان متصلا به اتصالا يلزمه الأئتمار بأوامره في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علق بهذه الحياز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ند الشك يفترض أن مباشر الحيازة انما يحوز لنفسه ف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ت استمرار الحيازة سابقة افترض ان هذا الأستمرار هو لحساب البادئ 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5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نتقل الحيازة من الحائز الى غيره أذا اتفقا على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كان فى استطاعة من انتقلت اليه الحيازة ان يسيطر على الحق الوارد عليه الحيازة و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يكن هناك تسلم مادى للشئ موضوع هذا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5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م نقل الحيازة دون تسليم مادى اذا استمر الحائز واضعا يده لحساب من يخلفه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ياز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أو استمر الخلف واضعا يده ولكن لحساب نف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5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سليم السندات المعطاه عن البضائع المعهود بها الى امين النقل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ودعة فى المخازن يقوم مقام تسليم البضائع ذاته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أنه اذا تسلم شخص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ندات وتسلم اخر البضاعة ذاتها وكان كلاهما حسن النية فأن الأفضلية تكون ل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سلم البض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5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نتقل الحيازة للخلف العام بصفا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أنه اذا كان السلف سئ النية واثبت الخلف انه كان فى حيازته حسن النية جاز له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مسك بحسن نيت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للخلف الخاص ان يضم الى حيازته حيازة سلفه فى كل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رتبه القانون على الحيازة من اث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5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زول الحيازة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خلى الحائز عن سيطرته الفعليه على الحق او اذا فقد هذه السيطرة بأية طريقة اخ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5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تنقضى الحيازة اذا حال دون مباشرة السيط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ية على الحق مانع وقتى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كن الحيازة تنقضى أذا استمر هذا المانع 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ملة وكان ناشئا من حيازة جديده وقعت رغم ارادة الحائز أو دون علم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تحسب ال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وقت الذى بدأت فيه الحيازة الجديد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ذا بدأت علنا أو من وقت علم الحائ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ل بها اذا بدأت خ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5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حائز العقار اذا ف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يازته أن يطلب خلال السنة التالية لفقدها ردها اليه فأذا كان فقد الحيازة خفية ب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ريان السنة من وقت أن ينكشف ذلك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ايضا أن يسترد الحيازة من كان حائ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نيابة عن غ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5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لم يكن من فقد الحيازة 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ضت على حيازته سنة وقت فقدها فلا يجوز أن يسترد الحيازه الا من شخص لايستند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يازة احق بالتفضي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حيازة الأحق بالتفضيل هى الحيازة التى تقزم على سند قانو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أذا لم يكن لدى أى من الحائزين سند أو تعادلت سنداتهم كانت الحيازة الأحق ه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سبق فى التاريخ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ما اذا كان فقد الحيازة بالقوة فللحائز فى جميع الأحو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سترد خلال السنة التالية حيازته من المعتد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حائز أن يرفع فى الميعاد القانونى دعوى استرداد الحيازة علة من انتقل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يه حيازة الشئ المغتصب منه ولو كان هذا ألأخير حسن ال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6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حاز عقار واستمرحائزا له سنة كاملة ثم وقع له تعرض فى حيازته جاز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رفع خلال السنة التاليه دعوى بمنع هذا التع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6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از عقارا واستمر حائزا له سنة كاملة وخشى لأسباب معقوله التعرض له من جراء اع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ديدة تهدد حيازته كان له أن يرفع الأمر الى القاضى طالبا وقف هذه الأعمال بشرط أ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ون قد تمت والا ينقضى عام على البدء فيالعمل الذى يكون من شأنه ان يحدث الض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لقاضى أن يمنع استمرار الأعمال أو أن يأذن فى استمرارها وفى كلتا الحالت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وز للقاضى أن يأمر بتقديم كفالة مناسبة تكون فى حالة الحكم بوقف الأعمال ضما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صلاح الضرر الناشئ من هذا الوقف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تى تبين بحكم نهائى أن الأعتراض على استمرا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على غير أساس وتكون فى حالة الحكم بأستمرار الأعمال ضمانا لأزالة هذه الأع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ها أو بعضها اصلاحا للضرر الذى يصيب الحائز اذا حصل على حكم نهائى فى مصلح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6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تنازع اشخاص متعددون على حيازة حق واحد اعيبر بص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ؤقته أن حائزه هو من له الحيازة المادية الااذا ظهر انه قد حصل على هذه الحياز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طريقة معي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6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كان حائزا للحق اعتبر صاحبه حتى يق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ليل على العك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6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عد حسن النيه من يحوز الحق 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هل انه يعتدى على حق الغي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 اذا كان هذا الحق ناشئا عن خطأ جسيم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الحائز شخصا معنويا فالعبرة بنية من يمثل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حسن النية يفترض دائما م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م الدليل على العك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6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تزول صفة حسن النية لد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ائز الامن الوقت الذى يصبح فيه عالما أن حيازته اعتداء على حق الغير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ز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سن النية من وقت اعلان الحائز بعيوب حيازته فى صحيفة الدعوى ويعد سئ الني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غتصب بالأكراه الحيازة من غ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6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بقى الحيازة محتفظ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صفة التى بدأت بها وقت كسبها ما لم يقم الدليل على عكس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6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حاز منقولا أو عقارا دون أن يكون مالكا له أو حاز حقا عينيا على من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عقار دون أن يكون هذا الحق خاصا به كان له أن يكسب ملكية الشيئ أو الحق العي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استمرت حيازته دون انقطاع خمسة عشر 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6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عت الحيازة على عقار او على حق عينى عقارى وكانت مقترنة بحسن النية ومستندة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قت ذاته الى سبب صحيح فأن مدة التقادم المكسب تكون خمس سنوات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ولا يشت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وافر حسن النية الامن وقت تلقى الحق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سبب الصحيح سند يصدر من شخص لا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لكا لشئ او صاحبا للحق الذى يراد كسبه بالتقادم بالتقادم ويجب أن يكون مسجلا طبق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قا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7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ى جميع الأحوال لاتكسب حقوق الأرث بالتقا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آ اذا دامت الحيازة مدة ثلاث وثلاثين سن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ا يجوز تملك الأموال الخا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ملوكة للدولة أو للأشخاص الأعتبارية العامة وكذلك اموال الوحدات الأقتصاد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بعة للمؤسسات العامة أو للهيئات العامة وشركات القطاع العام غير التابعة لأي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أوقاف الخيرية أو كسب أى حق عينى على هذه الأموال بالتقاد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يجوز التعدى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وال المشار اليها بالفقرة السابقة وفى حالة حصول التعدى يكون للوزير المخت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زالته ادار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7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ثبت قيام الحازة فى وقت سابق مع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كانت قائمة حالا فأن ذلك يكون قرينة على قيامها فى المدة ما بين الزمنين مالم ي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ليل على العك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7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يس لأحد أن يكسب بالتقادم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لاف سنده فلا يستطيع أحد أن يغير بنفسه لنفسه سبب حيازته ولا ألأصل الذى تقوم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ذه الحيازة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كن يستطيع أن يكسب بالتقادم اذا تغيرت صفة حيازته اما ب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غير وأما بفعل منه يعتبر معارضة لحق المالك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كن فى هذه الحالة لايبدأ سري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قادم الا من تاريخ هذا التغي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7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رى قواعد التقا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قط على التقادم المكسب فيما يتعلق بحاب المدة ووقف التقادم وأنقطاعه والتمسك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مام القضاء والتنازل عنه وألأتفاق على تعديل المدة بالقدر الذى لاتتعارض فيه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واعد مع طبيعة التقادم المكسب ومع مراعاة الأحكام الأت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7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يا كانت مدة التقادم المكسب فأنه يقف متى وجد سبب الوق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97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نقطع التقادم المكسب متى تخلى الحائز عن الحيازة أو فقدها و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فعل الغير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غير أن التقادم لاينقطع بفقد الحياوة اذا استردها الحائز خلال 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رفع دعوى بأستردادها فى هذا الميع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7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 ح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سبب صحيح منقولا او حقا عينيا على منقول أو سندا لحامله فأنه يصبح مالكا له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حسن النية وقت حيازت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كان حسن النية والسبب الصحيح قد توافر لد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ئز فى اعتباره الشئ خاليا من التكاليف والقيود العينيه فأنه يكسب ملكيه خال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ه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حيازة فى ذاتها قرينة على وجود السبب الصحيح وحسن البية مالم ي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ليل على عكس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7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لمالك المنقول أو الس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حامله اذا فقده او سرق منه أن يسترده ممن يكون حائزا له بحسن نية وذلك خلال ثلاث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نوات من وقت الضياع أو السرقة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ذا كان من يوجد الشئ المسروق أو الضائع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يازته قد اشتراه بحسن نية فى سوق أو مزاد علنى أو اشتراه ممن يتجر فى مثله فأن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 يطلب ممن يسترد هذا الشيئ أن يعجل له الثمن الذى د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7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سب الحائز ما يكسبه من ثمار مادام حسن الني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ثمار الطبي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المستحقة تعتبر مقبوضة من يوم فصله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ما الثمار المدنية فتعتبر مقبوضة يو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و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7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كون الحائز سيئ النية مسئولا من وقت أن يصب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ئ النية عن جميع الثمار التى يقبضها والتى قصر فى قبضها غير انه يجوز أن يسترد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فقه فى انتاج هذه الثم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8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لمالك الذى ي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يه ملكه أن يؤدى الى الحائز جميع ما أنفقه من المصروفات الضروري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صروفات النافعة فيسرى فى شأنها احكام المادتين </w:t>
      </w:r>
      <w:r>
        <w:rPr>
          <w:rFonts w:cs="Arial" w:ascii="Arial" w:hAnsi="Arial"/>
          <w:b/>
          <w:bCs/>
          <w:color w:val="000000"/>
        </w:rPr>
        <w:t>9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</w:rPr>
        <w:t>925</w:t>
      </w:r>
      <w:r>
        <w:rPr>
          <w:rFonts w:cs="Arial" w:ascii="Arial" w:hAnsi="Arial"/>
          <w:b/>
          <w:bCs/>
          <w:color w:val="000000"/>
          <w:rtl w:val="true"/>
        </w:rPr>
        <w:t xml:space="preserve"> 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صروفات كماليه فليس للحائز أن يطالب بشئ منه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يجوز له أن ينزل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ستحدثه من منشئات على أن يعيد الشئ الى حالته الأولى الااذا اختار المالك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ستبقيها مقابل دفع قيمتها مستحقة الأز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8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تلق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خصا الحيازة من مالك او حائز سابق واثبت انه أدى الى سلفه ما أنفق من مصروفات ف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 أن يطالب بها المست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8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للقاضى بناء على 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لك أن يقرر ما يراه مناسبا للوفاء بالمصروفات المنصوص عليها فى المادت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ابقتي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ه أن يقضى بأن يكون الوفاء على اقساط دورية بشرط تقديم الضمان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ازمة وللمالك أن يتحلل من ذلك الألتزام اذا هو عجل مبلغا يوازى قيمة هذه الأقسا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خصوما منها فوائدها بالسعر القانونى لغاية مواعيد استحقاق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8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حائز حسن النية وانتفع بالشيئ وفقا لما يحسبه من حق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لايكونمسئولا قبل من هو ملزم برد الشئ اليه عن تعويض بسبب هذا ألآنتفاع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ون الحائز مسئولا عما يصيب الشئ من هلاك أو تلف الا بقد ماعاد اليه من فائ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رتبت على هذا الهلاك أو الت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حائز سئ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ية فأنه يكون مسئولا عن هلاك الشئ أو تلفه ولو كان ذلك ناشئا عن حادث مفاجئ ا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اثبت ان الشئ كان يهلك أو يتلف ولو كان باقيا فى يد من يستحق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ب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ثان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وق المتفرعة عن حق الملك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ا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ق الانتفاع و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تعمال وحق السك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8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حق الأنتفاع يكسب بعمل قانو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بالشفعة أو بالتقادم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أن يوصى بحق الأنتفاع لأشخاص متعاقبين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وا موجودين على قيد الحياه وقت الوصيه كما يجوز للحمل المست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98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راعى فى حقوق المنتفع والتزاماته السند الذى انشأ حق الأنتفاع وك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حكام المقررة فى المواد الأت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8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كون ثمار الشئ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تفع به من حق المنتفع بنفسه مدة انتفاعه مع مراعاة احكام الفقرة الثاني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9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8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لمنتفع أن يستعمل الشئ بحال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ى تسلمه بها وبحسب ما أعد له وأن يديره ادارة حسن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وللمالك أن يعترض على أ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عمال غير مشروع أو غير متفق مع طبيعة الشئ فأذا اثبت أن حقوقه فى خطر جاز له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طالب بتقديم تأمينات فأن لم يقدمها المنتفع أ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ظل على الرغم من اعتراض الما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ستعمل العين استعمالا غير مشروع أو غير متفق مع طبيعتها فللقاضى أن ينزع هذه الع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تحت يده وأن يسلمها الى اخر يتولى ادارتها بل له تبعا لخطورة الحال أن ي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أنتهاء حق الأنتفاع دون أخلال بحقوق ال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8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نتفع ملزم اثناء انتفاعه بكل ما يفرض على العين المنتفع بها من التكال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عتادة وبكل النفقات التى تقتضيها اعمال الصيان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ا التكاليف غير المعت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أصلاحات الجسيمة التى تنشأ عن خطأ المنتفع فأنها تكون على المالك ويلتزم المنت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ؤدى للمالك فوائد ما أنفقه فى ذلك فأن كان المنتفع هو الذى قام بالأنفاق كان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رداد رأس المال عند انتهاء حق الأنتف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9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نتفع أن يبذل من العناية فى حفظ الشئ ما يبذله الشخص المعتاد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هو مسئول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لاك الشئ ولو بسبب اجنبى أذا كان قد تأخر فى رده الى صاحبه بعد انتهاء حق الأنتف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9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هلك الشئ او احتاج الى اصلاحاتجسيمة مما يجب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لك ان يتحمل نفقاته او الى اتخاذ اجراء يقيه من خطرلم يكن منظورا فعلى المنت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بادر بأخطار المالك وعليه اخطاره ايضا اذا استمسك اجنبى بحق يدعيه على الشئ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ف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لمال المقرر عليه حق الأنتف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قولا وجب جرده ولزم المنتفع تقديم كفاله به فأن لم يقدمها بيع للمالك المذك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وظف ثمنه فى شراء سندات عامة يتولى المنتفع ارباحها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لمنتفع الذى قدم كفا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ستعمل الأشياء القبلة للأستهلاك وانما عليه أن يرد بدلها عند انتهاء حقه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نتفاع وله نتاج المواشى بعد أن يعوض منها مانفق من الأصل بحادث مفاجئ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9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نتهى حق الأنتفاع بأنتهاء الأجل المعين فأن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عين له أجل عد مقررا لحياة المنتفع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هو ينتهى على أى حال بموت المنتفع 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قضاء الأجل المعي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كانت الأرض المنتفع بها مشغوله عند انقضاء الأجل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ت المنتفع بزرع قائم تركت الأرض للمنتفع أو لورثته الى حين ادراك الزرع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على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دفعوا اجرة الأرض عن هذه الفترة من الز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9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نته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 الأنتفاع بهلاك الشئ الا انه ينتقل من هذا الشئ الى ماقد يقوم مقامه من عو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لم يكن الهلاك راجعا الى خطأ المالك فلا يجبر على أعادة الشئ لأصله ولك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اعاده رجع للمنتفع حق الأنتفاع اذا لم يكن الهلاك بسببه وفى هذه الحالةتطب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8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قرة الثا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9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تهى حق الأنتفاع بع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ستعمال مدة خمس عشرة 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9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طاق حق الأستعمال و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نى يتحدد بمقدار ما يحتاج اليه صاحب الحق هو وأسرته لخاصة انفسهم وذلك 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خلال بما يقرره السند المنشئ للحق من أحك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9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زول للغير عن حق الأستعمال وحق السكنى الا بناء على شرط صريح أو مبرر ق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9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ما عدا الأحكام المتقدمة تسرى الأحكام الخاصة ب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نتفاع على حق الأستعمال وحق السكنى متى كانت لاتتعارض مع طبيعة هذين الحق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ثان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ق الح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99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 التحكير لم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زيد على ستين سنة فأذا عينت مدة اطول أو أغفل تعيين المدة اعتبر الحكر معقودا لم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تين 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 التحكير الا لضروره أو مصلحة وبأذ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محكمة الأبتدائيه الشرعية التى تقع فى دائرتها الأرض كلها أو اكثرها قيمة وي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صدر به عقد على يد رئيس المحكمة أو من يحيله عليه من القضاة أو الموثقين وي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هره وفقا لأحكام قانون تنظيم الشهر العقا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0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محت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تصرف فى حقه وينتقل هذا الحق بالميرا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0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تكر ما أحدثه من بناء أو غراس أو غير ملكا تاما وله أن يتصرف فيه وحده مقتر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حق الح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0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لمحتكر أن يؤدى الأجرة المتف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ها الى المحكر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كون ألأجرة مستحقة الدفع فى نهاية كل سنة مالم ينص 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حكير على 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0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جوز التحكير بأق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جرة المث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زيد هذه الأجرة أو تنقص كلما بلغ التغيير فى اجرة المثل حد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اوز الخمس زيادة أو نقصا على أن يكون قد مضى ثمانى سنوات على اخر تقد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0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رجع الى تقدير الزيادة أو ألنقص الى ما للأرض من قي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يجارية وقت التقدير ويراعى فى ذلك صقع الأرض ورغبات الناس فيها بغض النظر عما يو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ا من بناء أو غراس ودون اعتبار لما احدثه المحتكر فيها من تحسين أو اتلاف أة صق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هة ودون تأثر بما للمحتكر على الأرض من حق ال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0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سرى التقدير الجديد الا من الوقت الذى يتفق الطرفان عليه والا فمن ي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 الدع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0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ى المحتكر أن يتخذ من الوسائل ما يل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جعل الأرض صالحة للأستغلال مراعيا فى ذلك الشروط المتفق عليها وطبيعة الأرض والغ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ى اعدت له وما يقضى به عرف الجه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0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نتهى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كر بحلول الأجل المعين ل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ينتهى هذا لاحق قبل حلول الأجل اذا 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حتكر قبل أن يبنى أو يغرس الا اذا طلب جميع الورثة بقاء الحكر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نتهى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كر ايضا قبل حلول الأجل اذا زالت صفة الوقف عن الأرض المحكرة الا اذا كان زو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ه الصفة بسبب رجوع الواقف فى وقفه أو انقاصه لمدته ففة هذه الحالة يبقى الحكر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تهاء مد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للمحكر اذا لم تدفع له الأجرة ثلا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نين متوالية أن يطلب فسخ ال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1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ند فس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د أو انتهائه يكون للمحكر أن يطلب أما أزالة البناء أو الغراس أو استبقائ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قابل دفع اقل قيمتيهما مستحقى الأزالة أو البقاء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هذا كله مالم يوجد اتفاق يقض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غير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لمحكمة أن تمهل المحكر فى الدفع اذا كانت هناك ظروف استثنائية تب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هال وفى هذه الحالة يقدم المحكر كفالة لضمان الوفاء بما يستحق فى ذم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تهى حق الحكر بعدم استعمالة خمس عشرة سن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ا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حق الحكر موقوفا فينتهى بعدم استعماله مدة ثلاث وثلاثين 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0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 وقت العمل بهذا القانون لايجوز ترتيب حق حكر على ارض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قوفة وذلك مع الأخلال بحكم المادة </w:t>
      </w:r>
      <w:r>
        <w:rPr>
          <w:rFonts w:cs="Arial" w:ascii="Arial" w:hAnsi="Arial"/>
          <w:b/>
          <w:bCs/>
          <w:color w:val="000000"/>
        </w:rPr>
        <w:t>100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قرة الثالث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أحكار القائ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رض غير موقوفة وقت العمل بهذا القانون تسرى فى شأنها الأحكام المبينة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اد الساب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1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قد الأجارتين هو أن يحكر الوق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رضا عليها بناء فى حاجة الى الأصلاح مقابل مبلغ منجز من المال مساو لقيمة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ناء واجرة سنوية للأرض مساوية لأجر المثل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سرى عليه احكام الحكر الافي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ت عليه الفقرة السابق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ثالث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ق الارتف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خلو الأنتفاع عقد يؤجر به الوقف عينا ولو بغير اذن القاضى مقابل اج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ابتة لزمن معي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لتزم المستأجر بمقتضىهذا العقد فى أى وقت بعد التبيه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يعاد القانونى طبقا للقواعد الخاصة بعقد الأجارة على شرط أن يعوض الوقف المستأ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النفقات طبقا لأحكام المادة </w:t>
      </w:r>
      <w:r>
        <w:rPr>
          <w:rFonts w:cs="Arial" w:ascii="Arial" w:hAnsi="Arial"/>
          <w:b/>
          <w:bCs/>
          <w:color w:val="000000"/>
        </w:rPr>
        <w:t>179</w:t>
      </w:r>
      <w:r>
        <w:rPr>
          <w:rFonts w:cs="Arial" w:ascii="Arial" w:hAnsi="Arial"/>
          <w:b/>
          <w:bCs/>
          <w:color w:val="000000"/>
          <w:rtl w:val="true"/>
        </w:rPr>
        <w:t xml:space="preserve"> 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سرى عليه ألأحكام الخاصة بأيج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ات الموقوفة دون اخلال بما نصت عليه الفقرتان السابقت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01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رتفاق حق يحد من منفعة عقار لفائدة عقار غيره يملكه شخص اخر و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ترتب الأرتفاق على مال عام ان كان لا يتعارض مع الأستعمال الذى خصص له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1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حق الأرتفاق يكسب بعمل قانونى أو بالميرا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كسب بالتقادم الا الأرتفاقات الظاهرة بما فيها حق الم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1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فى الأرتفاقات الظاهرة ان ترتب ايضا بتخصي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مالك الأصلى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كون هناك تخصيص من المالك الأصلى اذا تبين بأى طريق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رق الأثبات أن مالك عقارين منفصلين قد اقام بينهما علامة ظاهرة فأنشأ بذلك علا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بعية بينهما من شأنها أن تدل على وجود ارتفاق لو ان العقارين كانا مملوكين لملا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ختلفي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فى هذه الحالة اذا انتقل العقارين الى أيدى ملاك مختلفين دون تغيير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التيهم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عد الأرتفاق مرتبا بين العقارين لهما وعليهما مالم يكن ثمة شرط صر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خالف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1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فرضت قيود معينة تحد من حق ما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قار فى البناء عليه كيف شاء كأن يمنع من تجاوز حد معين فى الأرتفاع بالبناء او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احة رقعته فان هذه القيود تكون حقوق ارتفاق على العقار لفائدة العقارات لفائ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قارات التى فرضت لمصلحتها هذه القيود هذا مالم يكن هناك اتفاق يقضى بغير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كل مخالفة لهذه القيود تجوز المطالبة بأصلاحها عينا ومع ذلكيجوز الأقتصار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كم بالتعويض أذا رأت المحكمة ما يبر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خض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وق الأرتفاق للقواعد المقررة فى سند انشائها ولما جرى بع عرف الجهة والأحك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ت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مالك العقار المرتفق أن يجرى من ألأعمال ما هو ضرورى لأستع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ه فى الأرتفاق وما يلزم للمحافظة عليه وأن يستعمل هذا الحق على الوجه الذى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شأ عنه الا اقل ضررممك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جوز أن يترتب على ما يجد من حاجات ال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تفق ايه زيادة فى عبء الأرتف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2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لزم ما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 المرتفق به ان يقوم بأى عمل لمصلحة العقار المرتفق الا ان يكون عملا اضاف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تضيه استعمال الأرتفاق على الوجه المألوف مالم يشترط 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02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نفقة الأعمال اللازمة لأستعمال حق الأرتفاق والمحافظة عليه 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مالك العقار المرتفق مالم يشترط غير ذلك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أذا كان مالك العقار المرتفق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المكلف بأن يقوم بتلك الأعمال على نفقت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كان له دائما أن يتخلص من هذا التكل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تخلى عن العقار المرتفق به كله أو بعضه لمالك العقار المرتفق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عمال نافعة ايضا لمالك العقار المرتفق به كانت نفقة الصيانة على الطرفين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سبة ما يعود عليه من الفائ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2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جوز لما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 المرتفق به أن يعمل شيئا يؤدى الى الأنتقاص من استعمال حق الأرتفاق او جع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كثر مشق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ا يجوز له بوجه خاص أن يغير من الوضع القائم أو أن يبدل بالموض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عين اصلا لأستعمال حق الأرتفاق موضعا اخر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اذا كان الموضع الذى ع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صلا قد اصبح من شأنه أ، يزيد فى عبء الأرتفاق أو اصبح الأرتفاق مانعا من احدا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سينات فى العقار المرتفق به فلمالك هذا العقار أن يطلب نقل هذا الأرتفاق الى موض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ر من العقار أو الى عقار اخر يملكه هو أو يملكه اجنبى اذا قبل الأجنبى ذلك كل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ى كان استعمال الأرتفاق فى وضعه الجديد ميسورا لمالك العقار المرتفق بالقدر الذ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ميسورا به فى وضعه الساب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جزئ ال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تفق بقى الأرتفاق لكل جزء منه على ألا يزيد فى العبء الواقع على العقار المرتف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غير انه اذا كان حق الأرتفاق لايفيد فى الواقع الا جزء من هذه الأجز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لمالك العقار المرتفق به أن يطلب زوال هذا الحق عن الأجزاء الأخ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جزئ العقار المرتفق به بقى حق الأرتفاق واقع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كل جزء من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غير انه اذا كان حق الأرتفاق لايستعمل فى الواقع على بعض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زاء ولايمكن أن يستعمل عليها فلمالك كل جزء منها أن يطلب زوال هذا الحق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زء الذى يملك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2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نهى حقوق الأرتفاق بأنقضاء الأج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ين وبهلاك العقار المرتفق به أو هلاك تاما وبأجتماع العقارين فى يد مالك وا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 انه اذا زالت حالة الأجتماع هذه زوالا يرجع اثره الى الماضى فأن حق الأرت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2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نتهى حقوق الأرتفاق بعدم استعمالها م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مسة عشرة سنة فأذا كان الأرتفاق مقررا لمصلحة عين موقوفة كانت المدة ثلاثة وثلاث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نة وكما يسقط التقادم حق الأرتفاق يجوز كذلك بالطريقة ذاتها أن يعدل من الكي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ى يستعمل به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ملك العقار المرتفق عدة شركاء على الشيوع فأنتفاع أحد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أرتفاق يقطع بالتقادم لمصلحة الباقين كما أن وقف التقادم لمصلحة احد هؤل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كاء يجعله موقوفا لمصلحة سائر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2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نتهى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رتفاق اذا تغير وضع الأشياء بحيث تصبح فى حالة لايمكن فيها استعمال هذا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بعود أذا عادت الأشياء الى وضع يمكن معه استعمال الحق الا أن يكون قد انته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دم الأ ستع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2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مالك العقار المرتفق به أن يتح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أرتفاق كله أو بعضه اذا فقد الأرتفاق كل منفعة للعقار المرتفق او لم تبقى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ير فائدة محددة لاتتناسب البته مع الأعباء الواقعة على العقار المرتفق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كتاب الرا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ب الا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رهن الرسم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رهن الرسمى عقد به يكسب الدائن على عقار مخصص لوفاء دينه حقا عين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يكون له بمقتضاه ان يتقدم على الدائنين العاديين والدائنين التاليين له فى المرت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استيفاء حقه من ثمن ذلك العقار فى أى يد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ا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نش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ه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3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نعقد الرهن الا اذا كان بورقة رس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نفقات العقد على الراهن الااذا اتفق على 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3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أن يكون الراهن هو نفس المدين كما يجوز أ، يكون شخصا أخر يق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هنا لمصلحة المدي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فى كلتا الحالتين يجب أن يكون الراهن مالكا لل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هون وأهلا للتصرف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3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راهن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لك للعقار المرهون فأن عقد الرهن يصبح صحيحا اذا اقره المالك الحقيقى بورقة رس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ذا لم يصدر هذا الأقرار فأن حق الرهن لايترتب على العقار الا من الوقت الذى يصب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ه هذا العقار مملوكا للراه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قع باطلا رهن المال المست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3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بقى قائما لمصلحة الدائن المرتهن الرهن الصادر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لك الذى تقرر ابطال سند ملكيته أو فسخه أو ألغائه أو زواله لأى سبب أخر اذا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الدائن حسن النية فى الوقت الذى ابرم فيه الره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3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جوز أن يرد الرهن الرسمى الا على عقار مالم يوجد نص يقضى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جب أن يكون العقار المرهون مما يصح التعامل فيه وبيعه فى المزاد العنى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ون معيننا بالذات تعيينا دقيقا من حيث طبيعته وموقعه وأن يرد هذا التعيين فى 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هن ذاته او فى عقد رسمى لاحق وألا وقع الرهن باط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3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شمل الرهن ملحقات العقار المرهون التى تعيتبر عقارا ويشمل بوجه خاص حق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رتفاق والعقارات بالتخصيص والتحسينات والأنشاءات التى تعود بالمنفعة على الما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لم يتفق على غير ذلك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ع عدم الأخلال بأمتياز المبالغ المستحقة للمقاولين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هندسين المعماريين المنصوص عليه فى المادة </w:t>
      </w:r>
      <w:r>
        <w:rPr>
          <w:rFonts w:cs="Arial" w:ascii="Arial" w:hAnsi="Arial"/>
          <w:b/>
          <w:bCs/>
          <w:color w:val="000000"/>
        </w:rPr>
        <w:t>1148</w:t>
      </w:r>
      <w:r>
        <w:rPr>
          <w:rFonts w:cs="Arial" w:ascii="Arial" w:hAnsi="Arial"/>
          <w:b/>
          <w:bCs/>
          <w:color w:val="000000"/>
          <w:rtl w:val="true"/>
        </w:rPr>
        <w:t xml:space="preserve"> 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3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ترتب على تسجيل تنبيه نزع الملكية أن يلحق بالعقار ما يغله من ثمار واير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المدة التى اعقبت التسجي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يجرى فى توزيع هذه الغلة ما يجرى فى توزيع ث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3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لمالك المبانى القائمة على ارض الغير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رهنها وفى هذه الحالة يكون للدائن المرتهن حق التقدم فى استيفاء الدين من ث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نقاض اذا هدمت المبانى وفقا للأحكام الخاصة بالألتص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3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بقى نافذا الرهن الصادر من جميع الملاك لعقار شائع ايا كانت النتي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ى تترتب على قسمة العقار فيما بعد أو على بيعه لعدم أمكان قسمت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ره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حد الشركاء حصته الشائعة فى العقار أو جزء مفرز من هذا العقار ثم وقع فى نصيبه ع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سمة اعيان غير التى رهنها انتقل الرهن بمرتبته الى قدر من هذه الأعيان يعاد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يمة العقار الذى كان مرهونا فى الأصل ويعين هذا القدر بأمر على عريضه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ويق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ئن المرتهن بأجراء قيد جديد يبين فيه القدر الذى انتقل اليهالرهن خلال تسع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وما من الوقت الذى يخطر فيه أى ذى شأن بتسجيل القسمة ولايضر انتقال الرهن على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جه برهن صدر من جميع الشركاء ولا بأمتياز المتقاس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4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أن يترتب الرهن ضمانا لدين معلق على شرط أو لدين مستقبل أو 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حتمالى كما يجوز أن يترتب ضمانا لأعتماد مفتوح أو لفتح حساب جارى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على أن يتحدد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قد الرهن مبلغ الدين المضمون أو الحد الأقصى الذى ينتهى اليه هذا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4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ل جزء من العقار أو العقارات المرهونه ضامن لكل 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كل جزء من الدين مضمون بالعقار أو العقارات المرهونة كله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الم ينص القانون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ضى الأتفاق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4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نفصل الرهن عن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ضمون بل يكون تابعا فى صحته وفى انقضائه مالم ينص القانون على غير ذلك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كان الراهنغير المدين كان له الى جانب تمسكه بأوجه الدفع الخاصة به أن يتمس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 من اوجه الدفع المتعلقة بالدين ويبقى له هذا الحق ولو نزل عنه الم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4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للراهن ان يتصرف فى العقار المرهون وأى تصرف يص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 لايؤثر فى حق الدائن المرته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ثان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ثار الره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ثر الرهن فيما بين المتعاق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4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راهن الحق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دارة العقار المرهون وفى قبض ثماره الى وقت التحاقها بال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04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-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ايحاز الصادر من الراهن لاينفذ فى حق الدائن المرتهن الا 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ثابت التاريخ قبل تسجيل تنبيه نزع الملك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ما اذا لم يكن الايجار ثاب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اريخ على هذا الوج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وكان قد عقد يعد تسجيل التنبيه ولم تعجل فيه الأجر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ل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ون نافذا الااذا أمكن اعتبار داخلأ فى أعمال الادارةالحسنة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كان الايج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ايق على تسجيل التنبيه تزيد مدته على تسع سنوات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لأ يكون نافذافى حق الدائ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تهن الالمدة تسع سنوات مالم يكن قد سجل قبل قيد الره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4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كون المخالصة بالأجرة مقدما لمدة لاتزيد على ثلأث سنوات ولاالحو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ا كذلك نافذة فى حق الدائن المرتهن الا اذا كانت ثابتة التاريخ قبل تسيجل تنب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زع الملكية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ما اذا كانت المخالصة أو الحوالة لمدة تزيد على ثلأث سن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نها لايكون نافذة فى حق الدائن المرتهن مالم تكن مسجلة قبل قيد الره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ا خفض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ة الى ثلأث سنوات مع مراعاة الحكم الوارد فى الفقرة السابق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04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لتزم الراهن بضمان سلأمة الره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لدائن المرتهن أن يعترض على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ل أو يقصير يكون من شأنه انقاص ضمانه انقاصا كبيرا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ه فى حوله الا ستعجال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نخذما يلزم من الوسائل التحفظية وأن يرجع على الراهن بما ينفق فىذلك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4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تسبب الراهن بخطئه فى هلأك العقار المرهون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لف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كان الدائن المرتهن مخيرابين أ، يقتضى تأمينا كافيا أو أن يستوفى حقه فوار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ذا كان الهلأل أو التلف قد نشأ عن سبب أجنبى ولم يقبل الدائن بلأ تأمي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ين مخيرا بين أن يقدم تأمينا كافيا أو أن يوفى الداين فوراقبل حلول الأج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ى الحالة الأخيرة اذا لم يكن للدين فوائد فلأ يكون للدائن حق الا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يفاء مبلخ يعادل قيمة الدين منقوصا منها الفوائد بالسعر القانونى عن المدة ما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اريخ الوفاء وتاريخ حلول الدين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فى جميع الأحوال اذا واقعت أعمال من شأنها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رض العقار المرهون للهلأك أوالتلق أو تجعله غير كاف للضما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كان للدائن أن ي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ى القاضى وقف هذه الأعمال واتخاذ الوسائل التى تمنع وقوع الضر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04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ذا هلك العقار المرهون أو تلف لأى سبب كا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تقال الرهن بمرتب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ى الحق الذى يترتب على ذلك كالتعويض أو مبلغ التأمين أو الثمن الذى يقرر مقا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زع ملكيته للمنفعة العام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راهن شخصا أ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ير المدين فلأ يجوز التنفيذ على ماله الامارهن من هذا الما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يكون له حق الد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تجريد المدين ما لم يوجد اتفاق يقضى بغير ذلك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5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لدائن بعد التنبيه على المدين بالوفاء أن ينفذ بحقه على العقار المرهون ويطلب بي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المواعيد ووفقا للأ وضاع المقررة فى قانون المرافعات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كان الراهن شخص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ر غير المدي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جاز له أن يتفادى أى اجراء موجه اليه اذا هو تخلى عن ال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هون وفقا للأوضاع وطبقا للأحكام التى يتب عها الحائز فى تخلية العقا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5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قع با طلأ كل اتفاق يحعل للدائن الحق عند ع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يفاء الدين وقت حلول أجله فى أن يتملك العقار المرهون فى نظير ثمن معلوم أيا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أو فى أن يبيعه دون مراعاة للأجراءات التى فرضها القانون ولو كان هذا الاتفاق 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برم بعد الرهن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كن يجوز بعد حلول الدين أو قسط منه الاتفاق على أن ينز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ين لدائنه عن العقار المرهون وفاءلدين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رع الثان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ثر الره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نسبة الى ال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5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كون الرهن نافذا فى حق ال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 اذا قيد العقد أو الحكم المثبت للرهن قبل أن يكسب هذا الغير حقا عينيا 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قار وذلك دون اخلال بألأحكام المقررة فى الأفلاس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صح التمسك قبل ال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تحويل حق مضمون بقيد ولا التمسك بالحق الناشئ من حلول شخص محل الدائن فى هذا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حكم القانون او بالأتفاق ولا بالتمسك كذلك بالتنازل عن مرتبة القيد لمصلحة دائ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ر الااذا حصل التأشير بذلك فى هامش القيد الأص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5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تبع فى اجراءات القيد وتجديده ومحوه والغاء المحو والأثار المترتب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 كله الأحكام الواردة بقانون تنظيم الشهر العقا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5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صروفات القيد وتجديده ومحوه على الراهن مالم يتفق على 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5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توفى الدائنون الرتهنون حقوقهم قبل الدائ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ديين من ثمن العقار المرهون او من المال الذى حل محل هذا العقار بحسب مرتبة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م ولو كانوا قد أجروا القيد فى يوم وا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5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ح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تبة الرهن من وقت قيده ولو كان الدين المضمون بالرهن معلقا على شرط أو كان دي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تقبلا أو احتمال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5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ترتب على قيد الرهن ادخ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صروفات العقد والقيد والتجديد ادخالا ضمنيا فى التوزيع وفى مرتبة الرهن نفس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ذكر سعر الفائدة فى العقد فأنه يترتب علىقيد الرهن أن يدخل فى التوزيع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صل الدين وفى نفس مرتبة الرهن فوائد السنتين السابقتين على تسجيل تنبيه نز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كية والفوائد التى تستحق من هذا التاريخ الى يوم رسو المزاد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دون مساس بالقي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اصة التى تؤخذ ضمانا لفوائد أخرى قد استحقت والتى تحسب مرتبتها من وقت اجرائ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ذا سجل أحد الدائنين تنبيه نزع الملكية انتفع سائر الدائنين بهذا التسجي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5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لدائن المرتهن أن ينزل عن مرتبة رهنه فى حدود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ضمون بهذاالرهن لمصلحة دائن أخر له رهن مقيد على نفس العقا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يجوز التمسك 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ذا الدائن الآخر بجميع أوجه الدفع التى يجوز التمسك بها قبل الدائن الأو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عدا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منها متعلقا با نقضاء حق هذا الدائن الأول اذا كان هذا الانقضاء لاحق للتناز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المرتب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لدائن المرتهن عند حلول أج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ين أن ينزع ملكية العقار المرهون فى يد الحائز لهذاالعقا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لا اذا اخت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ائز أن يقضى االدين أو يطهر العقار من الرهن أو يتخلى عن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عير حائ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عقار المرهون كل من انتقلت اليه بأى سبب من الأسباب ملكية هذا العقار أو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ئولا مسئولية شخصية عن الدين المضمون بالره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6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للحائز عند حلول الدين المضمون بالرهن أن يقضيه هو وملحقاته بما فى ذلك ما ص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 فى الاجراءات من وقت انذاره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يبقى حقه هذا قائما الى يوم رسو المزا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كون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هذا الحالة أن يرجع بكل ما يوفيه على المدين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على المالك السابق للعقار المره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كما يكون له أن يحل محل الدائن الذى استوفى الدين فيما له من حقوق الامان م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علقا بتأمينات قدمها شخص أخرغير المد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6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جب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ائر أن يحتفظ بقيد الرهن الذى حل فيه محل الدائن وأن يجدده عند الاقتضاء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ى أن تمحى القيود التى كانت موجودة على العقار وقت تسجيل سند هذا الحائ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6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فى ذمه الحائز بسبب امتلأ كه ال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هون مبلغ مستحق الأداء حالا يكفى لوفاء جميع الدائنين المقيدة حقوقهم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لكل من هولاء الدائنين أن يجبره على الوفاء بحقه بشرط أن يكون سندملكي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د سجل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ذا كان الدين الذى فى ذمه الحائز غير مستحق الأداء حالا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كان أ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ديون المستحقة للدائني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مغاير اله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جاز للدائنين اذا اتفقوا جميعا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طالبوا الحائز بدفع طبقا للشروط التى التزم الحائز فى أصل تعهده أن يد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قتضاهاوفى الاجل المتفق على الدفع فيه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فى كلتا الحالتين لا يجوز للحائز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خلص من التزامه بالوفاء للدائنين بتخليه عن العقا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كن اذا هووفى لهم ف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 يعتبر خالصا من كل رهن ويكون للحائز الحق فى طلب محو ما على العقار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يود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6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للحائز أدا سجل سند ملكيته أن يط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 من كل رهن تم قيده قبل تسجيل هذا السند</w:t>
      </w:r>
      <w:r>
        <w:rPr>
          <w:rFonts w:cs="Arial" w:ascii="Arial" w:hAnsi="Arial"/>
          <w:b/>
          <w:bCs/>
          <w:color w:val="000000"/>
          <w:rtl w:val="true"/>
        </w:rPr>
        <w:t>,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لحائزأن يستعمل هذا الحق ح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بل أن يوجهالدائنون المرتهنون التنبيه الى المدين أو الانذار الى هذا الحائ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يبقى هذا الحق قائما الى يوم ايداع قائمة شروطالبيع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6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أراد الحائز تطهير العقار وجب عليه أن يوجه الى الدائنين المقي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وقهم فى مواطنهم المختارة المذكورة فى القيد اعلأنات تشتمل على البيانات الآتية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خأصة من سند ملكية الحائز تقتصر على بيان نوع التصرف وتاريخه وأسم الما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ابق للعقار مع تعيين هذا المالك تعيينا دقيقا ومحل العقار مع تعيينه وتحدي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دق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ذا كان التصرف بيعا يذكر أيضا الثمن وما عسى أن يوجد من تكا ل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يبرجزاء من هذاالثمن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اريخ تسجيل ملكية الحائز ورقم هذا التسجيل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بل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ى يقدره الحائز قيمة للعقار ولو كان التصرف بيعاويجب ألايقل هذا المبلغ عن السع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ذى يتخذ أساسا لتقدير الثمن فى حالة نزع الملكي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اأن يقل فى أى حال عن الباق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ذمة الحائز من ثمن العقار اذا كان التصرف بيعا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واذا كانت أجزاء العقار مثق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رهون مختلفة وجب تقدير قيمة كل جزء على حد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قائمة بالحقوق التى تم قيدها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 قبل تسجيل سند الحائز تشمتل على بيان تاريخ هذه الحقوق وأسماء الدائنين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6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ب على الحائز أن يذكر فى الاعلأن أنه مستعد أن يو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يون المقيده الى القدر الذى قوم به العقار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ولس عليه أن يصحب العرض بالمبلغ وا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فع فى الحال أيا كان ميعاد استحقاق الديون المقيد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6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لكل دائن قيد حقه ولكل كفيل لحق مقيد أن يطلب لبيع العقار المطل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طهيره ويكون ذلك فى مدى ثلأثين يوما من أخر اعلأن رسمى يضاف الآصلى للدئن وموظ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ختار على ألا تزيد المسافة على ثلأثين يوما أخرى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6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يجوز للطالب أن يتنحى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لبه الا بموافقة جميع الدائنين المقيدين وجميع الكفلأء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6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طلب بيع العقار وجب اتباع الا جراءات المقررة فى البيوع الجب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تم البيع بناء على طلب أو حائز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على من يباشر الاجراءات أن يذكر فى اعلأن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يع المبلغ الذى قوم به العقار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لتزم الرأسى عليه المزاد أن يرد الى الحائ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ى نزعت ملكيته المصروفات التى أنفقها فى سند ملكيته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فى تسجيل هذا الس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ما قام به من الاعلأنات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ذلك الى جانب التزاماته بالثمن الذى رسا به المز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المصرفات التى اقتضتها اجراءات التطهي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7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لم ي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ع العقار فى المعياد وبالاضاع المقرره استقرت ماكية العقار نهائيا للحائر خال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كل حق مقيد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ذا هو دفع المبلغ الذى قوم به العقار للدائنين الذين تسمح مرتبت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ستيفاء حقوقهم من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اذا هو أودع هذاالمبلغ خزانة المحك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07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كون تخلية العقار المرهون بتقرير يقدمه الحائر الى قلم كت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حكمة الابتدائية المختص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يجب عليه أن يطلب التأشير بذلك فى هامش تسج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بيه بنزع الملكي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أن يعلن الدائن المباشر للأجراءات بهذه التخليه فى خم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يام من وقت التقريربه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لمن له مصلحة فى التعجيل أن يطلب الى قاض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مور المستعجلة تعين حارس تخذ فى مواجهته اجراءات نزع الملكي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عين الحائ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ارسااذا طلب ذلك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7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لم يختر الحائز أن يقضى الدي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قيدة أو يطهر العقار من الرهن أو يتحلى عن هذا العقا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لأ يجوز للدائن المرته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تخذ فى مواجهتة اجراءات نزع الملكية وفقا لأحكام قانون المرافعات الا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ذاره بدفع الدين المستحق أو تخلية العقار ويكون الانذار بعد التنبيه على الم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زع الملكية أو مع هذا التنبيه فى وقت واح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7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حائر الذى سجل سند ملكيته ولم يكن طرفا فى الدعوى التى حكم فيها على الم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دي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ن يتمسك بأوجة الدفع التى كان للمدين أن يتمسك بها اذا كان الحكم ب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حقا لتسجيل سند الحائز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للحائز فى جميع الأحوال أيتمسك بالدفوع 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يزال للمدين بعد الحكم بالدين حق التمسك ب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7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حائز أن يدخل فى المزاد على شرط الا يعرض فيه ثمنا أقل من الباقى فى ذمته من ث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 الجارى بيع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7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نزعت ملكية العقار المره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و كان ذلك بعد اتخاذا جراءات التطهير أو التخلية ورساالمزاد على الحائز نف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عتير هذا مالكا للعقار بمقتضى سند ملكيته الأصلى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يتطهر العقار من كل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قيدااذا دفع الحائر الثمن الذى رسابه المزاد أو أودعه خزانة المحكم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7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رسا المزاد فى الأحوال المتقدمة على شخص أخر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ئز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ان هذا الشخص الآخر يتلقى حقه عن الحائر بمقتضى حكم مرسى المزا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7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زاد الثمن الذى رسابه المزاد على ماهو مست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دائنين المقيدة حقوقهم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كانت الزيادة للحائز وكانت للدائنين المرتهنين من الحائ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ستوفوا حقوقهم من هذا الزياد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7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عود للحائز ما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 قبل انتقال ملكية العقار اليه من حقوق ارتفاق وحقوق ارتفاق وحقوق عينية أخرى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7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ى الحائز ان يرد ثمار العقار من وقت انذاره بالد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والتخلية فاذا تركت الاجراءات مدة ثلاث سنوات فلا يرد الثمار الا من وقت ان يوج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يه انذار ج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8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رجع الحائز ندعوى الضمان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لك السابق فى الحدود التى يرجع بها الخلف على من تلقى منه الملكية معارضة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برعا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رجع الحائز ايضا على المدين بما دفعه زيادة على ما هو مستحق فى ذم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قتضى سند ملكيته ايا كان السبب فى دفع هذه الزيادة ويحل محل الدائنين الذين وفا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وقهم وبوجه خاص يحل محلهم فيما لهم من تأمينات قدمها المدين دون التأمينات 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دمها شخص اخر غير المد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8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ائز مسؤل شخصيا 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ئن عما يصيب العقار من تلف بخطئ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ثالث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نقضاء الره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ياز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8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قضى حق الرهن الرسمى بانقضا اللدين المضم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عود معه اذا زال السبب الذى انقضى به الدي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دون اخلأل بالحقوق التى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غير حسن النية قد كسبها فى الفتره مابين انقضاء الحق وعودت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8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ذا تمت اجراءات التطهير انقضى حق الرهن الرسمى نهائي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و زالت لأى سب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لكية الحائز الذى طهر العقا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بيع العقار المره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عا جبريا بالمزاد العلنى سواء كان ذلك فى مواجهة مالك العقار أو الحارس الذى 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يهة العقار عند التخلي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ان حقوق الرهن على هذا على هذا العقار تنقضى بايد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من الذى رسا به المزاد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بدفعة الى الدائنين المقيدين الذين تسمح مرتبت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ستيفاء حقوقهم من هذا الثم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ب الثان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ق الاختص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صل الا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نشاء حق الاختص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8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لكل دائن بيده حكم وا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نفيذ صادر فى موضوع الدعوى يلزم المدين بشىء معين أن يحص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تى كان حسن ال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حق اختصاص بعقارات مدينة ضمانا أصل الدين والفوائد والمصروفات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دائن بعد موت المدين أخذ الاختصاص على عقار فى الترك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8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 الحصول على حقى اختصاص بناء على حكم صادر من محكمة أجنبي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رار صادر من محكمين الا اذا أصبح الحكم أو القرار واجب التنفيذ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08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الحصول على حق اختصاص بناء على حكم يثبت صلحا أو أتفاقا تم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صوم ولكن لايجوز الحصول على حق اختصاص بناء على حكم صادر بصحة التوقيع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8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جوز أخذ حق الاختصاص الا على عقار أ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عقارات معي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ملوكة للمدين وقت قيد هذا الحق وجائز بيعها بالمزاد العلنى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8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ى الدائن الذى يديد أخذ اختصاص على عقارات مدنية أن يقدم عريضة بذلك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يسء المحكمة الابتدائية التى تقع فى دائر تها العقارات التى يريد الاختصاص بها</w:t>
      </w:r>
      <w:r>
        <w:rPr>
          <w:rFonts w:cs="Arial" w:ascii="Arial" w:hAnsi="Arial"/>
          <w:b/>
          <w:bCs/>
          <w:color w:val="000000"/>
          <w:rtl w:val="true"/>
        </w:rPr>
        <w:t>,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هذ العريضة يجب أن تكون مصحوبة بصورة رسمية من الحكم أو بشهادة من قلم الكتاب م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ها منطوق الحكم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أن تشميل على البيانات الآتية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سم الدائن ولقبه وصناع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وطنه الأصلى المختار الذى يعينه فى البلدة التى يقع فيها مقر المحكمة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دين ولقبه وصناعته وموطنه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اريخ الحكم وبيان المحكمة التى أصدرته</w:t>
      </w:r>
      <w:r>
        <w:rPr>
          <w:rFonts w:cs="Arial" w:ascii="Arial" w:hAnsi="Arial"/>
          <w:b/>
          <w:bCs/>
          <w:color w:val="000000"/>
          <w:rtl w:val="true"/>
        </w:rPr>
        <w:t>, (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قدار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</w:rPr>
        <w:t>‎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اذا كان الدين المذكور فى الحكم غير محدد المقدا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تولى رئ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كمة تقديره مؤقتا وعين المبلغ الذى يوخذ به حق الاختصاص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ascii="Arial" w:hAnsi="Arial" w:cs="Arial"/>
          <w:b/>
          <w:b/>
          <w:bCs/>
          <w:color w:val="000000"/>
          <w:rtl w:val="true"/>
        </w:rPr>
        <w:t>ه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عيين العق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يينا دقيقا وبيان موقعها مع تقديم الاوراق الدالة على قيم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09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دون رئيس المحكمة فى ذيل العريضة أمره باختصاص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ن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ب علية عند الترخيص به أن يراعى مقدار الدين وقيمة العقارات المبينة بالعريض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وجه التقريب وعند الاقتصاء يجعل الاخصاص مقصورا على بعض هذا لعقارات أو على وا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ا فقط أو على جزء من أحدها اذا رأى أن ذلك كاف لتأمين دفع أصل الدين والفوائ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صروفات المستحقة للدائ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9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ى قلم الكتاب اعل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دين بالأمر الصادر بالاختصاص فى نفس اليوم الذى يصدر فيه هذاالآم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عليه أيض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ؤشر بهذا الامر على صورة الحكم أو على الشهادة المرفقة بالطلب الم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خذالاختصاص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أن يخطر قلم كتاب المحكمة الصادر منها الحكم للتأشير بذلك على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ور أو شهادة أخرى يسلمها للدائ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.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للمدين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ظلم من الأمر الصادر بالاختصاص أمام الآم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كما يجوز له أن يرفع هذا التظلم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كمة الابيدائية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ب أن يؤشر على هامش القيد بكل أمر أو حكم قضى بالغ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ر الصادر بالاختص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9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رفض رئيسىء المحكمة 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ختصاص المدم من الدائن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سواء كان الرفض من بادىء الأمر أوبعد تظلم المدين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ج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دائن أن يتظلم من أمر الرفض الى المحكمة الابتدائ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ثان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ث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 الاختصاص وانقاصة وانقضاؤ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9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لكل ذى مصل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طلب انقاص الاختصاص الى الحد المناسب اذا كانت الأعيان التى رتب عليها هذا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ز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يمتها على ما يكفى لضمان الدين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كون انقاص الاختصاص أما بقصره على جز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عقار أو العقارات التى رتب عليه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بنقله الى عقار أخر تكون قيمتة كا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ضمان الدي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مصرفات اللأزمة لاجراء الانقاص ولو تم بموافقة الدائن 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من طلب الانقاص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9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كون للدائن الذى حصل على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ختصاص نفس الحقوق التى للدائن الذى حصل على رهن رسمى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يسرى على الاختص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يسرى على الرهن الرسمى من الأحكام وبخاصة ما يتعلق بالقيد وتجديده ومحوه وع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جزئة الحق وأثره وانقضائه وذلك كله مع عدم الاحلأل بما ورد من أحكام خاص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ب الثالث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رهن الحياز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ا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ركان الرهن الحياز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9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هن الحيازى عقد به يلتزم شخص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ضمان لدين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على غير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يسلم الى الدائن أو الى أجنبى يعينه المتعاقدا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شيئا يترتب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دائن حقا عينيا يخوله حبس الشىء لحين استيفاء الدي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أن يتقدم الدائني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ديين والدائنين التالين له فى المرتبة فى اقتضاء حقه من ثمن هذا الشىء فى أى 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9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كون محلأللرهن الحيازى الا مايمكن بي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قلألا بالمزاد العلنى من منقول و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9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رى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هن الحيازى أحكام المادة </w:t>
      </w:r>
      <w:r>
        <w:rPr>
          <w:rFonts w:cs="Arial" w:ascii="Arial" w:hAnsi="Arial"/>
          <w:b/>
          <w:bCs/>
          <w:color w:val="000000"/>
        </w:rPr>
        <w:t>103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حكام المواد من </w:t>
      </w:r>
      <w:r>
        <w:rPr>
          <w:rFonts w:cs="Arial" w:ascii="Arial" w:hAnsi="Arial"/>
          <w:b/>
          <w:bCs/>
          <w:color w:val="000000"/>
        </w:rPr>
        <w:t>104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ى </w:t>
      </w:r>
      <w:r>
        <w:rPr>
          <w:rFonts w:cs="Arial" w:ascii="Arial" w:hAnsi="Arial"/>
          <w:b/>
          <w:bCs/>
          <w:color w:val="000000"/>
        </w:rPr>
        <w:t>104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علقة بالره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سمى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ثان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ثار رهن الحياز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رع الا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يما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عاق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09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على الراهن تسليم الشىء المرهون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ئن أو الى الشخص الذى عينه المتعاقدان لتسلمه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سرى على الالتزام بتسل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ىء المرهون أحكام الالتزام بتسليم الشىء المبيع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ذا رجع المرهون الى حيازة الراهن انقضى الره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لااذا أثبت الدائ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رتهن أن الرجوع كان بسبب لايقصد به انقضاء الره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كل هذا دون اخلأل بحقوق ال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0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ضمن الراهن سلأمة الرهن ونفاذه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ولس له أن يأ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لأ ينقصى من قيمة الشىء المرهون أو يحول دون استعمال الدائن لحقوقه المستمد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قد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لدائن المدتهن فى حالة الا ستعجال أن يتخذعلى نفقة الراهن كل الوسائ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ى تلزم للمحافظة على الشىء المره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0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ض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اهن هلأك الشىء المرهون أو تلفه اذا كان الهلأك أو التلف راجعا لخطئه أو ناشئ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قوة قاهرة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تسرى على الرهن الحيازى أحكام المادتين </w:t>
      </w:r>
      <w:r>
        <w:rPr>
          <w:rFonts w:cs="Arial" w:ascii="Arial" w:hAnsi="Arial"/>
          <w:b/>
          <w:bCs/>
          <w:color w:val="000000"/>
        </w:rPr>
        <w:t>104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cs="Arial" w:ascii="Arial" w:hAnsi="Arial"/>
          <w:b/>
          <w:bCs/>
          <w:color w:val="000000"/>
        </w:rPr>
        <w:t>104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عل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هلأك الشىء المرهون رهنا رسميا أو تلف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بانتقال حق الدائن من الشىء المرهون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حل من حق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0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تسلم الدائن المرتهن الشىء المره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عليه أن يبذل فى حفظه وصيانيه من العناية ما يبذله الشخص المعتا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هو مسئول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لأك الشىء أو تلفه مالم يثبت أن ذلك يرجع لسبب أجبنبى لايدله في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10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س للدائن أن ينتفع بالشىء المرهون دون مقابل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يه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ستثمره استثمارا كاملأ مالم يتفق على غير ذلك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احصل عليه الدائن من صا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بع وما استفاده من استعمال الشىء يخصم من المبلغ المضمون بالرهن ولو لم يكن 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ل أجل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على أن يكون الخصم أو لا من قيمة ما أنفقة فى المحافظة على الشىء و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صلأحات ثم من المصرفات والفوائد ثم من أصل الد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0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شىء المرهون ينتج ثمارا أو ايرادا واتفق الطرفان على أن يج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لك كله أو بعضه فى مقابل الفوائد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كان هذا الاتفاق نافذا فى حدود أقضى ما يسمح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انون من الفوائد الاتفاقي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دا لم يتفق الطرفان على أن تجعل الثمار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قابل الفوئدة على أساس السعر القانونى دون أن تجاوز قيمة الثما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اذا لم يعي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يعادا لحلول الدين المضمو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لا يجوز للدائن أن يطالب باستيفاء حقه الا من ط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نزاله من قيمة الثما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دون اخلال بحق المدين فيالوفاء بالدين فى أى وقت أرا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0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تولى الدائن المرتهن ادارة الشىء المرهون و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يبذل فى ذلك من العناية مايبذله الرجل المعتاد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يس له أن يغير من طرية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غلال الشىء الملرهون الا برضاء الراهن ويجب عليه أن يبادر باخطارة الراهن عن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مر يقتضى تدخله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ذا أساء الدائن استعمال هذا الحقة أو أدار الشىء ادارة سيئ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ارتكب فى ذلك اهما لا جسيما كان للراهن الحق فى أن يطلب وضع الشىء تحت الحرا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أن يسترده مقابل دفع ما عليه وفى الحالة الأخيرة اذا كان المبلغ بعد خصم قي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ائدة منه بسعرها القانون عن المدة ما بين يوم الوفاء ويوم حلول الد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0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رد الدائن الشىء المرهون الى الرهن بعد أن يستو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مل حقه وما يتصل بالحق من ملحقات ومصروفات وتعويض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0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رى على رهن الحيازة أحكام المادة </w:t>
      </w:r>
      <w:r>
        <w:rPr>
          <w:rFonts w:cs="Arial" w:ascii="Arial" w:hAnsi="Arial"/>
          <w:b/>
          <w:bCs/>
          <w:color w:val="000000"/>
        </w:rPr>
        <w:t>10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علقة بمسئولية الراهن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دين وأحكام المادة </w:t>
      </w:r>
      <w:r>
        <w:rPr>
          <w:rFonts w:cs="Arial" w:ascii="Arial" w:hAnsi="Arial"/>
          <w:b/>
          <w:bCs/>
          <w:color w:val="000000"/>
        </w:rPr>
        <w:t>105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علقة بشرط التملك عند عدم الوفاء وشروط البيع 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جراء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رع الثان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النسبة الى ال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0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ب لنفاذالرهن فى حق الغير أن يكون الشىء المرهون فى يد الدائن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جنبى الذى ارتضاه التعاقدان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أن يكون الشىء المرهون ضمانا لعدة ديو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خول الراهن الدائن المرتهن الحق فى حبس الشى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هون عن الناس كاف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دون اخلال بما للغير من حقوق تم حفظها وفقا للقانون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خرج الشىء من يدالدائن او دون علمه كان له الحق فى استرداد حيازتهمن ال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فقا لأحكام الحياز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1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قتصر الرهن الحيازى على ض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ل الحق وأنمايضمن أيضا وفى نفس المرتبة مايأتى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صرفات الضرورية 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فقت للمحافظة على الشىء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عويضات عن الأضرار الناشئة عن عيون الشىء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صروفات العقد الذى أنشا الدين ومصرفات عقد الرهن الحيازى وقيده عند الاقتضاء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صرفات التى اقتضاها تنفيذ الرهن الحيازى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ح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جميع الفوائد المستحقة مع مراع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جاء فى المادة </w:t>
      </w:r>
      <w:r>
        <w:rPr>
          <w:rFonts w:cs="Arial" w:ascii="Arial" w:hAnsi="Arial"/>
          <w:b/>
          <w:bCs/>
          <w:color w:val="000000"/>
        </w:rPr>
        <w:t>230</w:t>
      </w:r>
      <w:r>
        <w:rPr>
          <w:rFonts w:cs="Arial" w:ascii="Arial" w:hAnsi="Arial"/>
          <w:b/>
          <w:bCs/>
          <w:color w:val="000000"/>
          <w:rtl w:val="true"/>
        </w:rPr>
        <w:t xml:space="preserve"> 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ثالث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نقضاء الرهن الحياز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1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قضى حق الرهن الحيازى بانقضاء الدين المضمون ويعود معه اذا ز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بب الذى انقضى به الدين دون اخلال بالحقوق التى يكون الغير حسن النية قد كس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نونا فى الفترة مابين انقضاء الحق وعودت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قض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يضا حق الرهن الحيازى بأخد الأسباب اللآتيه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نزل الدائن المرتهن عن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ق وكان ذا أهلية فى ابراء ذمة المدين من الدين ويحوز أن يستفاد التنازل ضمن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خلى الدائن باختياره عن الشىء المرهون أو من موافقته على التصرف فيه دون تحفظ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ه اذا كان الرهن مثقلا بحق تقرر لمصلحة الغي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ان تنازل الدائن لاينفذ فى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ذا الغير لااذا أقره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اجتمع حق الرهن الحيازى مع حق الملكية فى يد شخ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حد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هلك الشىء أو انقضى الحق المره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راب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عض انو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هن الحياز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رع الا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رهن العقا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1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شت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نفاذ الرهن العقارى فى حق الغير الى جانب انتقال الحيازى أن يقيد عقد الرهن وتش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هذا القيد الأحكام الخاصة بقيد الرهن الرسم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للدائن المرتهن لعقار أن يؤجر العقار الى الراهن دون أن يمنع ذلك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فاذ الرهن فى حق الغي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اذا اتفق على الايجار فى عقد الرهن وجب ذكر ذلك فى الق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ات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ما اذا اتفق عليه بعد الرهن وجب أن يؤشر به فى هامش القيد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لا هذا التأش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يكون ضروريا اذا جدد الايجار تجديدا ضمني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1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ئن المرتهن لعقار أن يتعهد العقار بالصيانة وأن يقوم بالنفقات اللازمة لحفظ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ن يدفع ما يستحق سنويا على العقار من ضرائب وتكاليف على أن يستنزل من الثمار 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حصلها قيمة ما أتفق أو يستوفى هذه القيمة من ثمن العقار فى المرتبه التى يخولها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نون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للدائن أن يتحلل من هذه الالتزامات اذا هو تخلى عن حق الره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رع الثان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رهن المن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1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شترط لنفاذ ره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قول فى حق الغير الى جانب انتقال الحيازة أن يدون العقد فى ورقة ثابتة التارب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بين فيها المبلخ المضمون بالرهن والعين المرهون بيانا كافيا وهذا التاريخ الثاب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حد مرتبة الدائن المرته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1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أحكام المتعل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آثار التى تترتب على حيازة المنقولات المادية والسندات التى لحاملها تسرى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هن المنقو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بوجه خاص يكون للمرتهن اذاكان الراهن لا يملك التصرف فى الشى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هون كما يجوز من جهة أخرى لكل حائر حسن النيه أن يتمسكح بالحق الذى كسبه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ىء المرهون ولوكان ذلك لاحقا لتاريخ الره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1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الشىء المرهون مهددا بالهلاك أو التلف أو نقص القيمة بحيث يخشى أن يصبح غير ك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ضمان حق الدائن ولم يطلب الراهن رده اليه مقابل شىء أخر يقدم بدل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جاز للدائن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داهن أن يطلب من القاضى الترخيص له بيهع بالمزاد العلنى أو بسعره فى البورصه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وق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فصل القلضى فى أمر ايداع الثمن عند الترخيص فى البيع وينتقللل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ئن فى هذه الحالة من الشىء الى ثمن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للداه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عرضت فرصة لبيع الشىء المرهون وكان البيع صفقة رابحة وأن يطلب من القاض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رخيص فى بيع هذا الشىء ولو كان ذلك قبل حلول أجل الدين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يحدد القاضى ع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رخيص شروط البيع ويفصل فى أمر ايداع الث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2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للدائن المرتهن اذا لم يستوفى حقه أن يطلب من القاضى الترخيص له فى بيع الشى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هون بالمزاد العلنى أو بسعره فى البورصة أو السوق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وز له أيضا من القاض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أمر بتمليكه الشىء وفاء للدين على أن يحسب عليه بقيمته تقدير الخبراء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2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رى الأحكام المتقدمة بالقدر الذى لا تتعارض فيه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حكام القوانين التجارية والأ حكام الخاصة ببيوت التسليف المرخص لها فى الره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حكام القوانين واللوائح المتعلقة بأحوال خاصة فى رهن المنقو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ثالث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رهن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2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كون رهن الدين نافذا فى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دين الا باعلان هذا الرهن اليه أو بقبوله له وفقا للمادة </w:t>
      </w:r>
      <w:r>
        <w:rPr>
          <w:rFonts w:cs="Arial" w:ascii="Arial" w:hAnsi="Arial"/>
          <w:b/>
          <w:bCs/>
          <w:color w:val="000000"/>
        </w:rPr>
        <w:t>305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كون ناف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ى حق الغير الا بحيازة المرتهن لسند الدين المرهو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تحسب للدهن مرتبت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ريخ الثابت للاعلان أو القب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ندات الاس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سندات الاذنية يتم رهنها بالطريقة الخاصة التى رسمها القانون لحوالة هذه السن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أن يذكر أن الحوالة قد تمت على سبيل الره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يتم الرهن دون حاجة الى اعلا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كان الدين غير قابل للحوالة أو للحجز فلا 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هن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2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لدائن المرتهن أن يستولى على الفوائ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حقة عن الدين المرهون والتى تحل بعد الرهن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كذلك له أن يستولى على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تحقاقات الدورية التى لهذا الدين على أن يخصم مايستولى عليه من المصروفات ثم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وائد ثم من أصل الداين المضمون بالره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كل هذا مالم يتفق على غيره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لت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ئن المرتهن بالمحافظة على الدين المرهون فاذاكان له أن يقتضى شيئا من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ين دون تدخل من الراهن كان عليه أن يقتضيه فى الزمان والمكان المعينين ل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تيفاء وأن يبادل باخطأء الراهن بذلك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2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للمدين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ين المرهون أن يتمسك قبل الدائن المرتهن بأوجه الدفع المتعلقةبصحة الحق المضم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رهن وكذلك بأوجه الدفع التى تكون له هو قبل دلئنه الأصلى كل ذلك بالقدر الذ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وز فيه للمدين فى حالة الجوالة أن يتمسك بهذه الدفوع قبل المحال الي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2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حل الدين المرهون قبل حلول الدين المضم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هن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لا يجوز للمدين أن يوفى الدين الا للمرتهن والراهن معا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كل من هذين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طلب الى المدين ايداع ما يؤديه وينتقل حق الرهن الى الى ماتم ايداعه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تهن والراهن أن يتعاونا على استغلال ما أداه المدين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ن يكون ذلك على أن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جوه للراهن دون أن يكون فيه ضرر للدائن الرتهن مع المبادرة الى انشاء رهن ج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صلحة هذا الدائ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2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أصبح كل من الدين المره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دين المضمون بالرهن مستحق الأداء جاز للدائن المرتهن اذا لك يستوف حقه أن يقب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دين المرهون ما يكون مستحقاله أو أن يطلب بيع هذا الدين أو تملكه وفقا ل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12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قرة الثان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ب الراب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قوق الامتي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صل الا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حكام ع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امتياز أولوية يقررها القانون 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ين مراعاة منه لصفته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 يكون للحق امتياز الا بمقتضى نص فى القانو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3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رتبة الامتياز يحددها القانون فاذا لم ينص صرا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حق ممتازعلى مرتبة امتيازه كان هذا الحق متأخرا فى المرتبة عن كل امتياز ورد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الباب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 كانت الحقوق الممتازة فى مرتبة واحدة فانها تستوفى بنسبة قي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 منها مالم يوجد نص يقضى بغير ذلك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3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يحتج ب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متياز على من حاز المنقول بحسن نية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عتبر حائرا فى حكم هذه المادة مؤ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 بالنسبة الى المنقولات الموجودة فى العين المؤجرة وصاحب الفندق بالنسبة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 متعة التى يودعها النزلاء فى فندقه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 خشى الدائن لأسباب معقوله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تب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قول المثقل بحق امتياز لمصلحتة جاز له أن يطلب وضعه تحت الحراس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3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سرى على حقوق الامتياز الواقعة على عقار أحك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هن الرسمى بالقدر الذى لاتتعارض فيه مع طبيعة هذه الحقوق وتسرى بنوع خاص أحك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طهير والقيد وما يترتب على القيد من أثار وما يتصل به من تجديد ومحو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 فان حقوق الامتياز العامه ولو كان محلها عقارا لايجب فيها الشهر ولايثبت فيها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تبع ولا حاجه للشهر أيضا فى حقوق الامتياز العقارية الضامنة لمبالغ مستح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خزانةة العامة وهذه الحقوق الممتازة جميعا تكون أسبق فى المرتبه على أى حق امتي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قارى أخر أو أى حق رهن رسمى مهما كان تاريخ قيده أما فيما بينها فلا متياز الضا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بالغ المستحقة للحزانة يتقدم على حقوق الامتياز العام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3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سرى على حقوق الأمتياز الواقعة على عقار أحكام الرهن الرسمى بالق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ى لاتتعارضفيه مع طبيعة هذه الحقوق وتسرى بنوع خاص احكام التطهير والقيد و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رتب على القيد من اثار وما يتصل به من تجديد ومحو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 ذلك فإن حق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تياز العامةولو كام محلها عقار لايجب فيها الشهر ولا يثبت فيها حق التتبع 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اجة للشهر ايضا فى حقوق الأمتياز العقارية الضامنة لمبالغ مستحقة للخزانة الع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ذه الحقوق الممتازة جميعا تكون اسبق فى المرتبة على اآ حق امتياز عقارى اخر او أ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 رهن رسمى مهما كان تاريخ قيده اما فيما بينهما فلا متياز الضامن للمبال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حقة للخزانة العامة يتقدم على حقوق الأمتياز الع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3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رى على الامتياز مايسرى على الرهن الرسمى من أحكام متعلقة بهلاك الشىء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لف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3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تقضى حق الامتياز بنفس الطرق التى ينقضى 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 الرهن الرسمى وحق رهن الحيازة ووفقا لأحكام انقضاء هذين الحقين مالم يوجد نص خ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ضى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ثان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نواع الحقوق الممتاز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3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قوق المبينة فى المواد الآتية تكون ممتازة الى جانب حقوق الامتي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ررة بنصوص خاص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رع الا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قوق الامتياز العامة وحقوق الامتي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اصة الواقعة على من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3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حقوق الامتياز الخا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اقعة على منقول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صرفات القضائية التى أنفقت لمصلحة جميع الدائنين فى حف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موال المدين وبيعها لها امتياز على ثمن هذه الأموال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ستوفى هذه المصرفات 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ى حق أخر ولو كان ممتازا أو مضمونا برهن رسمى بما فى ذلك حقوق الدائنين الذ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فقت المصروفات فى مصلحتهم وتتقدم المصرو فات التى أنفقت فى بيع الآموال على ت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ى أنفقت فى اجراءات التوايع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3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بالغ المستح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خزانة العامة من ضرائب ورسوم وحقوق أخرى من أى نوع كان يكون لها امتياز بالشرو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ررة فى القوانين والآوامر الصادرة فى هذا الشأن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ستوفى هذه المبالغ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من الآموال المثقلة بهذا الامتياز فى أية يد كانت قبل أى حق أخر ولو كان ممتاز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مضمونا برهن رسمى عدا المصروفات القضائ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4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بالغ التى صرفت فى حفظ المنقول وفيما يلزم من ترميم يكون لها امتياز عليه ك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ستوفى هذذه المبالغ من ثمن هذا المنقول المثقل بحق الامتياز بعد المصرو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ضائية والمبالغ المستحقة للخزانة العامة مباشششششرة أما فيما بينها فيقدم بعض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بعض بحسب الترتيب العكسى لتورايخ صرف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4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حقوق الآتية امتياز على جميع أموال المدين من منقول وعقار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بالغ المستح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خدم والكتبة والعمال وكل أجير أخر من أجرهم ورواتبهم من أى نوع كان عن الست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شهر الأخيرة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بالغ المستحقة عما تم توريده للمدين ولمن يعوله من مأ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لبس فى الستة الأشهر الأخيرة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نفقة المستحقة فى ذمة المدين لأقاربه عن ست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شهر الأخيرة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وتستوفى هذه المبالغ مباشرة بعد المصرفات القضائية والمبال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حقة للخزانة العامة ومصروفات الحفظ والترميم أما فيما بينها فتستوفى بنسبة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4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بالغ المنصرفة فى البذور والسماد وغ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مواد التخصيب والمواد المقاومة للحشرات والمبالغ المنصرفة فى أعمال الزر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حصاد يكون لها امتياز على المحصول الذى صرفت فى انتاجه وتكون لها جميعها مرت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حدة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ستوفى هذه المبالغ من ثمن المحصول مباشرة بعد الحقوق المتقدمة الذكر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كذلك يكون للمبالغ المستحقة فى مقابل ألات الزاعة حق امتياز فى نفس المرت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هذه الآل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4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جر المبانى والأرضى الزرا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سنتين أو لمدة الايجار أن قلت عن ذلك وكل حق أخر للمؤجر بمقتضى عقد الايجار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ا جميعا امتيازعلى ماتكون موجودا بالعين المؤجرة ومملوكا للمستأجر من من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حجزومن محصول زراعى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ثبت الامتياز ولو كانت المنقولات مملوكة لزوجة المستأ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كانت مملوكة للغير ولم يثبت أن المؤجر كان يعلم وقت وضعهافى العين المؤجرة بوج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 للغير عليها وذلك اخلال بالأحكام المتعلقة بالمنقولات المسروقة أو الضائعة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قع الامتياز أيضا على المنقولات والمحصولات المملوكة للمستأجر من الباطن اذا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جر قد اشترط ذلك فلا يثبت الامتياز الا للمبالغلا التى تكون مستحقة للمستأ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صلى فى ذمة المستأجر من الباطن فى الوقت الذى ينذره فى المؤجر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ستوفى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بالغ الممتازة من ثمن الأموال المثقلة بالامتياز بعد الحقوق المتقدمة الذ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ماكان من هذه الحقوق غير نافذ فى حق المؤجر باعتياره حائزاحسن الني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قلت الأموال المثقلة بالامتياز من العين المؤجرة على الرغم من معارضة المؤجر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غير علم منه ولم يبق فى العين أموال كافية لضمان الحقوق الممتازة بقى الامتي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ئما على الأموالل التى نقلت دون أن يضر ذلك بالحق الذى كسبه الغير حسن الني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ه الأموال ويبقى الامتياز قائما ولو أضر بحق الغير لمدة ثلاث سن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يوم نق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ا أوقع المؤجر عليها حجزا استحقاقيا فى الميعاد القانونى ومع ذلك اذا بيعت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آموال الى مشتر حسن النيه فى سوق عام أو فى مزاد علنى أو ممن يتجر فى مثلها و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مؤجر أن يرد الثمن الى هذا المششت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4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بال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حقة لصاحب الفندق فى ذمه النزيل عن أجر الاقامة والمؤونة وماصرف لحسابة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ا امتياز على الأمتعة التى أحضرها النزيل فى الفندق أو ملحقاته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ويق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متياز على الأمتعة ولو كانت غير مملوكة للنزيل اذا لم يثبت أن صاحب الفندق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لم وقت ادخالها عنده بحق الغير عليها بشرط ألاتكون تلك الآمتعة مسروقة أو ضائ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صاحب الفندق أن يعارض فى نقل الأمتعة من فندق ما دام لم يستوف حقه كاملا ف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قلت الآمتعة رغم معارضته أو دنه علمه فان حق الامتياز يبقى قائما عليها دون اخل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حقوق التى كسبها الغير بحسن نية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امتياز صاحب الفندق نفس المرتبة 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متيازالمؤجر فاذا تزاحم الحقان قدم الأسبق فى التاريخ ما لم يكن غير نافذ بالنس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ى الآخ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4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ا يستحق لبائع المنقول من الث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لحقاته يكون له امتياز على الشىء المبيع ويبقى الامتياز قائما مادام المب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تفظا بذاتيته وهذا دون اخلال بالحقوق التى كسبها الغير بحسن نيه مع مراع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حكام الخاصة بالمواد التجارية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كون هذا الامتياز تاليا فى المرتبة ل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دم ذكره من حقوق الامتياز الواقعة على منقول الاأنه يسرى فى حق الؤجر وصاح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ندق اذا ثبت أنهما كانا يعلمانبه وقت وضع المبيع فى العين المؤجرة أو الفندق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4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لشركاء الذين اقتسموا منقولا حق امتياز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أمتنا لحق كل منهم فى الرجوع على الآخرين بسبب القسمة وفى استيفاء ماتقرر فيه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دل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كون لامتياز المتقاسم نفس المرتبة التى لامتياز البائئع فاذا تزاح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قان قدم الأسبق فى التاريخ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رع الثانى حقوق الامتياز الخاصة الواق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4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ا يستحق لبلئع العقار من الثمن وملحقا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ون له امتياز على العقار المبيع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ب أن يقيد الامتياز ولو كان المبيع مسج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كون مرتبته من وقت لقي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4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بالغ المستح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قاولين والمهندسين المعماريين الذين عهد اليهم فى تشييد أبنية أو منشأت أخرى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عادة تشييدها أو فى ترميمها أو فى صيانتها يكون لها امتياز على هذه المنشأت ول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قدر ما يكون زائدا بسبب هذه الآعمال فى قيمة اعقار وقت بيعه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جب أن يقيد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متياز وتكون مرتبتة من وقت الق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14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شركاء الذ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قتسموا عقارا حق امتياز عليه تأمينا لما تخوله القسمة من حق فى رجوع كل منهم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آخرين بمافى ذلك حق المطالبة بمعدل القسمة ويجب أن يقيد هذا الامتياز و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تبته من وقت القي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16:00Z</dcterms:created>
  <dc:creator>Hamdy Sobhy</dc:creator>
  <dc:description/>
  <dc:language>en-US</dc:language>
  <cp:lastModifiedBy>ScOrPiOnE</cp:lastModifiedBy>
  <dcterms:modified xsi:type="dcterms:W3CDTF">2011-01-13T17:24:00Z</dcterms:modified>
  <cp:revision>5</cp:revision>
  <dc:subject/>
  <dc:title>المادة 353 </dc:title>
</cp:coreProperties>
</file>