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نون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ب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أول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 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نشأ في المديريات والمحافظات مكاتب للشهر العقاري تتولى شهر المحررات التي تقضي القوانين بتسجيلها أو بقيدها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لغا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لغا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لغي أقلام التسجيل الملحقة بالمحاكم الوطنية والمختلطة والشرعية وتحل محلها 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حال ما بهذه الأقلام وما بمصلحة المساحة من السجلات والفه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 ذلك من الوثائق الخاصة بشهر المحررات إلي هذا المكاتب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ختص كل مكتب من 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 غيره بشهر المحررات المتعلقة بالعقارات التي تقع في دائرة اختصاص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كانت العقارات واقعة في 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9999" w:val="clear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تب متعددة وجب 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كل مكتب من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عد بكل مكتب فهرس للمحررات التي تم شهرها فيه وت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ادات العقارية التي تطلب وفقا للبيانات الواردة في هذا الفهرس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بين في الشهادات قلم التسجيل الذي شهرت فيه المحررات متى كان شهرها سابقا علي العمل بأحكام هذا القانون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قوم 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 يأتي</w:t>
      </w:r>
      <w:r>
        <w:rPr>
          <w:b/>
          <w:bCs/>
          <w:sz w:val="36"/>
          <w:szCs w:val="36"/>
        </w:rPr>
        <w:t xml:space="preserve">: </w:t>
        <w:br/>
        <w:br/>
        <w:t xml:space="preserve">1) </w:t>
      </w:r>
      <w:r>
        <w:rPr>
          <w:b/>
          <w:b/>
          <w:bCs/>
          <w:sz w:val="36"/>
          <w:sz w:val="36"/>
          <w:szCs w:val="36"/>
          <w:rtl w:val="true"/>
        </w:rPr>
        <w:t>مراجعة المحررات المقدمة للشهر بعد التأشير علي مشروعاتها من المأموريات المختصة بالصلاحية للشهر</w:t>
      </w:r>
      <w:r>
        <w:rPr>
          <w:b/>
          <w:bCs/>
          <w:sz w:val="36"/>
          <w:szCs w:val="36"/>
        </w:rPr>
        <w:t xml:space="preserve">. </w:t>
        <w:br/>
        <w:br/>
        <w:t xml:space="preserve">2) </w:t>
      </w:r>
      <w:r>
        <w:rPr>
          <w:b/>
          <w:b/>
          <w:bCs/>
          <w:sz w:val="36"/>
          <w:sz w:val="36"/>
          <w:szCs w:val="36"/>
          <w:rtl w:val="true"/>
        </w:rPr>
        <w:t>إثبات المحررات في 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شير عليها بما يفيد شهرها</w:t>
      </w:r>
      <w:r>
        <w:rPr>
          <w:b/>
          <w:bCs/>
          <w:sz w:val="36"/>
          <w:szCs w:val="36"/>
        </w:rPr>
        <w:t xml:space="preserve">. </w:t>
        <w:br/>
        <w:br/>
        <w:t xml:space="preserve">3) </w:t>
      </w:r>
      <w:r>
        <w:rPr>
          <w:b/>
          <w:b/>
          <w:bCs/>
          <w:sz w:val="36"/>
          <w:sz w:val="36"/>
          <w:szCs w:val="36"/>
          <w:rtl w:val="true"/>
        </w:rPr>
        <w:t>تصوير المحررات التي يطلب شهرها</w:t>
      </w:r>
      <w:r>
        <w:rPr>
          <w:b/>
          <w:bCs/>
          <w:sz w:val="36"/>
          <w:szCs w:val="36"/>
        </w:rPr>
        <w:t xml:space="preserve">. </w:t>
        <w:br/>
        <w:br/>
        <w:t xml:space="preserve">4) </w:t>
      </w:r>
      <w:r>
        <w:rPr>
          <w:b/>
          <w:b/>
          <w:bCs/>
          <w:sz w:val="36"/>
          <w:sz w:val="36"/>
          <w:szCs w:val="36"/>
          <w:rtl w:val="true"/>
        </w:rPr>
        <w:t>حفظ أصول المحررات التي تشهر وموافاة الجهات المختصة بصور منها</w:t>
      </w:r>
      <w:r>
        <w:rPr>
          <w:b/>
          <w:bCs/>
          <w:sz w:val="36"/>
          <w:szCs w:val="36"/>
        </w:rPr>
        <w:t xml:space="preserve">. </w:t>
        <w:br/>
        <w:br/>
        <w:t xml:space="preserve">5) </w:t>
      </w:r>
      <w:r>
        <w:rPr>
          <w:b/>
          <w:b/>
          <w:bCs/>
          <w:sz w:val="36"/>
          <w:sz w:val="36"/>
          <w:szCs w:val="36"/>
          <w:rtl w:val="true"/>
        </w:rPr>
        <w:t>إعداد فهارس للمحررات التي تشهر</w:t>
      </w:r>
      <w:r>
        <w:rPr>
          <w:b/>
          <w:bCs/>
          <w:sz w:val="36"/>
          <w:szCs w:val="36"/>
        </w:rPr>
        <w:t xml:space="preserve">. </w:t>
        <w:br/>
        <w:br/>
        <w:t xml:space="preserve">6) </w:t>
      </w:r>
      <w:r>
        <w:rPr>
          <w:b/>
          <w:b/>
          <w:bCs/>
          <w:sz w:val="36"/>
          <w:sz w:val="36"/>
          <w:szCs w:val="36"/>
          <w:rtl w:val="true"/>
        </w:rPr>
        <w:t>التأشيرات الهامشية وإرسال صور منها للمكتب الرئيسي</w:t>
      </w:r>
      <w:r>
        <w:rPr>
          <w:b/>
          <w:bCs/>
          <w:sz w:val="36"/>
          <w:szCs w:val="36"/>
        </w:rPr>
        <w:t xml:space="preserve">. </w:t>
        <w:br/>
        <w:br/>
        <w:t xml:space="preserve">7) </w:t>
      </w:r>
      <w:r>
        <w:rPr>
          <w:b/>
          <w:b/>
          <w:bCs/>
          <w:sz w:val="36"/>
          <w:sz w:val="36"/>
          <w:szCs w:val="36"/>
          <w:rtl w:val="true"/>
        </w:rPr>
        <w:t>إعطاء الشهادات العقارية</w:t>
      </w:r>
      <w:r>
        <w:rPr>
          <w:b/>
          <w:bCs/>
          <w:sz w:val="36"/>
          <w:szCs w:val="36"/>
        </w:rPr>
        <w:t xml:space="preserve">. </w:t>
        <w:br/>
        <w:br/>
        <w:t xml:space="preserve">8) </w:t>
      </w:r>
      <w:r>
        <w:rPr>
          <w:b/>
          <w:b/>
          <w:bCs/>
          <w:sz w:val="36"/>
          <w:sz w:val="36"/>
          <w:szCs w:val="36"/>
          <w:rtl w:val="true"/>
        </w:rPr>
        <w:t>إعطاء صور من المحررات التي تم شهرها ومرفقاتها</w:t>
      </w:r>
      <w:r>
        <w:rPr>
          <w:b/>
          <w:bCs/>
          <w:sz w:val="36"/>
          <w:szCs w:val="36"/>
        </w:rPr>
        <w:t xml:space="preserve">. </w:t>
        <w:br/>
        <w:br/>
        <w:t xml:space="preserve">9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خيص بالإطلاع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كشف النظر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كما تعتبر 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 خبرة فيما يطلب إليها دراسته من الجهات القضائية وذلك بالنسبة إلي الحقوق العينية العقاري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 يجوز بأي حال من الأحوال أن تنقل من 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 المحررات التي تم شهرها ولا الدفاتر أو الوثائق المتعلقة بالشهر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صدر وزير العدل قرارا باللائحة التنفيذية لهذا القانون، وتنظم اللائحة 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فاتر الفهارس، كما تبين التنظيم الداخلي ل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ي والمأموريات التابعة لها وسير العمل فيها</w:t>
      </w:r>
      <w:r>
        <w:rPr>
          <w:b/>
          <w:bCs/>
          <w:sz w:val="36"/>
          <w:szCs w:val="36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ثاني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 المحررات الواجب شهرها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ات التي من شأنها إنشاء حق من الحقوق العينية العقارية الأصلي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ه أو تغييره أو زواله وكذلك الأحكام النهائية المثبتة لشيء من ذلك 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ها بطريق التسجيل ويدخل في هذه التصرفات، الوقف والوصي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عدم التسجيل أن الحقوق المشار إليها لا تنشأ ولا تنتقل ولا تتغير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ل لا بين ذوي الشأن ولا بالنسبة إلي غيره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كون للتصرفات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لة من الأثر سوى الالتزامات الشخصية بين ذوي الشأن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وز 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 مع آخرين علي حكم نهائي مثبت لحق من هذه الحقوق أن يطلب قصر ال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القدر الذي قضي له به، كما يجوز له أن يطلب قصر التسجيل علي 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ضي له بها في قسم أو ناحية معين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وز لمن حصل علي حكم نه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الحه أن يطلب قصر التسجيل علي القدر المضي له به في قسم أو ناحية معين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تسرى الفقرتان السابقتان إذا كان التصرف المقضي به من عقود المقايض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ات والأحكام النهائية المقررة لحق من الحقوق العينية 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 يجب كذلك تسجيلها ويترتب علي عدم التسجيل أن هذه الحقوق لا 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 علي الغي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سرى هذا الحكم علي القسمة ولو كان محلها أموالا موروث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وز للشريك الذي حصل علي حكم نهائي بالقسمة أو ب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A0FFFF" w:val="clear"/>
          <w:rtl w:val="true"/>
        </w:rPr>
        <w:t>ال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القسمة أن يطلب قصر التسجيل علي حصته ما لم يترتب علي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ء حالة الشيوع، كما يجوز له أن يطلب قصر التسجيل علي نصيبه في قس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حية معينة وعلي المكتب الذي تم فيه التسجيل أن يخطر 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قع بدائرتها باقي العقارات موضوع القسمة للتأشير بذلك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يل الإيجارات والسندات التي ترد علي منفعة العقار إذا زادت مدتها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 سنوات والمخالصات والحوالات بأكثر من أجرة ثلاث سنوات مقدما، 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النهائية المثبتة لشيء من ذلك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ترتب علي عدم تسج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 لا تكون نافذة في حق الغير فيما زاد علي مدة تسع سنوات بالنسبة 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رات والسندات وفيما زاد علي أجرة ثلاث سنوات بالنسبة غلي المخال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وال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جميع التصرفات المنشأة لحق من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ة العقارية التبعية أو المقررة لها وكذلك الأحكام النهائية المث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يء من ذلك يجب شهرها بطريق القيد ويترتب علي عدم القيد أن هذه الحقوق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 حجة علي الغير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وز أن يقصر شهر حق الإرث علي جزء من عقارات التركة وفي هذه الحالة يعتبر هذا الجزء وحدة يبني علي أساسها تصرفات الورث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شير بالمحررات المثبتة لدين من الديون العادية علي المورث في 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ادات أو الأحكام أو السندات وقوائم الجرد المتعلقة بها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 التأشير من تاريخ حصوله ومع ذلك إذا تم التأشير في خلال سنة من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جيل المشار إليه فللدائن أن يحتج بحقه علي كل من تلقي من الوارث 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ا عقاريا وقام بشهره قبل هذا التأشير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يجب التأشير في هامش سجل المحررات 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 يقدم ضدها من الدعاوى التي يكون الغرض منها الطعن في التصرف الذي يتضمنه المحرر وجودا أو صحة أو نفاذا كدعاوى البطلا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shd w:fill="990099" w:val="clear"/>
          <w:rtl w:val="true"/>
        </w:rPr>
        <w:t>الف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إلغاء أو الرجوع، فإذا كان المحرر الأصلي لم يشهر تسجيل تلك الدعاوى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ب كذلك تسجيل دعاوى استحقاق أي حق من الحقوق العينية العقارية أو التأشير بها حسب الأحوال كما يجب تسجيل دعاوى 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A0FFFF" w:val="clear"/>
          <w:rtl w:val="true"/>
        </w:rPr>
        <w:t>ال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حقوق عينية عقار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حصل التأشيرات والتسجيلات المشار إليها بعد إعلان صحيفة الدعوى وقيدها بجدول المحكم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يؤ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طوق الحكم النهائي في الدعاوى المبينة بالمادة السابقة في ذيل التأ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عوى أو في هامش تسجيل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تم التأشير بالنسبة للأحكام الواجب تسج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ب تسجيل هذه الأحكام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يترتب علي تسجيل 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ذكورة بالمادة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تأشير بها أن حق المدعي إذا ما تقرر بحكم مؤشر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 للقانون يكون حجة علي من ترتبت لهم حقوق عينية ابتداء من تاريخ 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وى أو التأشير بها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 يكون هذا الحق حجة علي الغير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ب حقه بحسن نية قبل التأشير أو التسجيل المنصوص عليهما في 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سرى حكم الفقرة الأولى من هذه المادة علي الأحكام التي 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شير بها بعد مضي خمس سنوات من تاريخ صيرورتها نهائية أو من تاريخ 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 القانون أيهما أطول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كل ذي شأن أن يطلب 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ضي الأمور المستعجلة محو التأشير المشار إليه في المادة الرابعة 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أمر به القاضي إذا كان سند الدين مطعونا فيه طعنا جدي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ذلك للطرف 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أن أن يطلب إلي القاضي محو التأشير أو التسجيل المشار إليه في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ة عشرة فيأمر به القاضي إذا تبين له أن الدعوى التي تأشر بها أو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لت لم ترفع إلا لغرض كيدي محض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ا يصح التمسك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 بتحويل حق مضمون بقيد أو برهنه ولا التمسك بالحق الناشئ من حلول 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 الدائن في هذا الحق بحكم القانون أو بالإنفاق ولا التمسك كذلك بم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د أو بالتنازل عن مرتبة القيد إلا إذا حصل التأشير بذلك في هامش 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</w:t>
      </w:r>
      <w:r>
        <w:rPr>
          <w:b/>
          <w:b/>
          <w:bCs/>
          <w:sz w:val="36"/>
          <w:sz w:val="36"/>
          <w:szCs w:val="36"/>
          <w:rtl w:val="true"/>
        </w:rPr>
        <w:t>مكرر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قيد الحق في التعويض عن أكل النهر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تطبيق أحكام هذا القانون في حكم الحقوق العينية العقارية</w:t>
      </w:r>
      <w:r>
        <w:rPr>
          <w:b/>
          <w:bCs/>
          <w:sz w:val="36"/>
          <w:szCs w:val="36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ثالث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 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وجه العموم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تم 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جميع الأحوال بناء علي طلب ذوي الشأن أو من يقوم مقامهم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br/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ستبدلة بالقانون رقم </w:t>
      </w:r>
      <w:r>
        <w:rPr>
          <w:b/>
          <w:bCs/>
          <w:sz w:val="36"/>
          <w:szCs w:val="36"/>
        </w:rPr>
        <w:t>2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6</w:t>
      </w:r>
      <w:r>
        <w:rPr>
          <w:b/>
          <w:bCs/>
          <w:sz w:val="36"/>
          <w:szCs w:val="36"/>
        </w:rPr>
        <w:t xml:space="preserve"> )</w:t>
        <w:br/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قدم 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أمورية التى يقع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99FF99" w:val="clear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ة اختصاصها على النموذج الذى يصرف بغير مقابل ويصدر به قرار من 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 ، ويجوز تقديم الطلبات على غير هذا النموذج على أن تتضمن 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99FF99" w:val="clear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ر المشار إ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"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جب أن تشتمل الطلبات المنصوص عليها في المادة السابقة علي ما يأتي وذلك فضلا عما يتطلبه القانون في أحوال خاص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يانات الدالة علي شخصية كل طرف وعلي الأخص أسمه ولقبه وسنه وجنسيته ومحل إقامته واسم أبيه وجده لأبي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يان صفات من يقومون مقام غيرهم ومدي سلطاتهم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يانات اللازمة والمقيدة في تعيين العقار وعلي الأخص بيان موقعه ومسا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وده فإن كان من الأراضي الزراعية وجب ذكر اسم الناحية والحوض 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طعة وإن كان من أراضي البناء أو من العقارات المبنية فيها وجب ذكر 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 والشارع والحارة والرقم إن وجد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وضوع المحرر المراد شهره وبيان المقابل أو مقدار الدين إن وجد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يانات الخاصة بالتكاليف إذا كان موضوع المحرر يقضي تغييرا في دفاتر التكليف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سادس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يانات الخاصة بأصل حق الملكية أو الحق العيني محل التصرف وذلك في العقود والإشهادات، وكذلك أحكام 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A0FFFF" w:val="clear"/>
          <w:rtl w:val="true"/>
        </w:rPr>
        <w:t>ال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سمة وتثبيت الملكية إذا بنيت علي الإقرار بأصل الحق أو التسليم ل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باته، وأحكام توثيق الصلح بين الخصوم وإثبات ما اتفقوا عليه في 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ة وأوامر الاختصاص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ب أن تشتمل هذه البيانات علي 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ك أو صاحب الحق العيني السابق وسبب انتقال الملكية أو الحق ال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م وتاريخ شهر سند الملكية أو الحق العيني أن كان مشهراً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سابع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يان الحقوق العينية المقررة علي العقار المتصرف فيه وعلي الأخص أرتف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 والصرف، ويجب أن يقرن الطلب بالأوراق المؤيدة للبيانات المذكور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رات ثانيا، وخامسا، وسادسا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 يقبل من المحررات فيما يتعلق بإثبات أصل الملكية أو الحق العيني وفقا لأحكام المادة السابقة إلا</w:t>
      </w:r>
      <w:r>
        <w:rPr>
          <w:b/>
          <w:bCs/>
          <w:sz w:val="36"/>
          <w:szCs w:val="36"/>
        </w:rPr>
        <w:t xml:space="preserve">: </w:t>
        <w:br/>
        <w:br/>
        <w:t xml:space="preserve">1) </w:t>
      </w:r>
      <w:r>
        <w:rPr>
          <w:b/>
          <w:b/>
          <w:bCs/>
          <w:sz w:val="36"/>
          <w:sz w:val="36"/>
          <w:szCs w:val="36"/>
          <w:rtl w:val="true"/>
        </w:rPr>
        <w:t>المحررات التي سبق شهرها</w:t>
      </w:r>
      <w:r>
        <w:rPr>
          <w:b/>
          <w:bCs/>
          <w:sz w:val="36"/>
          <w:szCs w:val="36"/>
        </w:rPr>
        <w:t xml:space="preserve">. </w:t>
        <w:br/>
        <w:br/>
        <w:t xml:space="preserve">2) </w:t>
      </w:r>
      <w:r>
        <w:rPr>
          <w:b/>
          <w:b/>
          <w:bCs/>
          <w:sz w:val="36"/>
          <w:sz w:val="36"/>
          <w:szCs w:val="36"/>
          <w:rtl w:val="true"/>
        </w:rPr>
        <w:t>المحررات التي تتضمن تصرفا مضافا إلي ما بعد الموت تم قبل العمل بأحكام هذا القانون</w:t>
      </w:r>
      <w:r>
        <w:rPr>
          <w:b/>
          <w:bCs/>
          <w:sz w:val="36"/>
          <w:szCs w:val="36"/>
        </w:rPr>
        <w:t xml:space="preserve">. </w:t>
        <w:br/>
        <w:br/>
        <w:t xml:space="preserve">3)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ررات التي ثبت تاريخها قبل سنة </w:t>
      </w:r>
      <w:r>
        <w:rPr>
          <w:b/>
          <w:bCs/>
          <w:sz w:val="36"/>
          <w:szCs w:val="36"/>
        </w:rPr>
        <w:t>19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غير طريق وجود توقيع أو ختم الإنسان المتوفى</w:t>
      </w:r>
      <w:r>
        <w:rPr>
          <w:b/>
          <w:bCs/>
          <w:sz w:val="36"/>
          <w:szCs w:val="36"/>
        </w:rPr>
        <w:t xml:space="preserve">. </w:t>
        <w:br/>
        <w:br/>
        <w:t xml:space="preserve">4)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ررات التي تحمل تاريخا سابقا علي سنة </w:t>
      </w:r>
      <w:r>
        <w:rPr>
          <w:b/>
          <w:bCs/>
          <w:sz w:val="36"/>
          <w:szCs w:val="36"/>
        </w:rPr>
        <w:t>19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كان قد أخذ بها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 بأحكام هذا القانون في محررات تم شهرها أو نقل التكليف بمقتضاها 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ت لصالح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ذلك كله بشرط عدم تعارض هذه المحررات مع مستندات ا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 كان أصل الملكية أو الحق العيني محل 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ستند إلي أحد المحررات المنصوص عليها في المادة السابقة وطلب 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أن إسناده إلي وضع اليد المدة الطويلة المكسبة للملكية فعلي ال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 وضع اليد للتثبت من مدي توافر شروطه وفقا لأحكام القانون المدني 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ل الطلب إلي 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فوعا برأيها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تولى لجنة تشكل ب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ئاسة أمين المكتب وعضوية أقدم اثنين من الأمناء المساعدين و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يين النظر في الطلب والاعتراضات المقدمة بشأنه وتصدر قرارها م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بول الطلب أو رفض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بين اللائحة التنفيذية الإجراءات التي 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تحقيق وضع اليد والمستندات الواجب تقديمها وطرق النشر والإعلان و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راض أمام اللجن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ستحق علي الطلب رسم نسبي قدر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%) </w:t>
      </w:r>
      <w:r>
        <w:rPr>
          <w:b/>
          <w:b/>
          <w:bCs/>
          <w:sz w:val="36"/>
          <w:sz w:val="36"/>
          <w:szCs w:val="36"/>
          <w:rtl w:val="true"/>
        </w:rPr>
        <w:t>من قيمة العقار أو الحق العيني موضوع الطلب فضلا عن مصروفات النشر والانتقال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سرى أحكام الفقرات السابقة علي العقارات المنصوص عليها في المادة </w:t>
      </w:r>
      <w:r>
        <w:rPr>
          <w:b/>
          <w:bCs/>
          <w:sz w:val="36"/>
          <w:szCs w:val="36"/>
        </w:rPr>
        <w:t>9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المدني ولا الأراضي الفضاء، كما لا تخل أحكام هذه المادة بحق 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أن في الالتجاء إلي القضاء العادي للمنازعة في موضوع الطلب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ؤدي رسم قدره مائتا قرش عند تقديم الطلب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 كأن لم يكن إذا لم يتم شهر المحرر خلال سنة من تاريخ قيد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تد هذه المدة سنة ثانية إذا قدم الطالب قبل انتهاء السنة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بوعين طلب بالامتداد وأدي عنه الرسم المطلوب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دون الطلبات علي حسب تواريخ وساعات تقديمها بدفتر بعد لذلك بالمأموري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يد المأمورية للطالب نسخة من الطلب مؤشرا عليها برأيه في قبول 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بيان ما يجب أن يستوفى فيه فإذا لم يتقدم الطالب لتسلم هذه ال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 ثلاثة أيام من تاريخ التأشير عليها أرسلت إليه في محل إقامته 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طلب بكتاب موصى عليه مصحوب بإخطار وصول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ل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تلقاء نفسها أو بناء علي طلب صاحب الشأن أن تستوفى البيانات فيما 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صف وأصل الملكية أو الحق العيني مما يكون قد قدم من طلبات أو مستندات 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لديها أصولها أو صور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ي هذه الحالة يجب تصوير كل مستند يستعان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نفقة صاحب الشأن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صاحب الشأن عند الاقتضاء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صدر أمرا علي عريضة من قاضي الأمور الوقتية بالمحكمة التي يقع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تها العقار موضوع 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رخيص للموظف المختص بدخول العقار لمعاينته والحصول علي البيانات والمعلومات اللازمة ل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 يستصحب من يعاونه في ذلك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دم صاحب الشأن بعد التأشير علي الطلب بقبول 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وع المحرر المراد شهره للمأمورية المختصة ومعه الصورة المؤشر علي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طلب ويعد بالمأمورية دفتر تدون فيه مشروعات المحررات علي حسب تو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عات تقديمها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ؤشر المأمورية علي مشروع المحرر بصلاحيته ل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التثبت من مطابقة البيانات الواردة فيه لبيانات الطلب الخاص به، 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تقدم صاحب الشأن لتسلم مشروع المحرر في خلال ثلاثة أيام من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شير عليه أرسل إليه في محل إقامته المبين في الطلب بكتاب موصى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وب بإخطار وصول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قدم 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 المحررات التي تم التأشير علي مشروعاتها بصلاحيتها للشهر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ثيقها أو بعد التصديق علي توقيعات ذوي الشأن فيها إن كانت عرفي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 كان شهر المحرر بطريق القيد وجب أن يقرن عند تقديمه 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 بقائمة تشتمل علي البيانات الآتي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 الدائن ولقبه وصناعته ومحل إقامته ومحل المختار في دائرة المحكمة 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ختر له محلا صح إعلان الأوراق إليه في قلم كتاب المحكم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 المدين أو المالك الذي رتب الحق علي ملكه إذا كان غير المدين، ولقبه وصناعته ومحل إقامت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اريخ السند والجهة التي تم أمامها أو صدر منها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صدر الدين المضمون ومقداره كاملا وميعاد استحقاق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يان يتضمن تعيين العقار الذي رتب عليه الحق تعيينا دقيقاً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سادس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 حالة رهن الحيازة العقاري بيان خاص بالتكاليف وبالإيجار إلي الراهن إذا نص عليه في عقد الرهن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د بالمكتب دفتر للشهر تثبت فيه المحررات وقوائم القيد علي حسب الأحوال بأرقام متتابعة وفقا لتواريخ وساعات تقديمها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حصل التأشير بما 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المحررات الواجب شهرا بطريق التسجيل وعلي قوائم القيد في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رات الواجب شهرها بطريق القيد ويتم التصوير والحفظ وغير ذلك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ات طبقا للائحة التنفيذي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 قدم للمأمورية 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طلب في شأن عقار واحد يجب أن تبحث هذه الطلبات وفقا لأسبقية تدوين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فتر المعد لذلك وأن تنقضي بين إعادة الطلب السابق مؤشرا عليه ب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ادة الطلب اللاحق مؤشرا عليه بذلك فترة معادلة للفترة التي تقع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عاد تدوين كل منهما، وعلي ألا تجاوز هذه الفترة سبعة أيام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 للمأمورية أكثر من مشروع محرر في شأن عقار واحد وجب أن تنقضي بين 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وع المحرر السابق مؤشراً عليه بصلاحيته للشهر وإعادة مشروع الم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حق مؤشراً عليه بذلك فترة معادلة للفترة التي تقع بين ميعاد تدوين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، علي ألا تجاوز هذه الفترة خمسة أيام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حتسب الفترات المتقدم ذكرها عند إرسال نسخة الطلب أو مشروع المحرر مؤشرا عليها لصاحب الشأن بالبريد من تاريخ الإرسال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 لم يتيسر إتمام الإجراءات الخاصة بالطلب الأسبق بسبب نقص أو عيب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ات أو الأوراق أخطر صاحب الشأن بكتاب موصى عليه مصحوب بإخطار 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لافي هذا النقص أو العيب، خلال أجل لا يجاوز خمسة عشر يوما فإذا لم 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 الأمر إلي أمين 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أمين أن يصدر قرارا مسببا بسقوط أسبقية هذا الطلب أو بوقف الإجراءات الخاصة بالطلبات التالية علي حسب الأحوال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راعي في إبلاغ القرار الصادر بسقوط الأسبقية وفي إعادة الطلبات اللاحقة للطلب الذي تقرر سقوطه القواعد المقررة في المادة السابق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ن أشر علي طلبه باستيفاء بيان لا يرى وجها له ولمن تقرر سقوط أس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ه بسبب ذلك أن يتقدم بالمحرر نفسه أو بالمحرر مصحوبا بالقائمة علي 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 وذلك في خلال عشرة أيام من وقت إبلاغ القرار الاستيفاء أو السق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 ويطلب إلي أمين المكتب إعطاء هذا المحرر أو القائمة رقما وقتيا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ء الرسم وتوثيق المحرر أو التصديق علي التوقيعات فيه إن كان من المح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فية وبعد إيداع كفالة قدرها نصف في المائة من قيمة الالتزام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منه المحرر علي ألا يزيد مقدار هذه الكفالة علي عشرة جنيهات ويجب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ن في الطلب الأسباب التي يستند إليها الطالب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في هذه الحالة يجب علي أمين المكتب إعطاء المحرر أو القائمة رقما وقتيا في دف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شار إليه في الماد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فاتر الفهارس وأن يرفع الأمر إلي قاضي الأمور الوقتية بالمحكمة الابتدائية التي يقع المكتب في دائرتها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صدر القاضي بعد سماع إيضاحات صاحب الشأن و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ي قراراً مسبباً خلال أسبوع من رفع الأمر إليه بإبقاء الرقم الوق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فة دائمة أو بإلغائه تبعا لتحقيق أو تخلف الشروط التي يتطلب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فرها لشهر المحرر أو القائم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كون القرار الصادر في هذا الشأن نهائي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 صدر قرار القاضي بإبقاء الرقم الوقتي وجب التأشير بذلك في دف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فاتر الفهارس واتخاذ باقي الإجراءات وعلي الأخص ما يتعلق منها بالتصوير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صدر القرار بإلغاء الرقم الوقتي وجب التأشير بذلك في دف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فاتر الفهارس وتصادر الكفالة المتقدم ذكرها بقوة القانون ويرد الم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ئمة لصاحب الشأن بعد التأشير عليها بمضمون القرار وتاريخ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 ممن توصل أو شارك في شهر محرر بقصد سلب ملكية عقار مملوك ل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ترتيب حق عيني عليه يعاقب بالحبس وبغارمة لا تجاوز خمسمائة جنيه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 عدم الإخلال بأي عقوبة لا تجاوز خمسمائة جنيه وذلك مع عدم الإخلال 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ة أشد يقضي بها قانون أخ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عاقب علي المشروع في هذه الجريمة بما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وز نصف الحد الأقصى للعقوبة المقررة</w:t>
      </w:r>
      <w:r>
        <w:rPr>
          <w:b/>
          <w:bCs/>
          <w:sz w:val="36"/>
          <w:szCs w:val="36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رابع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 التأشيرات الهامش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قدم الطلبات الخاصة بالتأشير الهامشي 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تم فيه شهر المحرر المراد التأشير في هامش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كون الطلب مشتملا علي اسم الطالب ولقبه وصناعته وصفته ومحل إق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 بيان نوع المحرر المتقدم ذكره وتاريخ ورقم شهره والسند الذي ي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شير مع إيضاح تاريخه ونوعه ومضمونه والجهة التي صدر عنها وأسماء ذ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أن في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جب أن يكون مصحوبا بهذا السند وبسائر الأوراق المؤيدة ل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حيل الطلب إلي 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 عند الاقتضاء وتتبع في التأشير الهامشي وحفظ المحررات التي يتم بمقتضاها الأحكام الواردة في اللائحة التنفيذي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 تبين أمين 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طلب التأشير الهامشي لم يستوف ما يلزم لإجرائه من البيانات أبلغ الطالب أوجه النقص بمقتضى كتاب موصى عليه مصحوب بإخطار وصول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هذا الكتاب أجل لتلاقي هذه الأوجه لا يجاوز شهرا فإذا انقضي الأجل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يفاء الطلب أشر عليه الأمين بالحفظ مع إبداء الأسباب وأبلغ الطالب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 موصى عليه مصحوب بإخطار وصول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ن حفظ طلبه أن يطلب إلي أمين 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خلال عشرة أيام من تاريخ إبلاغ قرار الحفظ إليه رفع الأمر إلي قاضي الأمور الوقتية بالمحكمة الابتدائية التي يقع 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ئرتها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ضي قراره علي النحو المبين بالمادة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اً لتحقق أو تخلف 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يتطلب القانون توافرها لإجراء التأشير، ويكون قراره نهائياً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 يجوز إجراء أي تأشير هامشي بمقتضى طلب لاحق من شأنه الإخلال يحق 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شير إلا بعد انقضاء الميعاد المعين في المادة السابقة أو الفصل في ت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 علي الوجه المبين فيها</w:t>
      </w:r>
      <w:r>
        <w:rPr>
          <w:b/>
          <w:bCs/>
          <w:sz w:val="36"/>
          <w:szCs w:val="36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خامس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 أحكام القيد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 يترتب علي إغفال بيان أو أكثر من البيانات المنصوص عليها في المادة الثلاثين بطلان القيد إلا إذا نتج عن ذلك ضرر للغير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أن يطلب البطلان إلا من وقع عليه الضرر بسبب إغفال البيانات أو 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 ضبطها وللمحكمة أن تبطل أثر القيد أو أن تنقص من أثره تبعا 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 ومدا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تصر أثر القيد علي المبلغ المبين بالقائمة أو المبلغ المستحق أيهما أقل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سط القيد إذا لم يجدد في خلال عشر سنوات من تاريخ إجرائه، علي أن ل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جري قيدا جديداً إن أمكن ذلك قانونا تكون مرتبته من وقت إجرائه 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يد لا يكون له أثر إلا لمدة عشر سنوات من التاريخ الذي أجرى في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جديد القيد واجب حتى أثناء الإجراءات التي تتخذ لنزع ملكية العقار الم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 العيني ولكنه لا يكون واجبا إذا انقضي الحق أو ظهر العقار وبوجه 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بيع العقار قضاء وانقضي ميعاد زيادة العشر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و القيد إلا بمقتضى حكم نهائي أو برضاء الدائن بتقرير رسمي منه ومع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في في إجراء المحو في حالة رهن الحيازة العقاري وحقوق الامتياز 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قرار عرفي مصدق علي التوقيع في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 ألغي المحو ع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يد مرتبته الأصلية ومع ذلك لا يكون لإلغائه أثر رجعي بالنسبة إلي ال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سجيلات التي أجريت في الفترة ما بين المحو والإلغاء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كون مرتبة حق الامتياز العقاري من وقت قيده ولو كان العقد الذي أنشأه مسجلا</w:t>
      </w:r>
      <w:r>
        <w:rPr>
          <w:b/>
          <w:bCs/>
          <w:sz w:val="36"/>
          <w:szCs w:val="36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سادس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 شهر حق الإرث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دم الطلب الخاص بشهر الإرث للمأمورية التي يقع العقار في دائرة اختصاصها ويجب أن يكون موقعا من الوارث 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ن يقوم مقامه أو من ذي شأن وأن يشتمل علي اسم المورث ولقبه واسم 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ه لأبيه وديانته وجنسيته ومحل إقامته وتاريخ ومحل وفاته وأسماء ور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قابهم وسنهم وجنسياتهم ومحال إقامتهم وأسماء آبائهم وأجدادهم لآب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انات المتعلقة بالعقار والحقوق العينية المقررة عليه والبيانات 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كليف وبأصل ملكية المورث وذلك وفقا للبنود ثالثا وخامسا وساد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سابعاً من المادة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جب أن يرفق بالطلب الأوراق الآتية</w:t>
      </w:r>
      <w:r>
        <w:rPr>
          <w:b/>
          <w:bCs/>
          <w:sz w:val="36"/>
          <w:szCs w:val="36"/>
        </w:rPr>
        <w:t xml:space="preserve">. </w:t>
        <w:br/>
        <w:br/>
        <w:t xml:space="preserve">1) </w:t>
      </w:r>
      <w:r>
        <w:rPr>
          <w:b/>
          <w:b/>
          <w:bCs/>
          <w:sz w:val="36"/>
          <w:sz w:val="36"/>
          <w:szCs w:val="36"/>
          <w:rtl w:val="true"/>
        </w:rPr>
        <w:t>الإشهاد الشرعي أو الحكم أو غير ذلك من المستندات المثبتة لحق الإرث</w:t>
      </w:r>
      <w:r>
        <w:rPr>
          <w:b/>
          <w:bCs/>
          <w:sz w:val="36"/>
          <w:szCs w:val="36"/>
        </w:rPr>
        <w:t xml:space="preserve">. </w:t>
        <w:br/>
        <w:br/>
        <w:t xml:space="preserve">2) </w:t>
      </w:r>
      <w:r>
        <w:rPr>
          <w:b/>
          <w:b/>
          <w:bCs/>
          <w:sz w:val="36"/>
          <w:sz w:val="36"/>
          <w:szCs w:val="36"/>
          <w:rtl w:val="true"/>
        </w:rPr>
        <w:t>ما يثبت صفة من يقوم مقام الطالب إن وجد</w:t>
      </w:r>
      <w:r>
        <w:rPr>
          <w:b/>
          <w:bCs/>
          <w:sz w:val="36"/>
          <w:szCs w:val="36"/>
        </w:rPr>
        <w:t xml:space="preserve">. </w:t>
        <w:br/>
        <w:br/>
        <w:t xml:space="preserve">3) </w:t>
      </w:r>
      <w:r>
        <w:rPr>
          <w:b/>
          <w:b/>
          <w:bCs/>
          <w:sz w:val="36"/>
          <w:sz w:val="36"/>
          <w:szCs w:val="36"/>
          <w:rtl w:val="true"/>
        </w:rPr>
        <w:t>كشوف رسمية عن عقارات المورث مستخرجة من دفاتر التكليف وضريبة العقارات المبنية</w:t>
      </w:r>
      <w:r>
        <w:rPr>
          <w:b/>
          <w:bCs/>
          <w:sz w:val="36"/>
          <w:szCs w:val="36"/>
        </w:rPr>
        <w:t xml:space="preserve">. </w:t>
        <w:br/>
        <w:br/>
        <w:t xml:space="preserve">4) </w:t>
      </w:r>
      <w:r>
        <w:rPr>
          <w:b/>
          <w:b/>
          <w:bCs/>
          <w:sz w:val="36"/>
          <w:sz w:val="36"/>
          <w:szCs w:val="36"/>
          <w:rtl w:val="true"/>
        </w:rPr>
        <w:t>سندات ملكية المورث للعقارات المذكورة علي أ، يراعي في شأنها حكم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فإذا تعذر تقديمها فتتبع الأحكام الواردة في المادة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</w:rPr>
        <w:t>مكرر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أصل ملكية المورث هو الميراث فيرفق بالطلب المستند المثبت لحق الإرث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يراعي في شأن الطلب أحكام المواد </w:t>
      </w:r>
      <w:r>
        <w:rPr>
          <w:b/>
          <w:bCs/>
          <w:sz w:val="36"/>
          <w:szCs w:val="36"/>
        </w:rPr>
        <w:t>24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25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26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هذا القانون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دم الطالب للمأمورية قائمة جرد العقارات ومعها صورة الطلب المؤشر عليها بقبول 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ؤ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رية علي قائمة الجرد وعلي السند المثبت لحق الإرث بما 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حيتهما للشهر وذلك بعد التحقق من اشتمال هذه القائمة علي 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حة بصورة الطلب المسلمة للطلب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بعد التوقيع علي قائمة الجرد من 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ن يقوم مقامه والتصديق علي توقيعه يقدم 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 السند المثبت لحق الإرث مع القائمة ل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فقا لما جاء بالمادتين </w:t>
      </w:r>
      <w:r>
        <w:rPr>
          <w:b/>
          <w:bCs/>
          <w:sz w:val="36"/>
          <w:szCs w:val="36"/>
        </w:rPr>
        <w:t>31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طبق أحكام المواد </w:t>
      </w:r>
      <w:r>
        <w:rPr>
          <w:b/>
          <w:bCs/>
          <w:sz w:val="36"/>
          <w:szCs w:val="36"/>
        </w:rPr>
        <w:t>33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34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35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 كان لذلك وج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طبق المواد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 يليها علي حقوق الإرث التي تنشأ ابتداء من تاريخ 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كام هذا القانو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ا حقوق الإرث السابقة علي هذا التاريخ فلا تطبق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ا المواد المذكورة إلا اختياراً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جب علي الموظفين المختصين، في أية جهة كانت تقديم البيانات والأوراق التي تطلبها 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ي خلال عشرين يوما من تاريخ طلبها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وز لأمين 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حالات التي يتعين فيها الحصول علي بيانات لا تتصل بالملكية أو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ة الأخرى، من جهة إدارية أو استطلاع رأيها قبل 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أذن بالمضي في الإجراءات بعد فوات شهر من تاريخ وصول إخطار إلي 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ة بذلك بكتاب موصى عليه بعلم الوصول، ويجوز مد هذا الأجل إذا 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 تبرر ذلك</w:t>
      </w:r>
      <w:r>
        <w:rPr>
          <w:b/>
          <w:bCs/>
          <w:sz w:val="36"/>
          <w:szCs w:val="36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سابع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حكام وقت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 يسرى هذا القانون علي المحررات التي ثبت تاريخها ثبوتا رسميا قبل 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ناير سنة </w:t>
      </w:r>
      <w:r>
        <w:rPr>
          <w:b/>
          <w:bCs/>
          <w:sz w:val="36"/>
          <w:szCs w:val="36"/>
        </w:rPr>
        <w:t>19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علي الأحكام التي صدرت قبل هذا التاريخ بل تظل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رات والأحكام خاضعة من حيث الآثار التي تترتب عليها لأحكام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كانت سارية عليها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ثناء من حكم المادة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هر المحررات التي تم توثيقها أو التصديق علي توقيعات المتعاقدين فيه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صدرت في شأنها أحكام ب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A0FFFF" w:val="clear"/>
          <w:rtl w:val="true"/>
        </w:rPr>
        <w:t>ال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توقيع قبل العمل بأحكام هذا القانون وكانت تستند في إثبات 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لكية أو الحق العيني لمحررات عرفية تحمل تاريخا سابقة علي سنة </w:t>
      </w:r>
      <w:r>
        <w:rPr>
          <w:b/>
          <w:bCs/>
          <w:sz w:val="36"/>
          <w:szCs w:val="36"/>
        </w:rPr>
        <w:t>1924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يع المحررات التي تم شهرها في جهة من الجهات المختصة وفقا ل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رية قبل العمل بأحكام هذا القانون تكون حجة علي الكافة من وقت 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 الأحكام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تثناء من أحكام الباب الثالث م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يجوز أن تشهر بطريق الإيداع علي الوجه المبين باللائحة التنفيذ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رات التي تجيز القوانين الأخرى شهرها بهذا الطريق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58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ي أصحاب رهن الحيازة العقاري وحقوق الامتياز العقارية السابقة أن ي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د حقوقهم في خلال عشر سنوات من تاريخ تسجيل العقود المرتبة لها أو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 سنة من تاريخ العمل بهذا القانون أي المدتين أطول فإذا لم يتم 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خلال المدة المتقدمة لا يكون الحق بعد انقضائها نافذا بالنسبة إلي 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تب علي إجراء القيد المذكور حفظ مرتبة الحق من تاريخ تسجيل 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 ل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كتفي في إجراء هذا القيد بصورة طبق الأصل من 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خرج من دفاتر التسجيل وإذا لم يكن العقد مشتملا علي جميع 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صوص عليها في المادة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كملها صاحب الشأن في قائمة القيد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ب في جميع الأحوال التصديق علي توقيع صاحب الشأن في القائم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59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 جميع النصوص المتعلقة بالشهر العقاري في القانون المدني و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رافعات وقانون التجارة وغيرها من القوانين يستعاض عن عبار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لم 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كم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لم الرهون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و ما يماثلها بعبار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Cs/>
          <w:sz w:val="36"/>
          <w:szCs w:val="36"/>
        </w:rPr>
        <w:t xml:space="preserve">"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ستعاض في تلك النصوص كذلك بعبار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مين 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عن عبار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كاتب المحكم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اتب الرهون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و ما يماثلها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يلغي القانونان رقما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23</w:t>
      </w:r>
      <w:r>
        <w:rPr>
          <w:b/>
          <w:b/>
          <w:bCs/>
          <w:sz w:val="36"/>
          <w:sz w:val="36"/>
          <w:szCs w:val="36"/>
          <w:rtl w:val="true"/>
        </w:rPr>
        <w:t>، وكذلك يلغي كل نص يخالف أحكام هذا القانون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ي وزيري العدل والمالية تنفيذ هذا القانون فيما يخصه ويعمل به من أول يناير التالي لتاريخ نشره بالجريدة الرسمي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نأمر بأن يبصم هذا القانون بخاتم الدولة وأن ينشر في الجريدة الرسمية وينفذ كقانون من قوانين الدول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صدر بقصر رأس التين في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مضان سنة </w:t>
      </w:r>
      <w:r>
        <w:rPr>
          <w:b/>
          <w:bCs/>
          <w:sz w:val="36"/>
          <w:szCs w:val="36"/>
        </w:rPr>
        <w:t>1365</w:t>
      </w:r>
      <w:r>
        <w:rPr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غسطس سنة </w:t>
      </w:r>
      <w:r>
        <w:rPr>
          <w:b/>
          <w:bCs/>
          <w:sz w:val="36"/>
          <w:szCs w:val="36"/>
        </w:rPr>
        <w:t>1946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القا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14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946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تنظ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14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946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تنظ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نش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دير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افظ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ت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 (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تسجي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قيده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زار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تبع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اتبه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مرس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ق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ختصاص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أمور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ز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ق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ختصاص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ق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ئيس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صل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تصاص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2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نش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ئيس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ق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رأ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مرس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د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راقب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3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لغا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4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لغ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ق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لح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ختل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ح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ق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مصل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ج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كاتب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5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عق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ختصاص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ق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ج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ث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جز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ختصاص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ه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اب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ه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6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ا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</w:t>
        <w:br/>
        <w:t xml:space="preserve">( </w:t>
      </w:r>
      <w:r>
        <w:rPr>
          <w:rFonts w:cs="Arabic Transparent" w:ascii="Arial" w:hAnsi="Arial"/>
          <w:b/>
          <w:bCs/>
          <w:sz w:val="36"/>
          <w:szCs w:val="36"/>
        </w:rPr>
        <w:t>1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) 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شروع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\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مور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صلا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شهر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cs="Arabic Transparent" w:ascii="Arial" w:hAnsi="Arial"/>
          <w:b/>
          <w:bCs/>
          <w:sz w:val="36"/>
          <w:szCs w:val="36"/>
        </w:rPr>
        <w:t>2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فا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cs="Arabic Transparent" w:ascii="Arial" w:hAnsi="Arial"/>
          <w:b/>
          <w:bCs/>
          <w:sz w:val="36"/>
          <w:szCs w:val="36"/>
        </w:rPr>
        <w:t>3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) 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ص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cs="Arabic Transparent" w:ascii="Arial" w:hAnsi="Arial"/>
          <w:b/>
          <w:bCs/>
          <w:sz w:val="36"/>
          <w:szCs w:val="36"/>
        </w:rPr>
        <w:t>4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) 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واف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cs="Arabic Transparent" w:ascii="Arial" w:hAnsi="Arial"/>
          <w:b/>
          <w:bCs/>
          <w:sz w:val="36"/>
          <w:szCs w:val="36"/>
        </w:rPr>
        <w:t>5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ع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ها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</w:t>
        <w:br/>
        <w:t xml:space="preserve">( </w:t>
      </w:r>
      <w:r>
        <w:rPr>
          <w:rFonts w:cs="Arabic Transparent" w:ascii="Arial" w:hAnsi="Arial"/>
          <w:b/>
          <w:bCs/>
          <w:sz w:val="36"/>
          <w:szCs w:val="36"/>
        </w:rPr>
        <w:t>6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) 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هامش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رس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ئيسى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cs="Arabic Transparent" w:ascii="Arial" w:hAnsi="Arial"/>
          <w:b/>
          <w:bCs/>
          <w:sz w:val="36"/>
          <w:szCs w:val="36"/>
        </w:rPr>
        <w:t>7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عط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</w:t>
        <w:br/>
        <w:t xml:space="preserve">( </w:t>
      </w:r>
      <w:r>
        <w:rPr>
          <w:rFonts w:cs="Arabic Transparent" w:ascii="Arial" w:hAnsi="Arial"/>
          <w:b/>
          <w:bCs/>
          <w:sz w:val="36"/>
          <w:szCs w:val="36"/>
        </w:rPr>
        <w:t>8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عط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رفق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</w:t>
        <w:br/>
        <w:t xml:space="preserve">( </w:t>
      </w:r>
      <w:r>
        <w:rPr>
          <w:rFonts w:cs="Arabic Transparent" w:ascii="Arial" w:hAnsi="Arial"/>
          <w:b/>
          <w:bCs/>
          <w:sz w:val="36"/>
          <w:szCs w:val="36"/>
        </w:rPr>
        <w:t>9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رخي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اطل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كش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ظ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ب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راس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7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د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فا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شهر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8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لائ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فا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اخ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مور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9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ا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ش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ص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ق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غيـ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زو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ث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ش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نش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نت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ت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تصر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ج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هائ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ق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هائ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صالح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ق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قرت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ابقت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قت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قاي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ص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جي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س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مو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ور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شر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هائ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قس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ص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ه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ي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صي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خط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دائر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ق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1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يج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ن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رد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ف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د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خال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و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ج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قد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ث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ش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جي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افذ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يج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ن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ج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خال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و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كافة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2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نش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ب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ث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ش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يخ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2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رر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مو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رث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3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شه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ر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ن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ث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و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ق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ق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ساس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صر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4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ث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و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ام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شه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ن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و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ج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ح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ص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للدا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ح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ح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لق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ي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قار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شه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Arabic Transparent" w:ascii="Arial" w:hAnsi="Arial"/>
          <w:b/>
          <w:bCs/>
          <w:sz w:val="36"/>
          <w:szCs w:val="36"/>
        </w:rPr>
        <w:t>15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ام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ض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ض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و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ف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دعا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ط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س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لغ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عا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ستح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عا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ق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ع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ي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جد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6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ؤ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منط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هائ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ام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جي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ل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جي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7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5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ؤ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لرت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ج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تسجيل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س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يرور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ه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ي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ط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ات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8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قت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طعو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ع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دي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ج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غ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ي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9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يص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تحو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ض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ق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ره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ل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ا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ان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م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نا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رت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ام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9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رر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لغ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غ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81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3/7/1957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كل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2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قا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21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ل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مام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ختصاص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وق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شه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صال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أور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ح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احكام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22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ا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طل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ح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ق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نسي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قام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ب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أبي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لطاتهم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في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عي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وق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ساح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دو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را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و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را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ف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تكل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ت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غيي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فا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ي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شه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ثب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ن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مد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طلب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وث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ص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تفق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و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ي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ي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ي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شهر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رتفا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ر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اور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ؤ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ق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مبيع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23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ي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ي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</w:t>
        <w:br/>
        <w:t xml:space="preserve">( </w:t>
      </w:r>
      <w:r>
        <w:rPr>
          <w:rFonts w:cs="Arabic Transparent" w:ascii="Arial" w:hAnsi="Arial"/>
          <w:b/>
          <w:bCs/>
          <w:sz w:val="36"/>
          <w:szCs w:val="36"/>
        </w:rPr>
        <w:t>1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cs="Arabic Transparent" w:ascii="Arial" w:hAnsi="Arial"/>
          <w:b/>
          <w:bCs/>
          <w:sz w:val="36"/>
          <w:szCs w:val="36"/>
        </w:rPr>
        <w:t>2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صر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ضا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cs="Arabic Transparent" w:ascii="Arial" w:hAnsi="Arial"/>
          <w:b/>
          <w:bCs/>
          <w:sz w:val="36"/>
          <w:szCs w:val="36"/>
        </w:rPr>
        <w:t>3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يخ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924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وفى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cs="Arabic Transparent" w:ascii="Arial" w:hAnsi="Arial"/>
          <w:b/>
          <w:bCs/>
          <w:sz w:val="36"/>
          <w:szCs w:val="36"/>
        </w:rPr>
        <w:t>4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يخ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اب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1924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مقتضا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د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صالح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يقى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ك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ملكية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23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رر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ي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ست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سنا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ك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م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ت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وا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روط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د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ح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شفو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رايه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ت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رئ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ض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م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اع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ع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ني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عتراض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ش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را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سب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فض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دي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ع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سب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abic Transparent" w:ascii="Arial" w:hAnsi="Arial"/>
          <w:b/>
          <w:bCs/>
          <w:sz w:val="36"/>
          <w:szCs w:val="36"/>
        </w:rPr>
        <w:t>1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%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ي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صرو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س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ق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970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د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را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لت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ا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مناز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متداد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24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ؤ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ئت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ر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مت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سبو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امت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25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و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دي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دف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مامورية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26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م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سخ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ؤش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را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ج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ستو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ت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ي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رس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قام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صح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خط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ول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27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مام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ل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تو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ي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د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صو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وره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ص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ست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ستع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ف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ان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27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رر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صا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قت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ست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م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ري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قت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ائر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ترخي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موظ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دخ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عاين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ج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ستص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عاو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28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غ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ج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مام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ؤ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مام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و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س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دي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ؤ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م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صلاحي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طابقةالبيانات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ت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ي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رس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قام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صح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خط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29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شروع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صلاحي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وثيق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وقي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رفية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3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ر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دي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قا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ت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</w:t>
        <w:br/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ا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ق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ناع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قام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خ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ع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ور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ق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ناع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قامت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ما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ض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قدا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م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يع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ستحقاقه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عي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عي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قيق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ه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تكل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ايج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اه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هن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31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و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ر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تتا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تو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ديمه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32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و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ص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ائ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33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مام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سب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دوي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ف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عت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نق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ؤش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لا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ؤش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ف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يع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دو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تجا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ي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مام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ش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نق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ؤش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صلاحي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ا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ؤش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ف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يع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دو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ي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حت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رس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سخ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ؤش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صا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بر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رس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)</w:t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سق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سبقية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34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يس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ت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س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ور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خط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صح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خط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تلا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ق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للا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را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سب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سق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سب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طل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را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بلا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سق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سب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لاح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قوط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35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ل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ستيف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ج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سب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طل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صحو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قا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ي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بلا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ستيف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ق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عط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ق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قت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د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وث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وقي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ر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يد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كف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د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ض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كف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جني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ست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0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جب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عط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ق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قت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</w:rPr>
        <w:t>31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فا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ا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قت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ائراتها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يضاح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قر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سب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سب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ب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وق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غ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ب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ت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خ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واف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ئمة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8:00Z</dcterms:created>
  <dc:creator>ScOrPiOnE</dc:creator>
  <dc:description/>
  <dc:language>en-US</dc:language>
  <cp:lastModifiedBy>ScOrPiOnE</cp:lastModifiedBy>
  <dcterms:modified xsi:type="dcterms:W3CDTF">2011-01-13T10:56:00Z</dcterms:modified>
  <cp:revision>2</cp:revision>
  <dc:subject/>
  <dc:title>قانون رقم 114 لسنة 1946, بتنظيم الشهر العقاري </dc:title>
</cp:coreProperties>
</file>