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7116" w:leader="none"/>
        </w:tabs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</w:t>
      </w:r>
    </w:p>
    <w:p>
      <w:pPr>
        <w:pStyle w:val="Heading2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حك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نح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ح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زئ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لاث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18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دفــــــاع</w:t>
      </w:r>
    </w:p>
    <w:p>
      <w:pPr>
        <w:pStyle w:val="Normal"/>
        <w:ind w:left="0" w:right="0" w:hanging="0"/>
        <w:jc w:val="righ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ت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PT Bold Heading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ضــــــ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هم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يم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وك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دي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طلبــــــــــ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ت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ف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صرو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نا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ل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تف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ركا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ري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لاغ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اذ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تهم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u w:val="single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نيا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ج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فظ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دار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اد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ياب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ا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حك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ضو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لث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د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ري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باح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د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ن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ي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فظ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</w:rPr>
        <w:t>0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                   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قائـــــــــع</w:t>
      </w:r>
    </w:p>
    <w:p>
      <w:pPr>
        <w:pStyle w:val="BodyTextIndent2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اريخ</w:t>
      </w:r>
      <w:r>
        <w:rPr>
          <w:rFonts w:cs="Times New Roman"/>
          <w:rtl w:val="true"/>
        </w:rPr>
        <w:t xml:space="preserve"> </w:t>
      </w:r>
      <w:r>
        <w:rPr/>
        <w:t>13/1/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0/112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ال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ه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/1/200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سي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ج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دعي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ز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شق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000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3/3/200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دل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ج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ح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ز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ف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0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؟؟؟؟؟</w:t>
      </w:r>
    </w:p>
    <w:p>
      <w:pPr>
        <w:pStyle w:val="Normal"/>
        <w:ind w:left="360" w:right="0" w:hanging="0"/>
        <w:jc w:val="left"/>
        <w:rPr>
          <w:rFonts w:cs="PT Bold Heading"/>
        </w:rPr>
      </w:pP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>*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ملحوظـــــــة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هامــــــــــــــة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د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م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بط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ئ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قاب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ق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دق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قرر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قو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دل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ض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ر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0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                      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فــــــاع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لا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تف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ركا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ري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لاغ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اذ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ته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b/>
          <w:bCs/>
          <w:i/>
          <w:iCs/>
          <w:sz w:val="32"/>
          <w:szCs w:val="32"/>
          <w:u w:val="single"/>
        </w:rPr>
        <w:t>00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ز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ت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*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ق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رر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حك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قض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حكم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ات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ظه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ل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طع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</w:rPr>
        <w:t>2687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سن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</w:rPr>
        <w:t>62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لس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</w:rPr>
        <w:t>5/12/2001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196" w:leader="none"/>
        </w:tabs>
        <w:ind w:left="360" w:right="0" w:hanging="0"/>
        <w:jc w:val="left"/>
        <w:rPr>
          <w:rFonts w:cs="PT Bold Heading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ك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عنو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ص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نائ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Cs/>
          <w:i/>
          <w:iCs/>
          <w:sz w:val="32"/>
          <w:szCs w:val="32"/>
          <w:u w:val="single"/>
        </w:rPr>
        <w:t>00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ab/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و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ذ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ض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ي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اخ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ذ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و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96" w:leader="none"/>
        </w:tabs>
        <w:ind w:left="360" w:right="0" w:hanging="0"/>
        <w:jc w:val="left"/>
        <w:rPr>
          <w:rFonts w:cs="PT Bold Heading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*   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فا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واف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ك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ذ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قض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براء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196" w:leader="none"/>
        </w:tabs>
        <w:ind w:left="360" w:right="0" w:hanging="0"/>
        <w:jc w:val="left"/>
        <w:rPr>
          <w:rFonts w:cs="PT Bold Heading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 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قض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</w:rPr>
        <w:t>596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سن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</w:rPr>
        <w:t>15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لس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</w:rPr>
        <w:t>26/2/1945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ض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فترا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ل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ستح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و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96" w:leader="none"/>
        </w:tabs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                  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ع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</w:rPr>
        <w:t>928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سن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</w:rPr>
        <w:t>54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لس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</w:rPr>
        <w:t>27/1/85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ظه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ل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96" w:leader="none"/>
        </w:tabs>
        <w:ind w:left="360" w:right="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طع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</w:rPr>
        <w:t>2687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سن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</w:rPr>
        <w:t>62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لس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</w:rPr>
        <w:t>5/12/2001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196" w:leader="none"/>
        </w:tabs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ني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ج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فظ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اد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ياب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ا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حك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ضو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</w:rPr>
        <w:t>0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ي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خال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9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79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80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لي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ج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ح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فظ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تر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ث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96" w:leader="none"/>
        </w:tabs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                 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قض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</w:rPr>
        <w:t>1607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سن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</w:rPr>
        <w:t>8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لس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</w:rPr>
        <w:t>6/6/38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>*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تت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ل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ل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بي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</w:rPr>
        <w:t>27/1/1980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</w:rPr>
        <w:t>31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</w:rPr>
        <w:t>2</w:t>
      </w:r>
      <w:r>
        <w:rPr>
          <w:rFonts w:cs="Monotype Koufi"/>
          <w:sz w:val="32"/>
          <w:sz w:val="32"/>
          <w:szCs w:val="32"/>
          <w:rtl w:val="true"/>
        </w:rPr>
        <w:t>ص</w:t>
      </w:r>
      <w:r>
        <w:rPr>
          <w:rFonts w:cs="Monotype Koufi"/>
          <w:sz w:val="32"/>
          <w:szCs w:val="32"/>
        </w:rPr>
        <w:t>17</w:t>
      </w:r>
      <w:r>
        <w:rPr>
          <w:rFonts w:cs="Monotype Koufi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196" w:leader="none"/>
        </w:tabs>
        <w:ind w:left="360" w:right="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لث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د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ري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باح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د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ن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ي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فظ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/>
        <w:t>0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ل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ر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5196" w:leader="none"/>
        </w:tabs>
        <w:ind w:left="360" w:right="0" w:hanging="0"/>
        <w:jc w:val="left"/>
        <w:rPr>
          <w:rFonts w:cs="PT Bold Heading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                              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ن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يـــــــ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لت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ل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تقب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ل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س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0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و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ه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p>
      <w:pPr>
        <w:pStyle w:val="Heading2"/>
        <w:ind w:left="0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2"/>
        <w:ind w:left="0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2"/>
        <w:ind w:left="0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</w:r>
    </w:p>
    <w:sectPr>
      <w:type w:val="nextPage"/>
      <w:pgSz w:w="11906" w:h="16838"/>
      <w:pgMar w:left="1134" w:right="141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Arial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ial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3"/>
    </w:pPr>
    <w:rPr>
      <w:rFonts w:cs="Arial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jc w:val="left"/>
      <w:outlineLvl w:val="4"/>
    </w:pPr>
    <w:rPr>
      <w:rFonts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ial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ial"/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36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right="0" w:hanging="0"/>
      <w:jc w:val="left"/>
    </w:pPr>
    <w:rPr>
      <w:rFonts w:cs="Arial"/>
      <w:b/>
      <w:bCs/>
      <w:szCs w:val="36"/>
      <w:u w:val="single"/>
    </w:rPr>
  </w:style>
  <w:style w:type="paragraph" w:styleId="BodyTextIndent2">
    <w:name w:val="Body Text Indent 2"/>
    <w:basedOn w:val="Normal"/>
    <w:qFormat/>
    <w:pPr>
      <w:ind w:left="360" w:right="0" w:hanging="0"/>
      <w:jc w:val="left"/>
    </w:pPr>
    <w:rPr>
      <w:rFonts w:cs="Simplified Arabic"/>
      <w:b/>
      <w:bCs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6:35:00Z</dcterms:created>
  <dc:creator>hossam salama</dc:creator>
  <dc:description/>
  <dc:language>en-US</dc:language>
  <cp:lastModifiedBy>ScOrPiOnE</cp:lastModifiedBy>
  <cp:lastPrinted>2005-10-02T16:02:00Z</cp:lastPrinted>
  <dcterms:modified xsi:type="dcterms:W3CDTF">2011-01-13T11:19:00Z</dcterms:modified>
  <cp:revision>30</cp:revision>
  <dc:subject/>
  <dc:title>السجل العينى : (( الجنة القضائية للسجل العينى )) </dc:title>
</cp:coreProperties>
</file>