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i/>
          <w:i/>
          <w:iCs/>
          <w:sz w:val="44"/>
          <w:szCs w:val="44"/>
          <w:u w:val="single"/>
          <w:lang w:bidi="ar-SA"/>
        </w:rPr>
      </w:pP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تجرى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اد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Cs/>
          <w:sz w:val="48"/>
          <w:szCs w:val="48"/>
          <w:u w:val="single"/>
        </w:rPr>
        <w:t>160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من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قانون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دنى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بالاتى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ـ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ذا فسخ العقد اعيد المتعاقدان الى الحالة التى كانا عليها قبل العقد ، فاذا استحال ذلك جاز الحكم بالت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حكام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نقض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رتبطة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br/>
      </w:r>
      <w:r>
        <w:rPr>
          <w:sz w:val="48"/>
          <w:szCs w:val="48"/>
          <w:rtl w:val="true"/>
        </w:rPr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وجز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فسخ عقد البيع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أثر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إنحلال العقد بأثر رجعى منذ نشوئ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ترى برد العين المبيعة للبائع وإلتزام الأخير برد ما قبضه من 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قاعدة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ص 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لقانون المدنى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وعلى ما جرى به قضاء هذه المحكمة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 يترتب على فسخ عقد البيع إنحلال العقد بأثر رجعى منذ نشوئه بحيث 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ن المبيعة إلى البائع وأن يرد إلى المشترى ما دفعه من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</w:t>
      </w:r>
      <w:r>
        <w:rPr>
          <w:sz w:val="48"/>
          <w:szCs w:val="48"/>
        </w:rPr>
        <w:t>13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48</w:t>
      </w:r>
      <w:r>
        <w:rPr>
          <w:sz w:val="48"/>
          <w:szCs w:val="48"/>
          <w:rtl w:val="true"/>
        </w:rPr>
        <w:t xml:space="preserve"> 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445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92/7/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982</w:t>
      </w:r>
      <w:r>
        <w:rPr>
          <w:sz w:val="48"/>
          <w:szCs w:val="48"/>
          <w:rtl w:val="true"/>
        </w:rPr>
        <w:t xml:space="preserve"> )</w:t>
        <w:br/>
      </w: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تح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م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نا ط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370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دنى شراء المستأجر للعين المؤجرة من المؤ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انتقال الملكية إلي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صورة من صور انتهاء الإيجار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باتحاد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ذم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 xml:space="preserve">.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مؤدى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ذلك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مؤدى النص فى المادة </w:t>
      </w:r>
      <w:r>
        <w:rPr>
          <w:sz w:val="48"/>
          <w:szCs w:val="48"/>
        </w:rPr>
        <w:t>37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على 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 اجتمع فى شخص واحد صفتا الدائن والمدين بالنسبة إلى دين واحد انقضى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 بالقدر الذى اتحدت معه الذمة وإذا زال السبب الذى أدى لاتحاد الذ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 لزواله أثر رجعى عاد الدين إلى الوجود هو وملحقاته بالنسبة إلى ذ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أن جميعا ويعتبر اتحاد الذمة كأن لم يكن وان شراء المستأجر 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ة من المؤجر وانتقال الملكية أليه هو صورة من صور انتهاء 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حاد الذمة وذلك بمجرد وقوع البيع ذلك لأن المستأجر بشرائه العين حل 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جر فاجتمعت له صفتا المؤجر والمستأجر مما مؤداه انقضاء عقد 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حاد الذمة بما لازمه انه بزوال سبب اتحاد الذمة كالقضاء بفسخ عقد 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ما للحكم بالفسخ من أثر رجعى وعودة المتعاقدين إلى الحالة التى ك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ليها قبل التعاقد عملا ب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تعود 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يجارية التى كانت قائمة بينهما قبل انعقاد عقد البيع بحيث يعود المش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أجرا والبائع مؤجرا لاستعادته صفة المالك أى تترتب التزامات عقد الإي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وماته الأصلية 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تان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37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</w:t>
      </w:r>
      <w:r>
        <w:rPr>
          <w:sz w:val="48"/>
          <w:szCs w:val="48"/>
        </w:rPr>
        <w:t>13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48</w:t>
      </w:r>
      <w:r>
        <w:rPr>
          <w:sz w:val="48"/>
          <w:szCs w:val="48"/>
          <w:rtl w:val="true"/>
        </w:rPr>
        <w:t xml:space="preserve"> 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ان رقما </w:t>
      </w:r>
      <w:r>
        <w:rPr>
          <w:sz w:val="48"/>
          <w:szCs w:val="48"/>
        </w:rPr>
        <w:t>260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268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92/1/2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255</w:t>
      </w:r>
      <w:r>
        <w:rPr>
          <w:sz w:val="48"/>
          <w:szCs w:val="48"/>
          <w:rtl w:val="true"/>
        </w:rPr>
        <w:t xml:space="preserve"> )</w:t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وجز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واقعة مادية يجوز إثباتها بكافة طرق الإثبات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برة فيه بحقيقة 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فسخ العقد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ثر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لريع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اهيت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كمة الموضوع سلط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تقدير عمل الخ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قاعدة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تسليم هو واقعة مادية يجوز إثب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افة طرق الإثبات إذ العبرة فيه بحقيقة الواقع و إن خالف الثابت ب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مؤدى نص المادة </w:t>
      </w:r>
      <w:r>
        <w:rPr>
          <w:sz w:val="48"/>
          <w:szCs w:val="48"/>
        </w:rPr>
        <w:t>1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أنه إذا فسخ العقد سقط أثره 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اقدين وإعتبر كأن لم يكن وأعيد المتعاقدان إلى الحالة التى كانا 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 العقد وأن الريع يعتبر بمثابة تعويض لصاحب العقار المغتصب مقابل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 من ثمار ويلزم به من إرتكب العمل غير المشروع وهو الغصب وأن ل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ضوع سلطة تقدير عمل الخبير ولها أن تأخذ بالتقرير كله أو أن تأخذ 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جاء وبإطراح البعض 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6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بات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255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5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91/5/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4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ـ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</w:rPr>
        <w:t>1119</w:t>
      </w:r>
      <w:r>
        <w:rPr>
          <w:sz w:val="48"/>
          <w:szCs w:val="48"/>
          <w:rtl w:val="true"/>
        </w:rPr>
        <w:t xml:space="preserve"> )</w:t>
        <w:br/>
      </w: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قد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ثره انحلال العقد بأثر رجعى منذ نشوئه واسترداد كل متعاقد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دمه للآخ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لاسترداد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قيامه على ما دفع بغير حق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18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نى المستلم لغير المستحق إلزامه بالفوائد من تاريخ المطالبة القضائية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18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قاعدة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مفاد نص 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سخ يترتب عليه انحلال العقد بأثر رجعى منذ نشوئه ويعتبر كأن لم 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ترد كل متعاقد ما قدم للآخر ويقوم استرداد الطرف الذى نفذ التزامه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ده للآخر من مبالغ فى هذه الحالة على استرداد ما دفع بغير حق الأمر ال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كدته المادة </w:t>
      </w:r>
      <w:r>
        <w:rPr>
          <w:sz w:val="48"/>
          <w:szCs w:val="48"/>
        </w:rPr>
        <w:t>18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بنصها على أنه يصح استرداد غير الم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 كان الوفاء قد تم تنفيذا الالتزام زال سببه بعد أن تحقق ، لما كان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كانت المادة </w:t>
      </w:r>
      <w:r>
        <w:rPr>
          <w:sz w:val="48"/>
          <w:szCs w:val="48"/>
        </w:rPr>
        <w:t>185</w:t>
      </w:r>
      <w:r>
        <w:rPr>
          <w:sz w:val="48"/>
          <w:szCs w:val="48"/>
          <w:rtl w:val="true"/>
        </w:rPr>
        <w:t xml:space="preserve"> /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تلتزم من تسلم غير المستحق ب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ائد من يوم رفع الدعوى فإن الحكم المطعون فيه إذ الزم الطاعن ب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ا من تاريخ قيد صحيفة الدعوى موضوع الطعن بقلم كتاب المحكمة المنظ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ا فإنه يكون قد أصاب صحيح 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18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</w:rPr>
        <w:t>18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209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57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89/3/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ـ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73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</w:t>
      </w:r>
      <w:r>
        <w:rPr>
          <w:sz w:val="48"/>
          <w:szCs w:val="48"/>
        </w:rPr>
        <w:t>127</w:t>
      </w:r>
      <w:r>
        <w:rPr>
          <w:sz w:val="48"/>
          <w:szCs w:val="48"/>
          <w:rtl w:val="true"/>
        </w:rPr>
        <w:t xml:space="preserve"> )</w:t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وجز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القضاء بفسخ عقد البيع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مؤدا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نحلال العقد بأثر رجعى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ث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النص فى 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لقانون المدنى يدل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وعلى ما جرى به قضاء هذه المحكمة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على أنه يترتب على فسخ عقد البيع انحلال العقد بأثر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رجعى منذ نشوئه بحيث تعود العين المبيعة الى البائع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بالحالة التى كانت عليها وقت تعاقد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أن يرد الى المشترى ما دفعه من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14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83/3/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3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</w:rPr>
        <w:t>1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</w:rPr>
        <w:t>65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اعدة </w:t>
      </w:r>
      <w:r>
        <w:rPr>
          <w:sz w:val="48"/>
          <w:szCs w:val="48"/>
        </w:rPr>
        <w:t>137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القضاء بفسخ عقد البيع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أثر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نحلال العقد بأثر رجعي منذ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نشوئ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زام المشتري بعد فسخ البيع برد ثمار المبيع</w:t>
      </w:r>
      <w:r>
        <w:rPr>
          <w:sz w:val="48"/>
          <w:szCs w:val="48"/>
          <w:rtl w:val="true"/>
        </w:rPr>
        <w:br/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قاعدة</w:t>
      </w:r>
      <w:r>
        <w:rPr>
          <w:rFonts w:cs="PT Bold Heading"/>
          <w:i/>
          <w:iCs/>
          <w:sz w:val="48"/>
          <w:szCs w:val="48"/>
          <w:u w:val="single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ث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ثبت لمالك الشيء اعمالا للمادة </w:t>
      </w:r>
      <w:r>
        <w:rPr>
          <w:sz w:val="48"/>
          <w:szCs w:val="48"/>
        </w:rPr>
        <w:t>80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تقنين المدني ، واذ يترتب 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خ العقد انحلاله بأثر رجعي منذ نشوئه ويعتبر كأن لم يكن ويعاد كل شيء 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كان عليه من قبل ، فان ثمار المبيع ـ اذا ما قضي بفسخ عقد البيع ، 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حق البائع اعتبارا من تاريخ البيع ،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ا حق للمشتري 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</w:t>
      </w:r>
      <w:r>
        <w:rPr>
          <w:sz w:val="48"/>
          <w:szCs w:val="48"/>
        </w:rPr>
        <w:t>80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</w:rPr>
        <w:t>157</w:t>
      </w:r>
      <w:r>
        <w:rPr>
          <w:sz w:val="48"/>
          <w:szCs w:val="48"/>
          <w:rtl w:val="true"/>
        </w:rPr>
        <w:t xml:space="preserve"> ) 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ان رقما </w:t>
      </w:r>
      <w:r>
        <w:rPr>
          <w:sz w:val="48"/>
          <w:szCs w:val="48"/>
        </w:rPr>
        <w:t>59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 </w:t>
      </w:r>
      <w:r>
        <w:rPr>
          <w:sz w:val="48"/>
          <w:szCs w:val="48"/>
        </w:rPr>
        <w:t>67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82/6/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3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757</w:t>
      </w:r>
      <w:r>
        <w:rPr>
          <w:sz w:val="48"/>
          <w:szCs w:val="48"/>
          <w:rtl w:val="true"/>
        </w:rPr>
        <w:t>)</w:t>
        <w:br/>
      </w:r>
      <w:r>
        <w:rPr>
          <w:sz w:val="48"/>
          <w:sz w:val="48"/>
          <w:szCs w:val="48"/>
          <w:rtl w:val="true"/>
        </w:rPr>
        <w:t>الموجز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فسخ عقد البيع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أثر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نحلال العقد بأثر رجعي منذ نشوئ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تري برد العين المبيعة الي البائع وبأن يرد الأخير ما قبضه من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القاعدة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>م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ص 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ي أن الفسخ يترتب عليه انحلال العقد ب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عي منذ نشوئه ، ويعتبر كأن لم يكن ويعاد كل شيء الي ما كان عليه من قبل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تالي فانه يترتب علي القضاء بفسخ عقد البيع أن تعود العين المبيعة 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عون عليه ـ البائع ـ وأن يرد الأخير ما قبضه من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t xml:space="preserve">( </w:t>
      </w:r>
      <w:r>
        <w:rPr>
          <w:sz w:val="48"/>
          <w:sz w:val="48"/>
          <w:szCs w:val="48"/>
          <w:rtl w:val="true"/>
        </w:rPr>
        <w:t xml:space="preserve">م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  <w:br/>
        <w:t xml:space="preserve">(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45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 جلسة </w:t>
      </w:r>
      <w:r>
        <w:rPr>
          <w:sz w:val="48"/>
          <w:szCs w:val="48"/>
        </w:rPr>
        <w:t>1976/10/1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 </w:t>
      </w:r>
      <w:r>
        <w:rPr>
          <w:sz w:val="48"/>
          <w:szCs w:val="48"/>
        </w:rPr>
        <w:t>27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1467</w:t>
      </w:r>
      <w:r>
        <w:rPr>
          <w:sz w:val="48"/>
          <w:szCs w:val="48"/>
          <w:rtl w:val="true"/>
        </w:rPr>
        <w:t xml:space="preserve"> )</w:t>
        <w:br/>
      </w:r>
      <w:r>
        <w:rPr>
          <w:sz w:val="48"/>
          <w:szCs w:val="48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إعاد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متعاقدين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ي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حال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تي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كانا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عليها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قبل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8"/>
          <w:sz w:val="48"/>
          <w:szCs w:val="48"/>
          <w:u w:val="single"/>
          <w:rtl w:val="true"/>
        </w:rPr>
        <w:t>التعاقد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الأ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 حديث بيني وبين الاستاذ محمد راضي مسعود حول المقصود ب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تعاقدين الي الحالة التي كانا عليها قبل التعاقد عند فسخ العقد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أثر الرجعي للفسخ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الاستثناء الوارد عليه وسريان هذا الأثر 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لمتعاقدين وبالنسبة للغير ومدا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قد ذهبت الي أن هذا الأثر قاصر 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ية بالنسبة للبائع دون الحيازة لإختلاف المحل في كل منهما وطبي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قانوني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باعتبار أن حق الملكية حق جامع مانع يخول لصاحبه جميع المك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لي الشئ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ما الحيازة فهي سيطرة مادية لشخص علي شئ أي أنها واقعة م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ليست قانوني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من ثم لا يشترط فيها الاستناد الي حق مشروع في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الحيازة في ذاتها يحميها المشرع ولو كان الحائز مغتصبا ولو كان حائ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رضيا يحوز لحساب صاحب الحق مثل المستأجر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رغم علمي بقصده من وراء رأ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أن الأثر الرجعي يشمل الحياز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لا أنني أخالفه الرأي من 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قانونية وإن كان ما ذهب اليه يخدمه من الناحية العملي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ذلك رأيت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ناول هذا الموضوع في حدود الجزئية التي ثارت بيننا علي النحو المنوه 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نصت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مادة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</w:rPr>
        <w:t>160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من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قانون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مدني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علي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أنه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"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إذا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فسخ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عقد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أعيد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متعاقدان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ي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حالة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تي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كانا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عليها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قبل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تعاقد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,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فإذا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ستحال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از الحكم بالتعويض </w:t>
      </w:r>
      <w:r>
        <w:rPr>
          <w:sz w:val="48"/>
          <w:szCs w:val="48"/>
          <w:rtl w:val="true"/>
        </w:rPr>
        <w:t xml:space="preserve">" . </w:t>
      </w:r>
      <w:r>
        <w:rPr>
          <w:sz w:val="48"/>
          <w:sz w:val="48"/>
          <w:szCs w:val="48"/>
          <w:rtl w:val="true"/>
        </w:rPr>
        <w:t>وقد جاء بالاعمال التحضيرية للمادة بمذكرة 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هيدي أنه يترتب علي الفسخ قضائيا كان أو اتفاقيا أو قانونيا انعد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ستند أثره فيعتبر كأن لم يك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بهذا يعود المتعاقدان في هذا العقد بعد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 فسخه الي الحالة التي كانا عليها قبل التعاقد وأصبح رد كل منهما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مه بمقتضي هذا 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ويترتب علي فسخ العقد زواله وان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طة العقدية بأثر رجعي الي وقت إبرامه فتنعدم جميع الأثار التي تول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نه ويعاد العاقدان الي الحالة التي كانا عليها قبل قيام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لتزم 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 برد ما ان قد استوفاه نفاذا للقعد فيرد البائع الي المشتري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فوائده ويرد المشتري اليه المبيع وثمرات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كن إعمال الفسخ لا يتوقف 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رد لأن الرد نتيجة للفسخ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كون الرد علي أساس قاعدة استرداد ما 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غير حق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جمال زكي بند </w:t>
      </w:r>
      <w:r>
        <w:rPr>
          <w:sz w:val="48"/>
          <w:szCs w:val="48"/>
        </w:rPr>
        <w:t>219</w:t>
      </w:r>
      <w:r>
        <w:rPr>
          <w:sz w:val="48"/>
          <w:szCs w:val="48"/>
          <w:rtl w:val="true"/>
        </w:rPr>
        <w:t xml:space="preserve"> , </w:t>
      </w:r>
      <w:r>
        <w:rPr>
          <w:sz w:val="48"/>
          <w:szCs w:val="48"/>
        </w:rPr>
        <w:t>220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السنهوري بند </w:t>
      </w:r>
      <w:r>
        <w:rPr>
          <w:sz w:val="48"/>
          <w:szCs w:val="48"/>
        </w:rPr>
        <w:t>487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حجازي بند </w:t>
      </w:r>
      <w:r>
        <w:rPr>
          <w:sz w:val="48"/>
          <w:szCs w:val="48"/>
        </w:rPr>
        <w:t>60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 بعده وراجع فيه تفصيل الصور التي تعرض للرد وتسوية الحساب بين الطر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الثمار والمصرو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 .</w:t>
        <w:br/>
        <w:br/>
      </w:r>
      <w:r>
        <w:rPr>
          <w:sz w:val="48"/>
          <w:sz w:val="48"/>
          <w:szCs w:val="48"/>
          <w:rtl w:val="true"/>
        </w:rPr>
        <w:t xml:space="preserve">وقد قضت محكمة النقض بأن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مفاد 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ة 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ي أن الفسخ يترتب عليه انحلال العقد بأثر 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ذ نشوئ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عتبر كأن لم يكن ويعاد كل شئ الي ما كان عليه من 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بالتالي يترتب علي القضاء بفسخ عقد البيع أن تعود العين المبيعة 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طعون عليه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بائع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أن يرد الأخير ما قبضه من ال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.</w:t>
        <w:br/>
        <w:br/>
      </w:r>
      <w:r>
        <w:rPr>
          <w:rFonts w:cs="PT Bold Heading"/>
          <w:i/>
          <w:iCs/>
          <w:sz w:val="44"/>
          <w:szCs w:val="44"/>
          <w:u w:val="single"/>
        </w:rPr>
        <w:t>19/10/1976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 -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م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نقض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م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- </w:t>
      </w:r>
      <w:r>
        <w:rPr>
          <w:rFonts w:cs="PT Bold Heading"/>
          <w:i/>
          <w:iCs/>
          <w:sz w:val="44"/>
          <w:szCs w:val="44"/>
          <w:u w:val="single"/>
        </w:rPr>
        <w:t>27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 - </w:t>
      </w:r>
      <w:r>
        <w:rPr>
          <w:rFonts w:cs="PT Bold Heading"/>
          <w:i/>
          <w:iCs/>
          <w:sz w:val="44"/>
          <w:szCs w:val="44"/>
          <w:u w:val="single"/>
        </w:rPr>
        <w:t>1467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br/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حكام محكمة النقض علي هذا المنوال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كن لم يتعرض حكم لمسألة 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أنها مسألة بديهية لا يمكن استردادها بأثر رجعي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كن الرد يشمل 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عة ذاتها وثمارها خلال الفترة التي سبقت فسخ العقد وأيضا البائع 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ثمن وفوائده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تقريب الصورة نفترض أننا بصدد عقد ايجار وأخل الم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زاماته التعاقدين بأن امتنع مثلا عن دفع الأجرة فقضت المحكمة بال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ففي هذه الحال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يرد المستأجر حيازة العين الي المؤجر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كن هذا الأخير 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 ما تقاضاه من أجرة لأن عقد الايجار عقد من عقود المدة والزمن داخل 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 العقد ولا يمكن استرداد حيازة العين من المستأجر حتي يمكن القول ب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لك الأجر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ومن ثم فيستنثني من الأثر الرجعي للفسخ عقود المد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 من العقود المستمرة أو العقود الدورية التنفيذ لأن الزمن عنصر جو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 وهو يستعصي علي الرد ومن ثم تترتب آثار الفسخ من وقت وقوعه سواء 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 النهائي أو من وقت تحقق شرط الفسخ الاتفاقي وتبقي المدة 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كومة بالعقد ومحتفظة بآث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  <w:t xml:space="preserve">( </w:t>
      </w:r>
      <w:r>
        <w:rPr>
          <w:sz w:val="48"/>
          <w:sz w:val="48"/>
          <w:szCs w:val="48"/>
          <w:rtl w:val="true"/>
        </w:rPr>
        <w:t xml:space="preserve">السنهوري بند </w:t>
      </w:r>
      <w:r>
        <w:rPr>
          <w:sz w:val="48"/>
          <w:szCs w:val="48"/>
        </w:rPr>
        <w:t>479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الشرقاوي بند </w:t>
      </w:r>
      <w:r>
        <w:rPr>
          <w:sz w:val="48"/>
          <w:szCs w:val="48"/>
        </w:rPr>
        <w:t>77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حجازي بند </w:t>
      </w:r>
      <w:r>
        <w:rPr>
          <w:sz w:val="48"/>
          <w:szCs w:val="48"/>
        </w:rPr>
        <w:t>602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وقارن جمال زكي بند </w:t>
      </w:r>
      <w:r>
        <w:rPr>
          <w:sz w:val="48"/>
          <w:szCs w:val="48"/>
        </w:rPr>
        <w:t>220</w:t>
      </w:r>
      <w:r>
        <w:rPr>
          <w:sz w:val="48"/>
          <w:szCs w:val="48"/>
          <w:rtl w:val="true"/>
        </w:rPr>
        <w:t xml:space="preserve"> ) .</w:t>
        <w:br/>
        <w:br/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وقد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قضت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محكمة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نقض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بأنه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"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وإن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جاء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نص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في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مادة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</w:rPr>
        <w:t>160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القانون المدني 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 إذا فسخ العقد أعيد المتعاقدان الي الحالة التي كانا عليها قبل 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 xml:space="preserve">قطعي الدلالة علي الأثر الرجعي للفسخ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وعلي شموله العقود كاف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نه من المقرر بالنسبة لعقد المدة أو العقد المستمر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دوري التنف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كالإيجار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نه يستعصي بطبيعته علي فكرة الأثر الرجعي لأن الزمن 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ذاته باعتباره أحد عناصر المحل الذي ينعقد علي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التقابل بين الالتزا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يه يتم علي دفعات بحيث لا يمكن الرجوع فيما نفذ من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ذا فسخ 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ايجار بعد البدء في تنفيذ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ن آثار العقد التي أنتجها قبل الفسخ ت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ة عمليا ويكون المقابل المستحق عن هذه المدة له صفة الأجرة لا التعو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ا يعد القعد مفسوخا إلا من وقت الحكم النهائي الصادر بالفسخ لا 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يعتبر الفسخ هنا بمثابة إلغاء للعقد في حقيقة 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 .</w:t>
        <w:br/>
        <w:br/>
      </w:r>
      <w:r>
        <w:rPr>
          <w:sz w:val="48"/>
          <w:szCs w:val="48"/>
        </w:rPr>
        <w:t>7/2/1979</w:t>
      </w:r>
      <w:r>
        <w:rPr>
          <w:sz w:val="48"/>
          <w:szCs w:val="48"/>
          <w:rtl w:val="true"/>
        </w:rPr>
        <w:t xml:space="preserve"> - </w:t>
      </w:r>
      <w:r>
        <w:rPr>
          <w:sz w:val="48"/>
          <w:sz w:val="48"/>
          <w:szCs w:val="48"/>
          <w:rtl w:val="true"/>
        </w:rPr>
        <w:t xml:space="preserve">الطعن رقم </w:t>
      </w:r>
      <w:r>
        <w:rPr>
          <w:sz w:val="48"/>
          <w:szCs w:val="48"/>
        </w:rPr>
        <w:t>509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ي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 الرجعي للفسخ علي الغير وذلك دون الإخلال بما قد يرتبه القانون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حكام في هذا الصدد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من أهمها أحكام التسجيل ومن ثم لا يسري الفسخ 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جهة من أكتسب حقا عينيا علي العين وسبق الي تسجيله قبل تسجيل دعوي الف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المشتري الثاني ممن فسخ عقد شرائ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أما إذا لم يكن قد ترتب للغير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 فإنالحق الشخصي لايحاج به صاحب الحق في الاسترداد إلا حيث ينص القا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لي ذلك كالشأن في أعمال الادارة التي أبرمت مع الغير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حسن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النية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Cs/>
          <w:sz w:val="44"/>
          <w:szCs w:val="44"/>
          <w:u w:val="single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 xml:space="preserve">المرجع الأستاذ محمد كمال عبد العزيز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تقنين المدني في ضوء الفقه والقضاء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طبعة نادي القضاة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ص </w:t>
      </w:r>
      <w:r>
        <w:rPr>
          <w:sz w:val="48"/>
          <w:szCs w:val="48"/>
        </w:rPr>
        <w:t>50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ي </w:t>
      </w:r>
      <w:r>
        <w:rPr>
          <w:sz w:val="48"/>
          <w:szCs w:val="48"/>
        </w:rPr>
        <w:t>509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م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 سبق فإن الحيازة في ذاتها لا يمكن استردادها أو القول بأن المشتري 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خ عقده كان يحوز لحساب البائع كما هو الحال مع الحائز العرضي 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ستأجر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تقريب الصورة نفترض أن أحمد باع قطعة أرض زراعية الي 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دفع ثلاثة أرباع الثمن وتقاعس عن دفع باقي الثم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رفع أحمد عليه دع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سخ عقد البيع وقضي بالفسخ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ذا بمحمود يزعم أنه قام بتأجير العين 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امح ورفع علي هذا الأخير دعوي فسخ عقد الايجار لعقد سداد الأجر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 هجوميا طالبا منع تعرض كل من محمود وسامح له في حيازته للعين وكان 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 استلامه للعين بستة أشهر وفي الدعوي الأصلية بعدم قبولها لرفعها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غير ذي صفة علي غير ذي صف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ذا قضت المحكمة في التدخل الهجومي بق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ا وفي موضوعه بالرفض لأن أحمد لم يحز العين مدة سنه سابقة علي 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دعوي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وفي موضوع الدعوي الاصلية بعدم القبول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إنني أ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ن و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ظري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ن هذا الحكم 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لأن محمود حين كان يحوز العين 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رة التي استمر فيها العقد قبل الفسخ كان يحوز لحساب نفسه وليس 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حمد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من ثم فلا يجوز ضم مدة حيازة محمود الي أحمد كي تكتمل مدة 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لأن ضم مدة حيازة السلف الي الخلف لا يكون إلا في التملك بالتقادم الم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بنية التملك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إما الدعوي التي نحن بصددها دعوي حيازة وليست دعوي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كانت وجهة نظر استاذي الفاضل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محمد راضي مسعود أن النص جاء عاما 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أثر الرجعي يشمل الحياز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أن العام يظل علي عمومه الي أن يأتي ما يخص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وأنا لا أخالف سيادته الرأي في المقول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لكن طبيعة الحق قد تستعصي 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استرداد بأثر رجعي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علي كل حال الموضوع مطروح للمناقشة وإبداء 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زم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  <w:br/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تقبلوا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u w:val="single"/>
          <w:rtl w:val="true"/>
        </w:rPr>
        <w:t>تحياتي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rFonts w:cs="PT Bold Heading"/>
          <w:i/>
          <w:i/>
          <w:iCs/>
          <w:sz w:val="44"/>
          <w:szCs w:val="44"/>
          <w:u w:val="single"/>
          <w:lang w:bidi="ar-SA"/>
        </w:rPr>
      </w:pPr>
      <w:r>
        <w:rPr>
          <w:rFonts w:cs="PT Bold Heading"/>
          <w:i/>
          <w:iCs/>
          <w:sz w:val="44"/>
          <w:szCs w:val="44"/>
          <w:u w:val="single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8:00Z</dcterms:created>
  <dc:creator>ScOrPiOnE</dc:creator>
  <dc:description/>
  <dc:language>en-US</dc:language>
  <cp:lastModifiedBy>ScOrPiOnE</cp:lastModifiedBy>
  <dcterms:modified xsi:type="dcterms:W3CDTF">2011-01-13T11:12:00Z</dcterms:modified>
  <cp:revision>3</cp:revision>
  <dc:subject/>
  <dc:title>تجرى المادة 160 من القانون المدنى بالاتى :ـ</dc:title>
</cp:coreProperties>
</file>